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Вторая Книга автобиографического цикла-трилогии «Мореходка» - «Дети Лейтенанта Шмидта» - по своему масштабному объёму и многогранному сюжету, скорее, смотрится солидным романом. Эта художественная эпопея  – логическое продолжение повести «Провинциальные Хроники».  </w:t>
      </w:r>
    </w:p>
    <w:p>
      <w:pPr>
        <w:pStyle w:val="Normal"/>
        <w:rPr/>
      </w:pPr>
      <w:r>
        <w:rPr/>
        <w:t xml:space="preserve">      </w:t>
      </w:r>
      <w:r>
        <w:rPr/>
        <w:t>О чём роман? Конечно, всеохватно о любви, причём самой разной и необычной, да и вообще Книга эта о жизни совсем молодых людей, ещё только начинающих проникаться смыслом жизни во всех её приятных и не очень проявлениях. Здесь поданы некоторые особо яркие страницы лихой курсантской жизни глазами Главного Героя - курсанта мореходного училища (самого Автора).</w:t>
      </w:r>
    </w:p>
    <w:p>
      <w:pPr>
        <w:pStyle w:val="Normal"/>
        <w:rPr/>
      </w:pPr>
      <w:r>
        <w:rPr/>
        <w:t xml:space="preserve">      </w:t>
      </w:r>
      <w:r>
        <w:rPr/>
        <w:t>Одно из достоинств романа – описание в деталях совсем никому не известных, но представляющих определённый интерес, специфических сторон жизнедеятельности гражданского, но по своей сути военизированного мореходного училища в очень интереснейший исторический период времени - от начала до середины 70-х годов - самого расцвета «совдепии» брежневской эпохи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упреждение тем, кто не приемлет открытых текстов сексуального характера. В произведении большое количество неприкрытых сцен откровенного интима под грифом «18+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чно, основные морские мотивы и приключения будут ожидать читателей в Третьей Книге. Но до её написания Автору предстоит ещё определённая дистанция. Пока лишь из неё выставлены отдельные, не связанные друг с другом рассказы. А значит, дорогой читатель, запасайся терпение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Наверное, читатель может легко подумать, что мои писания - всякого рода серые и однообразные скучности. Однако, смею заверить, это далеко не так. Помимо в голос звучащему гимну старейшей и прославленной мореходке, отражающей общее название Трилогии, тут во всей красе разлито целое море любви, причём самой разной и необычной, да и вообще - много чего из тогдашней жизни во всех её и приятных, и не очень проявлениях. Имеются, конечно, и сюжеты о море, как в описаниях школьных лет центрального Героя, так в дальнейшем и в период его заграничной морской учебной практики во время учёбы в мореходном училище.</w:t>
      </w:r>
    </w:p>
    <w:p>
      <w:pPr>
        <w:pStyle w:val="Normal"/>
        <w:rPr/>
      </w:pPr>
      <w:r>
        <w:rPr/>
        <w:t xml:space="preserve">   </w:t>
      </w:r>
      <w:r>
        <w:rPr/>
        <w:t xml:space="preserve">Конечно, основные морские мотивы и приключения будут ожидать читателей в Третьей Книге. Но до её написания Автору предстоит ещё определённая дистанция. Пока лишь выставлены отдельные, не связанные друг с другом рассказы. А значит, дорогой читатель, запасайся терпен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НИГА  III.   «В  МОРЯХ  НАШИ  ДОРОГИ 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 Р Е Д И С Л О В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не помнится, когда ещё совсем «зелёным», сразу после школьной парты, я приехал в Херсон. И когда ещё даже не став абитуриентом, я в первый раз переступил порог тогда второго корпуса мореходки, где во входном вестибюле располагалась «Приёмная комиссия», то как раз напротив столов, где принимались документы на поступление в училище, почти на всю ширину этой стены я сразу увидел большущий стенд с крупными фотографиями по тематике всех четырёх морских специальностей, по которым тогда обучали в мореходке. Они произвели на меня впечатление. А над ними так же, на всю стену красовалась надпись: «В   М О Р Я Х   Н А Ш И   Д О Р О Г И !». Она тогда крепко втесалась мне в память. 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от, когда промчались годы учёбы, и мы стали разъезжаться по своим направлениям в морские пароходства, у нас по-настоящему начался отсчёт пройденных морских миль этих самых «НАШИХ ДОРОГ». </w:t>
      </w:r>
    </w:p>
    <w:p>
      <w:pPr>
        <w:pStyle w:val="Normal"/>
        <w:rPr/>
      </w:pPr>
      <w:r>
        <w:rPr/>
        <w:t xml:space="preserve">      </w:t>
      </w:r>
      <w:r>
        <w:rPr/>
        <w:t>Отлично помню, как мы с однокашником Санькой Вариводой, тоже, как и я, херсонцем, долго и утомительно добирались до своего места распределения – на другой конец огромной страны, во Владивосток, в Дальневосточное морское пароходство. Он-то пробыл там совсем недолго – всего каких-то пару лет, рано возвратившись домой к молодой жене. Я же чуток задержался в морях, даже не заметив, как промчалось отмеренное мне моряцкое время. Но о чём совершенно не сожалею.</w:t>
      </w:r>
    </w:p>
    <w:p>
      <w:pPr>
        <w:pStyle w:val="Normal"/>
        <w:rPr/>
      </w:pPr>
      <w:r>
        <w:rPr/>
        <w:t xml:space="preserve">      </w:t>
      </w:r>
      <w:r>
        <w:rPr/>
        <w:t xml:space="preserve">Всё, чего мне удалось достичь, всё, что я испытал и вынес на себе, всё, что видел за свой десятилетний срок скитаний по многочисленным морям и океанам, многими страницами вылилось в основу этой немалой по объёму Третьей Книги Трилогии «МОРЕХОДКА». </w:t>
      </w:r>
    </w:p>
    <w:p>
      <w:pPr>
        <w:pStyle w:val="Normal"/>
        <w:rPr/>
      </w:pPr>
      <w:r>
        <w:rPr/>
        <w:t xml:space="preserve">      </w:t>
      </w:r>
      <w:r>
        <w:rPr/>
        <w:t xml:space="preserve">Остаётся лишь пожелать читателю, вместе со мной с приятным настроением окунуться в те уже далёкие страсти, в те позабытые, изрядно затёртые времена, когда по бескрайним морским просторам ещё на полный голос перекликались весёлые трели морзянки, а огромная страна, и жизнь в ней были совсем иной пробы…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3:11:00Z</dcterms:created>
  <dc:creator>User</dc:creator>
  <dc:description/>
  <cp:keywords/>
  <dc:language>en-US</dc:language>
  <cp:lastModifiedBy>вячеслав</cp:lastModifiedBy>
  <dcterms:modified xsi:type="dcterms:W3CDTF">2022-09-14T08:59:00Z</dcterms:modified>
  <cp:revision>19</cp:revision>
  <dc:subject/>
  <dc:title/>
</cp:coreProperties>
</file>