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jc w:val="center"/>
        <w:rPr/>
      </w:pPr>
      <w:r>
        <w:rPr/>
        <w:t>НОЧЬ СУРК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Сценарий полнометражного фильм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(комедия, драма, приключения)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sz w:val="44"/>
          <w:szCs w:val="44"/>
        </w:rPr>
        <w:t>©</w:t>
      </w:r>
      <w:r>
        <w:rPr/>
        <w:t xml:space="preserve"> Сергей Стоян</w:t>
      </w:r>
    </w:p>
    <w:p>
      <w:pPr>
        <w:pStyle w:val="Style15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E-mail: stoyan@mail.ru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нт. квартира в подмосковье - кухня -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кухонным столом, щурясь от бьющего в окно весеннего солнца, сидит МАКСИМ – симпатичный молодой человек двадцати одного года, студ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ним на столе стоит блюдо с блинами. Максим берёт верхний блин, кладёт к себе на тарелку и с вожделением густо мажет его сметаной и посыпает саха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Ь МАКСИМА – стройная срокапятилетняя женщина стоит возле кухонной плиты, спиной к Максиму, и переворачивает жарящийся на сковороде бл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9"/>
        <w:rPr/>
      </w:pPr>
      <w:r>
        <w:rPr/>
        <w:t>(как бы продолжая разговор)</w:t>
      </w:r>
    </w:p>
    <w:p>
      <w:pPr>
        <w:pStyle w:val="Style17"/>
        <w:rPr/>
      </w:pPr>
      <w:r>
        <w:rPr/>
        <w:t>Может, хоть на летние каникулы домой вернёшься? Чего зря такие деньжищи за квартиру плати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мачно откусывает половину бли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набитым ртом)</w:t>
      </w:r>
    </w:p>
    <w:p>
      <w:pPr>
        <w:pStyle w:val="Style17"/>
        <w:rPr/>
      </w:pPr>
      <w:r>
        <w:rPr/>
        <w:t>Не, не могу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ь Максима со сковородой в руке отворачивается от плиты и выкладывает на блюдо свежий горячий бл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9"/>
        <w:rPr/>
      </w:pPr>
      <w:r>
        <w:rPr/>
        <w:t>(тревожно)</w:t>
      </w:r>
    </w:p>
    <w:p>
      <w:pPr>
        <w:pStyle w:val="Style17"/>
        <w:rPr/>
      </w:pPr>
      <w:r>
        <w:rPr/>
        <w:t>Почему?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подъезд дома в подмосковье – в это же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ахивается входная дверь. В подъезд заходит МУЖЧИНА В ПЛАЩЕ и шляпе с суровым выражением на ли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бросает взгляд на обшарпанные стены, морщится и быстро идёт вверх по лестниц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в подмосковье - кухн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учит себя указательным пальцем свободной руки по голове и дожёвывает бл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Заработать головой можно только в Москве, а мотаться туда на электричке никакого здоровья не хватит. Да и квартиру никто для меня держать не буд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ь Максима вздыхает, поворачивается к плите и выливает на сковороду следующую порцию блинной смес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подъезд дома в подмосковье – в это же врем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чина в плаще останавливается перед входной дверью в квартиру Максима, хмуро смотрит на её номер и подносит палец к дверному звонк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в подмосковье - кухн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кладёт в рот вторую половину блина.</w:t>
      </w:r>
    </w:p>
    <w:p>
      <w:pPr>
        <w:pStyle w:val="Style15"/>
        <w:rPr/>
      </w:pPr>
      <w:r>
        <w:rPr/>
        <w:t>Слышен дверной звонок из прихожей. Мать Максима не выпускает сковороду из ру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7"/>
        <w:rPr/>
      </w:pPr>
      <w:r>
        <w:rPr/>
        <w:t>Посмотри там, а то у меня всё сгор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жуя)</w:t>
      </w:r>
    </w:p>
    <w:p>
      <w:pPr>
        <w:pStyle w:val="Style17"/>
        <w:rPr/>
      </w:pPr>
      <w:r>
        <w:rPr/>
        <w:t>У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торопливо вытирает руки салфеткой, поднимается из-за стола и идёт в прихожую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дома в подмосковье - прихожая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не глядя в глазок, открывает входную дверь и видит перед собой мужчину в плащ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ужчина в плаще</w:t>
      </w:r>
    </w:p>
    <w:p>
      <w:pPr>
        <w:pStyle w:val="Style17"/>
        <w:rPr/>
      </w:pPr>
      <w:r>
        <w:rPr/>
        <w:t>Сурков Максим Сергеевич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роглатывает остатки бли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астороженно)</w:t>
      </w:r>
    </w:p>
    <w:p>
      <w:pPr>
        <w:pStyle w:val="Style17"/>
        <w:rPr/>
      </w:pPr>
      <w:r>
        <w:rPr/>
        <w:t>Допуст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чина в плаще вытаскивает из внутреннего кармана конве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ужчина в плаще</w:t>
      </w:r>
    </w:p>
    <w:p>
      <w:pPr>
        <w:pStyle w:val="Style19"/>
        <w:rPr/>
      </w:pPr>
      <w:r>
        <w:rPr/>
        <w:t>(солидным тоном)</w:t>
      </w:r>
    </w:p>
    <w:p>
      <w:pPr>
        <w:pStyle w:val="Style17"/>
        <w:rPr/>
      </w:pPr>
      <w:r>
        <w:rPr/>
        <w:t>Максим Сергеевич, я представляю адвокатскую контору «Престиж», нахожусь здесь по поручению вашего отца, и у меня к вам конфиденциальное де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этом мужчина указывает конвертом вглубь квартиры, как бы предлагая его впустить. Максим пятится назад, давая ему дорог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дома в подмосковье - прихожа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ходная дверь уже закрыта. Мужчина отдаёт Максиму конверт. Максим, почему-то нервничая, торопливо вскрывает конвер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Максим, кто там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деланной беспечностью)</w:t>
      </w:r>
    </w:p>
    <w:p>
      <w:pPr>
        <w:pStyle w:val="Style17"/>
        <w:rPr/>
      </w:pPr>
      <w:r>
        <w:rPr/>
        <w:t>Это ко мне, мам! Я сейча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распечатывает конверт, достаёт из него листок и, хмурясь, читает то, что на нём напечатано. Видно только, что текст находится на каком-то официальном блан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чина в плаще терпеливо и безучастно ждё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закончив читать)</w:t>
      </w:r>
    </w:p>
    <w:p>
      <w:pPr>
        <w:pStyle w:val="Style17"/>
        <w:rPr/>
      </w:pPr>
      <w:r>
        <w:rPr/>
        <w:t>Вы уверены, что это писал человек в здравом уме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ужчина в плаще</w:t>
      </w:r>
    </w:p>
    <w:p>
      <w:pPr>
        <w:pStyle w:val="Style17"/>
        <w:rPr/>
      </w:pPr>
      <w:r>
        <w:rPr/>
        <w:t>Абсолют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озабоченно)</w:t>
      </w:r>
    </w:p>
    <w:p>
      <w:pPr>
        <w:pStyle w:val="Style17"/>
        <w:rPr/>
      </w:pPr>
      <w:r>
        <w:rPr/>
        <w:t>И что теперь от меня требуетс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ужчина в плаще</w:t>
      </w:r>
    </w:p>
    <w:p>
      <w:pPr>
        <w:pStyle w:val="Style17"/>
        <w:rPr/>
      </w:pPr>
      <w:r>
        <w:rPr/>
        <w:t>Прибыть в наш офис, получить дальнейшие инструкции, подписать документы и вступить в права владения наслед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уверенно)</w:t>
      </w:r>
    </w:p>
    <w:p>
      <w:pPr>
        <w:pStyle w:val="Style17"/>
        <w:rPr/>
      </w:pPr>
      <w:r>
        <w:rPr/>
        <w:t>Бред какой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ужчина достаёт из кармана визитку и отдаёт её Максим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ужчина в плаще</w:t>
      </w:r>
    </w:p>
    <w:p>
      <w:pPr>
        <w:pStyle w:val="Style17"/>
        <w:rPr/>
      </w:pPr>
      <w:r>
        <w:rPr/>
        <w:t>Свяжитесь с нами, когда соберётесь приехать, и мы всё оформим, как полаг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берёт визитку. Мужчина поворачивается к двер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в подмосковье - кухн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 озабоченным видом заходит на кухню и садится за стол. Мать по-прежнему стоит спиной к нему и возится у плит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7"/>
        <w:rPr/>
      </w:pPr>
      <w:r>
        <w:rPr/>
        <w:t>Кто это бы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задумчиво подбирая слова)</w:t>
      </w:r>
    </w:p>
    <w:p>
      <w:pPr>
        <w:pStyle w:val="Style17"/>
        <w:rPr/>
      </w:pPr>
      <w:r>
        <w:rPr/>
        <w:t>Да… из военкомата… опять меня потеряли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а автомате кладёт себе в тарелку очередной бл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9"/>
        <w:rPr/>
      </w:pPr>
      <w:r>
        <w:rPr/>
        <w:t>(возмущённо)</w:t>
      </w:r>
    </w:p>
    <w:p>
      <w:pPr>
        <w:pStyle w:val="Style17"/>
        <w:rPr/>
      </w:pPr>
      <w:r>
        <w:rPr/>
        <w:t>Нет, ну вообще меры не знаю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медленно мажет блин сметан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уверенно)</w:t>
      </w:r>
    </w:p>
    <w:p>
      <w:pPr>
        <w:pStyle w:val="Style17"/>
        <w:rPr/>
      </w:pPr>
      <w:r>
        <w:rPr/>
        <w:t>Возможно, и получится съехать со съёмной кварти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ть Максима отставляет сковороду и поворачивается с радостной улыбкой на лиц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7"/>
        <w:rPr/>
      </w:pPr>
      <w:r>
        <w:rPr/>
        <w:t>Ну и правильно, а к электричке привыкне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держанно ухмыля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а не хотелось бы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ановится серьёзным и поднимает взгляд на м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продолжает)</w:t>
      </w:r>
    </w:p>
    <w:p>
      <w:pPr>
        <w:pStyle w:val="Style17"/>
        <w:rPr/>
      </w:pPr>
      <w:r>
        <w:rPr/>
        <w:t>Мам, ты мне так толком и не рассказала, почему нас оставил отец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лица матери исчезает улыбка. Мать резко отворачивается к плит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9"/>
        <w:rPr/>
      </w:pPr>
      <w:r>
        <w:rPr/>
        <w:t>(глухим голосом)</w:t>
      </w:r>
    </w:p>
    <w:p>
      <w:pPr>
        <w:pStyle w:val="Style17"/>
        <w:rPr/>
      </w:pPr>
      <w:r>
        <w:rPr/>
        <w:t>Какая разниц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верлит взглядом её спи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Тем боле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7"/>
        <w:rPr/>
      </w:pPr>
      <w:r>
        <w:rPr/>
        <w:t>Он бросил нас в извращённой форм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Это как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ть максима</w:t>
      </w:r>
    </w:p>
    <w:p>
      <w:pPr>
        <w:pStyle w:val="Style17"/>
        <w:rPr/>
      </w:pPr>
      <w:r>
        <w:rPr/>
        <w:t>В один не прекрасный день он сделал вид, что перестал нас узнавать, собрал вещи и уехал в неизвестном направ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ереводит задумчивый взгляд за окно. Там уже вовсю жарит поднявшееся высоко солнц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т. москва - полёт над городом - день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титр: ТРИ МЕСЯЦА спуст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енние пейзажи стол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приближается к зданию МГУ и проникает в него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коридор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коридору в разные стороны спешат СТУДЕНТЫ. А те, которые не спешат, пристроились на подоконниках, кто с книжкой, а кто с планшетным компьют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-за поворота появляется Максим с рюкзаком на плече. Максим вглядывается в лица снующих мимо него молодых людей, словно ищет кого-то. Рядом с ним идёт ИГОРЬ – высокий парень со смазливым лицом и хитрым взглядом. Он учится с Максимом в одной группе и считается другом.</w:t>
      </w:r>
    </w:p>
    <w:p>
      <w:pPr>
        <w:pStyle w:val="Style15"/>
        <w:rPr/>
      </w:pPr>
      <w:r>
        <w:rPr/>
        <w:t>Большинство студентов ныряют в открытую боковую дверь. Максим и Игорь тоже заходят в неё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столовая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столовой полно народа, но очередь у раздачи небольшая. Максим и Игорь берут подносы и подходят к раздаче. Игорь смотрит на лоток с разложенными по тарелкам порциями и тянется за салатом, а Максим продолжает вертеть головой. В его взгляде читается тревога, словно он упустил что-т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чередь продвигается, а Максим так ничего и не взял. Но вот он замечает стоящую уже возле кассы СВЕТУ. Света - стройная, красивая девушка с приятным умным лицом, учится на параллельном потоке. Тревога исчезает с лица Максима. Игорь пихает его локтем в бо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урок, проснись! Ты сегодня пустой поднос облизывать собираеш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похватывается и, тормозя очередь, тянется к тарелкам на раздач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– столова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сидят за столиком и уплетают обед. Максим украдкой поглядывает на отдалённый столик, за которым сидят Света и КАТЯ – вызывающе одетая, крашеная брюнетка с БОЛЬШИМИ КРАСНЫМИ НОГТЯМИ и высокомерным выражением на лице. Это подруга Светы с другого факульт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, отрываясь от тарелки, тоже поглядывает на Максима. Когда их взгляды пересекаются, оба резко опускают глаз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спешно жуя)</w:t>
      </w:r>
    </w:p>
    <w:p>
      <w:pPr>
        <w:pStyle w:val="Style17"/>
        <w:rPr/>
      </w:pPr>
      <w:r>
        <w:rPr/>
        <w:t>Нет в жизни справедливости! Корячишься тут, образование получаешь… и чем дальше, тем страшнее. Другой вон берёт кредит, и погнал бабки делать. Чуть-чуть везения - и он в шоколаде.</w:t>
      </w:r>
    </w:p>
    <w:p>
      <w:pPr>
        <w:pStyle w:val="Style19"/>
        <w:rPr/>
      </w:pPr>
      <w:r>
        <w:rPr/>
        <w:t>(ДАЛЕ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игорь (продолж.)</w:t>
      </w:r>
    </w:p>
    <w:p>
      <w:pPr>
        <w:pStyle w:val="Style17"/>
        <w:rPr/>
      </w:pPr>
      <w:r>
        <w:rPr/>
        <w:t>Ты же сто раз всё просчитаешь, ужаснёшься чужому авантюризму и опять в берлогу, государственные подачки сос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пять ловит взгляд Светы и снова утыкается в свою тарел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довольно)</w:t>
      </w:r>
    </w:p>
    <w:p>
      <w:pPr>
        <w:pStyle w:val="Style17"/>
        <w:rPr/>
      </w:pPr>
      <w:r>
        <w:rPr/>
        <w:t>Аллё! Я ему тут душу изливаю, а он пялится куда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глядывается, видит столик Светы и Кати, поворачивается обратно к Максим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усмехаясь)</w:t>
      </w:r>
    </w:p>
    <w:p>
      <w:pPr>
        <w:pStyle w:val="Style17"/>
        <w:rPr/>
      </w:pPr>
      <w:r>
        <w:rPr/>
        <w:t>На Светку запал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возмутимо)</w:t>
      </w:r>
    </w:p>
    <w:p>
      <w:pPr>
        <w:pStyle w:val="Style17"/>
        <w:rPr/>
      </w:pPr>
      <w:r>
        <w:rPr/>
        <w:t>Не отвлекайся. Я тебя внимательно слушал. Ты там чего-то сосать собиралс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нисходительно улыбаясь)</w:t>
      </w:r>
    </w:p>
    <w:p>
      <w:pPr>
        <w:pStyle w:val="Style17"/>
        <w:rPr/>
      </w:pPr>
      <w:r>
        <w:rPr/>
        <w:t>Не трать время и нервы. Светлана – это не твой уровень. Заб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ещё раз оглядывается и, расплывшись в улыбке, подмигивает Свете и Кат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све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обращает внимание на подмигивающего им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аристократично отправляя в рот кусочек мяса)</w:t>
      </w:r>
    </w:p>
    <w:p>
      <w:pPr>
        <w:pStyle w:val="Style17"/>
        <w:rPr/>
      </w:pPr>
      <w:r>
        <w:rPr/>
        <w:t>Это с твоего потока придурки что л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недовольно)</w:t>
      </w:r>
    </w:p>
    <w:p>
      <w:pPr>
        <w:pStyle w:val="Style17"/>
        <w:rPr/>
      </w:pPr>
      <w:r>
        <w:rPr/>
        <w:t>С параллельного, и почему сразу придурк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пренебрежительно)</w:t>
      </w:r>
    </w:p>
    <w:p>
      <w:pPr>
        <w:pStyle w:val="Style17"/>
        <w:rPr/>
      </w:pPr>
      <w:r>
        <w:rPr/>
        <w:t>Может и не сразу… но результат очевиден… босота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Между прочим, я тоже не наследница престо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оживившись)</w:t>
      </w:r>
    </w:p>
    <w:p>
      <w:pPr>
        <w:pStyle w:val="Style17"/>
        <w:rPr/>
      </w:pPr>
      <w:r>
        <w:rPr/>
        <w:t>Вот именно! И поэтому у них не должно быть шансов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максима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нажимом)</w:t>
      </w:r>
    </w:p>
    <w:p>
      <w:pPr>
        <w:pStyle w:val="Style17"/>
        <w:rPr/>
      </w:pPr>
      <w:r>
        <w:rPr/>
        <w:t>Ты посмотри на её подружку. Там же пробу ставить негде! Скажи мне кто твой друг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И одолжи пять штук. Ты чего завёлся? Может ты сам того… зап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нисходительно)</w:t>
      </w:r>
    </w:p>
    <w:p>
      <w:pPr>
        <w:pStyle w:val="Style17"/>
        <w:rPr/>
      </w:pPr>
      <w:r>
        <w:rPr/>
        <w:t>Нет. Я пока не могу себе позволить такой расточительности. Да и ты, кстати, тож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загадочно усмехаясь)</w:t>
      </w:r>
    </w:p>
    <w:p>
      <w:pPr>
        <w:pStyle w:val="Style17"/>
        <w:rPr/>
      </w:pPr>
      <w:r>
        <w:rPr/>
        <w:t>Откуда тебе знать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светы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То есть, вариант - выйти замуж за лейтенанта, чтобы стать генеральшей, - тебя не устраива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цинично)</w:t>
      </w:r>
    </w:p>
    <w:p>
      <w:pPr>
        <w:pStyle w:val="Style17"/>
        <w:rPr/>
      </w:pPr>
      <w:r>
        <w:rPr/>
        <w:t>Устраивает, но только в том случае, если у лейтенанта папаша уже генерал. Но это ведь не тот случай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здыхая)</w:t>
      </w:r>
    </w:p>
    <w:p>
      <w:pPr>
        <w:pStyle w:val="Style17"/>
        <w:rPr/>
      </w:pPr>
      <w:r>
        <w:rPr/>
        <w:t>Не тот. У него, вроде, вообще отца н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жёстко)</w:t>
      </w:r>
    </w:p>
    <w:p>
      <w:pPr>
        <w:pStyle w:val="Style17"/>
        <w:rPr/>
      </w:pPr>
      <w:r>
        <w:rPr/>
        <w:t>Ну или он должен как-то проявить свой фантастический потенциал… Сделать для тебя что-нибудь чудесное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смена плана: столик максима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распаляясь)</w:t>
      </w:r>
    </w:p>
    <w:p>
      <w:pPr>
        <w:pStyle w:val="Style17"/>
        <w:rPr/>
      </w:pPr>
      <w:r>
        <w:rPr/>
        <w:t>Глупости! Какие чувства?! В Москве у современной красивой девушки огромный выбор. Почему она должна остановить его именно на тебе? Тут либо деньги, либо… чуд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ерьёзно)</w:t>
      </w:r>
    </w:p>
    <w:p>
      <w:pPr>
        <w:pStyle w:val="Style17"/>
        <w:rPr/>
      </w:pPr>
      <w:r>
        <w:rPr/>
        <w:t>Я выбираю чуд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бречённо качая головой)</w:t>
      </w:r>
    </w:p>
    <w:p>
      <w:pPr>
        <w:pStyle w:val="Style17"/>
        <w:rPr/>
      </w:pPr>
      <w:r>
        <w:rPr/>
        <w:t>Наивны-ы-ый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светы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Если мне захочется чудес, я схожу в цир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разводя руки в стороны)</w:t>
      </w:r>
    </w:p>
    <w:p>
      <w:pPr>
        <w:pStyle w:val="Style17"/>
        <w:rPr/>
      </w:pPr>
      <w:r>
        <w:rPr/>
        <w:t>Очнись, подруга, цирк давно здес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Значит – шанс есть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максима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агрессивно)</w:t>
      </w:r>
    </w:p>
    <w:p>
      <w:pPr>
        <w:pStyle w:val="Style17"/>
        <w:rPr/>
      </w:pPr>
      <w:r>
        <w:rPr/>
        <w:t>Чудеса нынче дороги! А у тебя денег не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осредоточенно)</w:t>
      </w:r>
    </w:p>
    <w:p>
      <w:pPr>
        <w:pStyle w:val="Style17"/>
        <w:rPr/>
      </w:pPr>
      <w:r>
        <w:rPr/>
        <w:t>Посмотри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нисходительно)</w:t>
      </w:r>
    </w:p>
    <w:p>
      <w:pPr>
        <w:pStyle w:val="Style17"/>
        <w:rPr/>
      </w:pPr>
      <w:r>
        <w:rPr/>
        <w:t>Посмотрим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смена плана: столик светы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с надеждой)</w:t>
      </w:r>
    </w:p>
    <w:p>
      <w:pPr>
        <w:pStyle w:val="Style17"/>
        <w:rPr/>
      </w:pPr>
      <w:r>
        <w:rPr/>
        <w:t>Посмотри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осковская квартира максима - поздний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ая комната освещается единственной лампой, горящей в торшере рядом с диваном. За окном почти совсем стемнело. На диване – разобранная постель. Напротив дивана стоит кресло, в нём валяется какая-то одежда. Рядом с креслом возвышается шка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ле окна, в полумраке, за письменным столом в трусах и футболке сидит Максим и внимательно следит за происходящим на экране компьютер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амера на эк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спроизводится эпизод из фильма «День сурка», в котором, главный герой в баре, неожиданно для девушки, заказывает тот же напиток, что любит и он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на макси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осредоточенно двигает мышкой. Потом делает какие-то пометки в лежащем перед ним блокноте. Экран компьютера гас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достаёт из ящика стола маленький пузырёк, откручивает крышку, переворачивает пузырёк и аккуратно вытряхивает на лист блокнота две ОВАЛЬНЫЕ ТАБЛЕТКИ -  красную и синюю (как в фильме «Матрица»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прищурившись, смотрит на таблетки с таким видом, словно решает в голове сложную логическую задач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заговорщически ухмыляется, смахивает таблетки обратно в пузырёк, убирает его в ящик стола. Потом встаёт, потягивается и, сделав два шага, валится на диван. Гасит свет. Комната погружается во мрак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коридор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пешит к двери, ведущей в столовую, но Максим хватает его под локоть и оттаскивает к окну. Мимо них торопятся другие студент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ырываясь)</w:t>
      </w:r>
    </w:p>
    <w:p>
      <w:pPr>
        <w:pStyle w:val="Style17"/>
        <w:rPr/>
      </w:pPr>
      <w:r>
        <w:rPr/>
        <w:t>Ты чего? Всё вкусное без нас съедя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нажимом)</w:t>
      </w:r>
    </w:p>
    <w:p>
      <w:pPr>
        <w:pStyle w:val="Style17"/>
        <w:rPr/>
      </w:pPr>
      <w:r>
        <w:rPr/>
        <w:t>Игорёк, сделай доброе дел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орщась)</w:t>
      </w:r>
    </w:p>
    <w:p>
      <w:pPr>
        <w:pStyle w:val="Style17"/>
        <w:rPr/>
      </w:pPr>
      <w:r>
        <w:rPr/>
        <w:t>Не-е-ет. Я голодный и зл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Завтра я угощаю. Коньяк, стейк, чизкей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кругляя глаза)</w:t>
      </w:r>
    </w:p>
    <w:p>
      <w:pPr>
        <w:pStyle w:val="Style17"/>
        <w:rPr/>
      </w:pPr>
      <w:r>
        <w:rPr/>
        <w:t>О! Какие ставки. Надо кого-то уби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Я же сказал: добро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, всё относитель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терпеливо)</w:t>
      </w:r>
    </w:p>
    <w:p>
      <w:pPr>
        <w:pStyle w:val="Style17"/>
        <w:rPr/>
      </w:pPr>
      <w:r>
        <w:rPr/>
        <w:t>Короче, сейчас появится Светка с подружкой. Твоя задача – любым не криминальным способом блокировать подруж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долг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а весь обе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дурел? Она же меня сожрё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Прояви журналистскую смекал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Уволь. Такой негатив не для моего проявител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Вопрос жизни… и её продолжения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хотя)</w:t>
      </w:r>
    </w:p>
    <w:p>
      <w:pPr>
        <w:pStyle w:val="Style17"/>
        <w:rPr/>
      </w:pPr>
      <w:r>
        <w:rPr/>
        <w:t>Как насчёт дополнительных расходов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Компенсирую. В разумных пределах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коридор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ридоре появляются Света и Катя. Среди других студентов они идут к двери стол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дталкивает Игоря кулаком в бок. У Игоря на лице возникает страдальческое выражени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зловещим шепотом)</w:t>
      </w:r>
    </w:p>
    <w:p>
      <w:pPr>
        <w:pStyle w:val="Style17"/>
        <w:rPr/>
      </w:pPr>
      <w:r>
        <w:rPr/>
        <w:t>Подругу зовут Катя. Действуй, гер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оба устремляются наперерез девушкам. Катя удачно замешкалась, обмениваясь приветствием с другой СТУДЕНТКОЙ. Максим проскальзывает в столовую первым. Света заходит чуть погодя. А к задержавшейся Кате подходит Игор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коридор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казывается лицом к лицу с Кате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корбно)</w:t>
      </w:r>
    </w:p>
    <w:p>
      <w:pPr>
        <w:pStyle w:val="Style17"/>
        <w:rPr/>
      </w:pPr>
      <w:r>
        <w:rPr/>
        <w:t>Катя, извините, можно вас на минутк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холодно)</w:t>
      </w:r>
    </w:p>
    <w:p>
      <w:pPr>
        <w:pStyle w:val="Style17"/>
        <w:rPr/>
      </w:pPr>
      <w:r>
        <w:rPr/>
        <w:t>Нет. Только на пять секунд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-да, конечно. Вы же на биологическом учите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тесняет её из общего потока студент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Бывает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ётся)</w:t>
      </w:r>
    </w:p>
    <w:p>
      <w:pPr>
        <w:pStyle w:val="Style17"/>
        <w:rPr/>
      </w:pPr>
      <w:r>
        <w:rPr/>
        <w:t>Понимаете, тут такое дело… Нужна срочная консультация… Я только что… совершенно случайно… проглотил… подряд… три таблетки «виагры»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згляд Игоря наполняется невыразимой мольбой о помощ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урово)</w:t>
      </w:r>
    </w:p>
    <w:p>
      <w:pPr>
        <w:pStyle w:val="Style17"/>
        <w:rPr/>
      </w:pPr>
      <w:r>
        <w:rPr/>
        <w:t>Биология здесь не поможет. Лишь стремительная клизма тебя спасё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здание мгу - столовая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ая очередь студентов быстро двигается вдоль раздачи. Света со своим подносом отходит от кассы, усаживается за свободный столик и, переставив тарелки, убирает в сторону подн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скоса наблюдая за ней, поднимается из-за другого столика, берёт свой поднос с едой и неуверенно направляется к столику Светы. Не дойдя трёх шагов, он останавливается в нерешительности у неё за спи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столику Светы подходит ХУДОЩАВЫЙ СТУДЕН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худощавый студент</w:t>
      </w:r>
    </w:p>
    <w:p>
      <w:pPr>
        <w:pStyle w:val="Style19"/>
        <w:rPr/>
      </w:pPr>
      <w:r>
        <w:rPr/>
        <w:t>(учтиво улыбаясь)</w:t>
      </w:r>
    </w:p>
    <w:p>
      <w:pPr>
        <w:pStyle w:val="Style17"/>
        <w:rPr/>
      </w:pPr>
      <w:r>
        <w:rPr/>
        <w:t>Свободн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громче необходимого)</w:t>
      </w:r>
    </w:p>
    <w:p>
      <w:pPr>
        <w:pStyle w:val="Style17"/>
        <w:rPr/>
      </w:pPr>
      <w:r>
        <w:rPr/>
        <w:t>Занят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вздрагивает и огляд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тудент</w:t>
      </w:r>
    </w:p>
    <w:p>
      <w:pPr>
        <w:pStyle w:val="Style19"/>
        <w:rPr/>
      </w:pPr>
      <w:r>
        <w:rPr/>
        <w:t>(втянув голову в плечи)</w:t>
      </w:r>
    </w:p>
    <w:p>
      <w:pPr>
        <w:pStyle w:val="Style17"/>
        <w:rPr/>
      </w:pPr>
      <w:r>
        <w:rPr/>
        <w:t>Извин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удент быстро отходит. Максим подходит к столику. Света удивлённо смотрит на Максима. Он тем временем, переставляет тарелки со своего подноса на стол. Кладёт свой поднос на лежащий в стороне поднос Светы и усаживается за стол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мущённо улыбаясь)</w:t>
      </w:r>
    </w:p>
    <w:p>
      <w:pPr>
        <w:pStyle w:val="Style17"/>
        <w:rPr/>
      </w:pPr>
      <w:r>
        <w:rPr/>
        <w:t>Приятного аппетит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удивлённо)</w:t>
      </w:r>
    </w:p>
    <w:p>
      <w:pPr>
        <w:pStyle w:val="Style17"/>
        <w:rPr/>
      </w:pPr>
      <w:r>
        <w:rPr/>
        <w:t>Спасиб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правляет в рот первую ложку супа. Света смотрит в сторону кассы, потом на входную дверь столов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Твоя подружка не придё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И что же её останови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Какое-нибудь непристойное предложение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усмехаясь)</w:t>
      </w:r>
    </w:p>
    <w:p>
      <w:pPr>
        <w:pStyle w:val="Style17"/>
        <w:rPr/>
      </w:pPr>
      <w:r>
        <w:rPr/>
        <w:t>Если бы Катюху останавливало каждое непристойное предложение, то она ещё бы ни разу до универа не дош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ерьёзно)</w:t>
      </w:r>
    </w:p>
    <w:p>
      <w:pPr>
        <w:pStyle w:val="Style17"/>
        <w:rPr/>
      </w:pPr>
      <w:r>
        <w:rPr/>
        <w:t>А ты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с вызовом)</w:t>
      </w:r>
    </w:p>
    <w:p>
      <w:pPr>
        <w:pStyle w:val="Style17"/>
        <w:rPr/>
      </w:pPr>
      <w:r>
        <w:rPr/>
        <w:t>Что 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отведя взгляд)</w:t>
      </w:r>
    </w:p>
    <w:p>
      <w:pPr>
        <w:pStyle w:val="Style17"/>
        <w:rPr/>
      </w:pPr>
      <w:r>
        <w:rPr/>
        <w:t>Поужинаешь со мной сегодн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иронично)</w:t>
      </w:r>
    </w:p>
    <w:p>
      <w:pPr>
        <w:pStyle w:val="Style17"/>
        <w:rPr/>
      </w:pPr>
      <w:r>
        <w:rPr/>
        <w:t>Тут сначала с обедом бы разобраться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стоянка возле мгу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, одетые в лёгкие курточки, проходят между рядами автомобилей и останавливаются возле старой убитой иномарк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нисходительно)</w:t>
      </w:r>
    </w:p>
    <w:p>
      <w:pPr>
        <w:pStyle w:val="Style17"/>
        <w:rPr/>
      </w:pPr>
      <w:r>
        <w:rPr/>
        <w:t>Н-да-а-а… Это и есть твой мустанг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довольно)</w:t>
      </w:r>
    </w:p>
    <w:p>
      <w:pPr>
        <w:pStyle w:val="Style17"/>
        <w:rPr/>
      </w:pPr>
      <w:r>
        <w:rPr/>
        <w:t>Угу. Старый маньяк. Заводится только от женского прикосновени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наигранно)</w:t>
      </w:r>
    </w:p>
    <w:p>
      <w:pPr>
        <w:pStyle w:val="Style17"/>
        <w:rPr/>
      </w:pPr>
      <w:r>
        <w:rPr/>
        <w:t>Неужел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ама увид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ключает сигнализацию и распахивает перед Катей дверцу. Катя с опаской усаживается в машину. Игорь закрывает дверцу, обходит машину и ныряет на водительское место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стоянка возле мгу – автомобиль игоря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авой рукой вставляет ключ и поворачивает его в замке зажигания. Ничего не происходит. Машина даже не хрюкнула. Катя внимательно наблюдает за его действиями. Игорь поворачивает ключ ещё раз. Никакой реакции. Игорь убирает руку от ключ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крадчиво)</w:t>
      </w:r>
    </w:p>
    <w:p>
      <w:pPr>
        <w:pStyle w:val="Style17"/>
        <w:rPr/>
      </w:pPr>
      <w:r>
        <w:rPr/>
        <w:t>Погладь ег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настороженно)</w:t>
      </w:r>
    </w:p>
    <w:p>
      <w:pPr>
        <w:pStyle w:val="Style17"/>
        <w:rPr/>
      </w:pPr>
      <w:r>
        <w:rPr/>
        <w:t>Ког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Мустан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За какое мест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За люб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ухмыляется, протягивает руку и дотрагивается до приборной панели. Опять ничего не происходит. Тогда она несколько раз проводит по панели ладон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езаметным движением левой руки нажимает кнопку, спрятанную под си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моментально заводи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притворным возмущением)</w:t>
      </w:r>
    </w:p>
    <w:p>
      <w:pPr>
        <w:pStyle w:val="Style17"/>
        <w:rPr/>
      </w:pPr>
      <w:r>
        <w:rPr/>
        <w:t>Нет, ты гляди, что творит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усмехаясь)</w:t>
      </w:r>
    </w:p>
    <w:p>
      <w:pPr>
        <w:pStyle w:val="Style17"/>
        <w:rPr/>
      </w:pPr>
      <w:r>
        <w:rPr/>
        <w:t>Фокус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ключает передачу и плавно трогается с мест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ак где, говоришь, поблизости стремительные клизмы ставят?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улица возле парковки МГУ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Игоря выруливает с парковки и вливается в автомобильный пот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ижение камеры, следящей за автомобилем, ускоряется. О такой скорости перемещения по московским улицам можно только мечтат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улица возле кафе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мобиль Игоря останавливается возле уютного каф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 выходят из машины и идут ко вх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галантно распахивает перед Катей двер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афе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ое, красиво оформленное помещение с барной стойкой, символическим танцполом в углу и несколькими столиками напротив. Народу мало. БАРМЕН ГОША, скучая за стойкой, смотрит в телевизо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ходят Игорь и Ка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армен ожив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 подходят к стойке. Бармен и Игорь здороваются за ру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ивет, Гош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бармен гоша</w:t>
      </w:r>
    </w:p>
    <w:p>
      <w:pPr>
        <w:pStyle w:val="Style17"/>
        <w:rPr/>
      </w:pPr>
      <w:r>
        <w:rPr/>
        <w:t>Здоро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ыстро оглядывает людей, сидящих за столик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 xml:space="preserve">(чуть тревожно) </w:t>
      </w:r>
    </w:p>
    <w:p>
      <w:pPr>
        <w:pStyle w:val="Style17"/>
        <w:rPr/>
      </w:pPr>
      <w:r>
        <w:rPr/>
        <w:t>Меня никто не иск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армен гоша</w:t>
      </w:r>
    </w:p>
    <w:p>
      <w:pPr>
        <w:pStyle w:val="Style17"/>
        <w:rPr/>
      </w:pPr>
      <w:r>
        <w:rPr/>
        <w:t>А уже должны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забоченно)</w:t>
      </w:r>
    </w:p>
    <w:p>
      <w:pPr>
        <w:pStyle w:val="Style17"/>
        <w:rPr/>
      </w:pPr>
      <w:r>
        <w:rPr/>
        <w:t>Все мы кому-нибудь что-нибудь должны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армен гоша</w:t>
      </w:r>
    </w:p>
    <w:p>
      <w:pPr>
        <w:pStyle w:val="Style19"/>
        <w:rPr/>
      </w:pPr>
      <w:r>
        <w:rPr/>
        <w:t>(философски)</w:t>
      </w:r>
    </w:p>
    <w:p>
      <w:pPr>
        <w:pStyle w:val="Style17"/>
        <w:rPr/>
      </w:pPr>
      <w:r>
        <w:rPr/>
        <w:t>В том числе собственному желуд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, живём мы с ним… Мне как всегда, а девушке – ме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 Катю под руку и ведёт к свободному столик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на станцию метро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резво перепрыгивая через весенние лужи и улыбаясь собственным мыслям, подбегает ко входу в метро. Рюкзак болтается у него за спиной, куртка распахну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ОВОЛЬНЫЕ ПРОХОЖИЕ бросают косые взгляды на ввинчивающегося в толпу юно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учит жизнеутверждающая песн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афе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 уже без верхней одежды сидят за столиком. Перед ними стоят тарелки с закусками и бокалы с напитками. Игорь пьёт сок. Катя отхлёбывает вина и сверлит Игоря подозрительным взглядо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И что всё это значи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алегая на салат)</w:t>
      </w:r>
    </w:p>
    <w:p>
      <w:pPr>
        <w:pStyle w:val="Style17"/>
        <w:rPr/>
      </w:pPr>
      <w:r>
        <w:rPr/>
        <w:t>Что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 нажимом)</w:t>
      </w:r>
    </w:p>
    <w:p>
      <w:pPr>
        <w:pStyle w:val="Style17"/>
        <w:rPr/>
      </w:pPr>
      <w:r>
        <w:rPr/>
        <w:t>Ну, я надеюсь, что ты не надеешьс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ирно)</w:t>
      </w:r>
    </w:p>
    <w:p>
      <w:pPr>
        <w:pStyle w:val="Style17"/>
        <w:rPr/>
      </w:pPr>
      <w:r>
        <w:rPr/>
        <w:t>Нет, конечно. Ты кушай, куш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медленно отправляет в рот полупустую вил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Тогда в чём дел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невинной улыбкой)</w:t>
      </w:r>
    </w:p>
    <w:p>
      <w:pPr>
        <w:pStyle w:val="Style17"/>
        <w:rPr/>
      </w:pPr>
      <w:r>
        <w:rPr/>
        <w:t>Я думаю, это достойная альтернатива столовскому обед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Более чем. Однако я не привыкла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Чёрт! Продался Гош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амодовольная улыбка исчезает с лица Игоря. Украдкой глянув мимо Кати в сторону барной стойки, он как-то съёживается, словно хочет раствориться в воздухе. Катя оглядываетс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афе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барной стойке подходят двое крепких, коротко стриженных мужчин. Они одеты в чёрные джинсы, чёрные футболки и чёрные кожаные куртки. Один из них – бандит по прозвищу КОМКОН. Он же владелец сети ночных клубов - харизматичный, холёный, хамоватый. Второй – его телохранитель по кличке АРНИ, он более накачанный, чем шеф. Бармен Гоша и Комкон перекидываются парой слов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: столик игоря и к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оворачивается обратно к Игорю. Игорь, нахмурившись, напряжённо смотрит в стол прямо перед соб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Ты чего позеленел? Тебе плох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квозь зубы)</w:t>
      </w:r>
    </w:p>
    <w:p>
      <w:pPr>
        <w:pStyle w:val="Style17"/>
        <w:rPr/>
      </w:pPr>
      <w:r>
        <w:rPr/>
        <w:t>Да. Сейчас мне станет очень плохо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Я могу чем-то помоч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громко)</w:t>
      </w:r>
    </w:p>
    <w:p>
      <w:pPr>
        <w:pStyle w:val="Style17"/>
        <w:rPr/>
      </w:pPr>
      <w:r>
        <w:rPr/>
        <w:t>Вызови полицию и скорую помощ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лице Кати отражается недоверие. Игорь отрывает взгляд от столешницы и пристально смотрит на Кат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нажимом)</w:t>
      </w:r>
    </w:p>
    <w:p>
      <w:pPr>
        <w:pStyle w:val="Style17"/>
        <w:rPr/>
      </w:pPr>
      <w:r>
        <w:rPr/>
        <w:t>Сейчас меня будут уби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атя злобно прищуривается, поднимает бокал с вином и выплёскивает его содержимое в лицо сидящему напротив Игорю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т обалдевшим взглядом смотрит на Кат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, как ни в чём не бывало, ставит фужер на стол. Затем она резко вскакивает из-за стола. Её стул падает с жутким грохотом. Катя даёт Игорю звонкую пощёчи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кричит)</w:t>
      </w:r>
    </w:p>
    <w:p>
      <w:pPr>
        <w:pStyle w:val="Style17"/>
        <w:rPr/>
      </w:pPr>
      <w:r>
        <w:rPr/>
        <w:t>А чей же это ребёнок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хватает со стола свою сумочку, достаёт оттуда травматический пистолет и упирает дуло в лоб Игор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рывается на визг)</w:t>
      </w:r>
    </w:p>
    <w:p>
      <w:pPr>
        <w:pStyle w:val="Style17"/>
        <w:rPr/>
      </w:pPr>
      <w:r>
        <w:rPr/>
        <w:t>Я тебя спрашива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осетители, которые находятся в зале, с интересом смотрят на Игоря и Кат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 их столику подходят Комкон и Арн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Кате, недовольно)</w:t>
      </w:r>
    </w:p>
    <w:p>
      <w:pPr>
        <w:pStyle w:val="Style17"/>
        <w:rPr/>
      </w:pPr>
      <w:r>
        <w:rPr/>
        <w:t>Аллё, детка, ты поаккуратнее. Он мне денег долж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оворачивается к Комкону всем корпусом, так что её пистолет теперь направлен ему в груд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 затуманенным взором)</w:t>
      </w:r>
    </w:p>
    <w:p>
      <w:pPr>
        <w:pStyle w:val="Style17"/>
        <w:rPr/>
      </w:pPr>
      <w:r>
        <w:rPr/>
        <w:t>Ч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делает резкое движение на перехват, но Комкон отстраняет его и мягко опускает руку Кати и её пистолет упирается дулом в столешниц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чуть склоняется над Игорем, у которого с физиономии капает ви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У меня на даче сегодня свежий асфальт кладут… Он там дымится ещё… Хотел я твою задницу на экскурсию отвезти. Но, раз такое дело, отложим пока. Завтра в обед сам явишься в клуб и отдашь всю сумму! Если нет, то пусть лучше она тебя пристрелит… Сама же потом и отрабо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кивает на Катю и выпрямля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Кате)</w:t>
      </w:r>
    </w:p>
    <w:p>
      <w:pPr>
        <w:pStyle w:val="Style17"/>
        <w:rPr/>
      </w:pPr>
      <w:r>
        <w:rPr/>
        <w:t>А ребёночка оставь… На память… Сдаётся мне, что послезавтра он детей иметь уже не смож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и Арни направляются к двери и выходят из ба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убирает пистолет, поднимает стул и садится на мест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шепотом)</w:t>
      </w:r>
    </w:p>
    <w:p>
      <w:pPr>
        <w:pStyle w:val="Style17"/>
        <w:rPr/>
      </w:pPr>
      <w:r>
        <w:rPr/>
        <w:t>Спасиб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усмехается)</w:t>
      </w:r>
    </w:p>
    <w:p>
      <w:pPr>
        <w:pStyle w:val="Style17"/>
        <w:rPr/>
      </w:pPr>
      <w:r>
        <w:rPr/>
        <w:t>Тебе спасибо. Умеешь ты девушку развлечь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нт. московская квартира максима – день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рихож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мрак. Открывается входная дверь, заскакивает Максим, включает свет, сбрасывает с плеча рюкзак, снимает и вешает куртку. У Максима на лице довольное выражение. Пританцовывая, он находит и надевает домашние тапочки, подхватывает рюкзак, гасит свет и плавно «перетекает» в комнат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омн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тель с дивана убрана. На кресле по-прежнему валяется какая-то одеж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ходит Максим, двигаясь в ритме звучащей у него в голове музыки. Бросает рюкзак возле кресла и устремляется к столу с компьютером. Усаживается на стул, включает компьютер. Пока тот загружается, Максим барабанит указательными пальцами по краю столешниц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пьютер загрузился. Максим хватается за мышь и, торопливо дёргая ею, сосредоточивается на экране монит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щё несколько движений мышью - и из стоящих на столе колонок раздаётся приглушённый звук разговора. Максим протягивает руку к регулятору и увеличивает громкост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амера на эк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 опять демонстрируется фрагмент из фильма «День сурка», где герой и героиня вместе лепят снегов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делав очередной неверный ход, герой фильма, вновь повторяет попытку исправить ситуацию на следующем заход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ПЗ: Раздаётся настойчивый сигнал ДВЕРНОГО ЗВОН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экране появляется указатель мыши и меню видеоплейера. Указатель перемещается на кнопку «пауза». Картинка на экране замирает в стоп-кадр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в комна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днимается из-за стола и выходит из комна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осковская квартира максима - продолжение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рихож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ксим открывает входную дверь. На пороге стоит очень мрачный Игорь. Максим сторонится, пропуская его в квартиру. 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улыбаясь)</w:t>
      </w:r>
    </w:p>
    <w:p>
      <w:pPr>
        <w:pStyle w:val="Style17"/>
        <w:rPr/>
      </w:pPr>
      <w:r>
        <w:rPr/>
        <w:t>Что Катька с тобой сделал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заходит в прихожу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бречённо)</w:t>
      </w:r>
    </w:p>
    <w:p>
      <w:pPr>
        <w:pStyle w:val="Style17"/>
        <w:rPr/>
      </w:pPr>
      <w:r>
        <w:rPr/>
        <w:t>Подарила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закрывает входную две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доверчиво)</w:t>
      </w:r>
    </w:p>
    <w:p>
      <w:pPr>
        <w:pStyle w:val="Style17"/>
        <w:rPr/>
      </w:pPr>
      <w:r>
        <w:rPr/>
        <w:t>Прямо вот так сраз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омедление было смерти по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аскивает с Игоря куртку. Игорь остаётся в рубашке с большими застёгивающимися НАГРУДНЫМИ КАРМАНАМИ. Максим подталкивает Игоря к двери в комнат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Так, ну-ка рассказывай, что стряслось?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омна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е глядя садится в кресло. Максим едва успевает выхватить из-под задницы Игоря свою одежду. Открыв шкаф, Максим вешает её на вешал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фокусирует взгляд на экране компьюте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пять «День сурка» смотриш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закрывает дверцу шкафа и садится на дива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, надо же оправдывать фамил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, я бы сейчас согласился, чтобы, как в кино, завтра не настало никогд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т, только не сегодня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раздражённо)</w:t>
      </w:r>
    </w:p>
    <w:p>
      <w:pPr>
        <w:pStyle w:val="Style17"/>
        <w:rPr/>
      </w:pPr>
      <w:r>
        <w:rPr/>
        <w:t>А что тебе в этом сегодн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уклончиво)</w:t>
      </w:r>
    </w:p>
    <w:p>
      <w:pPr>
        <w:pStyle w:val="Style17"/>
        <w:rPr/>
      </w:pPr>
      <w:r>
        <w:rPr/>
        <w:t>Вечером у меня встреч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удя по твоей довольной роже – со Светк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ехидно)</w:t>
      </w:r>
    </w:p>
    <w:p>
      <w:pPr>
        <w:pStyle w:val="Style17"/>
        <w:rPr/>
      </w:pPr>
      <w:r>
        <w:rPr/>
        <w:t>Несмотря на твою рожу, ты удивительно догадли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здыхая)</w:t>
      </w:r>
    </w:p>
    <w:p>
      <w:pPr>
        <w:pStyle w:val="Style17"/>
        <w:rPr/>
      </w:pPr>
      <w:r>
        <w:rPr/>
        <w:t>Угу. Остаётся догадаться, что ты не одолжишь мне прямо сейчас десять тысяч бакс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Опять в точку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ночной клуб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далеко от входа в клуб паркуется большой чёрный джип. Из джипа выходят Комкон (с места водителя) и Ар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Комкона в кармане звонит сотовый. Комкон достаёт из кармана СТАРЕНЬКУЮ «НОКИЮ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 телефон, резко)</w:t>
      </w:r>
    </w:p>
    <w:p>
      <w:pPr>
        <w:pStyle w:val="Style17"/>
        <w:rPr/>
      </w:pPr>
      <w:r>
        <w:rPr/>
        <w:t>Что?</w:t>
      </w:r>
    </w:p>
    <w:p>
      <w:pPr>
        <w:pStyle w:val="Style19"/>
        <w:rPr/>
      </w:pPr>
      <w:r>
        <w:rPr/>
        <w:t>(пауза)</w:t>
      </w:r>
    </w:p>
    <w:p>
      <w:pPr>
        <w:pStyle w:val="Style17"/>
        <w:rPr/>
      </w:pPr>
      <w:r>
        <w:rPr/>
        <w:t>Я никогда ничего не забыва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аёт «отбой» и убирает трубку в карман, потом жмёт на кнопку брелка сигнализации. Джип моргает фар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Кстати, там салон связи ещё задолжал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Да. Смотайся, проясни ситуац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кидает Арни ключи от джипа. Арни ловит брелок и подходит к водительской двери. Комкон направляется ко входу в клуб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вслед Комкону)</w:t>
      </w:r>
    </w:p>
    <w:p>
      <w:pPr>
        <w:pStyle w:val="Style17"/>
        <w:rPr/>
      </w:pPr>
      <w:r>
        <w:rPr/>
        <w:t>Шеф, может заодно и крутой смартфон тебе взя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замедляет шаг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через плечо, недовольно)</w:t>
      </w:r>
    </w:p>
    <w:p>
      <w:pPr>
        <w:pStyle w:val="Style17"/>
        <w:rPr/>
      </w:pPr>
      <w:r>
        <w:rPr/>
        <w:t>Нет. С крутыми смартфонами пусть студенты ходят. Ты мне ещё позолоченный со стразами предлож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скоряет шаг. Арни щёлкает сигнализацией и залезает в дж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заходит в кл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ип отъезжае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оходит через фойе, кивает ОХРАННИКУ, входит в зал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з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роду почти нет. За столиками всего НЕСКОЛЬКО ПАРОЧЕК. На танцполе – никого. Комкон открывает дверь и выходит в служебный коридор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оридор у кабин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оходит по коридору к двери. Достаёт ключи, отпирает дверь и заходит в кабине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аби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рогая мебель. Минибар. На столе навороченный компьютер. На стенах висят современные картины. Ещё одна дверь приоткрыта ВНУТРЬ КОМНАТЫ ОТДЫ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ходит к стоящему на комоде небольшому сейфу. Набирает цифровой код, открывает дверцу. Внутри сейфа аккуратно сложены пачки дене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остаёт из внутреннего кармана куртки ещё пару пачек долларов и прячет их в сейф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инт. московская квартира максима – комнат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идит в кресле, нахмурившись и подперев кулаком подбородок. Максим, закинув ногу на ногу, расположился на диван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как бы отвечая)</w:t>
      </w:r>
    </w:p>
    <w:p>
      <w:pPr>
        <w:pStyle w:val="Style17"/>
        <w:rPr/>
      </w:pPr>
      <w:r>
        <w:rPr/>
        <w:t>Банк?! Кто мне за день выдаст такую сумм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 почему именно за ден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отому что после завтра мне уже будет всё равно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а с чего ты взял? Тебя просто запугивают! Какой смысл тебя убивать и терять всякую возможность возврата денег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чтобы другим неповадно было! Ты не знаешь этих людей. Для них это всё равно не деньги, а репутацию надо поддержив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И кто же это у нас такие отмороженные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Комко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брезгливо сморщившись)</w:t>
      </w:r>
    </w:p>
    <w:p>
      <w:pPr>
        <w:pStyle w:val="Style17"/>
        <w:rPr/>
      </w:pPr>
      <w:r>
        <w:rPr/>
        <w:t>Комкон? Что это? Комиссия по контактам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т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Стой. Дай угадаю. Коммунисты-контрабандисты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яло улыбнувшись)</w:t>
      </w:r>
    </w:p>
    <w:p>
      <w:pPr>
        <w:pStyle w:val="Style17"/>
        <w:rPr/>
      </w:pPr>
      <w:r>
        <w:rPr/>
        <w:t>Хуже. Фамилия его - Комаров. Отсидел по малолетке. Повоевать где-то успел. А потом вдруг стал владельцем нескольких ночных клубов. Такой вот экстремальный бизнес-проект: Комар-контуженный. Комкон сокращён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 и зачем ты с ним связалс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 у меня дело было стопроцентно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нисходительно смотрит на Игоря и отрицательно качает голов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 ладно, ладно! Девяностодевятипроцентное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Ох, теория вероятности – это такая… теори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злобно)</w:t>
      </w:r>
    </w:p>
    <w:p>
      <w:pPr>
        <w:pStyle w:val="Style17"/>
        <w:rPr/>
      </w:pPr>
      <w:r>
        <w:rPr/>
        <w:t>Угу. Теперь за ней должок… Могла бы, например, подсуетиться и кирпич ему на голову урон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ичего, что-нибудь придумаем. А пока ложись на дно и не отсвечива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ты уверен, что у задницы есть дн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Я уверен, мы что-нибудь придумаем. Но завтра. Потому что сегодня моя мысль работает в ином направлени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живившись)</w:t>
      </w:r>
    </w:p>
    <w:p>
      <w:pPr>
        <w:pStyle w:val="Style17"/>
        <w:rPr/>
      </w:pPr>
      <w:r>
        <w:rPr/>
        <w:t>Слушай! А давай твою хату временно заложим? Ты ведь сам говорил, что она тебе случайно досталась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 случайно, а неожидан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здыхая)</w:t>
      </w:r>
    </w:p>
    <w:p>
      <w:pPr>
        <w:pStyle w:val="Style17"/>
        <w:rPr/>
      </w:pPr>
      <w:r>
        <w:rPr/>
        <w:t>Мне бы такую неожиданность хоть раз в жизни поиметь. Ты, кстати, обещал расс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упирается взглядом в ящик письменного стола и на пару секунд задумывается, словно взвешивает аргументы «за» и «против». Приняв решение, Максим резко поднимается с дива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Хорошо. Выпьешь чего-нибуд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дходит к письменному столу и, открыв ящик, незаметно для Игоря, берёт пузырёк с таблетками. Зажав пузырёк в кулаке, закрывает ящи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Выпить не могу, я за рулём. Но попить не откажу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кивает и выходит из комнаты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ух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торопливо распахивает дверцы кухонного шкафчика, достаёт из него пакет сока и два стакана. Наливает в каждый стакан на два пальца сока. Вскрывает пузырёк и бросает в один из стаканов красную таблетку. Та быстро растворяется. Максим прячет пузырёк в карман и переносит стаканы на кухонный сто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громко)</w:t>
      </w:r>
    </w:p>
    <w:p>
      <w:pPr>
        <w:pStyle w:val="Style17"/>
        <w:rPr/>
      </w:pPr>
      <w:r>
        <w:rPr/>
        <w:t>Игорь, иди сю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адится за стол. Входит Игорь и, усевшись напротив него, берёт и скептически рассматривает стакан с соком, в который Максим бросил таблет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ям, как укр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Ты пей, пей, я добавл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ыпивает сок. Максим отхлёбывает из своего стакана, украдкой наблюдая за Игоре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, рассказывай, не томи. Уж лучше я сегодня умру от зависти, чем завтра от бандитской пул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брежно)</w:t>
      </w:r>
    </w:p>
    <w:p>
      <w:pPr>
        <w:pStyle w:val="Style17"/>
        <w:rPr/>
      </w:pPr>
      <w:r>
        <w:rPr/>
        <w:t>Квартира эта – подарок отца, который так давно ушёл из нашей семьи, что я его практически не помн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умолкает, внимательно следя за реакцией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Мужика совесть замучил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Вряд ли… Скорее всего кто-то напомнил ему о моём существовании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И сколько этот «кто-то» получил за свои услуг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морщась)</w:t>
      </w:r>
    </w:p>
    <w:p>
      <w:pPr>
        <w:pStyle w:val="Style17"/>
        <w:rPr/>
      </w:pPr>
      <w:r>
        <w:rPr/>
        <w:t>Отрок, ты любую историю опошлишь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акова жиз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даётся вперёд, облокачивается на стол и понижает гол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Слушай сюда, знаток жизни. Мой отец в прямом смысле забыл, что у него была семья. Физически. Понимаешь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сарказмом)</w:t>
      </w:r>
    </w:p>
    <w:p>
      <w:pPr>
        <w:pStyle w:val="Style17"/>
        <w:rPr/>
      </w:pPr>
      <w:r>
        <w:rPr/>
        <w:t>Понимаю. Я бы тоже с удовольствием кое о чём забыл… прям начисто… физичес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Это не так сложно. Достаточно одной таблетки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Угу. Или одной верёвки, если патронов жалк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-ну. Знакомая реакция. Я тоже не сразу поверил. Думал, что идиотский розыгрыш. Но когда квартира оказалась реальностью, то и остальное перестало вызывать сомн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пример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Оказывается, отец мой работал в какой-то секретной лаборатории. Я даже не знаю, жив ли он сейчас. Но на совершеннолетие, помимо этой квартиры, я получил от него ещё шесть таблеток. Три красных и три синих, а также подробную инструкци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заинтригованно)</w:t>
      </w:r>
    </w:p>
    <w:p>
      <w:pPr>
        <w:pStyle w:val="Style17"/>
        <w:rPr/>
      </w:pPr>
      <w:r>
        <w:rPr/>
        <w:t>Ух ты. Светочка сегодня останется довольн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 сегодня. Впрочем, я ещё ничего не решил. Тем более таблетки эти – не то, что ты подумал. Тут всё сложне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Излагай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Они позволяют стирать участки памяти. Принимает человек красную таблетку, а потом, через какое-то время – синюю. И всё, что было между ними, забы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задумчиво)</w:t>
      </w:r>
    </w:p>
    <w:p>
      <w:pPr>
        <w:pStyle w:val="Style17"/>
        <w:rPr/>
      </w:pPr>
      <w:r>
        <w:rPr/>
        <w:t>Интересно… А в чём практический смысл? Хот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Вот-вот. И за этим «хотя» целая пропа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ервно ёрзает на стуле и лихорадочно соображ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лу-у-у-шай. Это же такую афёру провернуть можно… Такую афёру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Отец в письме строго предупредил, чтобы я не использовал их для собственного обогащения или кому-то во вред. А лишь в ситуации, когда вопрос будет касаться жизни или смерт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авильно! У меня сейчас именно такая ситуация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 преувеличивай. Тем более Комкон твой уже не забудет о долге. Раньше надо было дум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Конечно! Что ж ты мне раньше о них не рассказал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Вообще-то и сейчас не следовало. Отец категорически просил хранить всё в тайне. Но очень чесалось с кем-то посоветовать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осоветоваться? А что ты задум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, я не зря «День сурка» пересматривал… В восемь часов встречусь со Светкой на «Маяковской», посидим где-нибудь, а там поглядим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озмущённо)</w:t>
      </w:r>
    </w:p>
    <w:p>
      <w:pPr>
        <w:pStyle w:val="Style17"/>
        <w:rPr/>
      </w:pPr>
      <w:r>
        <w:rPr/>
        <w:t>Что?! Ты идиот? Ты хочешь потратить такую уникальную вещь на бабу? Это, значит, твой вопрос жизни или смерти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Может быть. Ты сам говорил, что её надо чем-то пораз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И чем же ты её разить собрался?! Ну забудет она сегодняшний вечер в дешёвом ресторане, дальше что? В следующий раз удивишь знанием её любимых напитков? Или ты в постели облажаться боишься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ичего я не боюсь, но так мне будет спокойне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нимает вверх руки и смотрит в потоло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, Боги, вразумите этого ненормальног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допивает свой сок, встаёт из-за стола, берёт стаканы и отворачивается с ними к кухонному шкафчику. Там он разливает по стаканам сок, незаметно достаёт из кармана пузырёк с таблетками, и бросает в один из стаканов синюю таблет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То есть ничего путного ты мне не посоветуеш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осоветую: отдай одну пару таблеток мне, а с остальными делай что хоче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ворачивается и, поставив один стакан перед Игорем, а другой перед собой, садится на прежнее мест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Хорошо. Считай, что Боги тебя услыш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скакивает на месте и бьёт кулаком по стол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осторженно)</w:t>
      </w:r>
    </w:p>
    <w:p>
      <w:pPr>
        <w:pStyle w:val="Style17"/>
        <w:rPr/>
      </w:pPr>
      <w:r>
        <w:rPr/>
        <w:t>Йес! Ну, Комкон, ты мне за всё ответи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хватает стакан и одним глотком осушает его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квартира светы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в трусиках и лифчике крутится перед зеркалом, примеряя разложенные на кровати наря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ка ей всё не нравится, и она периодически «ныряет» в платяной шкаф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став очередную блузку, прикладывает её к себе, смотрит в зеркало, морщится, бросает блузку на кр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жащий на комоде крутой смартфон играет популярную мелод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П - на экране смартфона отображается фотография К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, придерживая одной рукой маленькое чёрное платье, и косясь на себя в зеркало, другой рукой берёт смартфон и прикладывает его к ух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 смартфон)</w:t>
      </w:r>
    </w:p>
    <w:p>
      <w:pPr>
        <w:pStyle w:val="Style17"/>
        <w:rPr/>
      </w:pPr>
      <w:r>
        <w:rPr/>
        <w:t>Катюха, привет! Ты куда пропал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голос из трубки, с сарказмом)</w:t>
      </w:r>
    </w:p>
    <w:p>
      <w:pPr>
        <w:pStyle w:val="Style17"/>
        <w:rPr/>
      </w:pPr>
      <w:r>
        <w:rPr/>
        <w:t>Виделись. А кто из нас пропал – это ещё вопр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продолжает рассматривать своё отражение в зеркале. Похоже, на этот раз оно её устра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 смартфон, усмехаясь)</w:t>
      </w:r>
    </w:p>
    <w:p>
      <w:pPr>
        <w:pStyle w:val="Style17"/>
        <w:rPr/>
      </w:pPr>
      <w:r>
        <w:rPr/>
        <w:t>Надеюсь, ты не Игоря имеешь в вид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голос из трубки)</w:t>
      </w:r>
    </w:p>
    <w:p>
      <w:pPr>
        <w:pStyle w:val="Style17"/>
        <w:rPr/>
      </w:pPr>
      <w:r>
        <w:rPr/>
        <w:t>Нет, вашего Игоря чуть не поимели без моей помощи. Слушай, какой-то он слишком замороченный, а как говорится: скажи мне кто твой друг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И отрави подруг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голос из трубки)</w:t>
      </w:r>
    </w:p>
    <w:p>
      <w:pPr>
        <w:pStyle w:val="Style17"/>
        <w:rPr/>
      </w:pPr>
      <w:r>
        <w:rPr/>
        <w:t>Зря ты моему чутью не доверяешь. Не связывайся с ними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 смартфон)</w:t>
      </w:r>
    </w:p>
    <w:p>
      <w:pPr>
        <w:pStyle w:val="Style17"/>
        <w:rPr/>
      </w:pPr>
      <w:r>
        <w:rPr/>
        <w:t>Поздно. Сегодня вечером я встречаюсь с Максимом, и мне кажется, что у нас очень серьёзные намер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голос из трубки, недовольно)</w:t>
      </w:r>
    </w:p>
    <w:p>
      <w:pPr>
        <w:pStyle w:val="Style17"/>
        <w:rPr/>
      </w:pPr>
      <w:r>
        <w:rPr/>
        <w:t>Ну ты даеш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 смартфон)</w:t>
      </w:r>
    </w:p>
    <w:p>
      <w:pPr>
        <w:pStyle w:val="Style17"/>
        <w:rPr/>
      </w:pPr>
      <w:r>
        <w:rPr/>
        <w:t>Не переживай. Никому и ничего я давать не собираюсь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осковская квартира максима – продолжение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ух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сидят напротив друг друга за кухонным столом. Перед ними стоят пустые стаканы из-под сока. Игорь трёт лоб и хмурится. Максим внимательно за ним наблюд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 чём это 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апряжённо молч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забоченно)</w:t>
      </w:r>
    </w:p>
    <w:p>
      <w:pPr>
        <w:pStyle w:val="Style17"/>
        <w:rPr/>
      </w:pPr>
      <w:r>
        <w:rPr/>
        <w:t>То есть денег сегодня ты мне не займёш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 отку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мотрит на свои наручные час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чего тогда я здесь сиж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Сок пьёшь. Кстати, сколько я тебе за выгуливание Светкиной подружки должен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Я тебе потом скажу… В следующей жизн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а ладно! Всё будет нормально! Поверь м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нимается из-за сто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сарказмом)</w:t>
      </w:r>
    </w:p>
    <w:p>
      <w:pPr>
        <w:pStyle w:val="Style17"/>
        <w:rPr/>
      </w:pPr>
      <w:r>
        <w:rPr/>
        <w:t>По совету друзей, поеду искать 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тоже поднимается из-за стола, и они направляются к выходу из кухн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прихож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адевает курт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Я тебе утром позвоню, и что-нибудь придумае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олько учти, что любой, кто завтра скажет мне «доброе утро», будет проклят навеки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усмехаясь)</w:t>
      </w:r>
    </w:p>
    <w:p>
      <w:pPr>
        <w:pStyle w:val="Style17"/>
        <w:rPr/>
      </w:pPr>
      <w:r>
        <w:rPr/>
        <w:t>Я бы вообще запретил это словосочетание, как искажающее реальн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крывает дверь. Игорь выходит не прощаясь. Максим закрывает дверь и, привалившись к ней спиной, сжимает правый кулак и делает рукой резкое движение сверху вниз (как известный телеведущий в своей вечерней передаче)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энергично)</w:t>
      </w:r>
    </w:p>
    <w:p>
      <w:pPr>
        <w:pStyle w:val="Style17"/>
        <w:rPr/>
      </w:pPr>
      <w:r>
        <w:rPr/>
        <w:t>Работает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двор дома максима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 мрачной физиономией появляется из подъезда, подходит к своей машине, открывает дверь, садится на место водител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мобиль игоря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еподвижно сидит и мрачно смотрит в лобовое стекло, потом переводит взгляд на переднюю панель автомобиля. Вставляет ключ в замок зажигания, поворачивает. Тиш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словно очнувшись, сплёвывает, лезет рукой под сидение. Машина завод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ключает передачу и трогается с мест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-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Игоря медленно движется в пробке посередине многополосной дороги. Некоторые ВОДИТЕЛИ сигналят и ругаются, высунувшись из окна. Другие тыркаются из ряда в ряд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мобиль игор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странённо наблюдает за кипящими на дороге страстями, его такие мелочи уже не беспокоят. Он смотрит на наручные часы, хмурится. Что-то кажется ему странн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остаёт из нагрудного кармана рубашки маленький цифровой диктофон, несколько раз нажимает на его миниатюрные кноп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диктофона раздаётся голос Максима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голос максима</w:t>
      </w:r>
    </w:p>
    <w:p>
      <w:pPr>
        <w:pStyle w:val="Style19"/>
        <w:rPr/>
      </w:pPr>
      <w:r>
        <w:rPr/>
        <w:t>(запись)</w:t>
      </w:r>
    </w:p>
    <w:p>
      <w:pPr>
        <w:pStyle w:val="Style17"/>
        <w:rPr/>
      </w:pPr>
      <w:r>
        <w:rPr/>
        <w:t>Они позволяют стирать участки памяти. Принимает человек красную таблетку, а потом, через какое-то время – синюю. И всё, что было между ними, заб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зумлённо смотрит на диктофо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запись)</w:t>
      </w:r>
    </w:p>
    <w:p>
      <w:pPr>
        <w:pStyle w:val="Style17"/>
        <w:rPr/>
      </w:pPr>
      <w:r>
        <w:rPr/>
        <w:t>Интересно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поднимается над машиной Игоря. Видно, что она по-прежнему зажата в пробке. Ещё несколько секунд обстановка никак не меняется. Но вдруг машина Игоря, взревев двигателем, опасно дёргается вперё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подрезая соседей, пытается перестроиться в крайний левый ряд. Ему нервно сигналит ВОДИТЕЛЬ «МЕРСЕДЕСА» представительского класс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водитель «мерседеса»</w:t>
      </w:r>
    </w:p>
    <w:p>
      <w:pPr>
        <w:pStyle w:val="Style17"/>
        <w:rPr/>
      </w:pPr>
      <w:r>
        <w:rPr/>
        <w:t>Куда лезешь?! Деньги карманы жмут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высунувшись из окна, рявкает в отв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й проехать! Полиция на хвосте! Они тебе за ремонт платить не стану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оропевший водитель «Мерседеса» сдаёт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оса встречного движения свободна. Оказавшись в левом ряду, машина Игоря разворачивается через «две сплошные» и с рёвом уносится вдал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ыход из метро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улице начинает темнеть. Максим стоит немного в стороне от выхода из метро и внимательно вглядывается в поток люде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Опаздывает?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Максим, вздрогнув, оборачивается и удивлённо смотрит на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астороженно)</w:t>
      </w:r>
    </w:p>
    <w:p>
      <w:pPr>
        <w:pStyle w:val="Style17"/>
        <w:rPr/>
      </w:pPr>
      <w:r>
        <w:rPr/>
        <w:t>Нет ещё. А ты откуд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елает неопределённое движение головой, словно указывает какое-то направлени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рищурившись)</w:t>
      </w:r>
    </w:p>
    <w:p>
      <w:pPr>
        <w:pStyle w:val="Style17"/>
        <w:rPr/>
      </w:pPr>
      <w:r>
        <w:rPr/>
        <w:t>Оттуд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хмурится, словно пытается что-то вспомн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агрессивно)</w:t>
      </w:r>
    </w:p>
    <w:p>
      <w:pPr>
        <w:pStyle w:val="Style17"/>
        <w:rPr/>
      </w:pPr>
      <w:r>
        <w:rPr/>
        <w:t>Или ты хотел спросить: откуда я знаю? Вернее – почему помню место и время? Ведь не должен! А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апряженно молч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ы не учёл одну простую вещь. Я собираюсь стать не просто журналистом, а скандальным журналис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жестом фокусника, извлекает из кармана рубашки диктофон и нажимает кнопку воспроизвед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максима</w:t>
      </w:r>
    </w:p>
    <w:p>
      <w:pPr>
        <w:pStyle w:val="Style19"/>
        <w:rPr/>
      </w:pPr>
      <w:r>
        <w:rPr/>
        <w:t>(запись)</w:t>
      </w:r>
    </w:p>
    <w:p>
      <w:pPr>
        <w:pStyle w:val="Style17"/>
        <w:rPr/>
      </w:pPr>
      <w:r>
        <w:rPr/>
        <w:t>Они позволяют стирать участки памяти. Принимает человек красную таблетку, а потом, через какое-то время – синюю. И всё, что было между ними, забы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словно дирижёр, демонстративно останавливает воспроизведени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досадой)</w:t>
      </w:r>
    </w:p>
    <w:p>
      <w:pPr>
        <w:pStyle w:val="Style17"/>
        <w:rPr/>
      </w:pPr>
      <w:r>
        <w:rPr/>
        <w:t>Фу бл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И это всё, что ты имеешь мне сказа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у извин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озмущённо)</w:t>
      </w:r>
    </w:p>
    <w:p>
      <w:pPr>
        <w:pStyle w:val="Style17"/>
        <w:rPr/>
      </w:pPr>
      <w:r>
        <w:rPr/>
        <w:t>Извини?! Я похож на подопытного кролика?! А вдруг меня щас какие-нибудь побочные эффекты накроют, и я забуду, чем девочки от мальчиков отличаютс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 забудешь. Отец написал, что таблетки даже улучшают остальную память и могли бы использоваться, как лекарство. Вряд ли он стал бы подвергать меня хоть малейшему рис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ужели?! Это случайно не тот чувак, который сам всё забыл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резко)</w:t>
      </w:r>
    </w:p>
    <w:p>
      <w:pPr>
        <w:pStyle w:val="Style17"/>
        <w:rPr/>
      </w:pPr>
      <w:r>
        <w:rPr/>
        <w:t>Это тот чувак, который подарил мне квартиру и возможность учиться в столичном вуз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бавив тон)</w:t>
      </w:r>
    </w:p>
    <w:p>
      <w:pPr>
        <w:pStyle w:val="Style17"/>
        <w:rPr/>
      </w:pPr>
      <w:r>
        <w:rPr/>
        <w:t>Ладно. Мы убедились, что эта хрень работает. Кстати, будешь Светку опаивать, учти, что, судя по записи, забывание происходит через какое-то время после принятия второй таблетки, а из памяти исчезают и несколько минут до принятия первой. Что очень удоб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Я ещё ничего не решил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я решил! Всё продумал и почву уже подготовил. Сегодня Комкон заплатит мне за унижения. Гони мою пару таблето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Зря я всё это затеял. Давай забудем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осёкшись, замолк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рищурившись)</w:t>
      </w:r>
    </w:p>
    <w:p>
      <w:pPr>
        <w:pStyle w:val="Style17"/>
        <w:rPr/>
      </w:pPr>
      <w:r>
        <w:rPr/>
        <w:t xml:space="preserve">Что сделаем? Забудем? 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У меня дурное предчувстви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Угу. Дурная голова предчувствиям покоя не даё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Кто бы говорил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ыход из метро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идит появившуюся из метро Свету. Она тоже замечает Максима с Игорем и направляется к ни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торопливо)</w:t>
      </w:r>
    </w:p>
    <w:p>
      <w:pPr>
        <w:pStyle w:val="Style17"/>
        <w:rPr/>
      </w:pPr>
      <w:r>
        <w:rPr/>
        <w:t>Пойми, у меня нет вых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быстро, с нажимом)</w:t>
      </w:r>
    </w:p>
    <w:p>
      <w:pPr>
        <w:pStyle w:val="Style17"/>
        <w:rPr/>
      </w:pPr>
      <w:r>
        <w:rPr/>
        <w:t>Отложим это до завт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идётся всё ей рассказат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бросает на Игоря испепеляющий взгля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ходит С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ей улыбаются, как ни в чём не бывало. Света с удивлением смотрит на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Максиму)</w:t>
      </w:r>
    </w:p>
    <w:p>
      <w:pPr>
        <w:pStyle w:val="Style17"/>
        <w:rPr/>
      </w:pPr>
      <w:r>
        <w:rPr/>
        <w:t>Один ты меня боиш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рицательно качает головой и открывает рот, чтобы ответить, но встревает Иго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ысокопарно)</w:t>
      </w:r>
    </w:p>
    <w:p>
      <w:pPr>
        <w:pStyle w:val="Style17"/>
        <w:rPr/>
      </w:pPr>
      <w:r>
        <w:rPr/>
        <w:t>Пардон, мадам! Я здесь чисто случайно. Но это счастливая случайность! Поскольку отвезу я вас в шикарный ночной клуб. Волшебным словом обращу в камень его фейсконтроль, и вы запомните этот вечер на всю жизн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вопросительно смотрит на Максим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медленно подбирая слова)</w:t>
      </w:r>
    </w:p>
    <w:p>
      <w:pPr>
        <w:pStyle w:val="Style17"/>
        <w:rPr/>
      </w:pPr>
      <w:r>
        <w:rPr/>
        <w:t>Я думаю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Отлично! Пока Макс думает, Светочка, поможешь завести моего мустанга? Он, подлец, только женской руки слуш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 Свету под руку и увлекает её к стоянке автомаш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В смысле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ейчас увид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покачав головой, идёт сле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автостоянка рядом с метро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водит Свету к своему автомобилю и распахивает переднюю дверцу. Света останавливается в нерешительност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е, я - назад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огозначительно)</w:t>
      </w:r>
    </w:p>
    <w:p>
      <w:pPr>
        <w:pStyle w:val="Style17"/>
        <w:rPr/>
      </w:pPr>
      <w:r>
        <w:rPr/>
        <w:t>Мой мустанг сзади не заводится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усмехается и садится в машину. Игорь захлопывает дверцу и, обойдя машину, кивает на заднюю дверь подошедшему Максим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 и ты залез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мрачно смотрит на Игоря. Игорь открывает переднюю дверцу и садится на место води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тяжело вздохнув, усаживается позади Игор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стоянка рядом с метро - автомобиль игоря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лая вид, что устраивается поудобнее и поправляет куртку, Игорь просовывает руку назад между кресел. В его пальцах зажат маленький целлофановый пакет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ехотя берёт пакетик и смотрит в зеркало заднего вида. В нём он встречается глазами с Игорем, взгляд которого как бы говорит: «Ну давай, хватит ломаться!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ереводит взгляд на Свету, и вставляет ключ в замок зажига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напускной суровостью)</w:t>
      </w:r>
    </w:p>
    <w:p>
      <w:pPr>
        <w:pStyle w:val="Style17"/>
        <w:rPr/>
      </w:pPr>
      <w:r>
        <w:rPr/>
        <w:t>Ты готов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Смотря к че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емонстративно поворачивает ключ в замке зажигания. Ничего не происходи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амера на макси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достаёт из кармана пузырё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Видишь? Ноль эмоций. Он хочет, чтобы ты его поглади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крывает крышку пузырьк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Ну конеч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ряхивает в целлофановый пакетик две таблетки. Красную и синюю. Две последние таблетки остаются у него в пузырьк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А ты попробу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рячет пузырёк обратно в карман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на игоря и све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проводит ладонью по рулевому колесу. Двигатель молч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Похоже, я его не возбужда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брежно)</w:t>
      </w:r>
    </w:p>
    <w:p>
      <w:pPr>
        <w:pStyle w:val="Style17"/>
        <w:rPr/>
      </w:pPr>
      <w:r>
        <w:rPr/>
        <w:t>Потрогай ручку переключения передач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Фи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что такого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дотрагивается одним пальчиком до набалдашника ручки. Мгновенно взрёвывает двигат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, смеясь, отдёргивает руку. Игорь улыб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копируя известного киногероя)</w:t>
      </w:r>
    </w:p>
    <w:p>
      <w:pPr>
        <w:pStyle w:val="Style17"/>
        <w:rPr/>
      </w:pPr>
      <w:r>
        <w:rPr/>
        <w:t>Ури, Ури, где у него кнопка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философски)</w:t>
      </w:r>
    </w:p>
    <w:p>
      <w:pPr>
        <w:pStyle w:val="Style17"/>
        <w:rPr/>
      </w:pPr>
      <w:r>
        <w:rPr/>
        <w:t>Все кнопки в наших голо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опросительно смотрит в зеркало заднего вид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аксиму)</w:t>
      </w:r>
    </w:p>
    <w:p>
      <w:pPr>
        <w:pStyle w:val="Style17"/>
        <w:rPr/>
      </w:pPr>
      <w:r>
        <w:rPr/>
        <w:t>Ну, что ты надумал? В клуб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осовывает руку назад между сидениями, словно поправляет там что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кладывает ему в ладонь пакетик с таблет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убирает руку, незаметно отправив пакетик в карман курт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Ладно. Попробуй. Развлечём фейс-контроль своими физионом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удовлетворённо кивает, включает передачу, и машина трогается с мест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ямо в кожаной куртке сидит за столом и, сосредоточенно смотря на экран компьютера, вяло двигает мы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аётся стук в дверь. Комкон отрывает взгляд от монито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громко)</w:t>
      </w:r>
    </w:p>
    <w:p>
      <w:pPr>
        <w:pStyle w:val="Style17"/>
        <w:rPr/>
      </w:pP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рывается дверь, заходит Арни, аккуратно притворяет дверь и подходит к стол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Связисты продолжают упорствовать. Надо забивать стрел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кладёт на стол ключи от джип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Разберёмся. Что там в зале? Народ прибыва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берёт со стола ключи и прячет их в карман курт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Не очень. Может, ослабим фейсконтроль на сегодн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недовольно)</w:t>
      </w:r>
    </w:p>
    <w:p>
      <w:pPr>
        <w:pStyle w:val="Style17"/>
        <w:rPr/>
      </w:pPr>
      <w:r>
        <w:rPr/>
        <w:t>Рано ещё. Халявщики всегда набежать успеют. Заставить бы их за воздух платить…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осторожно)</w:t>
      </w:r>
    </w:p>
    <w:p>
      <w:pPr>
        <w:pStyle w:val="Style17"/>
        <w:rPr/>
      </w:pPr>
      <w:r>
        <w:rPr/>
        <w:t>Мы тех, кто должен, и то заставить не можем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ы меня учить будеш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извиняющимся тоном)</w:t>
      </w:r>
    </w:p>
    <w:p>
      <w:pPr>
        <w:pStyle w:val="Style17"/>
        <w:rPr/>
      </w:pPr>
      <w:r>
        <w:rPr/>
        <w:t>Шеф, ну этот парень с бабой в кафе, они же спектакль устроил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м</w:t>
      </w:r>
    </w:p>
    <w:p>
      <w:pPr>
        <w:pStyle w:val="Style19"/>
        <w:rPr/>
      </w:pPr>
      <w:r>
        <w:rPr/>
        <w:t>(назидательно)</w:t>
      </w:r>
    </w:p>
    <w:p>
      <w:pPr>
        <w:pStyle w:val="Style17"/>
        <w:rPr/>
      </w:pPr>
      <w:r>
        <w:rPr/>
        <w:t xml:space="preserve">Грамотно довести человека до отчаяния – это большое искусство. Так, чтобы при этом он не встал в позу – «делайте со мной, что хотите», а судорожно искал выход. И наш парень, кстати, кажется, что-то нашёл. Он недавно звонил, сказал, что приедет уже сегодня и чем-то сразит меня наповал. Просил для своих друзей </w:t>
      </w:r>
      <w:r>
        <w:rPr>
          <w:lang w:val="en-US"/>
        </w:rPr>
        <w:t>VIP</w:t>
      </w:r>
      <w:r>
        <w:rPr/>
        <w:t>-столик. Позаботь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Сделае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Вперё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поворачивается и направляется к двер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стоянка возле ночного клуба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ъезжает автомобиль Игоря. Парк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автомобиля выходят Игорь, Света и Максим. Игорь жмёт кнопку на брелке, квакает сигнали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ерешительно подходит к Свете. Она ему улыбается и берёт его под рук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ночной клуб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ле входа в клуб толпится разношёрстный наро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квозь толпу протискиваются Игорь, Света и Максим. У Игоря на лице выражение уверенного превосходства. Света осматривается с любопытством. Максим напряжё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заходят в клуб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фойе ночного клуба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ть вошедшим Игорю, Свете и Максиму преграждает охранник. На его лице маска безучастного пренебреж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храннику)</w:t>
      </w:r>
    </w:p>
    <w:p>
      <w:pPr>
        <w:pStyle w:val="Style17"/>
        <w:rPr/>
      </w:pPr>
      <w:r>
        <w:rPr/>
        <w:t>Привет, а где Миш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9"/>
        <w:rPr/>
      </w:pPr>
      <w:r>
        <w:rPr/>
        <w:t>(сурово)</w:t>
      </w:r>
    </w:p>
    <w:p>
      <w:pPr>
        <w:pStyle w:val="Style17"/>
        <w:rPr/>
      </w:pPr>
      <w:r>
        <w:rPr/>
        <w:t>Я за нег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деловито)</w:t>
      </w:r>
    </w:p>
    <w:p>
      <w:pPr>
        <w:pStyle w:val="Style17"/>
        <w:rPr/>
      </w:pPr>
      <w:r>
        <w:rPr/>
        <w:t>Я к шефу, а они со м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кивает на Максима и Свету. Охранник мельком их огляды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Они тоже к шеф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огозначительно)</w:t>
      </w:r>
    </w:p>
    <w:p>
      <w:pPr>
        <w:pStyle w:val="Style17"/>
        <w:rPr/>
      </w:pPr>
      <w:r>
        <w:rPr/>
        <w:t>Нет. Они будут делать вам выру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ещё раз скептически смотрит на Максима и Свету. Потом переводит тяжёлый взгляд на Игоря и молчит, словно ожидая от него более веских аргумент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онизив голос)</w:t>
      </w:r>
    </w:p>
    <w:p>
      <w:pPr>
        <w:pStyle w:val="Style17"/>
        <w:rPr/>
      </w:pPr>
      <w:r>
        <w:rPr/>
        <w:t>Я звонил Мише и записыв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берёт со стойки планш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7"/>
        <w:rPr/>
      </w:pPr>
      <w:r>
        <w:rPr/>
        <w:t>Под каким именем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ещё тише)</w:t>
      </w:r>
    </w:p>
    <w:p>
      <w:pPr>
        <w:pStyle w:val="Style17"/>
        <w:rPr/>
      </w:pPr>
      <w:r>
        <w:rPr/>
        <w:t>Студен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Света с улыбкой переглядываются. Охранник смотрит на экран и несколько раз листает пальцем страниц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9"/>
        <w:rPr/>
      </w:pPr>
      <w:r>
        <w:rPr/>
        <w:t>(нарочито громко)</w:t>
      </w:r>
    </w:p>
    <w:p>
      <w:pPr>
        <w:pStyle w:val="Style17"/>
        <w:rPr/>
      </w:pPr>
      <w:r>
        <w:rPr/>
        <w:t>Нет такого. Может, ты в библиотеку записывался, студен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закипая)</w:t>
      </w:r>
    </w:p>
    <w:p>
      <w:pPr>
        <w:pStyle w:val="Style17"/>
        <w:rPr/>
      </w:pPr>
      <w:r>
        <w:rPr/>
        <w:t>Меня Комкон ждёт! Я сейчас ему позвоню, и ты завтра сам библиотеку охранять будеш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, набычившись, собирается ему что-то ответить, но тут у него звонит телефон. Охранник достаёт труб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9"/>
        <w:rPr/>
      </w:pPr>
      <w:r>
        <w:rPr/>
        <w:t>(в трубку)</w:t>
      </w:r>
    </w:p>
    <w:p>
      <w:pPr>
        <w:pStyle w:val="Style17"/>
        <w:rPr/>
      </w:pP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косится на висящую под потолком видеокамеру. Максим отслеживает его взгляд и тоже смотрит на камер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9"/>
        <w:rPr/>
      </w:pPr>
      <w:r>
        <w:rPr/>
        <w:t>(в трубку)</w:t>
      </w:r>
    </w:p>
    <w:p>
      <w:pPr>
        <w:pStyle w:val="Style17"/>
        <w:rPr/>
      </w:pPr>
      <w:r>
        <w:rPr/>
        <w:t>Яс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убирает телефон и делает шаг в сторо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</w:t>
      </w:r>
    </w:p>
    <w:p>
      <w:pPr>
        <w:pStyle w:val="Style17"/>
        <w:rPr/>
      </w:pPr>
      <w:r>
        <w:rPr/>
        <w:t>Прохо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широким жестом предлагает Максиму и Свете пройти. Света идёт первой. Чуть отстав, за нёй проходит Максим. Последним охранника минует Игорь, они обмениваются недовольными взгля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ускоряет шаг и догоняет Максима, тот шепчет ему на ух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иронией)</w:t>
      </w:r>
    </w:p>
    <w:p>
      <w:pPr>
        <w:pStyle w:val="Style17"/>
        <w:rPr/>
      </w:pPr>
      <w:r>
        <w:rPr/>
        <w:t>Да-а, тебя здесь уважают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стительно)</w:t>
      </w:r>
    </w:p>
    <w:p>
      <w:pPr>
        <w:pStyle w:val="Style17"/>
        <w:rPr/>
      </w:pPr>
      <w:r>
        <w:rPr/>
        <w:t>Ничего, ещё не утро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рое подходят к гардеробу и снимают куртк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- зал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ле играет громкая музыка. Танцующих пока не много. Свободных столиков тоже хват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проводит Игоря, Свету и Максима в VIP-зону. Здесь соседние столики отделены перегородк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громко, Максиму и Свете)</w:t>
      </w:r>
    </w:p>
    <w:p>
      <w:pPr>
        <w:pStyle w:val="Style17"/>
        <w:rPr/>
      </w:pPr>
      <w:r>
        <w:rPr/>
        <w:t>Располагайтесь.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Тебя жд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кивает и, как бы не желая перекрикивать музыку, говорит Максиму в ух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 экономь! Сегодня всё запишут на мой счёт. Это ответный подар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заговорщически подмигивает Максиму, улыбается Свете и уходит вместе с Арни. Максим и Света усаживаются за столик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бинет пуст. Музыку из зала здесь едва слышно. Раздаётся стук в дверь. Ничего не происходит. Через пару секунд входная дверь открывается, и в кабинет заходит Игорь. Не обнаружив хозяина, он осматривается. Видит лежащую на диване кожаную куртку Комкона и в нерешительности смотрит на закрытую дверь комнаты отды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ерь комнаты отдыха распахивается, из неё появляется растрёпанная симпатичная ОФИЦИАНТКА с пунцовым лицом и, не глядя на Игоря, выскакивает из кабин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ез открытую дверь видно ДВУСПАЛЬНУЮ КРОВАТЬ С МЕТАЛЛИЧЕСКИМ КАРКАСОМ, над изголовьем которой ВИСИТ НОЧН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скусственно кашля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комнаты отдыха выходит Комко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у чего кряхтишь, хороняка? Присаживай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казывает на диван. Игорь садится. Комкон располагается в кресле напротив и выжидающе смотрит на Игоря. Их разделяет журнальный столик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рвно)</w:t>
      </w:r>
    </w:p>
    <w:p>
      <w:pPr>
        <w:pStyle w:val="Style17"/>
        <w:rPr/>
      </w:pPr>
      <w:r>
        <w:rPr/>
        <w:t>Слушай, тут, в общем, такое дело… Ты же хотел игорный бизнес попробова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иронично)</w:t>
      </w:r>
    </w:p>
    <w:p>
      <w:pPr>
        <w:pStyle w:val="Style17"/>
        <w:rPr/>
      </w:pPr>
      <w:r>
        <w:rPr/>
        <w:t>Ты решил за десять штук мне свой бизнес-план прода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т. Но я точно знаю, что на твоей территории есть работающее подпольное кази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осуровев)</w:t>
      </w:r>
    </w:p>
    <w:p>
      <w:pPr>
        <w:pStyle w:val="Style17"/>
        <w:rPr/>
      </w:pPr>
      <w:r>
        <w:rPr/>
        <w:t>Гд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мнё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Можно я выпью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кивает на ба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олько быстро. Не люблю неуместных пау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стаёт, подходит к минибару, открывает его, достаёт бутылку коньяка и один стака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глядываясь)</w:t>
      </w:r>
    </w:p>
    <w:p>
      <w:pPr>
        <w:pStyle w:val="Style17"/>
        <w:rPr/>
      </w:pPr>
      <w:r>
        <w:rPr/>
        <w:t>Ты будеш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аливает в стакан немного коньяка, поднимает его, хмуро смотрит на коричневую жидкос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жалобно)</w:t>
      </w:r>
    </w:p>
    <w:p>
      <w:pPr>
        <w:pStyle w:val="Style17"/>
        <w:rPr/>
      </w:pPr>
      <w:r>
        <w:rPr/>
        <w:t>Нервы уже ни к чёрту… Не могу сейчас один п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ы издеваешьс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 правда! Чёрная полос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смехается ему в спи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Ладно, плесни чуть-чу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остаёт второй стакан, наливает в него коньяк и, закрыв Комкону видимость, бросает в стакан красную таблетку. Таблетка быстро растворяется, пока Игорь убирает бутылку обратно в мини-ба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ходит к креслу и отдаёт стакан Комкону, а сам возвращается на див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махом осушает свой стакан, ставит его на журнальный столик и требовательно смотрит на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нетерпеливо)</w:t>
      </w:r>
    </w:p>
    <w:p>
      <w:pPr>
        <w:pStyle w:val="Style17"/>
        <w:rPr/>
      </w:pPr>
      <w:r>
        <w:rPr/>
        <w:t>Ну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ыпивает коньяк и тоже ставит стакан на столи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деловито)</w:t>
      </w:r>
    </w:p>
    <w:p>
      <w:pPr>
        <w:pStyle w:val="Style17"/>
        <w:rPr/>
      </w:pPr>
      <w:r>
        <w:rPr/>
        <w:t>Они недавно открылись. Всё жутко законспирировано. Играют только по-крупному. Идея у них такая: срубить бабла, пока не застукали. Не важно кто. А потом грамотно слить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наставительно)</w:t>
      </w:r>
    </w:p>
    <w:p>
      <w:pPr>
        <w:pStyle w:val="Style17"/>
        <w:rPr/>
      </w:pPr>
      <w:r>
        <w:rPr/>
        <w:t>Это не идея, это суть российского бизнес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неопределённо качает голов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ебе видне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ак! Где окопалис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ётся)</w:t>
      </w:r>
    </w:p>
    <w:p>
      <w:pPr>
        <w:pStyle w:val="Style17"/>
        <w:rPr/>
      </w:pPr>
      <w:r>
        <w:rPr/>
        <w:t>Я ещё не знаю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е юли, выкладывай! Если возьмём тёпленькими, получишь серьёзную отсрочку по долгам, а там погляди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 меня вышел один знакомый, он у них техником работает. Боится, что контору вот-вот спалят и останется он без ничего, если вообще не замоча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Правильно бои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днако он может организовать стопроцентный крупный выигрыш. И ему нужен человек, который сыграет и поделится деньгами. Он предложил мне. Соответственно, тогда я узнаю, где находится казино, и сообщу тебе. Ты на них наедешь, и им будет уже не до техника и подозрительного выигрыш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А попроще нельзя? Давай прессанём этого техника и делов-т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н очень осторожен. Да и меня не устраивает отсрочка. Я хочу погасить долг и ещё заработ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кладывает руки на груди и усмеха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у иди, гас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 глумись. Ты же понимаешь, что для игры нужны деньги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 xml:space="preserve">Не, ну молодёжь совсем охамела! 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Есть с кого пример бр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А ты понимаешь, что никуда от меня не денешься, и деньги всё равно придётся вернут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ейчас главное, чтобы ты это поня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Комкона звонит сотовый телефон. Комкон достаёт из кармана старенькую «Нокию» и смотрит на дисплей. Игорь внимательно разглядывает его теле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ажимает кнопку ответа и подносит телефон к ух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 трубку)</w:t>
      </w:r>
    </w:p>
    <w:p>
      <w:pPr>
        <w:pStyle w:val="Style17"/>
        <w:rPr/>
      </w:pPr>
      <w:r>
        <w:rPr/>
        <w:t>Д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Света сидят за столиком напротив друг друга. Негромко звучит медленная музыка, переливаются световые эффек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ящий рядом ОФИЦИАНТ разливает им по бокалам шампанск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осредоточенно смотрит на бокал Светы. Официант оставляет бутылку и уход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с улыбкой)</w:t>
      </w:r>
    </w:p>
    <w:p>
      <w:pPr>
        <w:pStyle w:val="Style17"/>
        <w:rPr/>
      </w:pPr>
      <w:r>
        <w:rPr/>
        <w:t xml:space="preserve">Ты чего «зависаешь» над каждым бокалом, словно это хрустальный шар для предсказания будущего?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ереводит взгляд на Свету и тоже улыба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А у нас есть будущее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подняв бровь)</w:t>
      </w:r>
    </w:p>
    <w:p>
      <w:pPr>
        <w:pStyle w:val="Style17"/>
        <w:rPr/>
      </w:pPr>
      <w:r>
        <w:rPr/>
        <w:t>В каком смысле «у нас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разводит руки в сторон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евинно)</w:t>
      </w:r>
    </w:p>
    <w:p>
      <w:pPr>
        <w:pStyle w:val="Style17"/>
        <w:rPr/>
      </w:pPr>
      <w:r>
        <w:rPr/>
        <w:t>В самом широком, общечеловечес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поднимает бок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загадочно)</w:t>
      </w:r>
    </w:p>
    <w:p>
      <w:pPr>
        <w:pStyle w:val="Style17"/>
        <w:rPr/>
      </w:pPr>
      <w:r>
        <w:rPr/>
        <w:t>Тогда выпьем за н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тоже поднимает бок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иронично)</w:t>
      </w:r>
    </w:p>
    <w:p>
      <w:pPr>
        <w:pStyle w:val="Style17"/>
        <w:rPr/>
      </w:pPr>
      <w:r>
        <w:rPr/>
        <w:t>Выпьем! Но это не «занас», это шампанское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 дивана напряжённо смотрит на сидящего в кресле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ержит возле уха сотовый телефо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 телефон, недовольно)</w:t>
      </w:r>
    </w:p>
    <w:p>
      <w:pPr>
        <w:pStyle w:val="Style17"/>
        <w:rPr/>
      </w:pPr>
      <w:r>
        <w:rPr/>
        <w:t>Хорошо, я сейчас подъе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 со столика свой стакан и нервно перекладывает его из руки в р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бирает сотовый в карма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торопливо)</w:t>
      </w:r>
    </w:p>
    <w:p>
      <w:pPr>
        <w:pStyle w:val="Style17"/>
        <w:rPr/>
      </w:pPr>
      <w:r>
        <w:rPr/>
        <w:t>Ладно, какая сумм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вадцать тысяч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удивлённо)</w:t>
      </w:r>
    </w:p>
    <w:p>
      <w:pPr>
        <w:pStyle w:val="Style17"/>
        <w:rPr/>
      </w:pPr>
      <w:r>
        <w:rPr/>
        <w:t>Ничего себе! Сколько же вы хотите на них подня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Я точно не знаю, но меньше, он сказал, нет смыс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ебя там не кину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, адрес то я в любом случае запомн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урово)</w:t>
      </w:r>
    </w:p>
    <w:p>
      <w:pPr>
        <w:pStyle w:val="Style17"/>
        <w:rPr/>
      </w:pPr>
      <w:r>
        <w:rPr/>
        <w:t>А я в любом случае не забуду, что ты мне теперь должен тридцать шт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миренно к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нимается с кресла и подходит к сейфу. Став спиной к Игорю, чтобы тот не увидел комбинацию, Комкон набирает код на зам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мотрит, то на спину Комкона, то на его стакан, при этом, того и гляди раздавит св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фальшиво-нейтральным тоном)</w:t>
      </w:r>
    </w:p>
    <w:p>
      <w:pPr>
        <w:pStyle w:val="Style17"/>
        <w:rPr/>
      </w:pPr>
      <w:r>
        <w:rPr/>
        <w:t>Я плесну ещё по глотк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ет. Мне ехать над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ткрывает дверцу сейфа и оценивающе смотрит внут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льстиво)</w:t>
      </w:r>
    </w:p>
    <w:p>
      <w:pPr>
        <w:pStyle w:val="Style17"/>
        <w:rPr/>
      </w:pPr>
      <w:r>
        <w:rPr/>
        <w:t>Да ладно. Кто с трубочкой к тебе сунется, тот от неё и загнё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берёт из сейфа две пачки стодолларовых купю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Молодец, что понима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закрывает дверцу сейфа и опять что-то набирает на зам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стаёт с дивана, берёт второй стакан, подходит к мини-бару, достаёт конья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ак я налью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лескает чуть-чуть коньяка в один стака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жалобно)</w:t>
      </w:r>
    </w:p>
    <w:p>
      <w:pPr>
        <w:pStyle w:val="Style17"/>
        <w:rPr/>
      </w:pPr>
      <w:r>
        <w:rPr/>
        <w:t>Ну хоть пять капель. Это важно. Чтобы не спугнуть удачу. Я же всем рискую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озвращается к журнальному столику и кладёт на него две пачки доллар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Дёшево же ты себя цени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тяжело вздых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Просто я суеверный очень. Был случай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Не сейчас! Давай по глотку, и чтобы до рассвета у меня был адре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ходит к столу и, подвигав мышкой, выключает компью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ворачивается к бару и, заслоняя собой стаканы, наливает немного коньяка во второй стакан, бросает в него синюю таблетку. Пока он убирает бутылку на место, таблетка раствор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онитор компьютера гаснет. Комкон подходит к дивану, берёт с него куртку и надевает е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отягивает ему стака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ысокопарно)</w:t>
      </w:r>
    </w:p>
    <w:p>
      <w:pPr>
        <w:pStyle w:val="Style17"/>
        <w:rPr/>
      </w:pPr>
      <w:r>
        <w:rPr/>
        <w:t>Пусть нам сегодня повезё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ренебрежительно)</w:t>
      </w:r>
    </w:p>
    <w:p>
      <w:pPr>
        <w:pStyle w:val="Style17"/>
        <w:rPr/>
      </w:pPr>
      <w:r>
        <w:rPr/>
        <w:t>Не «нам», а «вам». Я то своё по любому возьм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чокаются, выпивают коньяк. Комкон отдаёт Игорю пустой стакан и направляется к выходу из кабинета. Игорь торопливо ставит стаканы на журнальный столик, хватает с него пачки денег и, рассовывая их по нагрудным карманам рубашки, спешит сле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ле играет ритмичная музыка. Народ дёргается на танцпо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быстро идёт через зал к выходу. Игорь идёт за ним. На его лице довольное выражение, он пританцовывает на х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выходят из зала в фой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фойе ночного клуба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минуя охранника, приближается к выходу из клу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всё ещё пританцовывая, ловит на себе мрачный взгляд охранника и останавлива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 спину Комкону)</w:t>
      </w:r>
    </w:p>
    <w:p>
      <w:pPr>
        <w:pStyle w:val="Style17"/>
        <w:rPr/>
      </w:pPr>
      <w:r>
        <w:rPr/>
        <w:t>Скоро вернёшь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тормаживает у двер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оглянувшись)</w:t>
      </w:r>
    </w:p>
    <w:p>
      <w:pPr>
        <w:pStyle w:val="Style17"/>
        <w:rPr/>
      </w:pPr>
      <w:r>
        <w:rPr/>
        <w:t>Через часок. Так что поторопис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энергично к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ыходит из клуба. Игорь приближается к стеклянной двери и смотрит сквозь неё. Он тянет шею, чтобы не потерять Комкона из ви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З ИГО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улице уже совсем стемнело. Некоторое количество молодёжи по-прежнему толчётся у входа, надеясь попасть внут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личный фонарь хорошо освещает припаркованные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ходит к своему джипу, тот моргает фарами. Комкон открывает дверцу и залезает внут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жип медленно отъезжает и растворяется в темнот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в фой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овольно ухмыляется и поворачивается к охранни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адменно)</w:t>
      </w:r>
    </w:p>
    <w:p>
      <w:pPr>
        <w:pStyle w:val="Style17"/>
        <w:rPr/>
      </w:pPr>
      <w:r>
        <w:rPr/>
        <w:t>Ну что, боец, готов библиотеку охранят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, набычившись, молч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о-то ж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минует охранника и заходит в зал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ле снова играет медленная музыка. Народу на танцполе поуменьшилось. Танцующие парочки делают это максимально эротич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горь проходит в </w:t>
      </w:r>
      <w:r>
        <w:rPr>
          <w:lang w:val="en-US"/>
        </w:rPr>
        <w:t>VIP</w:t>
      </w:r>
      <w:r>
        <w:rPr/>
        <w:t>-з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а и Светы за столиком нет. Игорь находит их взглядом среди танцующих. В отличие от остальных, они держатся вполне пристой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горь смотрит на часы. На его лице появляется озорное выражение. Он быстро идёт в сторону </w:t>
      </w:r>
      <w:r>
        <w:rPr>
          <w:lang w:val="en-US"/>
        </w:rPr>
        <w:t>VIP</w:t>
      </w:r>
      <w:r>
        <w:rPr/>
        <w:t>-туалетов и исчезает за дверью одного из них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 xml:space="preserve">инт. ночной клуб – </w:t>
      </w:r>
      <w:r>
        <w:rPr>
          <w:lang w:val="en-US"/>
        </w:rPr>
        <w:t>VIP</w:t>
      </w:r>
      <w:r>
        <w:rPr/>
        <w:t>-туалет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заходит в туалетную комнату и запирает за собой две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ната довольно просторная, здесь есть унитаз и умывальник, над которым висит большое зерк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станавливается перед зеркалом, хищно улыбается своему отражению и достаёт из кармана сотовый теле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елает вызов и подносит телефон к ух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вставка: салон машины комк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едёт машину по ночному гор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енькая «Нокия» Комкона, подключенная к зарядному устройству, торчит из специальной подставки, закреплённой на приборной пан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кран «Нокии» вспыхивает, и раздаётся входящий звон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глядывается к экрану, рассматривая имя абонента, протягивает руку и включает громкую связ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ы уже знаешь адрес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из трубки)</w:t>
      </w:r>
    </w:p>
    <w:p>
      <w:pPr>
        <w:pStyle w:val="Style17"/>
        <w:rPr/>
      </w:pPr>
      <w:r>
        <w:rPr/>
        <w:t>Я знаю кое-что другое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на игоря и его отражение в зерка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тоит перед зеркалом гневно прищурив глаза и бросает в телефон отрывистые фраз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Я знаю, что ты козёл редкостный! Злобный моральный урод! Генетический мусор цивилизации! Таких отморозков надо душить в зародыше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вставка: салон машины комк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лице Комкона непроницаемое выражение, он продолжает вести маши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из трубки)</w:t>
      </w:r>
    </w:p>
    <w:p>
      <w:pPr>
        <w:pStyle w:val="Style17"/>
        <w:rPr/>
      </w:pPr>
      <w:r>
        <w:rPr/>
        <w:t>Хотел бы я сейчас посмотреть на твою гнусную рожу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ледяным тоном)</w:t>
      </w:r>
    </w:p>
    <w:p>
      <w:pPr>
        <w:pStyle w:val="Style17"/>
        <w:rPr/>
      </w:pPr>
      <w:r>
        <w:rPr/>
        <w:t>Юноша, ты никак головой ударилс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из трубки)</w:t>
      </w:r>
    </w:p>
    <w:p>
      <w:pPr>
        <w:pStyle w:val="Style17"/>
        <w:rPr/>
      </w:pPr>
      <w:r>
        <w:rPr/>
        <w:t>Ничем я не ударился! А вот тебя ждёт сюрприз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крадчиво)</w:t>
      </w:r>
    </w:p>
    <w:p>
      <w:pPr>
        <w:pStyle w:val="Style17"/>
        <w:rPr/>
      </w:pPr>
      <w:r>
        <w:rPr/>
        <w:t>Тогда не уходи никуда. И ты скоро в последний раз взглянешь на мою гнусную рожу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из трубки)</w:t>
      </w:r>
    </w:p>
    <w:p>
      <w:pPr>
        <w:pStyle w:val="Style17"/>
        <w:rPr/>
      </w:pPr>
      <w:r>
        <w:rPr/>
        <w:t>Поздно! Как коньячок, хорошо пошёл? Теперь только стремительная клизма тебя спасёт! Поройся в бардачке, вдруг найдёшь! А - нет, тогда прощай, детк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язь отключа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цедит себе под нос)</w:t>
      </w:r>
    </w:p>
    <w:p>
      <w:pPr>
        <w:pStyle w:val="Style17"/>
        <w:rPr/>
      </w:pPr>
      <w:r>
        <w:rPr/>
        <w:t>Отравил! Гадёныш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лице Комкона появляется яростное выражение. Он вцепляется в руль и давит на газ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онари за окнами машины сливаются в единые цветные полосы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на игор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 победной улыбкой прячет телефон. Словно женщина, поправляющая лифчик, трогает оттопырившиеся нагрудные карманы рубашки, в которые спрятал пачки долларов и довольный собой, гордо выпятив грудь, идёт к выходу из туалетной комнаты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веч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ает быстрая музыка. Максим и Света с улыбками на лицах танцуют в толп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-за ритмично дёргающихся тел выныривает Игорь и, вклинившись между Максимом и Светой, выделывает такие коленца, что все расступаются, смотрят на него и сме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распаляется всё сильнее, корчит невообразимые рожи и демонстрирует чудеса гибкости и корявости одноврем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страя музыка стихает, включается медленная. Часть танцующих объединяются в парочки, другие расползаются по столи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ксим, Света и Игорь возвращаются в </w:t>
      </w:r>
      <w:r>
        <w:rPr>
          <w:lang w:val="en-US"/>
        </w:rPr>
        <w:t>VIP</w:t>
      </w:r>
      <w:r>
        <w:rPr/>
        <w:t>-зону и садятся за свой столи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Игорю, улыбаясь)</w:t>
      </w:r>
    </w:p>
    <w:p>
      <w:pPr>
        <w:pStyle w:val="Style17"/>
        <w:rPr/>
      </w:pPr>
      <w:r>
        <w:rPr/>
        <w:t>Как называется твой танец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вперёд Игоря)</w:t>
      </w:r>
    </w:p>
    <w:p>
      <w:pPr>
        <w:pStyle w:val="Style17"/>
        <w:rPr/>
      </w:pPr>
      <w:r>
        <w:rPr/>
        <w:t>Очень просто: триста вольт меня шарашит, где же кнопка?! Маму вашу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трое смею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Ладно. Не буду вам мешать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А ты нам не мешаешь. Хочешь, я Катьке позвоню? Она такие заведения любит, вмиг примч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опросительно смотрит на Максим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долей сарказма)</w:t>
      </w:r>
    </w:p>
    <w:p>
      <w:pPr>
        <w:pStyle w:val="Style17"/>
        <w:rPr/>
      </w:pPr>
      <w:r>
        <w:rPr/>
        <w:t>Конечно, позвони. Вдруг «кнопка» именно у неё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Так я звоню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ётся)</w:t>
      </w:r>
    </w:p>
    <w:p>
      <w:pPr>
        <w:pStyle w:val="Style17"/>
        <w:rPr/>
      </w:pPr>
      <w:r>
        <w:rPr/>
        <w:t>Попробуй, но я боюсь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Не бойся. Где здесь туал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указывает рукой направл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встаёт из-за столика и уход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аксиму)</w:t>
      </w:r>
    </w:p>
    <w:p>
      <w:pPr>
        <w:pStyle w:val="Style17"/>
        <w:rPr/>
      </w:pPr>
      <w:r>
        <w:rPr/>
        <w:t>Зачем тебе лишние свидетели? Ты таблетку ей да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виновато)</w:t>
      </w:r>
    </w:p>
    <w:p>
      <w:pPr>
        <w:pStyle w:val="Style17"/>
        <w:rPr/>
      </w:pPr>
      <w:r>
        <w:rPr/>
        <w:t>Не дал. Всё-таки нельзя отношения с обмана начин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деловито)</w:t>
      </w:r>
    </w:p>
    <w:p>
      <w:pPr>
        <w:pStyle w:val="Style17"/>
        <w:rPr/>
      </w:pPr>
      <w:r>
        <w:rPr/>
        <w:t>Правильно. Нечего добро переводит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ашина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агрессивно ведёт машину, вглядываясь в светящиеся вывески вдоль дорог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вид из окна автомобил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нижнем этаже дома подсвечена вывеска «ПОЛИКЛИНИКА». В окнах поликлиники темно, двери закры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ть дальше – отдельный вход, над ним светящиеся буквы «ТРАВМПУНКТ». Рядом в окне горит све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в сал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тормаживает и дёргает руль в сторону травмпункт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травмпункт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входа в травмпункт резко тормозит машина Комкона. Из машины выпрыгивает Комкон, хлопает дверцей и, даже не включив сигнализацию, бежит к входной дв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распахивает дверь, едва не оторвав её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приёмная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ое помещение. Вдоль стены несколько стульев и стол. В углу вешалка для одежды. Кроме входной ещё пара дверей. Одна из них ведёт в процедурную, другая – в комнату охранника поликлиники. Под потолком висит видеокаме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ле стола сидит худенький ДЕД. Хотя одна его рука лежит на столе, второй он её как бы осторожно поддерживает. На лице деда болезненное выраж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 дедом в задумчивости стоит ДОКТОР – молодой парень в белом хала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ахивается входная дверь, врывается Комк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д и доктор поворачиваются и удивлённо смотрят на нег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доктору, скороговоркой)</w:t>
      </w:r>
    </w:p>
    <w:p>
      <w:pPr>
        <w:pStyle w:val="Style17"/>
        <w:rPr/>
      </w:pPr>
      <w:r>
        <w:rPr/>
        <w:t>Немедленно сделайте мне промывание желудк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хлопает глаз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ед</w:t>
      </w:r>
    </w:p>
    <w:p>
      <w:pPr>
        <w:pStyle w:val="Style19"/>
        <w:rPr/>
      </w:pPr>
      <w:r>
        <w:rPr/>
        <w:t>(Комкону, сварливо)</w:t>
      </w:r>
    </w:p>
    <w:p>
      <w:pPr>
        <w:pStyle w:val="Style17"/>
        <w:rPr/>
      </w:pPr>
      <w:r>
        <w:rPr/>
        <w:t>Молодой человек, здесь очередь! И у меня, между прочим, закрытый перелом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деду, рыча)</w:t>
      </w:r>
    </w:p>
    <w:p>
      <w:pPr>
        <w:pStyle w:val="Style17"/>
        <w:rPr/>
      </w:pPr>
      <w:r>
        <w:rPr/>
        <w:t>Уймись, дед! Или у тебя щас будет не закрытый, а открытый перело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д съёживается, прикрывая корпусом свою больную ру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Комкону, возмущённо)</w:t>
      </w:r>
    </w:p>
    <w:p>
      <w:pPr>
        <w:pStyle w:val="Style17"/>
        <w:rPr/>
      </w:pPr>
      <w:r>
        <w:rPr/>
        <w:t>Что вы себе позволяет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ыхватывает из кармана бумажник, извлекает из него ворох стодолларовых купюр и суёт их в руку доктор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Быстре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озмущение доктора испаряется, он живо переправляет деньги в карман своего халат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деду, безапелляционно)</w:t>
      </w:r>
    </w:p>
    <w:p>
      <w:pPr>
        <w:pStyle w:val="Style17"/>
        <w:rPr/>
      </w:pPr>
      <w:r>
        <w:rPr/>
        <w:t>Извините, с острой болью обслуживаем вне очере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распахивает перед Комконом дверь с надписью «ПРОЦЕДУРНАЯ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7"/>
        <w:rPr/>
      </w:pPr>
      <w:r>
        <w:rPr/>
        <w:t>Прош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шагает в процедур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процедурная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лежит на кушетке со спущенными штанами. У него в ногах расположен столик, на котором доктор возится с большой спринцов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уртка Комкона валяется поодаль на стуле. Возле стены стоит стеклянный шкаф с медикаме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П - лицо Комкона. Выражение мрачное, тусклый взгляд направлен в одну точку. Вдруг его глаза оживают, в них появляется недоумение, он хмурится, словно не понимает где он, и что с ним происход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ВПЗ, торжественно)</w:t>
      </w:r>
    </w:p>
    <w:p>
      <w:pPr>
        <w:pStyle w:val="Style17"/>
        <w:rPr/>
      </w:pPr>
      <w:r>
        <w:rPr/>
        <w:t>Внимание! Вставляю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за Комкона расширяются, он издаёт сдавленный стон, переходящий в яростный ры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скакивает с кушетки, отталкивает доктора, тот, пытаясь устоять на ногах, хватается за край стола, но с грохотом опрокидывает стол и падает сам, врезавшись в шкаф с медикамен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словно собака, охотящаяся за своим хвостом, поворачивается, то в одну, то в другую сторону, стараясь разглядеть, что происходит у него ниже сп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м, из-под длинной футболки, кроме волосатых ног, торчит ещё и спринцов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сторожно, стараясь не сдавливать, выдёргивает её правой рукой и переводит бешеный взгляд на поднимающегося по стеночке докто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рычит)</w:t>
      </w:r>
    </w:p>
    <w:p>
      <w:pPr>
        <w:pStyle w:val="Style17"/>
        <w:rPr/>
      </w:pPr>
      <w:r>
        <w:rPr/>
        <w:t>Это что за дерьмо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растерянно)</w:t>
      </w:r>
    </w:p>
    <w:p>
      <w:pPr>
        <w:pStyle w:val="Style17"/>
        <w:rPr/>
      </w:pPr>
      <w:r>
        <w:rPr/>
        <w:t>Вы же сами просили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путаясь в упавших джинсах, делает два шага и, схватив свободной рукой доктора за горло, прижимает его к сте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хрипит, машет рук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Где я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задыхаясь)</w:t>
      </w:r>
    </w:p>
    <w:p>
      <w:pPr>
        <w:pStyle w:val="Style17"/>
        <w:rPr/>
      </w:pPr>
      <w:r>
        <w:rPr/>
        <w:t>В трав… в травм… пункт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процедурная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ахивается входная дверь, с дубинкой наперевес забегает ОХРАННИК ПОЛИКЛИНИКИ - щуплый пенсионер в чёрной униф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тпускает шею доктора, и, схватившись той же рукой за дубинку, стряхивает с неё охранника. В правой руке Комкон по-прежнему держит спринцовку. Дверь закрывается са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и охранник стоят возле стены, словно на расстре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пирает дубинку охраннику в груд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Кто вас нанял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 поликлиники</w:t>
      </w:r>
    </w:p>
    <w:p>
      <w:pPr>
        <w:pStyle w:val="Style19"/>
        <w:rPr/>
      </w:pPr>
      <w:r>
        <w:rPr/>
        <w:t>(с испугом, растерянно)</w:t>
      </w:r>
    </w:p>
    <w:p>
      <w:pPr>
        <w:pStyle w:val="Style17"/>
        <w:rPr/>
      </w:pPr>
      <w:r>
        <w:rPr/>
        <w:t>На работ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Чтобы меня опустить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 поликлиники</w:t>
      </w:r>
    </w:p>
    <w:p>
      <w:pPr>
        <w:pStyle w:val="Style17"/>
        <w:rPr/>
      </w:pPr>
      <w:r>
        <w:rPr/>
        <w:t>Вы же сами хотел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Урою, суки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 поликлиники</w:t>
      </w:r>
    </w:p>
    <w:p>
      <w:pPr>
        <w:pStyle w:val="Style19"/>
        <w:rPr/>
      </w:pPr>
      <w:r>
        <w:rPr/>
        <w:t>(указывая на дверь)</w:t>
      </w:r>
    </w:p>
    <w:p>
      <w:pPr>
        <w:pStyle w:val="Style17"/>
        <w:rPr/>
      </w:pPr>
      <w:r>
        <w:rPr/>
        <w:t>У меня видео с камеры наблюдения ес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Показыв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ытается сделать шаг к двери, но вновь застревает в спущенных джинсах. Рыча, он отдаёт дубинку и спринцовку в руки охраннику и начинает заправлятьс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приёмная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д с закрытым переломом сидит на прежнем месте и настороженно прислуш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спахивается дверь процедурной. Из неё выходят перепуганные доктор и охранник. Следом идёт мрачный Комкон. В одной руке он сжимает дубинку, в другой – спринцовку, словно царь держащий скипетр и держа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направляются к двери, ведущей в комнату охранника, и заходят в неё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д провожает их тревожным взглядом, тихонько поднимается и, придерживая больную руку, крадётся к выходу и покидает травмпун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ёмная опустел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комната охранник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большое помещение с пультами охранной сигнализации. На столе компьютер и монитор. За столом сидит охранник и жмёт на клавиши. У него за спиной, наклонившись поближе к экрану, стоят Комкон и доктор. Экран разделён на множество квадратов, в каждом из которых отображается сигнал с одной из каме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охранник поликлиники</w:t>
      </w:r>
    </w:p>
    <w:p>
      <w:pPr>
        <w:pStyle w:val="Style17"/>
        <w:rPr/>
      </w:pPr>
      <w:r>
        <w:rPr/>
        <w:t>В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сь экран заполняет одно изображени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камера на экра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верхней точки видно, как Комкон врывается в приёмную, суёт доктору деньги и они уходят в процедурную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в комна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ыпрямляется. На его лице вселенская скорбь. Он кладёт дубинку на стол перед охранником, разворачивается и молча выходит в приёмн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и доктор переглядываются. Доктор красноречиво крутит указательным пальцем у своего виска и выходит вслед за Комкон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травмпункт – приёмная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 отсутствующим видом медленно идёт к выходу из травмпункта. В одной руке он по-прежнему держит спринцов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провожает его настороженным взгля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станавливает, чуть оборачивается и протягивает свободную ру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доктору, мрачно)</w:t>
      </w:r>
    </w:p>
    <w:p>
      <w:pPr>
        <w:pStyle w:val="Style17"/>
        <w:rPr/>
      </w:pPr>
      <w:r>
        <w:rPr/>
        <w:t>Деньги вер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делает шаг вперёд, запускает руку в карман своего халата, вытаскивает несколько смятых бумажек (явно меньше, чем давал Комкон) и суёт их ему в ру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не глядя, переправляет деньги в карман куртки и выходит из травмпунк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ктор косится на камеру видеонаблюдения, поворачивается к ней спиной, достаёт из кармана ещё несколько смятых стодолларовых бумажек и, пересчитав их, аккуратно сворач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доктор</w:t>
      </w:r>
    </w:p>
    <w:p>
      <w:pPr>
        <w:pStyle w:val="Style19"/>
        <w:rPr/>
      </w:pPr>
      <w:r>
        <w:rPr/>
        <w:t>(себе под нос, передразнивая Комкона)</w:t>
      </w:r>
    </w:p>
    <w:p>
      <w:pPr>
        <w:pStyle w:val="Style17"/>
        <w:rPr/>
      </w:pPr>
      <w:r>
        <w:rPr/>
        <w:t>Деньги верни.</w:t>
      </w:r>
    </w:p>
    <w:p>
      <w:pPr>
        <w:pStyle w:val="Style19"/>
        <w:rPr/>
      </w:pPr>
      <w:r>
        <w:rPr/>
        <w:t>(своим голосом)</w:t>
      </w:r>
    </w:p>
    <w:p>
      <w:pPr>
        <w:pStyle w:val="Style17"/>
        <w:rPr/>
      </w:pPr>
      <w:r>
        <w:rPr/>
        <w:t>Зачем ему деньги? Новые мозги всё равно не купишь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травмпункт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ходит к своему автомобилю. Свободной рукой открывает дверцу, забирается в салон. В другой руке он всё ещё держит спринцовк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ашина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идит в салоне и хмуро смотрит перед соб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ё-таки собравшись поехать, он обнаруживает в руке спринцовку. Пару секунд сосредоточенно разглядывает её, тяжело вздыхает, кладёт спринцовку на соседнее сидение, заводит машину и трогается с мест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ночной клуб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входа в клуб стоит Игорь в одной рубашке и, ёжась от ночной прохлады, всматривается в проезжающие машины. Народа, желающего попасть в клуб, значительно поубавило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одаль останавливается такси, из него выходит Катя. Игорь машет ей ру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одходит к Игорю. Она снисходительно улыб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о смущённой улыбкой)</w:t>
      </w:r>
    </w:p>
    <w:p>
      <w:pPr>
        <w:pStyle w:val="Style17"/>
        <w:rPr/>
      </w:pPr>
      <w:r>
        <w:rPr/>
        <w:t>Приве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адеюсь, на этот раз тебя никто убивать не буде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амоуверенно)</w:t>
      </w:r>
    </w:p>
    <w:p>
      <w:pPr>
        <w:pStyle w:val="Style17"/>
        <w:rPr/>
      </w:pPr>
      <w:r>
        <w:rPr/>
        <w:t>Все проблемы решены в лучшем виде! Потому и гуля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галантно распахивает перед ней дверь клуба и делает приглашающий жес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фойе ночного клуб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 заходят в фой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вопросительно смотрит на н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кивает в сторону Кат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еско)</w:t>
      </w:r>
    </w:p>
    <w:p>
      <w:pPr>
        <w:pStyle w:val="Style17"/>
        <w:rPr/>
      </w:pPr>
      <w:r>
        <w:rPr/>
        <w:t>Это со м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мотрит на охранника, излучая превосходство альфа-самца. Охранник молча отворач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Катя проходят к гардеробу. Игорь помогает Кате снять курт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прищурившись)</w:t>
      </w:r>
    </w:p>
    <w:p>
      <w:pPr>
        <w:pStyle w:val="Style17"/>
        <w:rPr/>
      </w:pPr>
      <w:r>
        <w:rPr/>
        <w:t>Как ты меня назвал? «Это»?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ашина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хмуро уставившись в лобовое стекло, давит на газ. Хотя дорога почти пустая, он то и дело резко перестраивается, нервно крутя ру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 перестроениях спринцовка катается туда–сюда по пассажирскому сид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ожиданно его самого подрезает другой джи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бьёт по тормозам, но избежать лёгкого столкновения не получается. Обе машины останавл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идит и мрачно смотрит на джип, преградивший ему дорогу, но понятно, что тот его совсем не беспокои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втомобили перегородили две полосы дви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ударенного джипа вылезает ВОДИТЕЛЬ – мощный молодой челов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 переднего пассажирского места выходит БОЕЦ – мужчина немного постарше водителя и ещё более «квадратный». Из задней дверцы выбирается низкорослый ЛЫСЫЙ ПУЗАН делового вид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лысый пузан</w:t>
      </w:r>
    </w:p>
    <w:p>
      <w:pPr>
        <w:pStyle w:val="Style19"/>
        <w:rPr/>
      </w:pPr>
      <w:r>
        <w:rPr/>
        <w:t>(водителю и бойцу)</w:t>
      </w:r>
    </w:p>
    <w:p>
      <w:pPr>
        <w:pStyle w:val="Style17"/>
        <w:rPr/>
      </w:pPr>
      <w:r>
        <w:rPr/>
        <w:t>Я с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 подходит к водительской дверце джипа Комкона. Водитель и боец держатся у пузана за спиной, а тому даже не надо наклоняться, чтобы заглянуть в боковое стекл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лысый пузан</w:t>
      </w:r>
    </w:p>
    <w:p>
      <w:pPr>
        <w:pStyle w:val="Style19"/>
        <w:rPr/>
      </w:pPr>
      <w:r>
        <w:rPr/>
        <w:t>(в окошко Комкона)</w:t>
      </w:r>
    </w:p>
    <w:p>
      <w:pPr>
        <w:pStyle w:val="Style17"/>
        <w:rPr/>
      </w:pPr>
      <w:r>
        <w:rPr/>
        <w:t>Эй, козёл, бабки гони, или мы забираем машину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ашина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ковое стекло опущено на две трети. Комкон поворачивает голову и, не произнося ни слова, мрачно смотрит на пуза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лысый пузан</w:t>
      </w:r>
    </w:p>
    <w:p>
      <w:pPr>
        <w:pStyle w:val="Style19"/>
        <w:rPr/>
      </w:pPr>
      <w:r>
        <w:rPr/>
        <w:t>(распаляясь)</w:t>
      </w:r>
    </w:p>
    <w:p>
      <w:pPr>
        <w:pStyle w:val="Style17"/>
        <w:rPr/>
      </w:pPr>
      <w:r>
        <w:rPr/>
        <w:t>Ты чё, не понял, урод?! Да мы тебя щас здесь закоп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продолжая смотреть на пузана, нащупывает на пассажирском сидении спринцовку, резко подносит её к окну и выдавливает в лицо пузану мощную струю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узан взвизгивает, его лицо исчезает из окна, а вместо него тут же появляются рука с пистолетом и физиономия бой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мотрит на бойца с прежней мрачной невозмутимость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оец</w:t>
      </w:r>
    </w:p>
    <w:p>
      <w:pPr>
        <w:pStyle w:val="Style19"/>
        <w:rPr/>
      </w:pPr>
      <w:r>
        <w:rPr/>
        <w:t>(опешив)</w:t>
      </w:r>
    </w:p>
    <w:p>
      <w:pPr>
        <w:pStyle w:val="Style17"/>
        <w:rPr/>
      </w:pPr>
      <w:r>
        <w:rPr/>
        <w:t>Комко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молча сверлит его взгля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истолет исчезает из поля зр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оец</w:t>
      </w:r>
    </w:p>
    <w:p>
      <w:pPr>
        <w:pStyle w:val="Style19"/>
        <w:rPr/>
      </w:pPr>
      <w:r>
        <w:rPr/>
        <w:t>(нервно улыбнувшись)</w:t>
      </w:r>
    </w:p>
    <w:p>
      <w:pPr>
        <w:pStyle w:val="Style17"/>
        <w:rPr/>
      </w:pPr>
      <w:r>
        <w:rPr/>
        <w:t>Извини. Ошибочка вышл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олкнувшиеся автомобили стоят на прежнем мес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уть в стороне лысый пузан, согнувшись пополам, отплёвывается и трёт глаза руками. Боец стоит рядом с ним, а водитель садится в свой джип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оец</w:t>
      </w:r>
    </w:p>
    <w:p>
      <w:pPr>
        <w:pStyle w:val="Style19"/>
        <w:rPr/>
      </w:pPr>
      <w:r>
        <w:rPr/>
        <w:t>(пузану)</w:t>
      </w:r>
    </w:p>
    <w:p>
      <w:pPr>
        <w:pStyle w:val="Style17"/>
        <w:rPr/>
      </w:pPr>
      <w:r>
        <w:rPr/>
        <w:t>Пойдём уж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лысый пузан</w:t>
      </w:r>
    </w:p>
    <w:p>
      <w:pPr>
        <w:pStyle w:val="Style19"/>
        <w:rPr/>
      </w:pPr>
      <w:r>
        <w:rPr/>
        <w:t>(испуганно)</w:t>
      </w:r>
    </w:p>
    <w:p>
      <w:pPr>
        <w:pStyle w:val="Style17"/>
        <w:rPr/>
      </w:pPr>
      <w:r>
        <w:rPr/>
        <w:t>А вдруг это кислота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оец</w:t>
      </w:r>
    </w:p>
    <w:p>
      <w:pPr>
        <w:pStyle w:val="Style17"/>
        <w:rPr/>
      </w:pPr>
      <w:r>
        <w:rPr/>
        <w:t>Если бы это была кислота, ты бы сейчас выл, как тот кой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вучит полицейская сирена. Машина с мигалкой останавливается возле места авари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боец</w:t>
      </w:r>
    </w:p>
    <w:p>
      <w:pPr>
        <w:pStyle w:val="Style19"/>
        <w:rPr/>
      </w:pPr>
      <w:r>
        <w:rPr/>
        <w:t>(с досадой)</w:t>
      </w:r>
    </w:p>
    <w:p>
      <w:pPr>
        <w:pStyle w:val="Style17"/>
        <w:rPr/>
      </w:pPr>
      <w:r>
        <w:rPr/>
        <w:t>Ну вот, дождал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полицейской машины выходят ДВА ГАИШНИКА. Один направляется к водителю первого джипа, другой – к машине Комкон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машина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ледит взглядом за приближающимся гаишни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Физиономия гаишника появляется в приоткрытом окошк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аишник</w:t>
      </w:r>
    </w:p>
    <w:p>
      <w:pPr>
        <w:pStyle w:val="Style17"/>
        <w:rPr/>
      </w:pPr>
      <w:r>
        <w:rPr/>
        <w:t>Сержант Кормушкин. Предъявите права и документы на маш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остаёт из бардачка маленький органайзер и отдаёт его гаишни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ишник открывает органайзер и рассматривает спрятанные под пластиком карточ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аишник</w:t>
      </w:r>
    </w:p>
    <w:p>
      <w:pPr>
        <w:pStyle w:val="Style19"/>
        <w:rPr/>
      </w:pPr>
      <w:r>
        <w:rPr/>
        <w:t>(между делом)</w:t>
      </w:r>
    </w:p>
    <w:p>
      <w:pPr>
        <w:pStyle w:val="Style17"/>
        <w:rPr/>
      </w:pPr>
      <w:r>
        <w:rPr/>
        <w:t>Что тут случило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тускло)</w:t>
      </w:r>
    </w:p>
    <w:p>
      <w:pPr>
        <w:pStyle w:val="Style17"/>
        <w:rPr/>
      </w:pPr>
      <w:r>
        <w:rPr/>
        <w:t>Они меня подрез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аишник указывает на прилепленный к лобовому стеклу видеорегистрато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аишник</w:t>
      </w:r>
    </w:p>
    <w:p>
      <w:pPr>
        <w:pStyle w:val="Style17"/>
        <w:rPr/>
      </w:pPr>
      <w:r>
        <w:rPr/>
        <w:t>Давайте глян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отягивает руку к регистратору, нажимает несколько кноп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маленьком экране появляется изображение движущейся дороги, а из динамика звучит голос Игоря, записанный во время телефонного разгово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запись)</w:t>
      </w:r>
    </w:p>
    <w:p>
      <w:pPr>
        <w:pStyle w:val="Style17"/>
        <w:rPr/>
      </w:pPr>
      <w:r>
        <w:rPr/>
        <w:t>Я знаю, что ты козёл редкостный! Злобный моральный урод! Генетический мусор цивилизации! Таких отморозков надо душить в зародыш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ёргается, словно ударенный током, и останавливает воспроизведение. В его глазах отражается яростная работа мысл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аишник</w:t>
      </w:r>
    </w:p>
    <w:p>
      <w:pPr>
        <w:pStyle w:val="Style19"/>
        <w:rPr/>
      </w:pPr>
      <w:r>
        <w:rPr/>
        <w:t>(с сочувствием)</w:t>
      </w:r>
    </w:p>
    <w:p>
      <w:pPr>
        <w:pStyle w:val="Style17"/>
        <w:rPr/>
      </w:pPr>
      <w:r>
        <w:rPr/>
        <w:t>Кто это вас та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сматривается к зафиксированному на экране видеорегистратора времени и, выхватив из зажима на передней панели свой сотовый телефон, торопливо давит на его клавиш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задыхаясь от предвкушения расправы)</w:t>
      </w:r>
    </w:p>
    <w:p>
      <w:pPr>
        <w:pStyle w:val="Style17"/>
        <w:rPr/>
      </w:pPr>
      <w:r>
        <w:rPr/>
        <w:t>Сейчас узн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роду в зале поубавилось. Играет медленная музыка. На танцполе самые стойкие парочки больше обжимаются, чем танц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Света, Игорь и Катя сидят за столиком и беседуют, потягивая коктейли через трубоч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безапелляционно, чуть заплетающимся языком)</w:t>
      </w:r>
    </w:p>
    <w:p>
      <w:pPr>
        <w:pStyle w:val="Style17"/>
        <w:rPr/>
      </w:pPr>
      <w:r>
        <w:rPr/>
        <w:t>Да поймите уже! Любые серьёзные ухаживания рассматриваются каждой современной женщиной не столько как проявление романтики, а больше как демонстрация практических возможностей потенциального муж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с пьяным упрямством)</w:t>
      </w:r>
    </w:p>
    <w:p>
      <w:pPr>
        <w:pStyle w:val="Style17"/>
        <w:rPr/>
      </w:pPr>
      <w:r>
        <w:rPr/>
        <w:t>Не надо обобщать! Наиболее разумные женщины понимают, что практические возможности мужчины могут увеличиваться по мере роста карьеры. А вот романтические чувства со временем только уменьшаются, поэтому изначально должны быть очень силь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чуть подавшись вперёд, с картинным изумлением смотрит то на Свету, то на Кат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, катя</w:t>
      </w:r>
    </w:p>
    <w:p>
      <w:pPr>
        <w:pStyle w:val="Style19"/>
        <w:rPr/>
      </w:pPr>
      <w:r>
        <w:rPr/>
        <w:t>(одновременно, агрессивно)</w:t>
      </w:r>
    </w:p>
    <w:p>
      <w:pPr>
        <w:pStyle w:val="Style17"/>
        <w:rPr/>
      </w:pPr>
      <w:r>
        <w:rPr/>
        <w:t>Что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словно отброшенный взрывной волной, откидывается на спинку сту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задумчиво)</w:t>
      </w:r>
    </w:p>
    <w:p>
      <w:pPr>
        <w:pStyle w:val="Style17"/>
        <w:rPr/>
      </w:pPr>
      <w:r>
        <w:rPr/>
        <w:t>Знаете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еребивает)</w:t>
      </w:r>
    </w:p>
    <w:p>
      <w:pPr>
        <w:pStyle w:val="Style17"/>
        <w:rPr/>
      </w:pPr>
      <w:r>
        <w:rPr/>
        <w:t>Извини, прежде чем ты что-то скажешь, я просто хочу предупредить, что кое-кто…</w:t>
      </w:r>
    </w:p>
    <w:p>
      <w:pPr>
        <w:pStyle w:val="Style19"/>
        <w:rPr/>
      </w:pPr>
      <w:r>
        <w:rPr/>
        <w:t>(смешно косит глазами на Катю)</w:t>
      </w:r>
    </w:p>
    <w:p>
      <w:pPr>
        <w:pStyle w:val="Style17"/>
        <w:rPr/>
      </w:pPr>
      <w:r>
        <w:rPr/>
        <w:t>Может быть вооружё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Игорю, с ангельской улыбкой)</w:t>
      </w:r>
    </w:p>
    <w:p>
      <w:pPr>
        <w:pStyle w:val="Style17"/>
        <w:rPr/>
      </w:pPr>
      <w:r>
        <w:rPr/>
        <w:t>Не беспокойся, пистолет я оставила дома, но маникюр всегда со м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однимает руку и делает хищное движение пальцами, словно вцепляется в чью-то физиономию. Большие красные ногти выглядят устрашающ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ерьёзно)</w:t>
      </w:r>
    </w:p>
    <w:p>
      <w:pPr>
        <w:pStyle w:val="Style17"/>
        <w:rPr/>
      </w:pPr>
      <w:r>
        <w:rPr/>
        <w:t>Да, я уч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днимает свой стакан и неспешно тянет коктейль через трубоч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Максиму)</w:t>
      </w:r>
    </w:p>
    <w:p>
      <w:pPr>
        <w:pStyle w:val="Style17"/>
        <w:rPr/>
      </w:pPr>
      <w:r>
        <w:rPr/>
        <w:t>Ну, ты чего замолч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усмехаясь)</w:t>
      </w:r>
    </w:p>
    <w:p>
      <w:pPr>
        <w:pStyle w:val="Style17"/>
        <w:rPr/>
      </w:pPr>
      <w:r>
        <w:rPr/>
        <w:t>Видимо учё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авит стакан на сто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ским</w:t>
      </w:r>
    </w:p>
    <w:p>
      <w:pPr>
        <w:pStyle w:val="Style17"/>
        <w:rPr/>
      </w:pPr>
      <w:r>
        <w:rPr/>
        <w:t>Фильм вспомнил. Там два шпиона заходят в свой шпионский центр, и по пути их тщательно проверяют. Ну, отпечатки пальцев, голос, глаза. Они все тесты прошли и уже в самом конце идут через зал, на полу которого написано: «последняя линия обороны». Вот также и семья в нашем жестоком мире – последняя линия обороны. Я счит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украдкой переглядываю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продолжает)</w:t>
      </w:r>
    </w:p>
    <w:p>
      <w:pPr>
        <w:pStyle w:val="Style17"/>
        <w:rPr/>
      </w:pPr>
      <w:r>
        <w:rPr/>
        <w:t>И хорошо, если участники конфликта под названием «жизнь» понимают это с самого нач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 столом возникает пауза. Все задумываются, прильнув к своим бокала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краем глаза замечает, что в зале появляется Комкон в НАГЛУХО ЗАСТЁГНУТОЙ КУРТКЕ. Игорь поворачивает голову и следит, как тот, быстро миновав зал, скрывается в служебном корид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сидит лицом к выходу и тоже замечает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разворачивается обратно к столу и ставит свой стака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энергично)</w:t>
      </w:r>
    </w:p>
    <w:p>
      <w:pPr>
        <w:pStyle w:val="Style17"/>
        <w:rPr/>
      </w:pPr>
      <w:r>
        <w:rPr/>
        <w:t>С этой радостной мыслью я покину вас на пару минут. Последний штрих, так сказ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нимается из-за стола и быстро идёт в сторону служебных помещ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ровожает его подозрительным взгля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оридор у кабинет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тоит возле двери своего кабинета и отпирает её ключ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оридоре появляется Иго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открывает дверь и спокойно смотрит на Иг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чуть напряжённо кивает ем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Я долг принё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расстёгивает один из нагрудных карманов и, достав пачку долларов, протягивает её Комко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мотрит на деньги, но не торопится их бр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дружелюбно)</w:t>
      </w:r>
    </w:p>
    <w:p>
      <w:pPr>
        <w:pStyle w:val="Style17"/>
        <w:rPr/>
      </w:pPr>
      <w:r>
        <w:rPr/>
        <w:t>Ну вот, а говорил, что нет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нётся)</w:t>
      </w:r>
    </w:p>
    <w:p>
      <w:pPr>
        <w:pStyle w:val="Style17"/>
        <w:rPr/>
      </w:pPr>
      <w:r>
        <w:rPr/>
        <w:t>Изыскал резерв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Чудно, и нечего было на меня обижаться. Мы же друзь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осторожно)</w:t>
      </w:r>
    </w:p>
    <w:p>
      <w:pPr>
        <w:pStyle w:val="Style17"/>
        <w:rPr/>
      </w:pPr>
      <w:r>
        <w:rPr/>
        <w:t>Друзь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по-прежнему не дотрагиваясь до денег, кивает на приоткрытую дверь своего кабинет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Пойдём, пропустим по глотку в знак великого примир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пускает руку с деньг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 не… у меня там друзья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риподняв бровь)</w:t>
      </w:r>
    </w:p>
    <w:p>
      <w:pPr>
        <w:pStyle w:val="Style17"/>
        <w:rPr/>
      </w:pPr>
      <w:r>
        <w:rPr/>
        <w:t>Больше чем я друзья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-е-е… ну-у-у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распахивает две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огда заход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творачивается и шагает в каби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Игоря на лице появляется страдальческое выражение, но он всё равно тоже заходит в кабине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оходит к журнальному столику. На нём ещё стоят стаканы, из которых они пили вече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топчется с деньгами возле дв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указывая на стаканы)</w:t>
      </w:r>
    </w:p>
    <w:p>
      <w:pPr>
        <w:pStyle w:val="Style17"/>
        <w:rPr/>
      </w:pPr>
      <w:r>
        <w:rPr/>
        <w:t>О! Кто это тут бухал уже?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Присаживайся. Чего торчишь, как гвоздь в ожидании жоп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ходит, кладёт доллары на журнальный столик, словно они жгут ему руку, и садится на диванч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аполовину расстёгивает молнию на куртке и, достав из-за пазухи спринцовку, ставит её на столик, рядом со стаканами и деньг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Игоря вытягивается лицо и возникает испуг в глазах. Он чуть отворачивается, чтобы стоящий боком к нему Комкон не заметил его реакци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как бы между делом)</w:t>
      </w:r>
    </w:p>
    <w:p>
      <w:pPr>
        <w:pStyle w:val="Style17"/>
        <w:rPr/>
      </w:pPr>
      <w:r>
        <w:rPr/>
        <w:t>Представляешь, в машине, в бардачке нашёл… Откуда она там взялас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деланным безразличием)</w:t>
      </w:r>
    </w:p>
    <w:p>
      <w:pPr>
        <w:pStyle w:val="Style17"/>
        <w:rPr/>
      </w:pPr>
      <w:r>
        <w:rPr/>
        <w:t>Тебе видне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Да. И слышней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расстёгивает молнию на куртке до конца и, вытащив автомобильный видеорегистратор, кладёт его на стол рядом со спринцов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озрительно смотрит на видеорегистратор и его нехорошие предчувствия усил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оставаясь стоять рядом со столиком, включает видеорегистратор на воспроизвед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ытягивает шею, пытаясь разглядеть, что происходит на маленьком экране, но тут из динамика звучит его голо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Игоря</w:t>
      </w:r>
    </w:p>
    <w:p>
      <w:pPr>
        <w:pStyle w:val="Style19"/>
        <w:rPr/>
      </w:pPr>
      <w:r>
        <w:rPr/>
        <w:t>(запись с телефона)</w:t>
      </w:r>
    </w:p>
    <w:p>
      <w:pPr>
        <w:pStyle w:val="Style17"/>
        <w:rPr/>
      </w:pPr>
      <w:r>
        <w:rPr/>
        <w:t>Поздно! Как коньячок, хорошо пошёл? Теперь только стремительная клизма тебя спасёт! Поройся в бардачке, вдруг найдёшь! А - нет, тогда прощай, детк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аклоняется, останавливает воспроизведение и, снова выпрямившись, нависает над Игор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близывает пересохшие губ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Что эт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Браво! Ты читаешь мои мысли? Это же был мой вопрос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лишком бодро)</w:t>
      </w:r>
    </w:p>
    <w:p>
      <w:pPr>
        <w:pStyle w:val="Style17"/>
        <w:rPr/>
      </w:pPr>
      <w:r>
        <w:rPr/>
        <w:t>Я не зна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резко бьёт Игоря кулаком в лицо. Игорь заваливается на диванчике на бок и закрывает голову руками, открыв тем самым корпус. Комкон бьёт его кулаком в живот. Игорь скрючивается в позе эмбри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хватает Игоря рукой за горло и душит. Игорь хрипит, пытаясь отмахнуться, но его удары скорее похожи на детские шлеп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рычит)</w:t>
      </w:r>
    </w:p>
    <w:p>
      <w:pPr>
        <w:pStyle w:val="Style17"/>
        <w:rPr/>
      </w:pPr>
      <w:r>
        <w:rPr/>
        <w:t>Чем ты меня напоил?! Почему я ничего не помню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дёргается всем телом, рука Комкона соскальзывает с его ше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 ладонью Комкона оказывается второй нагрудный карман рубашки Иг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нащупав в нём что-то подозрительное, открывает клапан и выдёргивает вторую пачку доллар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у надо же! Да ты сегодня на коне! Но, похоже, всё это мои день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кидает пачку на журнальный столик, рядом с той, что Игорь отдал ему с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хищно прищурившись)</w:t>
      </w:r>
    </w:p>
    <w:p>
      <w:pPr>
        <w:pStyle w:val="Style17"/>
        <w:rPr/>
      </w:pPr>
      <w:r>
        <w:rPr/>
        <w:t>Это ещё что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однимает с дивана цифровой диктофон, вывалившийся из кармана Иг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имательно рассмотрев диктофон, Комкон нажимает кнопку воспроизвед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голос максима</w:t>
      </w:r>
    </w:p>
    <w:p>
      <w:pPr>
        <w:pStyle w:val="Style19"/>
        <w:rPr/>
      </w:pPr>
      <w:r>
        <w:rPr/>
        <w:t>(запись)</w:t>
      </w:r>
    </w:p>
    <w:p>
      <w:pPr>
        <w:pStyle w:val="Style17"/>
        <w:rPr/>
      </w:pPr>
      <w:r>
        <w:rPr/>
        <w:t>Они позволяют стирать участки памяти. Принимает человек красную таблетку, а потом, через какое-то время – синюю. И всё, что было между ними, забывает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ромко звучит быстрая музыка. На танцполе дёргаются люди. Вокруг мельтешат цветные пятна. Под потолком плавают тени и сигаретный ды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Света и Катя по-прежнему сидят за столиком. Разговаривать под такую музыку не очень удоб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Максим весело переглядываются. Катя снисходительно смотрит на их улыбки. Пауза затянулас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перекрикивая музыку)</w:t>
      </w:r>
    </w:p>
    <w:p>
      <w:pPr>
        <w:pStyle w:val="Style17"/>
        <w:rPr/>
      </w:pPr>
      <w:r>
        <w:rPr/>
        <w:t>Ну, мозги друг другу мы уже запудрили, а где здесь можно попудрить носик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громко)</w:t>
      </w:r>
    </w:p>
    <w:p>
      <w:pPr>
        <w:pStyle w:val="Style17"/>
        <w:rPr/>
      </w:pPr>
      <w:r>
        <w:rPr/>
        <w:t>Пойдё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обе встают из-за стола и уход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ксим оборачивается и с тревогой смотрит в сторону служебного коридора. Обещанная Игорем «пара минут» явно затянулас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овно услышав мысли Максима, из служебного коридора появляется Арни и идёт прямо на н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ворачивается и делает вид, что смотрит на танцующих посети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подходит к Максиму, наклоняется и говорит ему на ух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Твой друг хочет, чтобы ты прошёл со мн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ворачивает голову и хмуро смотрит на Арн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грозно)</w:t>
      </w:r>
    </w:p>
    <w:p>
      <w:pPr>
        <w:pStyle w:val="Style17"/>
        <w:rPr/>
      </w:pPr>
      <w:r>
        <w:rPr/>
        <w:t>А в чём дел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веско)</w:t>
      </w:r>
    </w:p>
    <w:p>
      <w:pPr>
        <w:pStyle w:val="Style17"/>
        <w:rPr/>
      </w:pPr>
      <w:r>
        <w:rPr/>
        <w:t>Только не надо геройствовать. Себе дороже встан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о я здесь не оди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Ничего страшного. Если не будешь дураком, то через минуту оба вернётесь к своим тёл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выпрямляется и давит на Максима уверенным взгля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недовольно качает головой, встаёт из-за столика и, шепча под нос ругательства, идёт следом за Арн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идит на диванчике, боком к входной двери, и всё ещё тяжело дышит. Правый глаз у него отмечен большим синяк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журнальном столике уже нет ни бокалов, ни спринцовки, ни пачек долларов, а в центре него лежит диктофон Иг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идит в кресле, лицом к двери, вертя в ладони свой старенький теле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ерь открывается, заходит Максим. Быстро окидывает взглядом обстановку, задерживает внимание на диктофоне, потом вопросительно смотрит на Игоря, но тот не поворачивает голов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деловито)</w:t>
      </w:r>
    </w:p>
    <w:p>
      <w:pPr>
        <w:pStyle w:val="Style17"/>
        <w:rPr/>
      </w:pPr>
      <w:r>
        <w:rPr/>
        <w:t>Мне всё известно. Поэтому не будем терять времени. У тебя есть два варианта. Первый: ты просто отдаёшь мне пузырёк с таблетками, и вы, забыв об их существовании, идёте догуливать своих баб. К тебе больше никаких вопросов, а он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езрительно кивает на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родолжает)</w:t>
      </w:r>
    </w:p>
    <w:p>
      <w:pPr>
        <w:pStyle w:val="Style17"/>
        <w:rPr/>
      </w:pPr>
      <w:r>
        <w:rPr/>
        <w:t>Остаётся должен мне десять штук, плюс ещё пять за моральный ущерб. Вариант второй: я забираю пузырёк силой, оформляю на вас пьяный дебош с уничтожением дорогостоящего имущества, ставлю на счётчик и отправляю в КПЗ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глухо)</w:t>
      </w:r>
    </w:p>
    <w:p>
      <w:pPr>
        <w:pStyle w:val="Style17"/>
        <w:rPr/>
      </w:pPr>
      <w:r>
        <w:rPr/>
        <w:t>Какой пузырёк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ехорошо улыбается, перестаёт вертеть в пальцах телефон и нажимает на нём кнопку вызов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 телефон)</w:t>
      </w:r>
    </w:p>
    <w:p>
      <w:pPr>
        <w:pStyle w:val="Style17"/>
        <w:rPr/>
      </w:pPr>
      <w:r>
        <w:rPr/>
        <w:t>Арни, возьми двух бойцов и зайди ко мн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зал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рает медленная музыка. Танцующих не м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возвращаются из туалета к своему столику. Игоря и Максима за столиком нет. Девушки не садясь смотрят по сторон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озабоченно)</w:t>
      </w:r>
    </w:p>
    <w:p>
      <w:pPr>
        <w:pStyle w:val="Style17"/>
        <w:rPr/>
      </w:pPr>
      <w:r>
        <w:rPr/>
        <w:t>Твои друзья нас кинул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тревожно)</w:t>
      </w:r>
    </w:p>
    <w:p>
      <w:pPr>
        <w:pStyle w:val="Style17"/>
        <w:rPr/>
      </w:pPr>
      <w:r>
        <w:rPr/>
        <w:t>Не говори ерун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видит, как из фойе в сторону служебного коридора спешат Арни и ещё ДВОЕ ОХРАННИК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решительно)</w:t>
      </w:r>
    </w:p>
    <w:p>
      <w:pPr>
        <w:pStyle w:val="Style17"/>
        <w:rPr/>
      </w:pPr>
      <w:r>
        <w:rPr/>
        <w:t>Похоже, это не ерунда! Идё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быстро идёт за Арни и охранниками. Света, ничего не понимая, торопится сле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оридор у кабинет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и Света нагоняют Арни и охранников перед дверью кабинета Комко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девушкам, грубо)</w:t>
      </w:r>
    </w:p>
    <w:p>
      <w:pPr>
        <w:pStyle w:val="Style17"/>
        <w:rPr/>
      </w:pPr>
      <w:r>
        <w:rPr/>
        <w:t>А вы куда намылилис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нагло)</w:t>
      </w:r>
    </w:p>
    <w:p>
      <w:pPr>
        <w:pStyle w:val="Style17"/>
        <w:rPr/>
      </w:pPr>
      <w:r>
        <w:rPr/>
        <w:t>Где Игор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Какой ещё Игор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Тот, которого вы вчера в асфальт закатать хотели! Учтите, я свидетель!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идит на диванчике. Максим стоит напротив развалившегося в кресле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указывает на лежащий на столике диктофон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тараясь говорить спокойно)</w:t>
      </w:r>
    </w:p>
    <w:p>
      <w:pPr>
        <w:pStyle w:val="Style17"/>
        <w:rPr/>
      </w:pPr>
      <w:r>
        <w:rPr/>
        <w:t>Эта история с таблетками всего лишь шутка. Антинаучная фантаст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урово)</w:t>
      </w:r>
    </w:p>
    <w:p>
      <w:pPr>
        <w:pStyle w:val="Style17"/>
        <w:rPr/>
      </w:pPr>
      <w:r>
        <w:rPr/>
        <w:t>Да, мне в полной мере пришлось оценить ваш юмор. Так что теперь шутить буду 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рывается входная дверь, заходит Арни. Максим делает шаг в сторону диванчика. Ещё не закрыв дверь, Арни оборачивается и рявкает в коридо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охранникам)</w:t>
      </w:r>
    </w:p>
    <w:p>
      <w:pPr>
        <w:pStyle w:val="Style17"/>
        <w:rPr/>
      </w:pPr>
      <w:r>
        <w:rPr/>
        <w:t>Держите и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прикрывает две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Арни)</w:t>
      </w:r>
    </w:p>
    <w:p>
      <w:pPr>
        <w:pStyle w:val="Style17"/>
        <w:rPr/>
      </w:pPr>
      <w:r>
        <w:rPr/>
        <w:t>Что там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кивает на Максима и Игоря)</w:t>
      </w:r>
    </w:p>
    <w:p>
      <w:pPr>
        <w:pStyle w:val="Style17"/>
        <w:rPr/>
      </w:pPr>
      <w:r>
        <w:rPr/>
        <w:t>Бабы их. Выручать ломя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Отлично! Пусть войду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поспешно)</w:t>
      </w:r>
    </w:p>
    <w:p>
      <w:pPr>
        <w:pStyle w:val="Style17"/>
        <w:rPr/>
      </w:pPr>
      <w:r>
        <w:rPr/>
        <w:t>Ладно, хвати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достаёт из кармана пузырёк. Комкон вскакивает с кресла и, оказавшись возле Максима, забирает у него пузырёк, отвинчивает крышку, заглядывает внут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назидательно)</w:t>
      </w:r>
    </w:p>
    <w:p>
      <w:pPr>
        <w:pStyle w:val="Style17"/>
        <w:rPr/>
      </w:pPr>
      <w:r>
        <w:rPr/>
        <w:t>А вот и правильный выбор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ячет пузырёк в карман. Игорь поднимается с диванчика и берёт лежащий на журнальном столике диктофон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Мы свободны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 издёвкой)</w:t>
      </w:r>
    </w:p>
    <w:p>
      <w:pPr>
        <w:pStyle w:val="Style17"/>
        <w:rPr/>
      </w:pPr>
      <w:r>
        <w:rPr/>
        <w:t>Одну минутку.</w:t>
      </w:r>
    </w:p>
    <w:p>
      <w:pPr>
        <w:pStyle w:val="Style19"/>
        <w:rPr/>
      </w:pPr>
      <w:r>
        <w:rPr/>
        <w:t>(Арни)</w:t>
      </w:r>
    </w:p>
    <w:p>
      <w:pPr>
        <w:pStyle w:val="Style17"/>
        <w:rPr/>
      </w:pPr>
      <w:r>
        <w:rPr/>
        <w:t>Запускай тёл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резко)</w:t>
      </w:r>
    </w:p>
    <w:p>
      <w:pPr>
        <w:pStyle w:val="Style17"/>
        <w:rPr/>
      </w:pPr>
      <w:r>
        <w:rPr/>
        <w:t>Зачем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А что ты так нервничаешь? Мы же не будем их насиловать… По крайней мере сегодня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открывает двер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в коридор)</w:t>
      </w:r>
    </w:p>
    <w:p>
      <w:pPr>
        <w:pStyle w:val="Style17"/>
        <w:rPr/>
      </w:pPr>
      <w:r>
        <w:rPr/>
        <w:t>Пропустите их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открытую дверь входят мрачная Света и разъярённая Ка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встречается взглядом с Игорем, тот отводит глаза. Катя замечает синяк на его лиц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Комкону, агрессивно)</w:t>
      </w:r>
    </w:p>
    <w:p>
      <w:pPr>
        <w:pStyle w:val="Style17"/>
        <w:rPr/>
      </w:pPr>
      <w:r>
        <w:rPr/>
        <w:t>Вы об этом ещё пожалеет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ближается к Кате вплотную и хищно рассматривает её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Да я уже пожалел!</w:t>
      </w:r>
    </w:p>
    <w:p>
      <w:pPr>
        <w:pStyle w:val="Style19"/>
        <w:rPr/>
      </w:pPr>
      <w:r>
        <w:rPr/>
        <w:t>(указывает на Игоря)</w:t>
      </w:r>
    </w:p>
    <w:p>
      <w:pPr>
        <w:pStyle w:val="Style17"/>
        <w:rPr/>
      </w:pPr>
      <w:r>
        <w:rPr/>
        <w:t>Сначала его.</w:t>
      </w:r>
    </w:p>
    <w:p>
      <w:pPr>
        <w:pStyle w:val="Style19"/>
        <w:rPr/>
      </w:pPr>
      <w:r>
        <w:rPr/>
        <w:t>(указывает на Максима)</w:t>
      </w:r>
    </w:p>
    <w:p>
      <w:pPr>
        <w:pStyle w:val="Style17"/>
        <w:rPr/>
      </w:pPr>
      <w:r>
        <w:rPr/>
        <w:t>Потом его.</w:t>
      </w:r>
    </w:p>
    <w:p>
      <w:pPr>
        <w:pStyle w:val="Style19"/>
        <w:rPr/>
      </w:pPr>
      <w:r>
        <w:rPr/>
        <w:t>(пристально смотрит на Катю)</w:t>
      </w:r>
    </w:p>
    <w:p>
      <w:pPr>
        <w:pStyle w:val="Style17"/>
        <w:rPr/>
      </w:pPr>
      <w:r>
        <w:rPr/>
        <w:t>Теперь вот ещё и вас пожалею! А вы из меня всё какого-то монстра лепите. Давайте лучше спросим у ваших кавалеров, что они сегодня с вами сделать собирали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вопросительно смотрят на Максима и Игоря. Те игнорируют их взгля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разводит руками)</w:t>
      </w:r>
    </w:p>
    <w:p>
      <w:pPr>
        <w:pStyle w:val="Style17"/>
        <w:rPr/>
      </w:pPr>
      <w:r>
        <w:rPr/>
        <w:t>Молчат. Впрочем, это меня уже не касается.</w:t>
      </w:r>
    </w:p>
    <w:p>
      <w:pPr>
        <w:pStyle w:val="Style19"/>
        <w:rPr/>
      </w:pPr>
      <w:r>
        <w:rPr/>
        <w:t>(Арни, резко)</w:t>
      </w:r>
    </w:p>
    <w:p>
      <w:pPr>
        <w:pStyle w:val="Style17"/>
        <w:rPr/>
      </w:pPr>
      <w:r>
        <w:rPr/>
        <w:t>Выведи их отсюда, и позаботься, чтобы они в моём клубе больше не появлялись.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А тебе - срок три дня! Надеюсь, инстинкт самосохранения тебя не подведёт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фойе ночного клуб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горь, Света и Катя проходят через фойе клуба к выходу, натягивая по пути свои кур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ледом за ними идёт Арни. Поравнявшись с охранником (тем самым, с которым препирался Игорь), Арни предупреждает ег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Эти люди больше никогда не должны появляться в нашем завед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хранник смотрит на подбитую физиономию Игоря. Их взгляды пересекаются. Охранник ехидно усмехается. Игорь отворач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четверо выходят на улиц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вход в ночной клуб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род возле клуба совсем рассос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Света, Игорь и Катя отходят от освещённых дверей клуба и оказываются в полутёмном заку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хватает Игоря за лацкан расстёгнутой куртки и резко дёрг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оигрался?! А ведь я тебя предупрежд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тряхивает руку Макс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ебе-то что?! Иди вон…</w:t>
      </w:r>
    </w:p>
    <w:p>
      <w:pPr>
        <w:pStyle w:val="Style19"/>
        <w:rPr/>
      </w:pPr>
      <w:r>
        <w:rPr/>
        <w:t>(кивает на Свету)</w:t>
      </w:r>
    </w:p>
    <w:p>
      <w:pPr>
        <w:pStyle w:val="Style17"/>
        <w:rPr/>
      </w:pPr>
      <w:r>
        <w:rPr/>
        <w:t>…</w:t>
      </w:r>
      <w:r>
        <w:rPr/>
        <w:t>наслаждайся любовью! Это у меня проблем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недовольно)</w:t>
      </w:r>
    </w:p>
    <w:p>
      <w:pPr>
        <w:pStyle w:val="Style17"/>
        <w:rPr/>
      </w:pPr>
      <w:r>
        <w:rPr/>
        <w:t>Мальчики, мы вам не мешаем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Сейчас я вызову вам такси, а то наш друг слишком разочарован в жизни, чтобы садиться за рул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С такси мы сами управимся, но хотелось бы всё-таки знать – что произошл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ичего страшного.</w:t>
      </w:r>
    </w:p>
    <w:p>
      <w:pPr>
        <w:pStyle w:val="Style19"/>
        <w:rPr/>
      </w:pPr>
      <w:r>
        <w:rPr/>
        <w:t>(презрительно смотрит на Игоря)</w:t>
      </w:r>
    </w:p>
    <w:p>
      <w:pPr>
        <w:pStyle w:val="Style17"/>
        <w:rPr/>
      </w:pPr>
      <w:r>
        <w:rPr/>
        <w:t>Просто кое-кто облажал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Конечно! Откуда я знал, что он включит громкую связ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сарказмом)</w:t>
      </w:r>
    </w:p>
    <w:p>
      <w:pPr>
        <w:pStyle w:val="Style17"/>
        <w:rPr/>
      </w:pPr>
      <w:r>
        <w:rPr/>
        <w:t>Ну ты же у нас скандальный журналист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аверное, всё это очень интересно, но меня больше волнует, что вы с нами собирались сделать? Вдруг бы мне понравилось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Кате, грубовато)</w:t>
      </w:r>
    </w:p>
    <w:p>
      <w:pPr>
        <w:pStyle w:val="Style17"/>
        <w:rPr/>
      </w:pPr>
      <w:r>
        <w:rPr/>
        <w:t>Расслабься. Ты здесь оказалась лишь потому, что никто ни с кем ничего делать не собирал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Ха, но выходит - планиров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устало)</w:t>
      </w:r>
    </w:p>
    <w:p>
      <w:pPr>
        <w:pStyle w:val="Style17"/>
        <w:rPr/>
      </w:pPr>
      <w:r>
        <w:rPr/>
        <w:t>Езжайте по домам. Я потом всё объясн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Мы – по домам, а вы ку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бросает недовольный взгляд на Игор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А нам ещё нужно кое-что поправ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А как же «последняя линия обороны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Это всего лишь метафор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Ладно, мы уедем, но учти, что тогда больше никаких общих линий у нас не буд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традальчески)</w:t>
      </w:r>
    </w:p>
    <w:p>
      <w:pPr>
        <w:pStyle w:val="Style17"/>
        <w:rPr/>
      </w:pPr>
      <w:r>
        <w:rPr/>
        <w:t>Ну хорошо, это я во всём виноват. Я открыл ящик Пандоры и теперь должен его захлопнуть! Этого достаточн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безапелляционно)</w:t>
      </w:r>
    </w:p>
    <w:p>
      <w:pPr>
        <w:pStyle w:val="Style17"/>
        <w:rPr/>
      </w:pP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устало)</w:t>
      </w:r>
    </w:p>
    <w:p>
      <w:pPr>
        <w:pStyle w:val="Style17"/>
        <w:rPr/>
      </w:pPr>
      <w:r>
        <w:rPr/>
        <w:t>Чего мы тут торчим? Пойдёмте в машину что ли. Там и расскажеш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ого, не дожидаясь, Игорь направляется к стоянке автомоби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морщится, как от зубной боли, но идёт след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идут по бокам от Максима. Он начинает рассказ прямо на хо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тяжело вздохнув)</w:t>
      </w:r>
    </w:p>
    <w:p>
      <w:pPr>
        <w:pStyle w:val="Style17"/>
        <w:rPr/>
      </w:pPr>
      <w:r>
        <w:rPr/>
        <w:t>Буду краток: из надёжного источника я получил в подарок три пары таблеток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идит за столом и сосредоточенно смотрит в монитор компьютера. Перед монитором стоит блюдечко, в котором лежат две овальные таблетки. Красная и синя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ереводит взгляд на таблетки и задумчиво подпирает кулаком подбородо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аётся стук в дверь. Комкон торопливо хватает лежащий в стороне лист бумаги и накрывает им блюдц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ткрывается дверь, заходит Арн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Шеф, мне передать другой смене охранников насчёт этой четвёрк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резрительно усмехаясь)</w:t>
      </w:r>
    </w:p>
    <w:p>
      <w:pPr>
        <w:pStyle w:val="Style17"/>
        <w:rPr/>
      </w:pPr>
      <w:r>
        <w:rPr/>
        <w:t>Нет. Они больше не сунутся. Забуд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кивает и собирается выйти. Комкон жестом его останавл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задумчиво)</w:t>
      </w:r>
    </w:p>
    <w:p>
      <w:pPr>
        <w:pStyle w:val="Style17"/>
        <w:rPr/>
      </w:pPr>
      <w:r>
        <w:rPr/>
        <w:t>Кстати, Арни, а есть в твоей прошлой жизни моменты, которые ты хотел бы забыть навсег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секунду размышля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Есть, конечн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о почему? Это же твой опы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Бывает опыт, которого лучше не иметь, но это понимаешь только после его приобретени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медленно)</w:t>
      </w:r>
    </w:p>
    <w:p>
      <w:pPr>
        <w:pStyle w:val="Style17"/>
        <w:rPr/>
      </w:pPr>
      <w:r>
        <w:rPr/>
        <w:t>Пожалуй, ты пра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арни</w:t>
      </w:r>
    </w:p>
    <w:p>
      <w:pPr>
        <w:pStyle w:val="Style17"/>
        <w:rPr/>
      </w:pPr>
      <w:r>
        <w:rPr/>
        <w:t>Я пойду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ловно очнувшись)</w:t>
      </w:r>
    </w:p>
    <w:p>
      <w:pPr>
        <w:pStyle w:val="Style17"/>
        <w:rPr/>
      </w:pPr>
      <w:r>
        <w:rPr/>
        <w:t>Да, иди. Меня до утра больше не беспокои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ни снова кивает, поворачивается и выходит из кабинет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ам себе)</w:t>
      </w:r>
    </w:p>
    <w:p>
      <w:pPr>
        <w:pStyle w:val="Style17"/>
        <w:rPr/>
      </w:pPr>
      <w:r>
        <w:rPr/>
        <w:t>Что же это может быть? Что-то ужасно душераздирающее…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мобиль игоря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идит на месте водителя. Максим – рядом на пассажирском сидении. Света и Катя расположились сзади. Максим и Игорь развернуты назад, лицами к девушк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Максиму, гневно)</w:t>
      </w:r>
    </w:p>
    <w:p>
      <w:pPr>
        <w:pStyle w:val="Style17"/>
        <w:rPr/>
      </w:pPr>
      <w:r>
        <w:rPr/>
        <w:t>И ты хотел меня этим напоить?! Зачем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здых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Чтобы выделиться из толпы… Ну пропала бы у тебя пара часов из сегодняшней ночи, и что?! А я бы потом смешно это обыграл… Шутка юмора, в обще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ичего себе шуточки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о я ведь этого не сдел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о выделиться тебе удалось, да-а-а… толпа отдыхает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Извини. Дурацкая была иде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деловым тоном)</w:t>
      </w:r>
    </w:p>
    <w:p>
      <w:pPr>
        <w:pStyle w:val="Style17"/>
        <w:rPr/>
      </w:pPr>
      <w:r>
        <w:rPr/>
        <w:t>Ваше самобичевание очень трогательно, однако что вы теперь собираетесь предприня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льзя оставлять таблетки у Комкона. Я не хочу, чтобы из-за меня кто-то пострад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клинившись, недовольно)</w:t>
      </w:r>
    </w:p>
    <w:p>
      <w:pPr>
        <w:pStyle w:val="Style17"/>
        <w:rPr/>
      </w:pPr>
      <w:r>
        <w:rPr/>
        <w:t>Кто-то ЕЩЁ пострад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ействовать надо прямо сейчас, пока он не успел их употребить или не увёз куда-нибудь, или не перепродал кому-нибуд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мне надо избавиться от долга, пока меня не закатали во что-нибуд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е проще было их вообще ему не отдава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а его стороне была си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А что изменилос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отведя взгляд)</w:t>
      </w:r>
    </w:p>
    <w:p>
      <w:pPr>
        <w:pStyle w:val="Style17"/>
        <w:rPr/>
      </w:pPr>
      <w:r>
        <w:rPr/>
        <w:t>Я измен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перегляды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участливо)</w:t>
      </w:r>
    </w:p>
    <w:p>
      <w:pPr>
        <w:pStyle w:val="Style17"/>
        <w:rPr/>
      </w:pPr>
      <w:r>
        <w:rPr/>
        <w:t>Совесть мучает? Так это не совесть, а ущемлённое самолюбие. Поэтому расслабься, как ты мне недавно советовал, и забудь, только уже без химии, пожалуйста. Ну кинет он на бабки с помощью этих таблеток другого такого же отморозка, и всего делов-т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Мне тоже забы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С тобой что-нибудь придумаем, хотя, конечно, покрутиться тебе придётся.</w:t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твёрдо)</w:t>
      </w:r>
    </w:p>
    <w:p>
      <w:pPr>
        <w:pStyle w:val="Style17"/>
        <w:rPr/>
      </w:pPr>
      <w:r>
        <w:rPr/>
        <w:t>Нет. Я должен попробовать. Ну, в крайнем случае, получу в морду.</w:t>
      </w:r>
    </w:p>
    <w:p>
      <w:pPr>
        <w:pStyle w:val="Style19"/>
        <w:rPr/>
      </w:pPr>
      <w:r>
        <w:rPr/>
        <w:t>(кивает на Игоря)</w:t>
      </w:r>
    </w:p>
    <w:p>
      <w:pPr>
        <w:pStyle w:val="Style17"/>
        <w:rPr/>
      </w:pPr>
      <w:r>
        <w:rPr/>
        <w:t>Будем вместе фонарями свети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Есть план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а. Входим и заставляем Комкона выпить обе таблетки подряд. А когда они подействуют, он забудет наш визит и лишится таблеток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я, в промежутке, попробую деньги забрать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с сарказмом)</w:t>
      </w:r>
    </w:p>
    <w:p>
      <w:pPr>
        <w:pStyle w:val="Style17"/>
        <w:rPr/>
      </w:pPr>
      <w:r>
        <w:rPr/>
        <w:t>Отличный план! Только два вопроса: как вы зайдёте и как вы заставите его пить таблетк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энергично)</w:t>
      </w:r>
    </w:p>
    <w:p>
      <w:pPr>
        <w:pStyle w:val="Style17"/>
        <w:rPr/>
      </w:pPr>
      <w:r>
        <w:rPr/>
        <w:t>Вылезаем из маш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резко распахивает свою дверь и покидает салон автомобиля. Максим сосредоточенно, а девушки с недоумением на лицах тоже выходят наруж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стоянка возле ночного клуб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 машины Игоря поднята крышка багажника. Игорь, согнувшись пополам, копается в багажном отделен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тоит рядом и пытается в полумраке разглядеть, что Игорь дел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стоят по обе стороны багажника, напротив друг друга, и напряжённо перегляды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ыныривает из-под крышки, опускает её и демонстрирует им динамик от автомобильной аудиосистем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ш ключ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ё разглядывают динамик с торчащими из него проводам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иронично)</w:t>
      </w:r>
    </w:p>
    <w:p>
      <w:pPr>
        <w:pStyle w:val="Style17"/>
        <w:rPr/>
      </w:pPr>
      <w:r>
        <w:rPr/>
        <w:t>Всё-таки у этих таблеток есть какой-то побочный эффект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машет рукой в темноту улиц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В переулке, у клуба имеется чёрный ход. Наружная дверь - деревянная, следом – железная. По правилам пожарной безопасности, во время работы заведения железная всегда открыта, а деревянная заперта только на металлический зас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ереворачивает динамик вниз диффузоро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Этим магнитом мы откроем зас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А видеокамеры? Нас же заметя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ам нет видеокамер. Чёрный ход – для чёрных дел. Комкон сам как-то обмолвил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Прелестно. Сдаётся мне, что ты этот план давно обдумыв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Вы считаете, Комкон так вам удивится, что сам таблетки выпьет? Или вы его пытать собираетес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неуверенно)</w:t>
      </w:r>
    </w:p>
    <w:p>
      <w:pPr>
        <w:pStyle w:val="Style17"/>
        <w:rPr/>
      </w:pPr>
      <w:r>
        <w:rPr/>
        <w:t>Главное – внезапность, а там посмотрим… Может, и надавим на пару болевых точ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решительно лезет в свою сумочку и что-то там ищ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икуда давить не надо! В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вытаскивает мощный электрошокер, нажимает на кнопку. Между жалами контактов возникает синяя дуга электрического разряд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Что же ты молчала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у ты только про пистолет спрашив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забирает у Кати электрошокер и внимательно его разгляды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сомнением)</w:t>
      </w:r>
    </w:p>
    <w:p>
      <w:pPr>
        <w:pStyle w:val="Style17"/>
        <w:rPr/>
      </w:pPr>
      <w:r>
        <w:rPr/>
        <w:t>А на него подействуе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е сомневайся. Пока он будет парализованным корчиться, вы легко скормите ему обе таблет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аксиму)</w:t>
      </w:r>
    </w:p>
    <w:p>
      <w:pPr>
        <w:pStyle w:val="Style17"/>
        <w:rPr/>
      </w:pPr>
      <w:r>
        <w:rPr/>
        <w:t>Всё одно к одному. Отступать глуп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девушкам)</w:t>
      </w:r>
    </w:p>
    <w:p>
      <w:pPr>
        <w:pStyle w:val="Style17"/>
        <w:rPr/>
      </w:pPr>
      <w:r>
        <w:rPr/>
        <w:t>Вызовите себе такси и запомните нас молодыми.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Идём, пока я не передумал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девушкам, нервно улыбаясь)</w:t>
      </w:r>
    </w:p>
    <w:p>
      <w:pPr>
        <w:pStyle w:val="Style17"/>
        <w:rPr/>
      </w:pPr>
      <w:r>
        <w:rPr/>
        <w:t>До встречи в следующей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торопливо уходят в темноту переулк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стоянка возле ночного клуб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стоят около машины Игоря и мрачно смотрят в ноч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е могу я никуда ехать. Давай подождём их здес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Знаешь, а ведь если что-то пойдёт не так, то одними фонарями они не отделаю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Догадываюс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о если рядом будем дико визжать и царапаться мы, то глядишь и выпутаем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Пожалу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переглядываются и, одновременно сорвавшись с места, бегут в темноту переулка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переулок за ночным клубом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подходят к обшарпанной деревянной двери и, замерев, осматриваются. Вокруг них полумрак. Случайных прохожих не видно, ни одно из окон дома напротив не светится. Из-за двери едва слышно играющую в клубе музы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икладывает динамик магнитом к середине двери и медленно ведёт им вверх. Сначала магнит легко скользит по двери, но потом плотно прилипает к 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пускает динамик, тот остаётся висеть на двер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шёпотом)</w:t>
      </w:r>
    </w:p>
    <w:p>
      <w:pPr>
        <w:pStyle w:val="Style17"/>
        <w:rPr/>
      </w:pPr>
      <w:r>
        <w:rPr/>
        <w:t>Есть контак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 стороны улицы раздаются торопливые шаг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резко отворачиваются от двери, закрыв её спинами. Игорь делает вид, что прикуривает несуществующую сигарету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переулок за ночным клубом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з темноты появляются Света и Ка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пучат глаза и возмущённо жестикулирую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шёпотом, решительно)</w:t>
      </w:r>
    </w:p>
    <w:p>
      <w:pPr>
        <w:pStyle w:val="Style17"/>
        <w:rPr/>
      </w:pPr>
      <w:r>
        <w:rPr/>
        <w:t>Одних мы вас не отпусти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хмуро переглядываются и отворачиваются к дв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ся за динамик и потихоньку аккуратно двигает его от косяка к центру двер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ВСтавка – противоположная сторона две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лумрак. Металлический засов медленно движется в пазах креплений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обратно в переуло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двигает динамик ещё немного, и дверь, скрипнув, слегка приоткр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придерживая дверь, отрывает динамик и, нагнувшись, кладёт его рядом с косяком. Выпрямляется, смотрит на Макси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кив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не торопясь, открывает дверь. Музыка из зала звучит гром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чёрный ход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Максим, Света и Катя заходят через деревянную дверь, минуют следующую – распахнутую железную и оказываются в полутёмном БОКОВОМ КОРИДО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десь музыка слышна ещё сильне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боковой коридор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горь, Катя и Света гуськом тихонько проходят по коридору до поворота и останавл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ыглядывает за угол, даёт рукой отмашку, что можно идти, и вся четвёрка скрывается за поворот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оридор у кабинет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горь, Катя и Света подходят к двери кабинета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ерь чуть отошла от косяка, видно, что она не запе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берёт на изготовку электрошокер, оглядывается на остальных, делает глубокий вдох и, распахнув дверь, устремляется внутр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кабинете никого нет. Компьютер включё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распахнувшуюся входную дверь быстро заходят Максим, Игорь, Света и Ка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рикрывает дверь. Музыку из зала становится почти не слыш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ижимает палец к своим губам и показывает на плотно закрытую дверь комнаты отдых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аксиму, шёпотом)</w:t>
      </w:r>
    </w:p>
    <w:p>
      <w:pPr>
        <w:pStyle w:val="Style17"/>
        <w:rPr/>
      </w:pPr>
      <w:r>
        <w:rPr/>
        <w:t>Может, спит. Утомили мы его, наверн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жестами показывает девушкам, чтобы заняли позиции возле стены по бокам от двери комнаты отдыха и отошли по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тоже становится сбоку, но недалеко от косяка двер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аккуратно открывает дверь внутрь комнаты и смотрит на пустую двуспальную кроват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смена пл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вушки видят Максима, замершего на пороге перед раскрытой двер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чуть подаётся вперёд, а потом вдруг начинает пятиться, и становится видно, что в лоб ему нацелен ствол с глушителе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делает ещё шаг назад, и на пороге комнаты отдыха возникает Комкон с пистолетом в ру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даётся вперёд, но Комкон резко дёргает пистолетом в его сторону. Слышен негромкий хлопок. На голову Игорю сыпется каменная крошка и падает со стены картина. Игорь закрывается от неё руками и отступ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новь переводит пистолет на Максима и свободной рукой указывает на электрошок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тдаёт Комкону электрошокер. Комкон, мельком взглянув на опасную игрушку, обводит пристальным взглядом незваных госте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хищно)</w:t>
      </w:r>
    </w:p>
    <w:p>
      <w:pPr>
        <w:pStyle w:val="Style17"/>
        <w:rPr/>
      </w:pPr>
      <w:r>
        <w:rPr/>
        <w:t>Какой отличный подарочек.</w:t>
      </w:r>
    </w:p>
    <w:p>
      <w:pPr>
        <w:pStyle w:val="Style19"/>
        <w:rPr/>
      </w:pPr>
      <w:r>
        <w:rPr/>
        <w:t>(небрежно машет электрошокером)</w:t>
      </w:r>
    </w:p>
    <w:p>
      <w:pPr>
        <w:pStyle w:val="Style17"/>
        <w:rPr/>
      </w:pPr>
      <w:r>
        <w:rPr/>
        <w:t>Я не про него, я про вас…</w:t>
      </w:r>
    </w:p>
    <w:p>
      <w:pPr>
        <w:pStyle w:val="Style19"/>
        <w:rPr/>
      </w:pPr>
      <w:r>
        <w:rPr/>
        <w:t>(переводит взгляд на Свету)</w:t>
      </w:r>
    </w:p>
    <w:p>
      <w:pPr>
        <w:pStyle w:val="Style17"/>
        <w:rPr/>
      </w:pPr>
      <w:r>
        <w:rPr/>
        <w:t>И сейчас я этот подарочек распакую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Девушек отпусти. Они тут по глуп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м упирается тяжёлым взглядом в Максим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А ты здесь почему?! По умности что ли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Ладно. Это я опять облажался. Подними сумму за моральный ущерб, и забудем эту фигню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успокаивающим тоном)</w:t>
      </w:r>
    </w:p>
    <w:p>
      <w:pPr>
        <w:pStyle w:val="Style17"/>
        <w:rPr/>
      </w:pPr>
      <w:r>
        <w:rPr/>
        <w:t>Забудем… Обязательно забудем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отходит в сторон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Телефоны и сумки на ст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достают телефоны и кладут их рядом с компьютером. Света и Катя ставят туда же свои сумоч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указывает пистолетом на дверь комнаты отдых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Заходит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не двигается с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ытягивает руку с электрошокером в сторону Кат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Быстро, я сказ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горь, Света и Катя заходят в комнату отды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идёт сле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омната отдыха -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закрывает за собой дверь. Теперь музыки из зала вообще не слыш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Света стоят у стены по одну сторону изголовья кровати, Игорь и Катя – по другу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боку от входной двери стоит небольшой комод, на нём лежит дорогой АЙФОН, левее – встроенный шкаф. Окон н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омахивая пистолетом)</w:t>
      </w:r>
    </w:p>
    <w:p>
      <w:pPr>
        <w:pStyle w:val="Style17"/>
        <w:rPr/>
      </w:pPr>
      <w:r>
        <w:rPr/>
        <w:t>Хорошая здесь звукоизоляция. Прав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не отвеч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Садитесь на кров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кто не шевели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рявкает)</w:t>
      </w:r>
    </w:p>
    <w:p>
      <w:pPr>
        <w:pStyle w:val="Style17"/>
        <w:rPr/>
      </w:pPr>
      <w:r>
        <w:rPr/>
        <w:t>Ещё быстрее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Света присаживаются с одной стороны, Игорь и Катя – с другой. Максим и Игорь оказываются возле металлического изголовья, а Света и Катя – по противоположным угл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Молодцы. А теперь все вместе дружно пошарьте возле ножек кровати под покрыв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глядываясь, они наклоняются и лезут руками под покрыва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дин за другим они вытаскивают металлические поводки с наручниками на концах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адевайт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Всё! Хватит! Мы уже прониклись! Достаточ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треляет в висящий над изголовьем светильник. Стёкла со звоном брызжут в разные сторо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четверо понуро надевают на запястья браслеты наруч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риглядыва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Хорошо затяну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аклоняется и дёргает за поводок, к которому пристегнулась Кат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а вскрик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Ай! Вены перетяну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остаёт из заднего кармана джинсов ключ от наручников и чуть ослабляет Катин брас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бирает ключ обратно, отходит к двер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К чему этот цирк? Назначь цену и разойдёмся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Цену чег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шей ошибк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разочарованно)</w:t>
      </w:r>
    </w:p>
    <w:p>
      <w:pPr>
        <w:pStyle w:val="Style17"/>
        <w:rPr/>
      </w:pPr>
      <w:r>
        <w:rPr/>
        <w:t>Ты опять про деньги… Тогда уж объясни мне, в чём же ваша ошибка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ам не следовало сюда возвращать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отрицательно качает головой)</w:t>
      </w:r>
    </w:p>
    <w:p>
      <w:pPr>
        <w:pStyle w:val="Style17"/>
        <w:rPr/>
      </w:pPr>
      <w:r>
        <w:rPr/>
        <w:t>Отнюдь. Вы же не знали, что я тоже уважаю гадж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берёт с комода айфон и небрежно им помах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Напротив чёрного хода есть датчик движения и скрытая камера. Всё видео идёт прямо сюда. Про это даже Арни не зн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досадой)</w:t>
      </w:r>
    </w:p>
    <w:p>
      <w:pPr>
        <w:pStyle w:val="Style17"/>
        <w:rPr/>
      </w:pPr>
      <w:r>
        <w:rPr/>
        <w:t>Ну а нам зачем сказал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 болезненным возбуждением)</w:t>
      </w:r>
    </w:p>
    <w:p>
      <w:pPr>
        <w:pStyle w:val="Style17"/>
        <w:rPr/>
      </w:pPr>
      <w:r>
        <w:rPr/>
        <w:t>А вам уже всё равно… Потому что ошибка не в этом! Она гораздо серьёзнее… Вы ошиблись в человеке…</w:t>
      </w:r>
    </w:p>
    <w:p>
      <w:pPr>
        <w:pStyle w:val="Style19"/>
        <w:rPr/>
      </w:pPr>
      <w:r>
        <w:rPr/>
        <w:t>(тыкает себя айфоном в грудь)</w:t>
      </w:r>
    </w:p>
    <w:p>
      <w:pPr>
        <w:pStyle w:val="Style17"/>
        <w:rPr/>
      </w:pPr>
      <w:r>
        <w:rPr/>
        <w:t>Вы и сейчас оскорбляете меня своими убогими фантазиями. Мне не нужны деньги! У меня их полно. Я не бегаю за бабами, потому что любая из них мне доступна, и это всё скучно…</w:t>
      </w:r>
    </w:p>
    <w:p>
      <w:pPr>
        <w:pStyle w:val="Style19"/>
        <w:rPr/>
      </w:pPr>
      <w:r>
        <w:rPr/>
        <w:t>(ДАЛЕЕ)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комкон (ПРОдолж.)</w:t>
      </w:r>
    </w:p>
    <w:p>
      <w:pPr>
        <w:pStyle w:val="Style17"/>
        <w:rPr/>
      </w:pPr>
      <w:r>
        <w:rPr/>
        <w:t>А я хочу так встряхнуться, чтобы чертям тошно стало… Но есть опасность, что и моя крепкая психика не сможет это переварить… Поэтому я уже принял первую вашу таблетку… Осталось придумать нечто такое, о чём даже я смогу пожалеть… Однако сделаю и забуду… хотя бы самое страшное. Так что вы очень вовремя зашли… Не скучайте по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выходит из комнаты отдыха и закрывает дверь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омната отдых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Света, Катя и Игорь сидят на кровати, пристёгнутые к ней наручниками, и хмуро смотрят друг на друг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протяжно)</w:t>
      </w:r>
    </w:p>
    <w:p>
      <w:pPr>
        <w:pStyle w:val="Style17"/>
        <w:rPr/>
      </w:pPr>
      <w:r>
        <w:rPr/>
        <w:t>Вот мы вляпались. Он же маньяк натуральны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Какой ужас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Даже я его таким не виде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Может, он нанюхался чего-нибудь? Отпустит со временем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Да! Время! Надо тянуть время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Как? Зубы заговарива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авайте подопрём дверь кроватью. Она вроде железна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Зато дверь деревянная. А если он через неё стрелять начнё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Девчонки за стенами спрячутся, а мы на пол ляже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решительно встаёт)</w:t>
      </w:r>
    </w:p>
    <w:p>
      <w:pPr>
        <w:pStyle w:val="Style17"/>
        <w:rPr/>
      </w:pPr>
      <w:r>
        <w:rPr/>
        <w:t>Поехал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поднимаются, берутся за углы кровати и, чуть приподняв, сдвигают её в сторону двер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тяжело шепчет)</w:t>
      </w:r>
    </w:p>
    <w:p>
      <w:pPr>
        <w:pStyle w:val="Style17"/>
        <w:rPr/>
      </w:pPr>
      <w:r>
        <w:rPr/>
        <w:t>Она не железная! Она чугунна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снова пытаются приподнять и сдвинуть кровать. У них получается, но одна ножка противно скрежещет по пол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Тих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ни замирают, согнувшись над кроват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ходная дверь медленно отворяется. На пороге стоит Комкон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- комната отдыха - продолж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, Игорь, Света и Катя плюхаются обратно на кровать и делают вид, что разглядывают по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Комкона посмотреть они боя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друг они слышат ЖАЛОБНЫЙ ГОЛОСОК Комко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ВПЗ, запинаясь)</w:t>
      </w:r>
    </w:p>
    <w:p>
      <w:pPr>
        <w:pStyle w:val="Style17"/>
        <w:rPr/>
      </w:pPr>
      <w:r>
        <w:rPr/>
        <w:t>А где моя мам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ленники переглядываются и поднимают глаза на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тоит в проёме двери, смотрит на них испуганным взглядом и того и гляди заплач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плаксиво)</w:t>
      </w:r>
    </w:p>
    <w:p>
      <w:pPr>
        <w:pStyle w:val="Style17"/>
        <w:rPr/>
      </w:pPr>
      <w:r>
        <w:rPr/>
        <w:t>Я хочу к ма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расплывается в широкой улыб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радостно)</w:t>
      </w:r>
    </w:p>
    <w:p>
      <w:pPr>
        <w:pStyle w:val="Style17"/>
        <w:rPr/>
      </w:pPr>
      <w:r>
        <w:rPr/>
        <w:t>Ой, кто к нам пришёл! Заходи, заход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елает шаг вперёд. Из его глаз уже текут слёзы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К маме хочу-у-у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тоже пытается улыбнуть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излишне бодро)</w:t>
      </w:r>
    </w:p>
    <w:p>
      <w:pPr>
        <w:pStyle w:val="Style17"/>
        <w:rPr/>
      </w:pPr>
      <w:r>
        <w:rPr/>
        <w:t>Какой хороший мальчи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натягивают на лица улыбки, похожие скорее на людоедский оска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юсюкает)</w:t>
      </w:r>
    </w:p>
    <w:p>
      <w:pPr>
        <w:pStyle w:val="Style17"/>
        <w:rPr/>
      </w:pPr>
      <w:r>
        <w:rPr/>
        <w:t>Не надо плакать! Мама сейчас придёт. А пока давай достанем платочек, вытрем слёзки и поиграем. Иди сю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надув губы, боком подходит к сидящей Кате. Она, как бы ища платок, извлекает из его заднего кармана ключ от наручник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ласково)</w:t>
      </w:r>
    </w:p>
    <w:p>
      <w:pPr>
        <w:pStyle w:val="Style17"/>
        <w:rPr/>
      </w:pPr>
      <w:r>
        <w:rPr/>
        <w:t>У тебя нет платочка? Ну иди к тёте Свете, она тоже поищ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делает шаг к Свете, сидящей на другом углу крова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смотрит на него снизу вверх и мучительно изображает добрую тётю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Такой большой мальчик, а плачешь. Тебе сколько л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поворачивает ключ в замке своих наручников и снимает их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9"/>
        <w:rPr/>
      </w:pPr>
      <w:r>
        <w:rPr/>
        <w:t>(с детской гордостью)</w:t>
      </w:r>
    </w:p>
    <w:p>
      <w:pPr>
        <w:pStyle w:val="Style17"/>
        <w:rPr/>
      </w:pPr>
      <w:r>
        <w:rPr/>
        <w:t>П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и Игорь переглядываются с застывшими оскалами на лицах и аж пугаются друг дру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встаёт с кровати и быстро освобождает мужчин от наручников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Комкону)</w:t>
      </w:r>
    </w:p>
    <w:p>
      <w:pPr>
        <w:pStyle w:val="Style17"/>
        <w:rPr/>
      </w:pPr>
      <w:r>
        <w:rPr/>
        <w:t>А как тебя зовут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омкон</w:t>
      </w:r>
    </w:p>
    <w:p>
      <w:pPr>
        <w:pStyle w:val="Style17"/>
        <w:rPr/>
      </w:pPr>
      <w:r>
        <w:rPr/>
        <w:t>Слав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отдаёт ключ Максиму, обнимает Комкона за талию и смотрит ему в глаз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двусмысленно)</w:t>
      </w:r>
    </w:p>
    <w:p>
      <w:pPr>
        <w:pStyle w:val="Style17"/>
        <w:rPr/>
      </w:pPr>
      <w:r>
        <w:rPr/>
        <w:t>Ну пойдём, Славик, поиграем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, Комкон и Игорь уходят в каби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ызволяет Свету, и они спешат следом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кабинет комкона – ноч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диванчике валяется куртка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и Максим хватают со стола свои телефоны и прячут их по карман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уетливо)</w:t>
      </w:r>
    </w:p>
    <w:p>
      <w:pPr>
        <w:pStyle w:val="Style17"/>
        <w:rPr/>
      </w:pPr>
      <w:r>
        <w:rPr/>
        <w:t>Так! Быстро, быстро! Уходим отсюд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забирают со стола сумочки, а Катя ещё и электрошок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хлопает Комкона по карманам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Где же пузырёк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начинает громко плакат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Да что ж с ним такое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грубовато)</w:t>
      </w:r>
    </w:p>
    <w:p>
      <w:pPr>
        <w:pStyle w:val="Style17"/>
        <w:rPr/>
      </w:pPr>
      <w:r>
        <w:rPr/>
        <w:t>Славик, успокойся! Не нервируй тёток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перестаёт подвывать, только жалобно кукси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сматривается по сторонам. Поднимает бумажку со стоящего на столе блюдца и видит в нём только одну КРАСНУЮ таблетк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Почему красная осталас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Он всё-таки её не выпил, а синюю спрятал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берёт таблетку из блюдца и хмури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ет. Скорее всего, он их перепутал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И что получается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мотрит на Игоря расширенными глазами. До него дошло, наконец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Получается, что свою первую красную таблетку он проглотил ещё в пятилетнем возрасте! И теперь забыл всю жизнь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Финиш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Какой ужас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Мы до прихода охраны будем версии строить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торопливо прячет красную таблетку в карман и указывает на Комко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Надо его чем-то занять, пока мы не уберёмся подальш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потрясённо)</w:t>
      </w:r>
    </w:p>
    <w:p>
      <w:pPr>
        <w:pStyle w:val="Style17"/>
        <w:rPr/>
      </w:pPr>
      <w:r>
        <w:rPr/>
        <w:t>Так он теперь ещё не знает новых компьютерных игр. Ну-ка, Славик, иди, глянем, что тут е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горь усаживает Комкона за стол, запускает ему на компьютере гоночный симулятор и показывает кнопки на клавиатуре. 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Комкону)</w:t>
      </w:r>
    </w:p>
    <w:p>
      <w:pPr>
        <w:pStyle w:val="Style17"/>
        <w:rPr/>
      </w:pPr>
      <w:r>
        <w:rPr/>
        <w:t>Вот смотри: влево, вправ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 с детской восторженностью смотрит на экран и давит клавиш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ходит и тоже осматривается. Его взгляд задерживается на сейф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Чёрт! Это же он и код забыл!</w:t>
      </w:r>
    </w:p>
    <w:p>
      <w:pPr>
        <w:pStyle w:val="Style19"/>
        <w:rPr/>
      </w:pPr>
      <w:r>
        <w:rPr/>
        <w:t>(кивает на сейф)</w:t>
      </w:r>
    </w:p>
    <w:p>
      <w:pPr>
        <w:pStyle w:val="Style17"/>
        <w:rPr/>
      </w:pPr>
      <w:r>
        <w:rPr/>
        <w:t>Может, целиком заберём?! Зачем ему тепер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нажимом)</w:t>
      </w:r>
    </w:p>
    <w:p>
      <w:pPr>
        <w:pStyle w:val="Style17"/>
        <w:rPr/>
      </w:pPr>
      <w:r>
        <w:rPr/>
        <w:t>Нет. Ничего забирать нельзя! Это не ограбление, а несчастный случа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 со стола айфон Комко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с этим что делать? Там наши морды записан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достаёт из сумочки электрошокер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Дай сю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даёт ей ай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тя кладёт его на край журнального столика, втыкает один контакт электрошокера в гнездо зарядки, другой – прикладывает к корпусу и жмёт кнопку разря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йфон с треском подскакивает и испускает облачко сизого ды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сомнением)</w:t>
      </w:r>
    </w:p>
    <w:p>
      <w:pPr>
        <w:pStyle w:val="Style17"/>
        <w:rPr/>
      </w:pPr>
      <w:r>
        <w:rPr/>
        <w:t>Подозрительно как-т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ормально. Они то и дело сами взрываются. Я в Интернете читал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Всё! Исчезае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ихватывает с дивана куртку Комк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вопросительно на него смотр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Скрытую камеру завесим. На всякий случа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риоткрывает дверь и выглядывает в коридор, потом машет остальным ру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четверо выходят из кабин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мкон, не обратив внимания на их уход, сидит за компьютером и, высунув от усердия язык, с чистым детским счастьем на лице давит на клавиши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ночной клуб – боковой коридор – ран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стоит напротив двери чёрного хода и держит над головой раскрытую куртку Комкона, словно прячется от дождя. На самом же деле он перекрывает обзор с предположительного местонахождения скрытой камер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мо Игоря проскакивают в дверь Света, Катя и Макси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, опустив куртку Комкона на голову, тоже проходит в двер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ерь закры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П – металлический засов, расположенный на двери чёрного хода, сдвигается на пару сантиметров, чуть зайдя в паз на косяк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переулок за ночным клубом – ран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, Катя и Максим бегут через переулок, ведущий к стоянке автомоби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х догоняет Игорь. В одной руке он держит куртку Комкона, в другой – динамик, которым двигал засов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стоянка возле ночного клуба – ран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тренний полумрак. Стоянка безлюд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, Катя, Максим и Игорь быстрым шагом подходят к машине Игор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араясь не вертеть головами, они всё-таки затравленно оглядываются по сторонам, желая убедиться в отсутствии нежелательных свидет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Щёлкает сигнализация. Игорь распахивает заднюю дверь машины, бросает куртку Комкона и динамик на полочку между спинками сидений и стек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садится вперёд на пассажирское место. Девушки запрыгивают наза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усаживается на место водител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мобиль игоря – ран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торопливо поворачивает ключ в замке зажиг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моментально заводи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иронично)</w:t>
      </w:r>
    </w:p>
    <w:p>
      <w:pPr>
        <w:pStyle w:val="Style17"/>
        <w:rPr/>
      </w:pPr>
      <w:r>
        <w:rPr/>
        <w:t>А погладит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е сейча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берётся за рычаг, включает передачу и трогается с мес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медленно выезжает на доро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, развернувшись, смотрят через заднее стек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минует поворот и набирает скорос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садятся прямо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Ну вроде ускреблись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9"/>
        <w:rPr/>
      </w:pPr>
      <w:r>
        <w:rPr/>
        <w:t>(тревожно)</w:t>
      </w:r>
    </w:p>
    <w:p>
      <w:pPr>
        <w:pStyle w:val="Style17"/>
        <w:rPr/>
      </w:pPr>
      <w:r>
        <w:rPr/>
        <w:t>Что же теперь со Славиком буд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ледя за дорогой)</w:t>
      </w:r>
    </w:p>
    <w:p>
      <w:pPr>
        <w:pStyle w:val="Style17"/>
        <w:rPr/>
      </w:pPr>
      <w:r>
        <w:rPr/>
        <w:t>А что?! У него появился второй шанс стать приличным человеком. Может быть, на этот раз во что-нибудь путное разовьётся. Вообще-то неплохой способ перевоспитания вредоносной личности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Но мы же не судьи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А кто судьи?! Сдаётся мне, что нами сегодня руководил Верховный Судья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отпускает рычаг передач и упирается указательным пальцем в потолок салон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устало)</w:t>
      </w:r>
    </w:p>
    <w:p>
      <w:pPr>
        <w:pStyle w:val="Style17"/>
        <w:rPr/>
      </w:pPr>
      <w:r>
        <w:rPr/>
        <w:t>Во всяком случае, таблетки он сам перепутал. Я вот только не пойму, как умудрился?</w:t>
      </w:r>
    </w:p>
    <w:p>
      <w:pPr>
        <w:pStyle w:val="Style19"/>
        <w:rPr/>
      </w:pPr>
      <w:r>
        <w:rPr/>
        <w:t>(Игорю)</w:t>
      </w:r>
    </w:p>
    <w:p>
      <w:pPr>
        <w:pStyle w:val="Style17"/>
        <w:rPr/>
      </w:pPr>
      <w:r>
        <w:rPr/>
        <w:t>Ты ему говорил, как пи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Ну, он же запись твоего рассказа слушал. Потом, правда, переспросил у меня. Я сказал: снизу вверх, как цвета на Российском флаге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наигранным патриотизмом)</w:t>
      </w:r>
    </w:p>
    <w:p>
      <w:pPr>
        <w:pStyle w:val="Style17"/>
        <w:rPr/>
      </w:pPr>
      <w:r>
        <w:rPr/>
        <w:t>Вот что бывает, когда не помнишь, как выглядит флаг родного государств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Может, оно и родное, но вдруг мы все в детском саду проглотили по такой пилюле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оборачивается к девушк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с улыбкой)</w:t>
      </w:r>
    </w:p>
    <w:p>
      <w:pPr>
        <w:pStyle w:val="Style17"/>
        <w:rPr/>
      </w:pPr>
      <w:r>
        <w:rPr/>
        <w:t>Ну, если что, надеюсь, вы воспитаете из нас образцовых мальчиков…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ехидно)</w:t>
      </w:r>
    </w:p>
    <w:p>
      <w:pPr>
        <w:pStyle w:val="Style17"/>
        <w:rPr/>
      </w:pPr>
      <w:r>
        <w:rPr/>
        <w:t>Не сомневай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Максиму, подозрительно)</w:t>
      </w:r>
    </w:p>
    <w:p>
      <w:pPr>
        <w:pStyle w:val="Style17"/>
        <w:rPr/>
      </w:pPr>
      <w:r>
        <w:rPr/>
        <w:t>Кстати, а куда ты дел оставшуюся таблетку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Пока никуда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Учти! Ты должен её уничтожить в нашем присутствии! Иначе мы больше с тобой ничего из открытой тары пить не будем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А ты учти, что я с тобой больше вообще разговаривать не буду, предварительно не проверив на наличие жуч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се смею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9"/>
        <w:rPr/>
      </w:pPr>
      <w:r>
        <w:rPr/>
        <w:t>(Свете на ухо)</w:t>
      </w:r>
    </w:p>
    <w:p>
      <w:pPr>
        <w:pStyle w:val="Style17"/>
        <w:rPr/>
      </w:pPr>
      <w:r>
        <w:rPr/>
        <w:t>А они ниче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кивае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с досадой)</w:t>
      </w:r>
    </w:p>
    <w:p>
      <w:pPr>
        <w:pStyle w:val="Style17"/>
        <w:rPr/>
      </w:pPr>
      <w:r>
        <w:rPr/>
        <w:t>Вот жаль, всё-таки сейф не прихватили. Чуть-чуть компенсировали бы себе психический ущерб, а остальное сдали бы на благотворительность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продвигается вдоль салона и становится видно лежащую у заднего стекла куртку Комкона, из внутреннего кармана которой высунулись две пачки долла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продолжает движение, покидая салон автомобиля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– ра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 пустой трассе автомобиль Игоря удаляется навстречу лучам восходящего солнца. Когда она уже почти достигла горизонта, раздаётся визг тормоз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Машина Игоря останавливается, едва не выскочив на тротуар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догоняет её и проникает в салон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инт. автомобиль игоря – ра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вета и Катя на заднем сидении потирают ушибленные лбы.</w:t>
      </w:r>
    </w:p>
    <w:p>
      <w:pPr>
        <w:pStyle w:val="Style15"/>
        <w:rPr/>
      </w:pPr>
      <w:r>
        <w:rPr/>
        <w:t>Максим сидит, упираясь руками в приборную панель, а Игорь намертво вцепился в рулевое колес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ксим поворачивается к Игорю. Тот по-прежнему смотрит прямо перед собой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Игорю, возмущённо)</w:t>
      </w:r>
    </w:p>
    <w:p>
      <w:pPr>
        <w:pStyle w:val="Style17"/>
        <w:rPr/>
      </w:pPr>
      <w:r>
        <w:rPr/>
        <w:t>Ты чего творишь?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Я вспомнил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настороженно)</w:t>
      </w:r>
    </w:p>
    <w:p>
      <w:pPr>
        <w:pStyle w:val="Style17"/>
        <w:rPr/>
      </w:pPr>
      <w:r>
        <w:rPr/>
        <w:t>Что ещё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поворачивается к Максиму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Всё! Я всё вспомнил! Как ты мне про таблетки на кухне рассказывал и подло соком поил!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мрачно)</w:t>
      </w:r>
    </w:p>
    <w:p>
      <w:pPr>
        <w:pStyle w:val="Style17"/>
        <w:rPr/>
      </w:pPr>
      <w:r>
        <w:rPr/>
        <w:t>Поздравляю. И поэтому ты решил убить меня об лобовое стекло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озбуждённо)</w:t>
      </w:r>
    </w:p>
    <w:p>
      <w:pPr>
        <w:pStyle w:val="Style17"/>
        <w:rPr/>
      </w:pPr>
      <w:r>
        <w:rPr/>
        <w:t>А что если эти таблетки не стирают память, а только блокируют её на время?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7"/>
        <w:rPr/>
      </w:pPr>
      <w:r>
        <w:rPr/>
        <w:t>Чёрт. А я всё думал, как же отец вспомнил о моём существовании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света</w:t>
      </w:r>
    </w:p>
    <w:p>
      <w:pPr>
        <w:pStyle w:val="Style17"/>
        <w:rPr/>
      </w:pPr>
      <w:r>
        <w:rPr/>
        <w:t>Тогда получается, он тебя обманул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катя</w:t>
      </w:r>
    </w:p>
    <w:p>
      <w:pPr>
        <w:pStyle w:val="Style17"/>
        <w:rPr/>
      </w:pPr>
      <w:r>
        <w:rPr/>
        <w:t>Получается ещё хуже – Комкон, рано или поздно, тоже всё вспомнит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7"/>
        <w:rPr/>
      </w:pPr>
      <w:r>
        <w:rPr/>
        <w:t>Блин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горь включает передачу и даёт по газам. Машина резко срывается с места. Всех пассажиров теперь откидывает на спинки сид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МЕРА остаётся на мест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нат. широкий проспект – ранее у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ашина Игоря быстро удаляется.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максим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Не гони! Или ты всё-таки решил нас добить?</w:t>
      </w:r>
    </w:p>
    <w:p>
      <w:pPr>
        <w:pStyle w:val="Style15"/>
        <w:rPr/>
      </w:pPr>
      <w:r>
        <w:rPr/>
      </w:r>
    </w:p>
    <w:p>
      <w:pPr>
        <w:pStyle w:val="Style18"/>
        <w:rPr/>
      </w:pPr>
      <w:r>
        <w:rPr/>
        <w:t>игорь</w:t>
      </w:r>
    </w:p>
    <w:p>
      <w:pPr>
        <w:pStyle w:val="Style19"/>
        <w:rPr/>
      </w:pPr>
      <w:r>
        <w:rPr/>
        <w:t>(ВПЗ)</w:t>
      </w:r>
    </w:p>
    <w:p>
      <w:pPr>
        <w:pStyle w:val="Style17"/>
        <w:rPr/>
      </w:pPr>
      <w:r>
        <w:rPr/>
        <w:t>Нет, но мне надо успеть привести в порядок свои дела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ИТРЫ</w:t>
      </w:r>
    </w:p>
    <w:p>
      <w:pPr>
        <w:pStyle w:val="Style1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127" w:right="1418" w:gutter="0" w:header="708" w:top="1418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109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3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109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ПИСАНИЕ ДЕЙСТВИЯ"/>
    <w:basedOn w:val="Normal"/>
    <w:qFormat/>
    <w:pPr/>
    <w:rPr>
      <w:rFonts w:ascii="Courier New" w:hAnsi="Courier New" w:cs="Courier New"/>
    </w:rPr>
  </w:style>
  <w:style w:type="paragraph" w:styleId="Style16">
    <w:name w:val="МЕСТО И ВРЕМЯ ДЕЙСТВИЯ"/>
    <w:basedOn w:val="Style15"/>
    <w:next w:val="Style15"/>
    <w:qFormat/>
    <w:pPr/>
    <w:rPr>
      <w:caps/>
    </w:rPr>
  </w:style>
  <w:style w:type="paragraph" w:styleId="Style17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</w:rPr>
  </w:style>
  <w:style w:type="paragraph" w:styleId="Style18">
    <w:name w:val="ИМЯ ГЕРОЯ"/>
    <w:basedOn w:val="Normal"/>
    <w:next w:val="Style17"/>
    <w:qFormat/>
    <w:pPr>
      <w:ind w:left="3827" w:hanging="0"/>
    </w:pPr>
    <w:rPr>
      <w:rFonts w:ascii="Courier New" w:hAnsi="Courier New" w:cs="Courier New"/>
      <w:caps/>
    </w:rPr>
  </w:style>
  <w:style w:type="paragraph" w:styleId="Style19">
    <w:name w:val="РЕМАРКА"/>
    <w:basedOn w:val="Normal"/>
    <w:next w:val="Normal"/>
    <w:qFormat/>
    <w:pPr>
      <w:ind w:left="3118" w:right="2551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2:00Z</dcterms:created>
  <dc:creator>Сергей Стоян</dc:creator>
  <dc:description/>
  <cp:keywords/>
  <dc:language>en-US</dc:language>
  <cp:lastModifiedBy>Sergey</cp:lastModifiedBy>
  <dcterms:modified xsi:type="dcterms:W3CDTF">2022-09-19T09:39:00Z</dcterms:modified>
  <cp:revision>32</cp:revision>
  <dc:subject/>
  <dc:title>Ночь сурка</dc:title>
</cp:coreProperties>
</file>