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20"/>
        <w:jc w:val="center"/>
        <w:rPr/>
      </w:pPr>
      <w:r>
        <w:rPr>
          <w:b/>
          <w:sz w:val="28"/>
          <w:szCs w:val="28"/>
        </w:rPr>
        <w:t>О ближнем и далеком</w:t>
      </w:r>
    </w:p>
    <w:p>
      <w:pPr>
        <w:pStyle w:val="Style15"/>
        <w:ind w:firstLine="720"/>
        <w:rPr/>
      </w:pPr>
      <w:r>
        <w:rPr/>
        <w:t>Произведение Юлии Андреевой «Ближнее море» — поэтический сплав мемуарной литературы с лирической эссеистикой, своеобразный документ эпохи, в котором чувствуется живое дыхание творческого Ленинграда — Санкт-Петербурга 1990-2000-х годов. Из связанных меж собою, переплетенных в причудливую мозаику коротких рассказов-заметок возникает объемная картина мира, подчас лиричная, полная настоящей внутренней поэтики, но всегда правдивая, зачастую нелицеприятная.</w:t>
      </w:r>
    </w:p>
    <w:p>
      <w:pPr>
        <w:pStyle w:val="Style15"/>
        <w:ind w:firstLine="720"/>
        <w:rPr/>
      </w:pPr>
      <w:r>
        <w:rPr/>
        <w:t xml:space="preserve"> </w:t>
      </w:r>
      <w:r>
        <w:rPr/>
        <w:t>Литературный мир, в котором живет и о котором свидетельствует в своей книге Юлия Андреева, предстает читателю без пафоса бронзовых монументов и лавровых венков, точно омытый морем времени, ближним каждому живущему. В простых, лишенных витиеватостей строчках, отчетливо и емко вырастают образы творцов —  людей сильных и хрупких, ироничных, нервных, видящих мир в новом, подчас совершенно ином свете. Мистически таинственным рефреном проходит в тексте повествование об идущем по городу человеке с мечом, носящим имя Муркок, о симбиозе человека и меча, вырастающим и вырывающимся из серой обыденности, проходящим сквозь закаляющее пламя испытания. А великий город суетится вокруг, любит, страдает, пьет горькую, пытается искать то новое, что завтра станет единственно правильным, принятым всеми, или же канет в безвременье, не потревожив никого, словно дверь, захлопнутая за спиной.</w:t>
      </w:r>
    </w:p>
    <w:p>
      <w:pPr>
        <w:pStyle w:val="Style15"/>
        <w:ind w:firstLine="720"/>
        <w:rPr/>
      </w:pPr>
      <w:r>
        <w:rPr/>
        <w:t xml:space="preserve"> </w:t>
      </w:r>
      <w:r>
        <w:rPr/>
        <w:t xml:space="preserve">Даже обычный список людей, о которых рассказывается в книге, говорит о широте охвата. Будь то личности, чьи имена не сходят с новостных полос (Иосиф Кобзон, Эдита Пьеха, Николай Басков, Ольга Берггольц) или же вовсе Сергей Есенин, Михаил Булгаков, Лиля Брик, классики современной фантастики Гарри Гаррисон, Рэй Брэдбери, Анджей Сапковский, и их отечественные коллеги Александр Бушков, Г.Л. Олди, Андрей Валентинов, Сергей и Марина Дяченко…, музыканты, поэты, переводчики — одним словом все те, кто составлял и составляет ту питательную среду, в которой зарождается и произрастает культура целой эпохи, нашли достойное отражение на страницах книги Юлии Андреевой. </w:t>
      </w:r>
    </w:p>
    <w:p>
      <w:pPr>
        <w:pStyle w:val="Style15"/>
        <w:ind w:firstLine="720"/>
        <w:rPr/>
      </w:pPr>
      <w:r>
        <w:rPr/>
        <w:t xml:space="preserve"> </w:t>
      </w:r>
      <w:r>
        <w:rPr/>
        <w:t>Книга Юлии Андреевой «Ближнее море» — прекрасный образец литературной и мемуарной эссеистики, написанный легко и изящно, с тонким чувством языка и стиля.</w:t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  <w:t>Владимир Свержин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0:46:00Z</dcterms:created>
  <dc:creator>Julia</dc:creator>
  <dc:description/>
  <cp:keywords/>
  <dc:language>en-US</dc:language>
  <cp:lastModifiedBy>Julia</cp:lastModifiedBy>
  <cp:lastPrinted>2014-12-16T14:05:00Z</cp:lastPrinted>
  <dcterms:modified xsi:type="dcterms:W3CDTF">2014-12-16T11:25:00Z</dcterms:modified>
  <cp:revision>5</cp:revision>
  <dc:subject/>
  <dc:title/>
</cp:coreProperties>
</file>