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lineRule="auto" w:line="336" w:before="0" w:after="0"/>
        <w:ind w:left="0" w:right="0" w:hanging="0"/>
        <w:jc w:val="left"/>
        <w:rPr>
          <w:rFonts w:ascii="inherit" w:hAnsi="inherit" w:cs="inherit"/>
          <w:b w:val="false"/>
          <w:b w:val="false"/>
          <w:sz w:val="41"/>
        </w:rPr>
      </w:pPr>
      <w:r>
        <w:rPr>
          <w:rFonts w:cs="inherit" w:ascii="inherit" w:hAnsi="inherit"/>
          <w:b w:val="false"/>
          <w:sz w:val="41"/>
        </w:rPr>
        <w:t>Свет обратной стороны звезд. Честная авторская рецензия.</w:t>
      </w:r>
    </w:p>
    <w:p>
      <w:pPr>
        <w:pStyle w:val="TextBody"/>
        <w:bidi w:val="0"/>
        <w:spacing w:before="0" w:after="0"/>
        <w:ind w:left="0" w:right="30" w:hanging="0"/>
        <w:jc w:val="left"/>
        <w:rPr/>
      </w:pPr>
      <w:r>
        <w:rPr/>
        <w:t>Автор: </w:t>
      </w:r>
      <w:hyperlink r:id="rId2">
        <w:r>
          <w:rPr>
            <w:rStyle w:val="InternetLink"/>
            <w:strike w:val="false"/>
            <w:dstrike w:val="false"/>
            <w:color w:val="4582AF"/>
            <w:u w:val="none"/>
            <w:shd w:fill="auto" w:val="clear"/>
          </w:rPr>
          <w:t>Петров Александр</w:t>
        </w:r>
      </w:hyperlink>
      <w:r>
        <w:rPr/>
        <w:t>  16 ноября 2021  16 ноября 2021 </w:t>
      </w:r>
    </w:p>
    <w:p>
      <w:pPr>
        <w:pStyle w:val="TextBody"/>
        <w:widowControl/>
        <w:bidi w:val="0"/>
        <w:spacing w:before="75" w:after="75"/>
        <w:ind w:left="30" w:right="60" w:hanging="0"/>
        <w:jc w:val="left"/>
        <w:rPr/>
      </w:pPr>
      <w:r>
        <w:rPr>
          <w:caps w:val="false"/>
          <w:smallCaps w:val="false"/>
          <w:color w:val="5F9DB5"/>
          <w:spacing w:val="0"/>
        </w:rPr>
        <w:t> </w:t>
      </w:r>
      <w:hyperlink r:id="rId3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4582AF"/>
            <w:spacing w:val="0"/>
            <w:sz w:val="24"/>
            <w:u w:val="none"/>
            <w:shd w:fill="auto" w:val="clear"/>
          </w:rPr>
          <w:t>Личное</w:t>
        </w:r>
      </w:hyperlink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790065" cy="1323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Свет обратной стороны звезд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Автор Петров Александр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1 383 600 зн. 34 а.л.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Год написания 2007, Публикация - 2021 г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Style w:val="StrongEmphasis"/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Style w:val="StrongEmphasis"/>
          <w:caps w:val="false"/>
          <w:smallCaps w:val="false"/>
          <w:color w:val="656565"/>
          <w:spacing w:val="0"/>
        </w:rPr>
        <w:t> </w:t>
      </w:r>
      <w:hyperlink r:id="rId5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4582AF"/>
            <w:spacing w:val="0"/>
            <w:sz w:val="21"/>
            <w:u w:val="none"/>
            <w:shd w:fill="auto" w:val="clear"/>
          </w:rPr>
          <w:t>Роман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 / </w:t>
      </w:r>
      <w:hyperlink r:id="rId6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4582AF"/>
            <w:spacing w:val="0"/>
            <w:sz w:val="21"/>
            <w:u w:val="none"/>
            <w:shd w:fill="auto" w:val="clear"/>
          </w:rPr>
          <w:t>Антиутопия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, </w:t>
      </w:r>
      <w:hyperlink r:id="rId7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4582AF"/>
            <w:spacing w:val="0"/>
            <w:sz w:val="21"/>
            <w:u w:val="none"/>
            <w:shd w:fill="auto" w:val="clear"/>
          </w:rPr>
          <w:t>Социальная фантастика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, </w:t>
      </w:r>
      <w:hyperlink r:id="rId8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4582AF"/>
            <w:spacing w:val="0"/>
            <w:sz w:val="21"/>
            <w:u w:val="none"/>
            <w:shd w:fill="auto" w:val="clear"/>
          </w:rPr>
          <w:t>Космическая фантастика</w:t>
        </w:r>
      </w:hyperlink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Общее впечатление от книги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Не дождавшись обещанной рецензии, решил написать ее сам. Постараюсь быть объективным и смотреть на текст глазами читателя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Книга большая и разноплановая. Действие происходит в разных временах, повороты неочевидны. В конце книги все становится на места, но перед тем читаешь сначала про одно, потом про другое и не сразу становится понятным что, как и с чем связано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Сюжет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Повествование состоит из 3 смысловых блоков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Первый - реальное времемя, где ГГ, бессмертная ведьма и Управительница Жизни, читает записки  простого офицера ВКС о давно прошедших временах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Второй -  древность, теснота отсеков звездолётов и космических станций, битвы броненосных эскадр лоскутных государств по архаичным правилам, превращающие маневренные корабли в мишени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Управители с лёгкостью жертвуют подданными в своих играх, иногда снисходя до личного участия в действии. Критические ошибки тщательно скрываются, но случается и, что правда выходит наружу. Именно такой давний просчет пытается поставить в вину бессмертной ее надсмотрщик, чтобы заставить выполнить план по его возвышению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По вине Живой Богини к автору записок о войне попали материалы из сверхсекретного архива, что привело к весьма неприятным для Управителей последствиям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Содержание одного из таких материалов составляет третий смысловой блок романа. Мы узнаем, как и для чего люди отказались от удобства, комфорта и бессмертия времён Первой Звездной Империи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Герои   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Главная героиня повествования Рогнеда Громова действует во всех трёх частях повествования, как императрица, заговорщица, Управительница  Жизни и бессмертная ведьма, заключённая в искусственной реальности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Ей противостоит Федор Конечников, уроженец заштатном планеты, пережившей ядерную зиму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Ему довелось выполнить мечту 50 поколений предков о мести и сильно пожалеть от этом, а в последствии стать главным врагом Управителей, на долгие годы лишив их возможности устраивать самоубийственные игры для простых людей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Его подруга Лара появляется в повествовании только как воспоминание и призрак, но  помощь Лары помогает Федору в борьбе  с ловушками бывшей императрицы. 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Даниил Концепольский, создатель Первой Звездной империи действует в самой глубокой части текста, но его присутствие ощущается во всем повествовании. Именно с ним сравнивают себя Управители Жизни, с давно умершим императором связан главный козырь надсмотрщика бессмертной ведьмы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Язык и стилистика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События излагаются без наклеивания ярлыков на героев и события, хотя автор четко дает показывает свое отношение к  происходящему. Иные моменты и мысли выглядят подчернуто циничными. Герои неоднозначны, коллизии романа допускают самую разноплановую трактовку. Зачастую выглядящее хорошим и правильным, в последствии оказывается основой жестокого и безобразного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Книга может вызывать нарекания за избыточность диапазона, не все готовы видеть вместе звездолеты и призраков, читать о  философских рассуждениях и высокой любви, а через страницу попадать на космическую бойню или пьянку звездолетчиков в грязном закутке. 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Достоверность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Быт военнослужащих, применительно к заданным условиям написан с высокой степенью достоверности.  Прекрасно показано, что чувствует пушечное мясо, которому вменили в обязанность красиво умереть за родину по архаичным правилам древних битв. Красиво и убедительно показано неожиданное применение новой тактики боя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Движения души героя, которому открылась страшная правда о нем самом и его предназначении также выписаны рельефно и ярко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Любителей циничного порадуют математически правильные интриги Управителей и поединок между заключенной в искусственной реальности бессмертной ведьмой и ее надсмотрщиком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Фантдопущение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В романе,  безусловно, много допущений. Главное из них  - сроки жизни главных героев. Но без этого невозможно проведение Управителями рассчитанных на поколения многоходовых операций, по медленному и незаметному осуществлению задуманного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Второе - общедоступное и действенное средство бессмертия, состоящее в произнесении определенного сочетания звуков. Указанная в тексте мантра бессмертия - простой и многим известный индуистский вариант, упоминаемый в Ведах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Много нареканий вызывает сочетания реинкарнирования, призраков, паранормальных явлений с высоко развитой техникой, звездолетами и космическими путешествиями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По мнению автора реинкарнация и паранормальщина вполне реальные процессы, а  наличие бластеров и звездолетов ничего в круговороте жизни не изменит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Психология отношений 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Как во всяком романтическом (да, текст - циничная, мрачная, но всеже романтика) произведении любовь и дружба противостоят манипуляции и вседозволенности Живых Богов. Управители, не связанные  моральными догмами готовы сделать любую гадость ради достижения цели, использовать любое слабое место противника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Но даже бессмертные все равно остаются людьми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Основная мысль текста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Если долго мучиться, что-нибудь получится. При наличии времени и желания можно добиться невозможного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Люди сами себе устраивают страдания и неприятности для придания эмоциональной наполненности собственной жизни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Нет такой гадости, из которой предприимчивый человек не извлечет пользу для себя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Нет такой неправды, которая не стала бы правдой, переданная от прадеда к правнуку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Отображение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Мне приходилось надолго отходить от текста и прочитывать глазами постороннего. Безусловно, многие моменты  выписаны очень ярко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caps w:val="false"/>
          <w:smallCaps w:val="false"/>
          <w:color w:val="656565"/>
          <w:spacing w:val="0"/>
        </w:rPr>
        <w:t>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Оригинальность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Роман в романе в романе - немногие авторы отваживаются на такую карусель. Описаны отвратительнейшие поступки людей и власти. Эмоционалы выставляются дураками. Утверждается, что ничего не меняется в мире в чувствах и мотивации людей. Кроме грязных глубин присутствуют и романтические высоты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По совокупности признаков и сочетанию несочетаемого, наверное текст можно назвать оригинальным.  Однако избыточная эмоциональная широта и не слишком позитивное содержание "не заходят" большинству любителей фантастики. Честно говоря, сейчас бы я написал вместо этого монстра 3 коммерческих романа с более сбалансированным для усвоения наполнением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Ошибки и ляпы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Присутствуют. Кроме грамматики, мелькают ошибки в датировке, что заставляет автора периодически делать новые версии романа, отлавливая и исправляя найденные неточности. Иной раз автору кажется, что ошибкой было само написание текста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Общественное значение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Абсолютно никакого. Роман обманул ожидания. Безусловно я люблю его как своего ребенка, но с точки зрения публики это дитя оказалось непонятным и сложным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Внелитературные достоинства  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Может кто-то проникнется желанием заняться мантра-йогой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Востребованность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Слабая. Коммерчески неуспешное чтение для немногочисленных любителей "не такого как у всех".</w:t>
      </w:r>
    </w:p>
    <w:p>
      <w:pPr>
        <w:pStyle w:val="TextBody"/>
        <w:widowControl/>
        <w:bidi w:val="0"/>
        <w:spacing w:before="0" w:after="165"/>
        <w:ind w:left="0" w:right="0" w:hanging="0"/>
        <w:jc w:val="both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56565"/>
          <w:spacing w:val="0"/>
          <w:sz w:val="21"/>
        </w:rPr>
        <w:t>Свои ощущения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656565"/>
          <w:spacing w:val="0"/>
          <w:sz w:val="21"/>
        </w:rPr>
        <w:t>С течением времени высказанные в романе мысли перестали казаться абсолютно верными, но до сих пор считаю большинство посылок в тексте правильным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or.today/u/z305099/posts" TargetMode="External"/><Relationship Id="rId3" Type="http://schemas.openxmlformats.org/officeDocument/2006/relationships/hyperlink" Target="https://author.today/discussions/blog/persona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author.today/work/genre/all/novel" TargetMode="External"/><Relationship Id="rId6" Type="http://schemas.openxmlformats.org/officeDocument/2006/relationships/hyperlink" Target="https://author.today/work/genre/dystopia" TargetMode="External"/><Relationship Id="rId7" Type="http://schemas.openxmlformats.org/officeDocument/2006/relationships/hyperlink" Target="https://author.today/work/genre/sf-social" TargetMode="External"/><Relationship Id="rId8" Type="http://schemas.openxmlformats.org/officeDocument/2006/relationships/hyperlink" Target="https://author.today/work/genre/sf-spa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0:44:35Z</dcterms:created>
  <dc:creator/>
  <dc:description/>
  <dc:language>en-US</dc:language>
  <cp:lastModifiedBy/>
  <dcterms:modified xsi:type="dcterms:W3CDTF">2022-08-13T20:46:06Z</dcterms:modified>
  <cp:revision>1</cp:revision>
  <dc:subject/>
  <dc:title/>
</cp:coreProperties>
</file>