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ойник Жанны де Арк </w:t>
      </w:r>
    </w:p>
    <w:p>
      <w:pPr>
        <w:pStyle w:val="Normal"/>
        <w:rPr/>
      </w:pPr>
      <w:r>
        <w:rPr/>
        <w:t xml:space="preserve">Задумалась, кто же главный персонаж книги. Жанна – нет, Дева в романе не присутствует она скорее подразумевается, угадывается. Жанна – ее незачем особенно прописывать. Ее и так все знают. Жанна в романе как воздух, о котором не особенно задумываешься. </w:t>
      </w:r>
    </w:p>
    <w:p>
      <w:pPr>
        <w:pStyle w:val="Normal"/>
        <w:rPr/>
      </w:pPr>
      <w:r>
        <w:rPr/>
        <w:t xml:space="preserve">Главный персонаж – может Анна ле Феррон – двойник и телохранитель Жанны. Да, конечно. Она появляется в начале книги и идет через всю эту невероятную историю претерпевая поражения и празднуя победы. </w:t>
      </w:r>
    </w:p>
    <w:p>
      <w:pPr>
        <w:pStyle w:val="Normal"/>
        <w:rPr/>
      </w:pPr>
      <w:r>
        <w:rPr/>
        <w:t xml:space="preserve">Жиль де Ре! </w:t>
      </w:r>
    </w:p>
    <w:p>
      <w:pPr>
        <w:pStyle w:val="Normal"/>
        <w:rPr/>
      </w:pPr>
      <w:r>
        <w:rPr/>
        <w:t xml:space="preserve">Впервые Ю.Андреева представляет кровавого мясника, Синюю Бороду Шарля Перро как героя любовника, романтика, мистика и главное, обворожительного мужчину. Жиль де Ре Андреевой не просто положительный персонаж. Этот человек вызывает восторг и любовь! </w:t>
      </w:r>
    </w:p>
    <w:p>
      <w:pPr>
        <w:pStyle w:val="Normal"/>
        <w:rPr/>
      </w:pPr>
      <w:r>
        <w:rPr/>
        <w:t xml:space="preserve">Это тайна за семью печатями, возлюбленный всех на свете женщин! </w:t>
      </w:r>
    </w:p>
    <w:p>
      <w:pPr>
        <w:pStyle w:val="Normal"/>
        <w:rPr/>
      </w:pPr>
      <w:r>
        <w:rPr/>
        <w:t xml:space="preserve">Это человек, из рук которого можно принять смерть, а потом ждать его на небе, перекрывая все пути к аду! </w:t>
      </w:r>
    </w:p>
    <w:p>
      <w:pPr>
        <w:pStyle w:val="Normal"/>
        <w:rPr/>
      </w:pPr>
      <w:r>
        <w:rPr/>
        <w:t xml:space="preserve">Юлия не просто воспела этого всем известного человека, она вдохнула в него новую жизнь и свою любовь! Жиль де Ре Андреевой возносится любовью в рай. </w:t>
      </w:r>
    </w:p>
    <w:p>
      <w:pPr>
        <w:pStyle w:val="Normal"/>
        <w:rPr/>
      </w:pPr>
      <w:r>
        <w:rPr/>
        <w:t>Где ему, Жилю де Ре из книги «Двойник Жанны де Арк» самое место!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Валентина Самойлов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0:33:00Z</dcterms:created>
  <dc:creator>user</dc:creator>
  <dc:description/>
  <dc:language>en-US</dc:language>
  <cp:lastModifiedBy>user</cp:lastModifiedBy>
  <dcterms:modified xsi:type="dcterms:W3CDTF">2007-01-15T20:34:00Z</dcterms:modified>
  <cp:revision>2</cp:revision>
  <dc:subject/>
  <dc:title>Валентина Самойлова</dc:title>
</cp:coreProperties>
</file>