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ПОКАЗАТЕЛИ: 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ция Юйчанжи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сложение: 9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ь: 9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: 9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: 8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: 1290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: 90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: Мин "Везунчик" Фенг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аккаунта: П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: 7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н: нет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ка: Серебр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 занятий: ученик школы Янтарной долины, Жёлтый списо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 20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: 1 з.п., 62 с.п., 42 м.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 вклада: 12384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Жемчуг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: боевой маг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вык: Бой с клинковым оружием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выка: 62, 4ст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Каллиграфия (60, 4ст); Рисование (23, 2ст); Рукопашный бой (20, 2ст); Музыка (3, 1ст); Медицина (3, 1ст); Повар (4, 1ст); Травник (15, 1ст); Алхимик (45, 3ст); Картограф (5, 1ст); Заклинатель (23, 2ст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ция Алшенар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сложение: 9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ь: 9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: 9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: 8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: 1290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: 90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 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: Мин Фенг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аккаунта: П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: 4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н: нет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ка: Серебр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занятий: наёмник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 20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: 1624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реал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: Сенс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вык: Бой с клинковым оружием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выка: 62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: Рисование (23); Каллиграфия (60); Рукопашный бой (20); Пилотирование аэротранспорта (10); Музыка (3); Медицина (3); Повар (4); Агротехник (15); Картограф (5); Техник роботизированных систем (13). 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: 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дин на миллион", шанс получения повышенной награды 5%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ссивные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ериное зре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видеть в темноте. Активируется автоматически при снижении освещени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Активные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акующие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ышка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формирует вспышку света. Все изменённые энергией разрушения существа получают урон в 10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: свет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дино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снаря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действия: 5 метров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5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йная стрела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формирует снаряд из выбранной стихии, который атакует удалённую от заклинателя цель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+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/Огонь (Бордовый, Красный, Оранжевый, Жёлтый, Белый)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Вода (Фиолетовый)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Лёд (Возможен дебаф "Обморожение" (по 1 ед. урона огнём каждую секунду)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Земля (Камень) (Возможен дебаф "Замедление" (по 1 ед. урона огнём каждую секунду)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/Чёрный Лёд (Вдали от источника необходимо наличие заряженной энергией разрушения жидкости! Может вызвать у цели дебаф "Перерождение" (по 0,1% изменений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Чёрный Огонь (Вдали от источника необходимо наличие энергии разрушения! Может вызвать у цели дебаф "Перерождение" (по 0,1% изменений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дино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снаря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50 метров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: 1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5 ед.эн. за снаря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йное копьё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формирует форму копья из заданной стихии и атакует противника с сильным отталкивающим эффекто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звать дебафы, зависящие от стихии,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+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Огонь (Бордовый, Красный, Оранжевый, Жёлтый, Белый) Возможен дебаф "Ожог" (по 1 ед. урона огнём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Вода (Фиолетовый)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/Лёд (Возможен дебаф "Обморожение" (по 1 ед. урона огнём каждую секунду)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Земля (Камень) (Возможен дебаф "Замедление" (по 1 ед. урона огнём каждую секунду)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/Чёрный Лёд (Вдали от источника необходимо наличие заряженной энергией разрушения жидкости! Может вызвать у цели дебаф "Перерождение" (по 0,1% изменений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Чёрный Огонь (Вдали от источника необходимо наличие энергии разрушения! Может вызвать у цели дебаф "Перерождение" (по 0,1% изменений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дино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снаря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20 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: 50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энергии: 20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хрь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закручивается вокруг заклинателя и атакует противника с сильным отталкивающим эффекто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звать дебаф "Кровотечение" (по 1 ед. урона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воздух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ассов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кольцо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10 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: 1 мин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: 10 ед. за се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25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еличении затрат энергии вдвое дальность и урон увеличиваются пропорциональн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ыв ветра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х формирует поток из ладоней заклинателя. Сила отталкивания зависит от уровня противник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воздух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ассов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пото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10 метров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5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ушный разрез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выходит из каркаса через оружие с острой кромкой и формирует лезвие из сжатого воздуха по направлению движения оружи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воздух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ассов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: сектор, 30</w:t>
      </w:r>
      <w:r>
        <w:rPr>
          <w:rFonts w:cs="Times New Roman" w:ascii="Times New Roman" w:hAnsi="Times New Roman"/>
          <w:sz w:val="24"/>
          <w:szCs w:val="24"/>
          <w:lang w:val="en-US"/>
        </w:rPr>
        <w:t>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5 метров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: 1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5 ед.эн. за взмах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месяц стихии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выходит из каркаса через оружие с острой кромкой и формирует лезвие из сжатого воздуха по направлению движения оружи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+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Воздух (Ветер, Злой ветер) Возможен дебаф "Кровотечение" (по 1 ед. урона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/Чёрный Ветер (Вдали от источника необходимо наличие энергии разрушения! Может вызвать у цели дебаф "Перерождение" (по 0,1% изменений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Белый Ветер (Вдали от источника необходимо наличие энергии созидания! Может вызвать у цели дебаф "Перерождение" (по 0,1% изменений каждую секунду)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ассов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: сектор, 30</w:t>
      </w:r>
      <w:r>
        <w:rPr>
          <w:rFonts w:cs="Times New Roman" w:ascii="Times New Roman" w:hAnsi="Times New Roman"/>
          <w:sz w:val="24"/>
          <w:szCs w:val="24"/>
          <w:lang w:val="en-US"/>
        </w:rPr>
        <w:t>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10 метров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н: 3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энергии: 10 ед.эн. за взмах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от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формирует на поверхности область трясины, которая задерживает противников и наносит им урон стихиями земли и воды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земля, вод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ассов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ласть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ус: 1,5 метр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н: 5 ед. землёй, 5 ед. водо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15 ед.эн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щитные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огненного вихр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алого пламени и злого ветра защищает заклинателя от любых атак на протяжении определённого времени. Противники ближнего боя получают дополнительный урон от магии воздуха и огн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огонь, ветер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линатель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круговая защи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1 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 при контакте: 5 ед. за удар магией огня, 5 ед. за удар магией воздух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ействия: 10 се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30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ит вихр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, формируя кольцо вокруг заклинателя, защищает того от любых атак на протяжении определённого времени. Противники ближнего боя получают дополнительный урон от магии воздух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ветер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линатель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: круговая защи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ость: 1 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 при контакте: 5 ед. за удар магией воздух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ействия: 10 се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15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ушный щит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отнённый слой воздуха защищает заклинателя от любых атак до достижения предела поглощения урон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ветер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линатель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сферическая защи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: 1 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поглощения: 15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10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величении затрат энергии предел поглощения урона увеличивается пропорционально расходу энергии заклинателе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фы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таци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оглощения энергии вырастает в несколько раз. Зависит от показателя телосложени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лотнение энергии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уплотняется в выбранных узлах заклинателя, увеличивая его предельный запас энергии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коре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переходит из каркаса в мышцы, увеличивая скорость в два раза на время, кратное затраченной энергии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1 ед.эн. за 1 се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иле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переходит из каркаса в мышцы, увеличивая силу в два раза на время, кратное затраченной энергии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1 ед.эн. за 1 се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оч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формирует небольшой шар све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: свет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дино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снаря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действия: 5 метров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1 ед.эн. за 1 се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е зре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переходит из каркаса в глаза, позволяя видеть потоки энергии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: 1 ед.эн. за 1 се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лучш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ЕТ: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тулка с пилюлями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шочек с чёрными жемчужинами из плотной ткани от учител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ужные чешуйки проклятой кобры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ёрные жемчужины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шочки для трав, 5шт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ой костюм ученика - 2шт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товый шмот - 2шт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чатый рюкзак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вновь прибывших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Безоар Проклятой королевской кобры - использован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разрушения пропитала камень, попавшей в желудок зверя и запечатлела в нём умение "Болото"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ерсонажи до 15 уровня не смогут освоить навык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ый кристалл Проклятого Бай-ху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разрушения сформировала внутри Проклятого зверя Бай-ху кристалл и запечатлела в нём умение "Боевой клич"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ённый гранит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: разрушени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: 20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: 0,05л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, впитавший энергию разрушени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ённая яшма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: созидани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: 125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: 0,085л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, впитавший энергию созидания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юкзак охотника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аный рюкзак, пропитанный особым составом. Водонепроницаем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а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: 60 литров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40/40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ямой меч охотника - в комнат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а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дноруч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: 10-12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100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ачарова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инный змеиный кинжал охотника - в комнат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тав кровь проклятой королевской кобры, лезвие кинжала стало отравленны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ть шанс отравить цель на 1 мин.)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а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дноруч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: 5-7 ед.; 3-5 ед. от яд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70/75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ачарова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ямой меч боевого мага - с собой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й на заказ лучшим кузнецом знаменитой Янтарной долины из особого сплава, клинок является идеальным проводником энергии боевого мага. Потери энергии и износ при наполнении энергией уменьшен вдв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уникаль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дноруч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н: 30-45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500/5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ачарова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ный кинжал боевого мага - с собой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ый на заказ лучшим кузнецом знаменитой Янтарной долины из особого сплава, клинок является идеальным проводником энергии боевого мага. Потери энергии и износ при наполнении энергией уменьшен вдв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уникаль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дноруч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: 15-21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350/35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ачарование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слет духа-помощник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амулет, к которому привязан дух-помощник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персональному помощнику принимать вид духа-хранителя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ушим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вый браслет из нефри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ет из полированного зелёного нефри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необыч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200/25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рование: пространственное хранилище объёмом в шестнадцать кубических метров. 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ый браслет из нефри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слет из полированного зелёного нефри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необычны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200/25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рование: защита от магии разрушения, -10%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ебряное кольцо с гранатом - в хранилище брасле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льцо с полированным гранатом квадратной формы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80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рование: Сила +1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ебряное кольцо с бирюзой - в хранилище брасле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льцо с полированной бирюзой квадратной формы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86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рование: Ловкость +1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ое кольцо с белой яшмой - в хранилише брасле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льцо с полированной белой яшмой овальной формы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96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рование: Интеллект +1;  Запас энергии +10 ед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ое кольцо с малахитом - в хранилище брасле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кольцо с полированным малахитом овальной формы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94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рование: Телосложение +2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ое кольцо с изумрудом - в хранилище брасле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льцо с изумрудом в огранке "квадрат"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87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рование: Телосложение +2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ое кольцо с рубином - в хранилище браслет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льцо с изумрудом с огранкой "квадрат"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обы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89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рование: Сила +2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ежды обеспеченного ученик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нее верхнее платье обеспеченного ученик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вной убор совершеннолетнего юноши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хлопок, растительные волокн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50/5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стое инр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лёк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зури-бак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ляга с водой,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ходный набор,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хпайки и аптечки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Медное кольцо испепеления - использовано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9/1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чарованное на "Испепеление тела" кольцо. Для активации достаточно 1 ед.эн.)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ебряное кольцо финалиста рейтинга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льцо без гравировки и камней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: необычное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: 100/100.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рование: пространственное хранилище объёмом в четыре кубических мет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06:00Z</dcterms:created>
  <dc:creator>Admin</dc:creator>
  <dc:description/>
  <cp:keywords/>
  <dc:language>en-US</dc:language>
  <cp:lastModifiedBy>Admin</cp:lastModifiedBy>
  <dcterms:modified xsi:type="dcterms:W3CDTF">2022-08-10T04:06:00Z</dcterms:modified>
  <cp:revision>2</cp:revision>
  <dc:subject/>
  <dc:title/>
</cp:coreProperties>
</file>