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й Пасуев. Япония наизнанку</w:t>
      </w:r>
    </w:p>
    <w:p>
      <w:pPr>
        <w:pStyle w:val="Normal"/>
        <w:rPr/>
      </w:pPr>
      <w:r>
        <w:rPr/>
        <w:t>4.50 (2) || 22.07.2006</w:t>
      </w:r>
    </w:p>
    <w:p>
      <w:pPr>
        <w:pStyle w:val="Normal"/>
        <w:rPr/>
      </w:pPr>
      <w:r>
        <w:rPr/>
        <w:t>Юлия Андреева. Изнанка веера: Приключения авантюристки в Японии.</w:t>
      </w:r>
    </w:p>
    <w:p>
      <w:pPr>
        <w:pStyle w:val="Normal"/>
        <w:rPr/>
      </w:pPr>
      <w:r>
        <w:rPr/>
        <w:t xml:space="preserve">СПб.: Гиперион, 2006. </w:t>
      </w:r>
    </w:p>
    <w:p>
      <w:pPr>
        <w:pStyle w:val="Normal"/>
        <w:rPr/>
      </w:pPr>
      <w:r>
        <w:rPr/>
        <w:t xml:space="preserve">Памятливые книгочеи, думаю, без труда вспомнят многочисленные тексты, в разное время написанные о Японии путешествовавшими по ней советскими писателями и журналистами. Лично я, сразу по прочтении опуса Юлии Андреевой (наша с вами современница и соотечественница почти год отработала «танцовщицей» в японском ночном клубе и написала об этом своем абсолютно уникальном опыте), перерыл свои книжные полки на предмет «Ветки сакуры» Всеволода Овчинникова и «Неожиданного утра» Даниила Гранина. Так вот, у всех этих совершенно изумительных очерков есть, по сравнению с рецензируемым изданием, по крайней мере два существенных недостатка: во-первых – все они написаны уже довольно давно и выдержаны во вполне определенных идеологических рамках, а во-вторых – их авторы находились в Японии на правах туристов – «свободных художников», не знавших, как правило, даже языка этой страны. </w:t>
      </w:r>
    </w:p>
    <w:p>
      <w:pPr>
        <w:pStyle w:val="Normal"/>
        <w:rPr/>
      </w:pPr>
      <w:r>
        <w:rPr/>
        <w:t xml:space="preserve">Слово «танцовщица», номинально соответствующее профессии впервые оказавшейся в Японии «авантюристки» (именно так юный автор аттестует себя в подзаголовке), было взято мной в кавычки отнюдь не случайно, но и никакого фривольного смысла искать в нем не следует. Дело в том, что основным заработком русских девушек в далекой стране Японии являются отнюдь не танцы, а описанный еще Граниным «хостесс» – сильно упрощенная и подешевевшая разновидность древнего ремесла гейши, заключающаяся в том, чтобы грамотно «уболтать» клиента, дать ему почувствовать себя центром мира и мечтой всех женщин, после чего основательно «развести» на выпивку. </w:t>
      </w:r>
    </w:p>
    <w:p>
      <w:pPr>
        <w:pStyle w:val="Normal"/>
        <w:rPr/>
      </w:pPr>
      <w:r>
        <w:rPr/>
        <w:t xml:space="preserve">Вся эта процедура в целом называется «консумацией» и дает овладевшей ею девушке некоторый процент с купленных клиентом напитков, но, в свою очередь, требует от нее способности к быстрому освоению поначалу совершенно незнакомого языка и основательных знаний в области психологии (весьма далекой от нашей) любого зашедшего в клуб японца – будь то пожилой директор крупной фирмы, безусый юнец неопределенной ориентации, несколько месяцев копивший на этот поход водитель трейлера или только что вышедший из тюрьмы якудза. Прибавьте к этому знакомства, завязываемые девушками помимо клуба (опять же, не подумайте ничего плохого – цены в Японии весьма высокие и, чтобы увезти на родину хоть часть заработка, приходится разводить тех же клиентов и на продукты и на поездки во всякие живописные места). Нетрудно представить, насколько глубже маститых советских писателей, искусствоведов и журналистов узнала жизнь рядовых японцев простая русская девушка, в профессиональные обязанности которой как раз и входило вызывать их на предельное доверие и откровенность. </w:t>
      </w:r>
    </w:p>
    <w:p>
      <w:pPr>
        <w:pStyle w:val="Normal"/>
        <w:rPr/>
      </w:pPr>
      <w:r>
        <w:rPr/>
        <w:t xml:space="preserve">Язык, которым написана книга, поначалу может отпугнуть рафинированного интеллектуала – он прост и безыскусен, изобилует общими местами и многочисленными «лирическими отступлениями» – но в этом-то и заключается прелесть данного издания: «перевернутая страна» Япония увидена «перевернутыми глазами» нашего с вами современника и соотечественника – вольтеровского «Простодушного», волею судьбы заброшенного в неведомую цивилизацию, тысячелетиями живущую по своим – неведомым нам закон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12:00Z</dcterms:created>
  <dc:creator>user</dc:creator>
  <dc:description/>
  <cp:keywords/>
  <dc:language>en-US</dc:language>
  <cp:lastModifiedBy>Julia</cp:lastModifiedBy>
  <cp:lastPrinted>2010-02-17T20:32:00Z</cp:lastPrinted>
  <dcterms:modified xsi:type="dcterms:W3CDTF">2012-01-31T08:33:00Z</dcterms:modified>
  <cp:revision>7</cp:revision>
  <dc:subject/>
  <dc:title/>
</cp:coreProperties>
</file>