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 Александра Смира на роман Юлии Андреевой «Двойник Жанны де Ар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Этот роман не столько о стычках, битвах, военных походах. Более о превратностях и предопределенности судьбы. О красивой, страшной, трагической любви, любви, которая сжигает неотвратимей костра инквизиции. Любви дающей неимоверную силу, негасимую никакими черными обстоятельствами надежду. </w:t>
      </w:r>
    </w:p>
    <w:p>
      <w:pPr>
        <w:pStyle w:val="Normal"/>
        <w:ind w:firstLine="540"/>
        <w:rPr/>
      </w:pPr>
      <w:r>
        <w:rPr/>
        <w:t>Любви, которая может обернуться разъедающей тьмой. Она правит деяниями (порой очень жестокими). Она же дает и милость прощения.</w:t>
      </w:r>
    </w:p>
    <w:p>
      <w:pPr>
        <w:pStyle w:val="Normal"/>
        <w:ind w:firstLine="540"/>
        <w:rPr/>
      </w:pPr>
      <w:r>
        <w:rPr/>
        <w:t>Этот роман похож на женскую косу и на бурную реку, несущую в себе судьбы многих ручейков. Где еще и всепоглощающая жажда власти вкупе с предательством злой усмешкой над мирами. Попробуй довольствоваться, что есть тебе.</w:t>
      </w:r>
    </w:p>
    <w:p>
      <w:pPr>
        <w:pStyle w:val="Normal"/>
        <w:ind w:firstLine="540"/>
        <w:rPr/>
      </w:pPr>
      <w:r>
        <w:rPr/>
        <w:t>Роман о жизни известных и уже легендарных людях средневековой Франции. О них много написано и сие по книжным полкам разложено. Но Юлия Андреева хоть и через жестокое сито фактов по своей (может и интуитивно-ищущей логике, по-своему все дошедшее до нас и известное выстрадав и выстроив оглядела события тех времен. В итоге…</w:t>
      </w:r>
    </w:p>
    <w:p>
      <w:pPr>
        <w:pStyle w:val="Normal"/>
        <w:ind w:firstLine="540"/>
        <w:rPr/>
      </w:pPr>
      <w:r>
        <w:rPr/>
        <w:t>В общем, прочтите роман. Он сподвигнет вас по-другому взглянуть на истории тех лет и возможно и на иные истор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лександр Смир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22:00Z</dcterms:created>
  <dc:creator>user</dc:creator>
  <dc:description/>
  <dc:language>en-US</dc:language>
  <cp:lastModifiedBy>user</cp:lastModifiedBy>
  <dcterms:modified xsi:type="dcterms:W3CDTF">2007-01-15T20:22:00Z</dcterms:modified>
  <cp:revision>1</cp:revision>
  <dc:subject/>
  <dc:title>Рецензия Александра Смира на роман Юлии Андреевой «Двойник Жанны де Арк»</dc:title>
</cp:coreProperties>
</file>