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t xml:space="preserve">Трое ребят стояли у ворот, ведущих во двор скромного одноэтажного дома на самой окраине Сан-Эндрю, и что-то оживленно обсуждали. </w:t>
      </w:r>
    </w:p>
    <w:p>
      <w:pPr>
        <w:pStyle w:val="Normal"/>
        <w:ind w:firstLine="567"/>
        <w:rPr/>
      </w:pPr>
      <w:r>
        <w:rPr/>
        <w:t xml:space="preserve">- Нет, ты скажи все-таки: какой сериал у тебя самый любимый? – Парень лет пятнадцати - шестнадцати, среднего роста со слегка вьющимися каштановыми волосами,  плотный, с великолепно развитой мускулатурой, небрежно сплюнул на посыпанную желтым песочком дорожку и требовательно уставился на приятеля – высокого, но болезненно худого брюнета в поношенном свитере и рабочих брюках-карго. Смуглый цвет кожи и раскосые глаза ярко-зеленого цвета выдавали в нем экспата. Где-нибудь в более развитых секторах представитель племени недавних противников человеческой расы своим появлением на людях вызвал бы бурю негодования и непременно подвергся нападкам, но здесь, практически на окраине обитаемых территорий, на такие вещи смотрели куда как проще. Тем более, что за долгие годы войны хорошо стали понимать, что экспаты далеко не однородны. И если одних лучше всего сразу взять на прицел и постараться убить, пока они не убили тебя, то другие вполне мирно уживаются бок о бок с людьми.  </w:t>
      </w:r>
    </w:p>
    <w:p>
      <w:pPr>
        <w:pStyle w:val="Normal"/>
        <w:ind w:firstLine="567"/>
        <w:rPr/>
      </w:pPr>
      <w:r>
        <w:rPr/>
        <w:t>- Ну что ты к нему опять пристал, Васька? – Гибкая девчушка в хорошо подогнанном комбинезоне, подчеркивающем ладную фигурку, топнула ножкой, обутой в мягкий сапожок. – Захочет, сам расскажет. Правда ведь, Грац?</w:t>
      </w:r>
    </w:p>
    <w:p>
      <w:pPr>
        <w:pStyle w:val="Normal"/>
        <w:ind w:firstLine="567"/>
        <w:rPr/>
      </w:pPr>
      <w:r>
        <w:rPr/>
        <w:t xml:space="preserve">Экспат смущенно улыбнулся. </w:t>
      </w:r>
    </w:p>
    <w:p>
      <w:pPr>
        <w:pStyle w:val="Normal"/>
        <w:ind w:firstLine="567"/>
        <w:rPr/>
      </w:pPr>
      <w:r>
        <w:rPr/>
        <w:t xml:space="preserve">- Спасибо за поддержку, Таня, но здесь нет большого секрета, - мягко сказал он. – Больше всего мне понравился «Кирасир» принимает вызов». Если быть совсем точным, то второй сезон. </w:t>
      </w:r>
    </w:p>
    <w:p>
      <w:pPr>
        <w:pStyle w:val="Normal"/>
        <w:ind w:firstLine="567"/>
        <w:rPr/>
      </w:pPr>
      <w:r>
        <w:rPr/>
        <w:t xml:space="preserve">- Ха! – Васька снова пренебрежительно плюнул. – Шлак древнючий. То ли дело «Тайна проклятого крейсера» или «В подземельях старого форта». Вот где оторваться можно! А «Кирасир» - нудятина. Летают туда-сюда, палят без разбору, ни хрена не понятно. И героиня там страшная, даром что экспатка. </w:t>
      </w:r>
    </w:p>
    <w:p>
      <w:pPr>
        <w:pStyle w:val="Normal"/>
        <w:ind w:firstLine="567"/>
        <w:rPr/>
      </w:pPr>
      <w:r>
        <w:rPr/>
        <w:t>- Не смей так говорить! – мгновенно вспыхнул Грац, сжимая кулаки. Лицо его потемнело, а на лбу залегла глубокая складка.</w:t>
      </w:r>
    </w:p>
    <w:p>
      <w:pPr>
        <w:pStyle w:val="Normal"/>
        <w:ind w:firstLine="567"/>
        <w:rPr/>
      </w:pPr>
      <w:r>
        <w:rPr/>
        <w:t>- О, да ты, похоже, втюрился в нее? – Васька жизнерадостно заржал, нисколько не испугавшись грозного вида приятеля. – А что, из вас хорошая парочка вышла бы: длинный и тощий рядом…</w:t>
      </w:r>
    </w:p>
    <w:p>
      <w:pPr>
        <w:pStyle w:val="Normal"/>
        <w:ind w:firstLine="567"/>
        <w:rPr/>
      </w:pPr>
      <w:r>
        <w:rPr/>
        <w:t>Договорить он не успел, потому что экспат прыгнул вперед и сбил его с ног. Ребята покатились по земле, замелькали кулаки, послышались звуки частых ударов, неясные выкрики и болезненные стоны.</w:t>
      </w:r>
    </w:p>
    <w:p>
      <w:pPr>
        <w:pStyle w:val="Normal"/>
        <w:ind w:firstLine="567"/>
        <w:rPr/>
      </w:pPr>
      <w:r>
        <w:rPr/>
        <w:t>Таня на мгновение замерла, а потом отважно бросилась в самую гущу потасовки, пытаясь разнять драчунов.</w:t>
      </w:r>
    </w:p>
    <w:p>
      <w:pPr>
        <w:pStyle w:val="Normal"/>
        <w:ind w:firstLine="567"/>
        <w:rPr/>
      </w:pPr>
      <w:r>
        <w:rPr/>
        <w:t>- Прекратите! – истошно завопила она. – Да перестаньте же, немедленно!</w:t>
      </w:r>
    </w:p>
    <w:p>
      <w:pPr>
        <w:pStyle w:val="Normal"/>
        <w:ind w:firstLine="567"/>
        <w:rPr/>
      </w:pPr>
      <w:r>
        <w:rPr/>
        <w:t>- Это еще что за канитель? – Рослый, под два метра, грузноватый мужчина лет тридцати пяти в выгоревшей добела форменной рубашке космодесанта без погон, с закатанными рукавами, обнажавшими мощные волосатые ручищи, неслышно появился из-за ворот, пару мгновений присматривался к схватке, а потом стремительно раскидал кучу-малу. – Сколько раз вам говорено, чтобы не устраивали тут драки. Не хватало еще, чтобы патруль нагрянул! А ну, колитесь, кто на этот раз первым начал?.. Чего молчим, кого ждем?</w:t>
      </w:r>
    </w:p>
    <w:p>
      <w:pPr>
        <w:pStyle w:val="Normal"/>
        <w:ind w:firstLine="567"/>
        <w:rPr/>
      </w:pPr>
      <w:r>
        <w:rPr/>
        <w:t>Ребята понуро смотрели в землю. У Васьки сочилась кровью разбитая губа, у Граца под глазом наливался свежий синяк. Таню тоже слегка помяли – она сокрушенно разглядывала испачканный рукав и тихонько шипела, словно рассерженная кошка, приглаживая растрепанные волосы.</w:t>
      </w:r>
    </w:p>
    <w:p>
      <w:pPr>
        <w:pStyle w:val="Normal"/>
        <w:ind w:firstLine="567"/>
        <w:rPr/>
      </w:pPr>
      <w:r>
        <w:rPr/>
        <w:t>- Значит, так и запишем: на контакт со следствием идти не хотят! – Мужчина зловеще прищурился. – Получается, всем высшая мера наказания. А ну, брысь по домам, шантрапа!</w:t>
      </w:r>
    </w:p>
    <w:p>
      <w:pPr>
        <w:pStyle w:val="Normal"/>
        <w:ind w:firstLine="567"/>
        <w:rPr/>
      </w:pPr>
      <w:r>
        <w:rPr/>
        <w:t>Пацаны мгновенно испарились, справедливо решив не испытывать судьбу, а Таня попыталась пройти не спеша, с независимым видом, будто ни в чем не виновата. Но мгновенно схлопотала легкий подзатыльник, взвизгнула и мигом унеслась за приятелями.</w:t>
      </w:r>
    </w:p>
    <w:p>
      <w:pPr>
        <w:pStyle w:val="Normal"/>
        <w:ind w:firstLine="567"/>
        <w:rPr/>
      </w:pPr>
      <w:r>
        <w:rPr/>
        <w:t>Отставной десантник посмотрел им вслед и легкая улыбка тронула его губы. Потом он бдительно оглядел окрестности, задержав ненадолго взгляд на коробке с камерой наблюдения, закрепленной на углу соседнего дома. Отсюда было невозможно понять, куда направлен объектив, но, судя по тому, что полицейские катера до сих пор не появились, в этот раз все обошлось. Хотя, вполне вероятно, что копы просто поленились ехать разбираться с дракой подростков. Что ж, и на том спасибо!</w:t>
      </w:r>
    </w:p>
    <w:p>
      <w:pPr>
        <w:pStyle w:val="Normal"/>
        <w:ind w:firstLine="567"/>
        <w:rPr/>
      </w:pPr>
      <w:r>
        <w:rPr/>
        <w:t xml:space="preserve">- Слышь, Грац, - Васька догнал недавнего противника на лестнице, - ты это… извини, я не хотел обидеть. Ляпнул сдуру, не подумал! Мир? – Он протянул руку. </w:t>
      </w:r>
    </w:p>
    <w:p>
      <w:pPr>
        <w:pStyle w:val="Normal"/>
        <w:ind w:firstLine="567"/>
        <w:rPr/>
      </w:pPr>
      <w:r>
        <w:rPr/>
        <w:t xml:space="preserve">Экспат зыркнул на него исподлобья, подумал немного и нехотя протянул свою ладонь. </w:t>
      </w:r>
    </w:p>
    <w:p>
      <w:pPr>
        <w:pStyle w:val="Normal"/>
        <w:ind w:firstLine="567"/>
        <w:rPr/>
      </w:pPr>
      <w:r>
        <w:rPr/>
        <w:t xml:space="preserve">- Договорились. </w:t>
      </w:r>
    </w:p>
    <w:p>
      <w:pPr>
        <w:pStyle w:val="Normal"/>
        <w:ind w:firstLine="567"/>
        <w:rPr/>
      </w:pPr>
      <w:r>
        <w:rPr/>
        <w:t>- Вот и молодцы! – Танька влетела в подъезд как раз к сцене примирения. – Выдумали тоже, не хватало еще нам друг с другом отношения выяснять. Кстати, Грац, а ты пойдешь с нами завтра в летный клуб?</w:t>
      </w:r>
    </w:p>
    <w:p>
      <w:pPr>
        <w:pStyle w:val="Normal"/>
        <w:ind w:firstLine="567"/>
        <w:rPr/>
      </w:pPr>
      <w:r>
        <w:rPr/>
        <w:t>- Точно! – загорелся Васька. – Совсем забыл, мы ведь вместе решили идти. Так ты не передумал?</w:t>
      </w:r>
    </w:p>
    <w:p>
      <w:pPr>
        <w:pStyle w:val="Normal"/>
        <w:ind w:firstLine="567"/>
        <w:rPr/>
      </w:pPr>
      <w:r>
        <w:rPr/>
        <w:t xml:space="preserve">Экспат замялся. </w:t>
      </w:r>
    </w:p>
    <w:p>
      <w:pPr>
        <w:pStyle w:val="Normal"/>
        <w:ind w:firstLine="567"/>
        <w:rPr/>
      </w:pPr>
      <w:r>
        <w:rPr/>
        <w:t xml:space="preserve">- Не знаю, - уклончиво сказал он. – Мама не против, но вот отец… Он ведь спит и видит, чтобы я семейное дело продолжил и в лавке работал. </w:t>
      </w:r>
    </w:p>
    <w:p>
      <w:pPr>
        <w:pStyle w:val="Normal"/>
        <w:ind w:firstLine="567"/>
        <w:rPr/>
      </w:pPr>
      <w:r>
        <w:rPr/>
        <w:t>- Ты ему так и не сказал?! – ахнул Васька. – Вот тормоз! Ладно, не горюй, может все еще устроится. Передумает твой батя, вот увидишь. Придешь домой в новенькой форме, шитьем золотым сверкнешь, орденами звякнешь и он вмиг оттает, верно тебе говорю!</w:t>
      </w:r>
    </w:p>
    <w:p>
      <w:pPr>
        <w:pStyle w:val="Normal"/>
        <w:ind w:firstLine="567"/>
        <w:rPr/>
      </w:pPr>
      <w:r>
        <w:rPr/>
        <w:t xml:space="preserve">- Болтун! – фыркнула Таня. – Какая форма, какие ордена? Нам до училища еще плыть и плыть. Это при условии, что клуб закончим на «отлично». А там ведь еще вступительные экзамены, медкомиссия и собеседование. Да и при всем при том конкурс на пилота бешеный. Сам знаешь, в лучшем случае один из сотни проходит. </w:t>
      </w:r>
    </w:p>
    <w:p>
      <w:pPr>
        <w:pStyle w:val="Normal"/>
        <w:ind w:firstLine="567"/>
        <w:rPr/>
      </w:pPr>
      <w:r>
        <w:rPr/>
        <w:t>- Ерунда, - Васька залихватски махнул рукой. – Прорвемся. Мы точно поступим. Значит, не забудь, Грац, завтра в восемь!</w:t>
      </w:r>
    </w:p>
    <w:p>
      <w:pPr>
        <w:pStyle w:val="Normal"/>
        <w:ind w:firstLine="567"/>
        <w:rPr/>
      </w:pPr>
      <w:r>
        <w:rPr/>
        <w:t xml:space="preserve">- Я постараюсь, - сдержанно ответил экспат. </w:t>
      </w:r>
    </w:p>
    <w:p>
      <w:pPr>
        <w:pStyle w:val="Normal"/>
        <w:ind w:firstLine="567"/>
        <w:rPr/>
      </w:pPr>
      <w:r>
        <w:rPr/>
        <w:t xml:space="preserve">Распрощавшись с друзьями, он подошел к двери своей квартиры, приложил руку к идентификационной панели и вошел в открывшийся проем. </w:t>
      </w:r>
    </w:p>
    <w:p>
      <w:pPr>
        <w:pStyle w:val="Normal"/>
        <w:ind w:firstLine="567"/>
        <w:rPr/>
      </w:pPr>
      <w:r>
        <w:rPr/>
        <w:t>- Это ты, сынок? – выглянула из кухни мать. – Иди умойся и садись ужинать. Стой! А это что такое, кто тебе подбил глаз?</w:t>
      </w:r>
    </w:p>
    <w:p>
      <w:pPr>
        <w:pStyle w:val="Normal"/>
        <w:ind w:firstLine="567"/>
        <w:rPr/>
      </w:pPr>
      <w:r>
        <w:rPr/>
        <w:t>- Случайно получилось, - Грац поморщился. – С ребятами возились и столкнулся неудачно. Да пустяки, заживет скоро. Лучше скажи, ты с отцом говорила?</w:t>
      </w:r>
    </w:p>
    <w:p>
      <w:pPr>
        <w:pStyle w:val="Normal"/>
        <w:ind w:firstLine="567"/>
        <w:rPr/>
      </w:pPr>
      <w:r>
        <w:rPr/>
        <w:t>Мать всплеснула руками.</w:t>
      </w:r>
    </w:p>
    <w:p>
      <w:pPr>
        <w:pStyle w:val="Normal"/>
        <w:ind w:firstLine="567"/>
        <w:rPr/>
      </w:pPr>
      <w:r>
        <w:rPr/>
        <w:t>- Ничего себе пустяки! А если тебе в следующий раз не фингал поставят, а руки-ноги переломают? И потом, как ты пойдешь в школу в таком виде? Помнишь, как классная орала в прошлый раз, когда ты сцепился возле космопорта с теми заезжими торговцами?</w:t>
      </w:r>
    </w:p>
    <w:p>
      <w:pPr>
        <w:pStyle w:val="Normal"/>
        <w:ind w:firstLine="567"/>
        <w:rPr/>
      </w:pPr>
      <w:r>
        <w:rPr/>
        <w:t>- Они первые ко мне пристали, - угрюмо ответил Грац. – Тоже мне, герои войны нашлись! Но ты не увиливай, говорила с отцом или нет?</w:t>
      </w:r>
    </w:p>
    <w:p>
      <w:pPr>
        <w:pStyle w:val="Normal"/>
        <w:ind w:firstLine="567"/>
        <w:rPr/>
      </w:pPr>
      <w:r>
        <w:rPr/>
        <w:t>Мать смущенно затеребила край фартука.</w:t>
      </w:r>
    </w:p>
    <w:p>
      <w:pPr>
        <w:pStyle w:val="Normal"/>
        <w:ind w:firstLine="567"/>
        <w:rPr/>
      </w:pPr>
      <w:r>
        <w:rPr/>
        <w:t>- Понятно! – Грац скривился, будто сжевал лимон. – Отмолчалась. А мне ведь уже завтра в приемную комиссию летного клуба идти. Представляешь, какая буча начнется, когда он об этом узнает?</w:t>
      </w:r>
    </w:p>
    <w:p>
      <w:pPr>
        <w:pStyle w:val="Normal"/>
        <w:ind w:firstLine="567"/>
        <w:rPr/>
      </w:pPr>
      <w:r>
        <w:rPr/>
        <w:t>- Да ладно, вдруг обойдется, - неуверенно предположила мать.</w:t>
      </w:r>
    </w:p>
    <w:p>
      <w:pPr>
        <w:pStyle w:val="Normal"/>
        <w:ind w:firstLine="567"/>
        <w:rPr/>
      </w:pPr>
      <w:r>
        <w:rPr/>
        <w:t>- Эх, мама-мама, - сокрушенно покачал головой Грац. – Что ж, придется, как обычно, все взять на себя. Надеюсь, он смирится с тем, что из меня не получится образцовый приказчик. Так, что у нас сегодня на ужин?</w:t>
      </w:r>
    </w:p>
    <w:p>
      <w:pPr>
        <w:pStyle w:val="Normal"/>
        <w:ind w:firstLine="567"/>
        <w:rPr/>
      </w:pPr>
      <w:r>
        <w:rPr/>
        <w:t>В клубе – приземистом сером здании казенного вида – друзья появились задолго перед его открытием. Волнуясь, они топтались в коридоре среди таких же потенциальных курсантов, рассматривая во все глаза экраны с рекламными роликами и почтительно уступая дорогу пилотам и инструкторам, проходивших мимо со скучающим видом.</w:t>
      </w:r>
    </w:p>
    <w:p>
      <w:pPr>
        <w:pStyle w:val="Normal"/>
        <w:ind w:firstLine="567"/>
        <w:rPr/>
      </w:pPr>
      <w:r>
        <w:rPr/>
        <w:t>Грац хмурился, чувствуя, как против своего желания стал объектом повышенного внимания. Кто-то с удивлением, кто-то с ненавистью. Даже один из пилотов удостоил его разговором. Он остановился возле парня и громко спросил:</w:t>
      </w:r>
    </w:p>
    <w:p>
      <w:pPr>
        <w:pStyle w:val="Normal"/>
        <w:ind w:firstLine="567"/>
        <w:rPr/>
      </w:pPr>
      <w:r>
        <w:rPr/>
        <w:t>- Что, тоже решил научиться летать? Дело хорошее. Но смотри, парень, как бы нам после с тобой не схлестнуться! Ты ведь не перебежишь к родичам?</w:t>
      </w:r>
    </w:p>
    <w:p>
      <w:pPr>
        <w:pStyle w:val="Normal"/>
        <w:ind w:firstLine="567"/>
        <w:rPr/>
      </w:pPr>
      <w:r>
        <w:rPr/>
        <w:t>- Моя семья лояльна Империи, - сдержанно ответил экспат, заметив, что окружающие прислушиваются к их разговору. – Показать документы?</w:t>
      </w:r>
    </w:p>
    <w:p>
      <w:pPr>
        <w:pStyle w:val="Normal"/>
        <w:ind w:firstLine="567"/>
        <w:rPr/>
      </w:pPr>
      <w:r>
        <w:rPr/>
        <w:t>- Да нет, зачем? Это ты там расскажешь, - пилот дернул подбородком в сторону закрытой двери. – Надеюсь, бумаги не фальшивые?</w:t>
      </w:r>
    </w:p>
    <w:p>
      <w:pPr>
        <w:pStyle w:val="Normal"/>
        <w:ind w:firstLine="567"/>
        <w:rPr/>
      </w:pPr>
      <w:r>
        <w:rPr/>
        <w:t xml:space="preserve">Грац сжал кулаки, но Таня вцепилась в него с одной стороны, а Васька с другой. </w:t>
      </w:r>
    </w:p>
    <w:p>
      <w:pPr>
        <w:pStyle w:val="Normal"/>
        <w:ind w:firstLine="567"/>
        <w:rPr/>
      </w:pPr>
      <w:r>
        <w:rPr/>
        <w:t>- Не связывайся!</w:t>
      </w:r>
    </w:p>
    <w:p>
      <w:pPr>
        <w:pStyle w:val="Normal"/>
        <w:ind w:firstLine="567"/>
        <w:rPr/>
      </w:pPr>
      <w:r>
        <w:rPr/>
        <w:t xml:space="preserve">Экспат ожег обидчика недобрым взглядом, но послушался совета друзей и отошел в сторону. Но настроение у него испортилось.   </w:t>
      </w:r>
    </w:p>
    <w:p>
      <w:pPr>
        <w:pStyle w:val="Normal"/>
        <w:ind w:firstLine="567"/>
        <w:rPr/>
      </w:pPr>
      <w:r>
        <w:rPr/>
        <w:t xml:space="preserve">Потом на большом информационном табло начали вспыхивать фамилии и абитуриенты по очереди стали проходить в кабинет, где заседала приемная комиссия. </w:t>
      </w:r>
    </w:p>
    <w:p>
      <w:pPr>
        <w:pStyle w:val="Normal"/>
        <w:ind w:firstLine="567"/>
        <w:rPr/>
      </w:pPr>
      <w:r>
        <w:rPr/>
        <w:t>Васька ушел первым. Отсутствовал он минут десять, затем выскочил с ошалело-радостным видом и с порога завопил:</w:t>
      </w:r>
    </w:p>
    <w:p>
      <w:pPr>
        <w:pStyle w:val="Normal"/>
        <w:ind w:firstLine="567"/>
        <w:rPr/>
      </w:pPr>
      <w:r>
        <w:rPr/>
        <w:t>- Приняли! Я говорил, что возьмут!</w:t>
      </w:r>
    </w:p>
    <w:p>
      <w:pPr>
        <w:pStyle w:val="Normal"/>
        <w:ind w:firstLine="567"/>
        <w:rPr/>
      </w:pPr>
      <w:r>
        <w:rPr/>
        <w:t>- Иди уже, - немного нервно толкнула его Танька. – Хватит людям дорогу загораживать!</w:t>
      </w:r>
    </w:p>
    <w:p>
      <w:pPr>
        <w:pStyle w:val="Normal"/>
        <w:ind w:firstLine="567"/>
        <w:rPr/>
      </w:pPr>
      <w:r>
        <w:rPr/>
        <w:t>Она пробыла в кабинете чуть дольше, но тоже вышла сияя улыбкой:</w:t>
      </w:r>
    </w:p>
    <w:p>
      <w:pPr>
        <w:pStyle w:val="Normal"/>
        <w:ind w:firstLine="567"/>
        <w:rPr/>
      </w:pPr>
      <w:r>
        <w:rPr/>
        <w:t xml:space="preserve">- Можете начинать поздравлять! </w:t>
      </w:r>
    </w:p>
    <w:p>
      <w:pPr>
        <w:pStyle w:val="Normal"/>
        <w:ind w:firstLine="567"/>
        <w:rPr/>
      </w:pPr>
      <w:r>
        <w:rPr/>
        <w:t xml:space="preserve">- Поздравляем! – хором ответили приятели.         </w:t>
      </w:r>
    </w:p>
    <w:p>
      <w:pPr>
        <w:pStyle w:val="Normal"/>
        <w:ind w:firstLine="567"/>
        <w:rPr/>
      </w:pPr>
      <w:r>
        <w:rPr/>
        <w:t xml:space="preserve">Граца вызвали в числе последних. Но зато пытали вопросами не в пример остальным. Еще бы, экспат хочет стать курсантом летного клуба! Случай далеко не рядовой. И поэтому спор разгорелся нешуточный. Кто-то доказывал, что присутствие экспата среди курсантов недопустимо, кто-то, наоборот, считал, что это может сослужить хорошую службу в деле налаживания мирных отношений между двумя расами. </w:t>
      </w:r>
    </w:p>
    <w:p>
      <w:pPr>
        <w:pStyle w:val="Normal"/>
        <w:ind w:firstLine="567"/>
        <w:rPr/>
      </w:pPr>
      <w:r>
        <w:rPr/>
        <w:t xml:space="preserve">Точку в жарком обсуждении поставил председатель комиссии – полковник Доморацкий – огромный человечище с пудовыми кулаками и черными злющими глазами, недобро сверкавшими из-под широких густых бровей. </w:t>
      </w:r>
    </w:p>
    <w:p>
      <w:pPr>
        <w:pStyle w:val="Normal"/>
        <w:ind w:firstLine="567"/>
        <w:rPr/>
      </w:pPr>
      <w:r>
        <w:rPr/>
        <w:t xml:space="preserve">- Почему ты хочешь летать? – спросил он густым басом. </w:t>
      </w:r>
    </w:p>
    <w:p>
      <w:pPr>
        <w:pStyle w:val="Normal"/>
        <w:ind w:firstLine="567"/>
        <w:rPr/>
      </w:pPr>
      <w:r>
        <w:rPr/>
        <w:t xml:space="preserve">Грац растеряно пожал плечами, не зная, как лучше сформулировать ответ, а потом едва слышно сказал, густо покраснев: </w:t>
      </w:r>
    </w:p>
    <w:p>
      <w:pPr>
        <w:pStyle w:val="Normal"/>
        <w:ind w:firstLine="567"/>
        <w:rPr/>
      </w:pPr>
      <w:r>
        <w:rPr/>
        <w:t>- Мне небо снится.</w:t>
      </w:r>
    </w:p>
    <w:p>
      <w:pPr>
        <w:pStyle w:val="Normal"/>
        <w:ind w:firstLine="567"/>
        <w:rPr/>
      </w:pPr>
      <w:r>
        <w:rPr/>
        <w:t>Доморацкий хмыкнул, поставил в своем планшете какую-то галочку и, словно потеряв интерес к происходящему, велел приходить завтра. Тогда, мол, и будет объявлено решение.</w:t>
      </w:r>
    </w:p>
    <w:p>
      <w:pPr>
        <w:pStyle w:val="Normal"/>
        <w:ind w:firstLine="567"/>
        <w:rPr/>
      </w:pPr>
      <w:r>
        <w:rPr/>
        <w:t xml:space="preserve">- Ну что? – Танька и Васька насели на обескураженного Граца, как только тот переступил порог. </w:t>
      </w:r>
    </w:p>
    <w:p>
      <w:pPr>
        <w:pStyle w:val="Normal"/>
        <w:ind w:firstLine="567"/>
        <w:rPr/>
      </w:pPr>
      <w:r>
        <w:rPr/>
        <w:t xml:space="preserve">- Не знаю, - потерянно ответил парень. – Завтра велели прийти. </w:t>
      </w:r>
    </w:p>
    <w:p>
      <w:pPr>
        <w:pStyle w:val="Normal"/>
        <w:ind w:firstLine="567"/>
        <w:rPr/>
      </w:pPr>
      <w:r>
        <w:rPr/>
        <w:t xml:space="preserve">- С чего вдруг? – искренне удивился Васька. – Можно подумать, ты в Академию Гвардии Космофлота документы принес. Подумаешь, захолустный летный клуб – я у них тут даже ни одного нормального космического корабля не видел, одни атмосферники. Да и те такая рухлядь! </w:t>
      </w:r>
    </w:p>
    <w:p>
      <w:pPr>
        <w:pStyle w:val="Normal"/>
        <w:ind w:firstLine="567"/>
        <w:rPr/>
      </w:pPr>
      <w:r>
        <w:rPr/>
        <w:t xml:space="preserve">- Брось горевать раньше времени, - поддержала Танька. – Пока не прогнали, шанс всегда остается. Ладно, поехали домой. </w:t>
      </w:r>
    </w:p>
    <w:p>
      <w:pPr>
        <w:pStyle w:val="Normal"/>
        <w:ind w:firstLine="567"/>
        <w:rPr/>
      </w:pPr>
      <w:r>
        <w:rPr/>
        <w:t xml:space="preserve">- Вы идите без меня, - отвернулся Грац. – Я к отцу в лавку обещал заскочить. Ему новую партию товара привезли, надо помочь разобрать.  </w:t>
      </w:r>
    </w:p>
    <w:p>
      <w:pPr>
        <w:pStyle w:val="Normal"/>
        <w:ind w:firstLine="567"/>
        <w:rPr/>
      </w:pPr>
      <w:r>
        <w:rPr/>
        <w:t>- Отлично, заодно и поговори с ним о клубе, - мгновенно отреагировал Васька.</w:t>
      </w:r>
    </w:p>
    <w:p>
      <w:pPr>
        <w:pStyle w:val="Normal"/>
        <w:ind w:firstLine="567"/>
        <w:rPr/>
      </w:pPr>
      <w:r>
        <w:rPr/>
        <w:t>- А смысл? – экспат уныло ковырял носком ботинка пол. – Вдруг откажут?</w:t>
      </w:r>
    </w:p>
    <w:p>
      <w:pPr>
        <w:pStyle w:val="Normal"/>
        <w:ind w:firstLine="567"/>
        <w:rPr/>
      </w:pPr>
      <w:r>
        <w:rPr/>
        <w:t>Приятели растерянно замолчали. В самом деле, еще ведь ничего не известно.</w:t>
      </w:r>
    </w:p>
    <w:p>
      <w:pPr>
        <w:pStyle w:val="Normal"/>
        <w:ind w:firstLine="567"/>
        <w:rPr/>
      </w:pPr>
      <w:r>
        <w:rPr/>
        <w:t xml:space="preserve">- Не расстраивайся раньше времени, - попыталась утешить друга Танька. – Я слышала, Доморацкий – мужик хоть и суровый, жесткий, но справедливый. </w:t>
      </w:r>
    </w:p>
    <w:p>
      <w:pPr>
        <w:pStyle w:val="Normal"/>
        <w:ind w:firstLine="567"/>
        <w:rPr/>
      </w:pPr>
      <w:r>
        <w:rPr/>
        <w:t>- Ага, тонкий ценитель прекрасного в бронированной шкуре Годзиллы, - мрачно улыбнулся Грац. – Бросьте, от меня здесь все равно ничего не зависит. Все, я побежал, вечером увидимся.</w:t>
      </w:r>
    </w:p>
    <w:p>
      <w:pPr>
        <w:pStyle w:val="Normal"/>
        <w:ind w:firstLine="567"/>
        <w:rPr/>
      </w:pPr>
      <w:r>
        <w:rPr/>
        <w:t xml:space="preserve">До отцовской лавки удалось добраться сравнительно быстро. Поэтому Грац позволил себе немного постоять на противоположной стороне улицы и полюбоваться на витрину. Его одолевала законная гордость, ведь именно он немало потрудился над тем, чтобы она приняла свой нынешний вид. Не один, конечно, с друзьями, но все же. </w:t>
      </w:r>
    </w:p>
    <w:p>
      <w:pPr>
        <w:pStyle w:val="Normal"/>
        <w:ind w:firstLine="567"/>
        <w:rPr/>
      </w:pPr>
      <w:r>
        <w:rPr/>
        <w:t xml:space="preserve">Имперский космодесантник и тяжелый пехотинец-экспат сошлись в рукопашной схватке на летной палубе авианосца. Понятное дело, внутри массивных доспехов никого не было, а внутренности корабля с успехом заменили тщательно воссозданные декорации и голопроекторы, но все вместе смотрелось очень эффектно. По крайней мере, прохожие разглядывали получившуюся экспозицию с немалым интересом. А стайка ребятишек так вообще прилипла к стеклу и бурно обсуждала каждую деталь, галдя, словно стайка воробышков. </w:t>
      </w:r>
    </w:p>
    <w:p>
      <w:pPr>
        <w:pStyle w:val="Normal"/>
        <w:ind w:firstLine="567"/>
        <w:rPr/>
      </w:pPr>
      <w:r>
        <w:rPr/>
        <w:t xml:space="preserve">Насладившись законным успехом, Грац перебежал дорогу и вошел внутрь лавки. Отец с задумчивым видом стоял над кучей изувеченного металла и пластика, в котором при ближайшем рассмотрении угадывались остатки лазерного дальномера ракетного фрегата класса «Скарабей», не меньше, и медленно набирал что-то на своем планшете. </w:t>
      </w:r>
    </w:p>
    <w:p>
      <w:pPr>
        <w:pStyle w:val="Normal"/>
        <w:ind w:firstLine="567"/>
        <w:rPr/>
      </w:pPr>
      <w:r>
        <w:rPr/>
        <w:t xml:space="preserve">- А, пришел? Наконец-то, а то я уж думал, что так и буду в одиночку этот хлам разгребать, - рассеяно проворчал отец, оторвавшись от своего занятия буквально на секунду. – Кстати, ты не помнишь, на эту хреновину самоликвидатор устанавливали? Никак не могу вспомнить. А в Сети на этот счет информация весьма скудная и противоречивая. </w:t>
      </w:r>
    </w:p>
    <w:p>
      <w:pPr>
        <w:pStyle w:val="Normal"/>
        <w:ind w:firstLine="567"/>
        <w:rPr/>
      </w:pPr>
      <w:r>
        <w:rPr/>
        <w:t>- Привет, пап! – Грац улыбнулся. Все, как обычно. Когда приходит новая партия товара, отец уходит в работу с головой. И выныривает исключительно для того, чтобы наспех перекусить или отлучиться в туалет. С другой стороны, репутация обязывает – это старьевщиков человеческой техники пруд пруди, а вот со знатоками оборудования экспатов напряженка. Нет, военные-то свое желание узнать как можно больше о вероятном противнике вполне способны удовлетворить благодаря разведке, исправно роющей носом землю в поисках чужих секретов. Но кто сказал, что люди в погонах поделятся своими знаниями со штатскими? А дураки, что попервой совали любопытный нос внутрь чужих приборов, не принимая в расчет возможные последствия, давно перевелись по вполне банальной причине – некому стало продолжать это самоубийственное занятие. Остальные быстро уразумели, что экспаты пичкают свою технику самоликвидаторами с поистине маниакальной настойчивостью и изобретательностью.</w:t>
      </w:r>
    </w:p>
    <w:p>
      <w:pPr>
        <w:pStyle w:val="Normal"/>
        <w:ind w:firstLine="567"/>
        <w:rPr/>
      </w:pPr>
      <w:r>
        <w:rPr/>
        <w:t xml:space="preserve">Вот и возникла проблема с тем, что деловые люди не прочь немного поживиться за счет халявного имущества, но не знают, как к нему подступиться.  Так что чистокровный экспат - осевший в Сан-Эндрю и не связанный с ВКС, - но готовый за разумный процент помочь разобрать добытые, с риском для жизни трофеи, пришелся как нельзя кстати. </w:t>
      </w:r>
    </w:p>
    <w:p>
      <w:pPr>
        <w:pStyle w:val="Normal"/>
        <w:ind w:firstLine="567"/>
        <w:rPr/>
      </w:pPr>
      <w:r>
        <w:rPr/>
        <w:t xml:space="preserve">Секторов, где отгремели бои, насчитывалось предостаточно, утилизация в них продвигалась очень медленно. Кое-куда вообще никто не рисковал лезть, потому что сошедшая с ума или поврежденная электроника воспринимала любой корабль, появившийся на радарах, как чужой и мгновенно открывала бешеный огонь. Благо, оружия и боезапаса к нему противоборствующие стороны натащили в свое время с избытком – правнукам хватит разбирать эту клоаку.   </w:t>
      </w:r>
    </w:p>
    <w:p>
      <w:pPr>
        <w:pStyle w:val="Normal"/>
        <w:ind w:firstLine="567"/>
        <w:rPr/>
      </w:pPr>
      <w:r>
        <w:rPr/>
        <w:t xml:space="preserve">И потому местные космические мусорщики тащат все, что им удается добыть на местах недавних сражений именно сюда, в лавку Дивайна. Естественно, после того, как все самое «вкусное» отберут для себя флот и армия. Но иногда от их хищного взгляда ускользает кое-что и тогда отец выпадает из реальности. Вот как сейчас. </w:t>
      </w:r>
    </w:p>
    <w:p>
      <w:pPr>
        <w:pStyle w:val="Normal"/>
        <w:ind w:firstLine="567"/>
        <w:rPr/>
      </w:pPr>
      <w:r>
        <w:rPr/>
        <w:t>- Давай посмотрим, что тут у нас, - Грац опустился на корточки перед закопченным блоком с изображением миниатюрного солнца. Чуткие длинные пальцы пробежали по шершавой поверхности, словно погладили, а потом молниеносно нажали на несколько малозаметных выступов в сложной последовательности. Раздался мелодичный звон и сбоку, возле рваного отверстия, съехал в сторону защитный кожух, открывая неповрежденную сенсорную панель. Парень удовлетворенно хмыкнул:</w:t>
      </w:r>
    </w:p>
    <w:p>
      <w:pPr>
        <w:pStyle w:val="Normal"/>
        <w:ind w:firstLine="567"/>
        <w:rPr/>
      </w:pPr>
      <w:r>
        <w:rPr/>
        <w:t>- Вуаля! Здесь доступ в инженерное меню, так что теперь можешь творить с этим агрегатом все, что пожелаешь. Информация по его комплектации в первом пункте.</w:t>
      </w:r>
    </w:p>
    <w:p>
      <w:pPr>
        <w:pStyle w:val="Normal"/>
        <w:ind w:firstLine="567"/>
        <w:rPr/>
      </w:pPr>
      <w:r>
        <w:rPr/>
        <w:t>- Молодчина! – одобрительно кивнул отец. – Не зря я тебя заставлял изучать всю техническую документацию, что попадалась с товаром. Эх, будет на кого дело оставить!</w:t>
      </w:r>
    </w:p>
    <w:p>
      <w:pPr>
        <w:pStyle w:val="Normal"/>
        <w:ind w:firstLine="567"/>
        <w:rPr/>
      </w:pPr>
      <w:r>
        <w:rPr/>
        <w:t>Грац помрачнел. Он никак не мог решиться на серьезный разговор с отцом. Ну как объяснить ему, что вся эта возня с отжившими свое железками совершенно не интересует парня, чья душа рвется в небо? Да уж, положеньице. Стоит только заикнуться о том, что он подал документы в летный клуб и разразится такой скандал, что чертям в аду станет тошно! Хотя, если завтра Доморацкий даст от ворот поворот, все решится само собой. Никогда еще не доводилось встречать такого злого человека. И поэтому юноша тяжело вздохнул и покорно согласился:</w:t>
      </w:r>
    </w:p>
    <w:p>
      <w:pPr>
        <w:pStyle w:val="Normal"/>
        <w:ind w:firstLine="567"/>
        <w:rPr/>
      </w:pPr>
      <w:r>
        <w:rPr/>
        <w:t>- Конечно, отец. Ладно, показывай, что нам еще приволокли?</w:t>
      </w:r>
    </w:p>
    <w:p>
      <w:pPr>
        <w:pStyle w:val="Normal"/>
        <w:ind w:firstLine="567"/>
        <w:rPr/>
      </w:pPr>
      <w:r>
        <w:rPr/>
      </w:r>
    </w:p>
    <w:p>
      <w:pPr>
        <w:pStyle w:val="Normal"/>
        <w:ind w:firstLine="567"/>
        <w:jc w:val="center"/>
        <w:rPr/>
      </w:pPr>
      <w:r>
        <w:rPr/>
        <w:t>***</w:t>
      </w:r>
    </w:p>
    <w:p>
      <w:pPr>
        <w:pStyle w:val="Normal"/>
        <w:ind w:firstLine="567"/>
        <w:rPr/>
      </w:pPr>
      <w:r>
        <w:rPr/>
        <w:t xml:space="preserve">На следующий день Грац примчался в клуб чуть свет. Изнывая от томительного ожидания, слонялся по коридорам, двести пятьдесят раз изучил все рекламные объявления, с затаенной завистью разглядывал доску с портретами бывших выпускников – нынешних пилотов ВКС. В итоге прождал почти три часа, пока подошли инструкторы. </w:t>
      </w:r>
    </w:p>
    <w:p>
      <w:pPr>
        <w:pStyle w:val="Normal"/>
        <w:ind w:firstLine="567"/>
        <w:rPr/>
      </w:pPr>
      <w:r>
        <w:rPr/>
        <w:t xml:space="preserve">Последним появился Доморацкий. Вальяжно прошествовал мимо Граца, скользнув пустым взглядом, и скрылся за дверью с табличкой «Руководитель полетов» ничего не сказав растерянному парню. </w:t>
      </w:r>
    </w:p>
    <w:p>
      <w:pPr>
        <w:pStyle w:val="Normal"/>
        <w:ind w:firstLine="567"/>
        <w:rPr/>
      </w:pPr>
      <w:r>
        <w:rPr/>
        <w:t>Экспат сжал кулаки. В душе у него нарастало глухое раздражение. Неизвестность, выводила из себя. Он уже в который раз задавал себе вопрос: а не лучше ли просто повернуться и уйти? В самом деле, жил ведь раньше без всего этого. Ну а мечта о небе…</w:t>
      </w:r>
    </w:p>
    <w:p>
      <w:pPr>
        <w:pStyle w:val="Normal"/>
        <w:ind w:firstLine="567"/>
        <w:rPr/>
      </w:pPr>
      <w:r>
        <w:rPr/>
        <w:t xml:space="preserve">- Зайди-ка, - прервал невеселые размышления Граца выглянувший в коридор инструктор. </w:t>
      </w:r>
    </w:p>
    <w:p>
      <w:pPr>
        <w:pStyle w:val="Normal"/>
        <w:ind w:firstLine="567"/>
        <w:rPr/>
      </w:pPr>
      <w:r>
        <w:rPr/>
        <w:t>Дивайн набрал в грудь побольше воздуха и отважно перешагнул порог.</w:t>
      </w:r>
    </w:p>
    <w:p>
      <w:pPr>
        <w:pStyle w:val="Normal"/>
        <w:ind w:firstLine="567"/>
        <w:rPr/>
      </w:pPr>
      <w:r>
        <w:rPr/>
        <w:t>- Что это ты бледный такой, болен? – брюзгливо осведомился Доморацкий, буравя Граца тяжелым взглядом исподлобья. У парня внутри все оборвалось: точно откажут!</w:t>
      </w:r>
    </w:p>
    <w:p>
      <w:pPr>
        <w:pStyle w:val="Normal"/>
        <w:ind w:firstLine="567"/>
        <w:rPr/>
      </w:pPr>
      <w:r>
        <w:rPr/>
        <w:t>- Я здоров!</w:t>
      </w:r>
    </w:p>
    <w:p>
      <w:pPr>
        <w:pStyle w:val="Normal"/>
        <w:ind w:firstLine="567"/>
        <w:rPr/>
      </w:pPr>
      <w:r>
        <w:rPr/>
        <w:t>- Да? – Полковник с сомнением пожевал губами. – Ну что ж, комиссия решила… комиссия решила – повторил он - зачислить тебя в наш клуб. Поздравляю!</w:t>
      </w:r>
    </w:p>
    <w:p>
      <w:pPr>
        <w:pStyle w:val="Normal"/>
        <w:ind w:firstLine="567"/>
        <w:rPr/>
      </w:pPr>
      <w:r>
        <w:rPr/>
        <w:t xml:space="preserve">Грац не помнил, как очутился на улице, а потом добрался домой. Перед глазами все плыло, он шел как в тумане. Пару раз натыкался на прохожих, получал болезненные толчки и оскорбления, но не обращал на это никакого внимания. В голове была только одна мысль: он станет пилотом! И когда-нибудь точно придет домой в новеньком, с иголочки, мундире ВКС, а на плечах будут золотом гореть офицерские погоны. </w:t>
      </w:r>
    </w:p>
    <w:p>
      <w:pPr>
        <w:pStyle w:val="Normal"/>
        <w:ind w:firstLine="567"/>
        <w:rPr/>
      </w:pPr>
      <w:r>
        <w:rPr/>
        <w:t>- Ну как?!</w:t>
      </w:r>
    </w:p>
    <w:p>
      <w:pPr>
        <w:pStyle w:val="Normal"/>
        <w:ind w:firstLine="567"/>
        <w:rPr/>
      </w:pPr>
      <w:r>
        <w:rPr/>
        <w:t>Экспат с трудом вынырнул из омута сладких грез и с некоторым недоумением уставился на подпрыгивающую от нетерпения Таньку. Надо же, родной дворик, приятели. Когда только успел доехать?</w:t>
      </w:r>
    </w:p>
    <w:p>
      <w:pPr>
        <w:pStyle w:val="Normal"/>
        <w:ind w:firstLine="567"/>
        <w:rPr/>
      </w:pPr>
      <w:r>
        <w:rPr/>
        <w:t>- Э-э?</w:t>
      </w:r>
    </w:p>
    <w:p>
      <w:pPr>
        <w:pStyle w:val="Normal"/>
        <w:ind w:firstLine="567"/>
        <w:rPr/>
      </w:pPr>
      <w:r>
        <w:rPr/>
        <w:t xml:space="preserve">- Да что ты блеешь, чурбан! – девчонка чувствительно врезала Грацу своим маленьким, но твердым кулачком по плечу. – Мы его ждем, волнуемся, а он только и знает, что бекает, словно козлик. – Васька, стоявший рядом с подругой, также весьма многозначительно похрустел пальцами, точно разминал их перед дракой. </w:t>
      </w:r>
    </w:p>
    <w:p>
      <w:pPr>
        <w:pStyle w:val="Normal"/>
        <w:ind w:firstLine="567"/>
        <w:rPr/>
      </w:pPr>
      <w:r>
        <w:rPr/>
        <w:t>Дивайн покраснел. За всей этой суетой он напрочь позабыл, что клятвенно обещал друзьям сообщить о результатах похода в клуб. Сразу же, как только получит ответ. Но на радостях даже и не вспомнил. Вот идиот!</w:t>
      </w:r>
    </w:p>
    <w:p>
      <w:pPr>
        <w:pStyle w:val="Normal"/>
        <w:ind w:firstLine="567"/>
        <w:rPr/>
      </w:pPr>
      <w:r>
        <w:rPr/>
        <w:t>- Простите! – парень смущенно улыбнулся. – Совершенно из головы вылетело.</w:t>
      </w:r>
    </w:p>
    <w:p>
      <w:pPr>
        <w:pStyle w:val="Normal"/>
        <w:ind w:firstLine="567"/>
        <w:rPr/>
      </w:pPr>
      <w:r>
        <w:rPr/>
        <w:t>- Значит, сейчас кому-то прилетит кое-что другое, - зловеще пообещал Васька. – Да не тяни кота за одно место, говори уже!</w:t>
      </w:r>
    </w:p>
    <w:p>
      <w:pPr>
        <w:pStyle w:val="Normal"/>
        <w:ind w:firstLine="567"/>
        <w:rPr/>
      </w:pPr>
      <w:r>
        <w:rPr/>
        <w:t xml:space="preserve">- Приняли! – расплылся в счастливой улыбке до ушей Дивайн. – Я с вами учиться буду, в одной группе. </w:t>
      </w:r>
    </w:p>
    <w:p>
      <w:pPr>
        <w:pStyle w:val="Normal"/>
        <w:ind w:firstLine="567"/>
        <w:rPr/>
      </w:pPr>
      <w:r>
        <w:rPr/>
        <w:t>- Ура! – завопил восторженно Васька, а Танька облегченно выдохнула.</w:t>
      </w:r>
    </w:p>
    <w:p>
      <w:pPr>
        <w:pStyle w:val="Normal"/>
        <w:ind w:firstLine="567"/>
        <w:rPr/>
      </w:pPr>
      <w:r>
        <w:rPr/>
        <w:t>- Ну, вот и славно! Я вот только одного не пойму, почему они сразу ответ не дали? Зачем было лишний день тянуть?</w:t>
      </w:r>
    </w:p>
    <w:p>
      <w:pPr>
        <w:pStyle w:val="Normal"/>
        <w:ind w:firstLine="567"/>
        <w:rPr/>
      </w:pPr>
      <w:r>
        <w:rPr/>
        <w:t>- Потому что идиоты, - деловито сказал Васька. – Делать им не фига, вот и изображают бурную деятельность.</w:t>
      </w:r>
    </w:p>
    <w:p>
      <w:pPr>
        <w:pStyle w:val="Normal"/>
        <w:ind w:firstLine="567"/>
        <w:rPr/>
      </w:pPr>
      <w:r>
        <w:rPr/>
        <w:t>- Глупые вы, - лениво вмешался в разговор ребят тот самый отставной космодесантник, что недавно разнимал их драку. Вообще-то он был гвардии подполковник Валери Кирсанофф, ветеран, кавалер и т.д, и т.п.,  но все давно звали его просто дядя Валера. В данную минуту он мирно отдыхал, устроившись с комфортом на скамейке, покуривал и смотрел вполглаза, как его здоровенный бордоский дог по кличке Батя отбивается от насевшей на него и визжащей от восторга оравы малышни младшего дошкольного возраста. Их родители взирали на данное безобразие спокойно, поскольку знали, что великолепно обученный пес никогда не тронет ребенка. Чем эти самые «ребенки» и пользовались совершенно беззастенчиво. – А глупые, потому что зеленые и небитые! В контрразведку эти деятели с запросом обращались. И, соответственно, ответа ждали. А, судя по тому, что Граца приняли, ответ пришел положительный. Так-то!</w:t>
      </w:r>
    </w:p>
    <w:p>
      <w:pPr>
        <w:pStyle w:val="Normal"/>
        <w:ind w:firstLine="567"/>
        <w:rPr/>
      </w:pPr>
      <w:r>
        <w:rPr/>
        <w:t xml:space="preserve">- В контрразведку? – Экспат почувствовал себя несколько неуютно. Вроде и не помнил за собой особых прегрешений, но на душе все равно стало немного тревожно. </w:t>
      </w:r>
    </w:p>
    <w:p>
      <w:pPr>
        <w:pStyle w:val="Normal"/>
        <w:ind w:firstLine="567"/>
        <w:rPr/>
      </w:pPr>
      <w:r>
        <w:rPr/>
        <w:t>- В нее, родимую, - философски подтвердил дядя Валера. – Ну а что ты хотел? Чай, не каждый день в имперское учебное заведение, где готовят будущих пилотов для ВКС, экспат документы приносит. Вот и подстраховались преподаватели. Кстати, не удивлюсь, что теперь за тобой вдвойне приглядывать будут. Раньше ты был кто? Обычный школьник, сын хозяина небольшой лавки. Зато теперь…</w:t>
      </w:r>
    </w:p>
    <w:p>
      <w:pPr>
        <w:pStyle w:val="Normal"/>
        <w:ind w:firstLine="567"/>
        <w:rPr/>
      </w:pPr>
      <w:r>
        <w:rPr/>
        <w:t xml:space="preserve">«Может все-таки забрать документы, пока не поздно?» - мелькнула в голове Граца трусливая мыслишка. </w:t>
      </w:r>
    </w:p>
    <w:p>
      <w:pPr>
        <w:pStyle w:val="Normal"/>
        <w:ind w:firstLine="567"/>
        <w:rPr/>
      </w:pPr>
      <w:r>
        <w:rPr/>
      </w:r>
    </w:p>
    <w:p>
      <w:pPr>
        <w:pStyle w:val="Normal"/>
        <w:ind w:firstLine="567"/>
        <w:jc w:val="center"/>
        <w:rPr/>
      </w:pPr>
      <w:r>
        <w:rPr/>
        <w:t>***</w:t>
      </w:r>
    </w:p>
    <w:p>
      <w:pPr>
        <w:pStyle w:val="Normal"/>
        <w:ind w:firstLine="567"/>
        <w:rPr/>
      </w:pPr>
      <w:r>
        <w:rPr/>
        <w:t xml:space="preserve">Осень и зима пролетели быстро. Три раза в неделю Грац вместе с друзьями спешил после школы в клуб. Зубрил, как проклятый, инструкции и наставления, старательно изучал на макетах узлы и детали различных систем, подолгу зависал в тренажерном классе, кружась в вихре виртуальных схваток и оттачивая полученные на теоретических занятиях навыки. При этом он пытался изо всех сил обставить все так,  чтобы отец не узнал о его новом увлечении. </w:t>
      </w:r>
    </w:p>
    <w:p>
      <w:pPr>
        <w:pStyle w:val="Normal"/>
        <w:ind w:firstLine="567"/>
        <w:rPr/>
      </w:pPr>
      <w:r>
        <w:rPr/>
        <w:t xml:space="preserve">А делать это с каждым днем становилось все труднее и труднее. Дела в лавке пошли на лад, и отцу постоянно требовалась помощь. Он даже завел с матерью пробный разговор, мол, не пора ли сыну бросить полировать задницей школьные стулья, а переключиться на семейное дело? Все равно большинство престижных учебных заведений вряд ли распахнет приветственно свои двери перед экспатом, так зачем время терять попусту? </w:t>
      </w:r>
    </w:p>
    <w:p>
      <w:pPr>
        <w:pStyle w:val="Normal"/>
        <w:ind w:firstLine="567"/>
        <w:rPr/>
      </w:pPr>
      <w:r>
        <w:rPr/>
        <w:t xml:space="preserve">Грац тогда обмер. Он поднял на мать умоляющий взгляд, который буквально кричал: помоги!!! И она, дрогнув на секунду, все же устроила мужу хорошую взбучку, объяснив в очень доступной форме, что бизнес бизнесом, но мальчику обязательно нужно получить нормальное образование. И пускай он не пойдет после школы в университет, но школьный аттестат в кармане у него будет. Отец поворчал, конечно, но спорить всерьез не решился. Знал, что его кроткая на людях жена может превратиться в разъяренную фурию, если решит, что ее птенцу что-то угрожает. В любом смысле. </w:t>
      </w:r>
    </w:p>
    <w:p>
      <w:pPr>
        <w:pStyle w:val="Normal"/>
        <w:ind w:firstLine="567"/>
        <w:rPr/>
      </w:pPr>
      <w:r>
        <w:rPr/>
        <w:t xml:space="preserve">А еще однажды Дивайн едва не прокололся уже по-крупному. Дело было зимой: отцу понадобились кое-какие данные по навигационному оборудованию десантных ботов и он полез в компьютер сына. И по закону подлости сразу же наткнулся там на учебный фильм по технике пилотирования легких атмосферных штурмовиков. Имперских, разумеется. Естественно, удивился и задал Грацу логичный вопрос: а на хрена, собственно?! Тому пришлось врать и изворачиваться, балансируя буквально на грани – пару раз парень с ужасом чувствовал, что все – сейчас засыпется! Но в конце концов удалось-таки навешать предку лапшу на уши. Дивайн насвистел ему, что изучал отличия приборной доски «Когтя» по сравнению с подобными летательными аппаратами экспатов. Мол, думал, есть ли возможность замены некоторых узлов, если вдруг их не окажется под рукой. </w:t>
      </w:r>
    </w:p>
    <w:p>
      <w:pPr>
        <w:pStyle w:val="Normal"/>
        <w:ind w:firstLine="567"/>
        <w:rPr/>
      </w:pPr>
      <w:r>
        <w:rPr/>
        <w:t>Отец вроде поверил. Хотя и прочел гневную нотацию по поводу того, что не стоит лезть в сферу влияния ВКС. Особенно, с учетом положения их семьи в человеческом обществе. Грац покорно кивал, виновато потупившись, и соглашался. А что еще прикажете делать в данной ситуации? Ляпнуть, что являешься курсантом летного клуба и с помощью этого учебного фильма тренируешься в правильном заходе на колонну бронетехники экспатов? Нет уж, увольте! Есть немало других более простых способов получить повреждения средней тяжести. Минимум!</w:t>
      </w:r>
    </w:p>
    <w:p>
      <w:pPr>
        <w:pStyle w:val="Normal"/>
        <w:ind w:firstLine="567"/>
        <w:rPr/>
      </w:pPr>
      <w:r>
        <w:rPr/>
        <w:t>Вечером, выйдя во двор, Грац поведал о случившемся друзьям. Танька задумчиво промолчала, рассматривая слепленную малышней снежную бабу, а Васька, как обычно, начал занудствовать.</w:t>
      </w:r>
    </w:p>
    <w:p>
      <w:pPr>
        <w:pStyle w:val="Normal"/>
        <w:ind w:firstLine="567"/>
        <w:rPr/>
      </w:pPr>
      <w:r>
        <w:rPr/>
        <w:t>- Рано или поздно он ведь все равно узнает! – зловещим шепотом говорил он, делая страшные глаза. – И тогда… у-ууу!!! Неделю сидеть не сможешь, точно тебе говорю!</w:t>
      </w:r>
    </w:p>
    <w:p>
      <w:pPr>
        <w:pStyle w:val="Normal"/>
        <w:ind w:firstLine="567"/>
        <w:rPr/>
      </w:pPr>
      <w:r>
        <w:rPr/>
        <w:t>- По себе что ли судишь? – фыркнула насмешливо Танька. – А ты, Грац, и правда поговорил бы начистоту с отцом. У нас весной полеты начинаются, времени на занятия будет уходить еще больше – ну сколько у тебя получится еще обманывать?</w:t>
      </w:r>
    </w:p>
    <w:p>
      <w:pPr>
        <w:pStyle w:val="Normal"/>
        <w:ind w:firstLine="567"/>
        <w:rPr/>
      </w:pPr>
      <w:r>
        <w:rPr/>
        <w:t>- Да знаю я, - соглашался уныло экспат. – Просто с духом никак не могу собраться. Как представлю этот разговор, так… - он боязливо поежился.</w:t>
      </w:r>
    </w:p>
    <w:p>
      <w:pPr>
        <w:pStyle w:val="Normal"/>
        <w:ind w:firstLine="567"/>
        <w:rPr/>
      </w:pPr>
      <w:r>
        <w:rPr/>
        <w:t>- И это будущая имперская военная угроза! – ухмыльнулся Васька. Он шустро скатал снежок и запустил им в приятеля. – Стыдоба! Хочешь, я ему все объясню? Приму, так сказать, удар на себя.</w:t>
      </w:r>
    </w:p>
    <w:p>
      <w:pPr>
        <w:pStyle w:val="Normal"/>
        <w:ind w:firstLine="567"/>
        <w:rPr/>
      </w:pPr>
      <w:r>
        <w:rPr/>
        <w:t xml:space="preserve">- Не вздумай! – испугался не на шутку экспат. – Убить не убьет, но покалечит – это точно, можно даже к гадалке не ходить. </w:t>
      </w:r>
    </w:p>
    <w:p>
      <w:pPr>
        <w:pStyle w:val="Normal"/>
        <w:ind w:firstLine="567"/>
        <w:rPr/>
      </w:pPr>
      <w:r>
        <w:rPr/>
        <w:t>- Меня? – нахмурился Васька.</w:t>
      </w:r>
    </w:p>
    <w:p>
      <w:pPr>
        <w:pStyle w:val="Normal"/>
        <w:ind w:firstLine="567"/>
        <w:rPr/>
      </w:pPr>
      <w:r>
        <w:rPr/>
        <w:t xml:space="preserve">- Дурачок, - Танька покосилась на него с жалостливым презрением. – Два плюс два сложить не можешь? На кой ты ему сдался, он Граца вздует. Ладно, надо получше эту проблему обмозговать, здесь с наскока решить точно не выйдет. А ты, Дивайн, на будущее получше наши материалы прячь. </w:t>
      </w:r>
    </w:p>
    <w:p>
      <w:pPr>
        <w:pStyle w:val="Normal"/>
        <w:ind w:firstLine="567"/>
        <w:rPr/>
      </w:pPr>
      <w:r>
        <w:rPr/>
        <w:t>- Да понял я, - экспат опять загрустил. – Эх, вот бы классно было, если бы базы данных напрямую в мозг загружали! – вырвалось вдруг у него. – Представляете, подключили тебя к компу, раз – и готово! Хочешь, вот тебе знания пилота. Хочешь – штурмана.</w:t>
      </w:r>
    </w:p>
    <w:p>
      <w:pPr>
        <w:pStyle w:val="Normal"/>
        <w:ind w:firstLine="567"/>
        <w:rPr/>
      </w:pPr>
      <w:r>
        <w:rPr/>
        <w:t xml:space="preserve">Васька потрясенно замотал головой и восхищенно уставился на друга.  </w:t>
      </w:r>
    </w:p>
    <w:p>
      <w:pPr>
        <w:pStyle w:val="Normal"/>
        <w:ind w:firstLine="567"/>
        <w:rPr/>
      </w:pPr>
      <w:r>
        <w:rPr/>
        <w:t>- Фантазер, - Танька скептически улыбнулась. – Лентяй и фантазер. И этот такой же – Васька обиженно надулся – лишь бы не учиться. Нет уж, лучше вызубрить все, чем получить поджаренные мозги. Не знаю, как вам, а мне стать овощем не улыбается. Ладно, побежали, завтра контрольная по физике, надо повторить кое-что.</w:t>
      </w:r>
    </w:p>
    <w:p>
      <w:pPr>
        <w:pStyle w:val="Normal"/>
        <w:ind w:firstLine="567"/>
        <w:rPr/>
      </w:pPr>
      <w:r>
        <w:rPr/>
        <w:t>И вот, наконец-то, на смену зимней стуже пришла весна. И однажды ранним погожим утром друзья приехали в клуб, чтобы впервые подняться в небо по-настоящему. Глаза их горели восторгом, а сердца учащенно бились в предвкушении этого долгожданного события. И плевать, что лететь предстояло на старенькой учебной спарке. Главное – лететь!</w:t>
      </w:r>
    </w:p>
    <w:p>
      <w:pPr>
        <w:pStyle w:val="Normal"/>
        <w:ind w:firstLine="567"/>
        <w:rPr/>
      </w:pPr>
      <w:r>
        <w:rPr/>
        <w:t>Курсанты выстроились у ангара неровной шеренгой в ожидании инструктора. А тот, словно издеваясь, не спешил. По строю уже начал гулять нетерпеливый шепоток, когда пилот соизволил-таки появиться. Увидев его, Грац насторожился. Перед ними стоял тот самый инструктор, что пытался задеть экспата в момент сдачи документов.</w:t>
      </w:r>
    </w:p>
    <w:p>
      <w:pPr>
        <w:pStyle w:val="Normal"/>
        <w:ind w:firstLine="567"/>
        <w:rPr/>
      </w:pPr>
      <w:r>
        <w:rPr/>
        <w:t xml:space="preserve">- Не вздумай с ним поругаться! – толкнула приятеля в бок внимательная Танька. – Сцепи зубы и молчи, чтобы он тебе ни сказал, понял? Наше дело – научиться летать. </w:t>
      </w:r>
    </w:p>
    <w:p>
      <w:pPr>
        <w:pStyle w:val="Normal"/>
        <w:ind w:firstLine="567"/>
        <w:rPr/>
      </w:pPr>
      <w:r>
        <w:rPr/>
        <w:t xml:space="preserve">- Попробую, - процедил Дивайн. Он сузившимися глазами наблюдал за тем, как инструктор вальяжно идет вдоль строя, отмечая явившихся курсантов. Вот он дошел до его фамилии. Запнулся. Перечитал данные в планшетнике и медленно поднял голову. </w:t>
      </w:r>
    </w:p>
    <w:p>
      <w:pPr>
        <w:pStyle w:val="Normal"/>
        <w:ind w:firstLine="567"/>
        <w:rPr/>
      </w:pPr>
      <w:r>
        <w:rPr/>
        <w:t>- Какая встреча! – физиономия пилота лучилась искренним дружелюбием. Настолько искренним, что аж зубы сводило. А внутри каждая клеточка разве что не вопила благим матом: осторожно, он врет!!! – Поступил все-таки? Молодец, настойчивый. Впрочем, вы – экспаты – всегда отличались именно этим качеством. Особенно, когда к нам полезли. Мы им по сусалам, а они снова летят. Мы им опять накидаем, а они никак не угомонятся. Не правда ли?</w:t>
      </w:r>
    </w:p>
    <w:p>
      <w:pPr>
        <w:pStyle w:val="Normal"/>
        <w:ind w:firstLine="567"/>
        <w:rPr/>
      </w:pPr>
      <w:r>
        <w:rPr/>
        <w:t xml:space="preserve">Дивайн старался абстрагироваться от слов, что падали раскаленным свинцом. Он до крови закусил губу, не желая спорить. Пусть говорит все, что хочет. Подумаешь, герой войны нашелся – на мундире всего-то нашивки капитана и планки нескольких второстепенных медалек. Ни одной по-настоящему боевой награды в упор не наблюдается. Равно как и нашивок за ранение. Сидел, небось, где-то в тылу, а потом демобилизовался и пристроился в летный клуб. Корчит тут из себя аса. Разве можно его сравнить с теми отставниками, что на самом деле прошли через горнило боев. Таких в клубе хватало. </w:t>
      </w:r>
    </w:p>
    <w:p>
      <w:pPr>
        <w:pStyle w:val="Normal"/>
        <w:ind w:firstLine="567"/>
        <w:rPr/>
      </w:pPr>
      <w:r>
        <w:rPr/>
        <w:t xml:space="preserve">Империя не разбрасывалась ценными кадрами – ветераны приставлялись к делу обучения молодежи, готовя себе достойную смену. И процесс этот начинался с самых низов – с таких вот небольших летных клубов, где курсанты получали азы знаний. А заодно втихую прокачивались многоопытными вояками на предмет дальнейшего обучения в училищах ВКС. </w:t>
      </w:r>
    </w:p>
    <w:p>
      <w:pPr>
        <w:pStyle w:val="Normal"/>
        <w:ind w:firstLine="567"/>
        <w:rPr/>
      </w:pPr>
      <w:r>
        <w:rPr/>
        <w:t>Взять того же полковника Доморацкого. Обладатель нехилого «иконостаса», коим он никогда не кичился, и надевал исключительно по самым торжественным датам, этот огромный человечище обладал недюжинными способностями психолога и воспитателя подрастающего поколения. Даже не скажешь, что когда-то водил в атаку штурмовые батальоны, заслужив славу лихого безбашенного головореза. Кстати, к Грацу он относился вполне ровно, никогда не позволял себе никаких оскорбительных намеков и не выделял никоим образом из учебного класса.</w:t>
      </w:r>
    </w:p>
    <w:p>
      <w:pPr>
        <w:pStyle w:val="Normal"/>
        <w:ind w:firstLine="567"/>
        <w:rPr/>
      </w:pPr>
      <w:r>
        <w:rPr/>
        <w:t xml:space="preserve">- Что молчишь, воды в рот набрал? – бывший капитан с жадным любопытством вперился в экспата. Но тот смотрел поверх его фуражки – благо, рост позволял, - и никак не реагировал на скрытое оскорбление. – Ну-ну, - инструктор нехорошо осклабился, поняв, что развлечение не удалось, ожег напоследок многообещающим взглядом, и пошел дальше. </w:t>
      </w:r>
    </w:p>
    <w:p>
      <w:pPr>
        <w:pStyle w:val="Normal"/>
        <w:ind w:firstLine="567"/>
        <w:rPr/>
      </w:pPr>
      <w:r>
        <w:rPr/>
      </w:r>
    </w:p>
    <w:p>
      <w:pPr>
        <w:pStyle w:val="Normal"/>
        <w:ind w:firstLine="567"/>
        <w:jc w:val="center"/>
        <w:rPr/>
      </w:pPr>
      <w:r>
        <w:rPr/>
        <w:t>***</w:t>
      </w:r>
    </w:p>
    <w:p>
      <w:pPr>
        <w:pStyle w:val="Normal"/>
        <w:ind w:firstLine="567"/>
        <w:rPr/>
      </w:pPr>
      <w:r>
        <w:rPr/>
        <w:t xml:space="preserve">Курсанты расположились в тенечке неподалеку от взлетной полосы, где замерла в ожидании  новых «пассажиров» учебная спарка. Первый полет носил чисто ознакомительный характер: подняться, сделать круг и сесть. За штурвалом, разумеется, инструктор. </w:t>
      </w:r>
    </w:p>
    <w:p>
      <w:pPr>
        <w:pStyle w:val="Normal"/>
        <w:ind w:firstLine="567"/>
        <w:rPr/>
      </w:pPr>
      <w:r>
        <w:rPr/>
        <w:t xml:space="preserve">Объявили очередность. Грац привычно оказался в самом конце списка. Дивайн насупился. Похоже, инструктор опять решил малость покуражиться. Что ж, оставалось только в очередной раз сцепить зубы и терпеливо ждать. </w:t>
      </w:r>
    </w:p>
    <w:p>
      <w:pPr>
        <w:pStyle w:val="Normal"/>
        <w:ind w:firstLine="567"/>
        <w:rPr/>
      </w:pPr>
      <w:r>
        <w:rPr/>
        <w:t>- Волнуешься? – экспат покосился на нервно покусывающую травинку Таньку, но промолчал. Лишь неопределенно пожал плечами, понимай, как хочешь. – Волнуешься! – уверенно определила девушка.</w:t>
      </w:r>
    </w:p>
    <w:p>
      <w:pPr>
        <w:pStyle w:val="Normal"/>
        <w:ind w:firstLine="567"/>
        <w:rPr/>
      </w:pPr>
      <w:r>
        <w:rPr/>
        <w:t xml:space="preserve">- Ты прям сыщик, - огрызнулся Дивайн. – Не понимаю, почему ты здесь ошиваешься, твое истинное предназначение – полицейское управление. Поди, самые матерые преступники в обморок падали бы, узнав, что ты будешь вести их дело. </w:t>
      </w:r>
    </w:p>
    <w:p>
      <w:pPr>
        <w:pStyle w:val="Normal"/>
        <w:ind w:firstLine="567"/>
        <w:rPr/>
      </w:pPr>
      <w:r>
        <w:rPr/>
        <w:t>- Не злись, - тихонько попросила Танька и сделала такие жалостливые глаза, что Грац не выдержал и засмеялся.</w:t>
      </w:r>
    </w:p>
    <w:p>
      <w:pPr>
        <w:pStyle w:val="Normal"/>
        <w:ind w:firstLine="567"/>
        <w:rPr/>
      </w:pPr>
      <w:r>
        <w:rPr/>
        <w:t xml:space="preserve">- </w:t>
        <w:tab/>
        <w:t>Проехали!</w:t>
      </w:r>
    </w:p>
    <w:p>
      <w:pPr>
        <w:pStyle w:val="Normal"/>
        <w:ind w:firstLine="567"/>
        <w:rPr/>
      </w:pPr>
      <w:r>
        <w:rPr/>
        <w:t xml:space="preserve">- О, смотри, Васька приземлился! </w:t>
      </w:r>
    </w:p>
    <w:p>
      <w:pPr>
        <w:pStyle w:val="Normal"/>
        <w:ind w:firstLine="567"/>
        <w:rPr/>
      </w:pPr>
      <w:r>
        <w:rPr/>
        <w:t>Экспат повернул голову. Его приятель в этот момент как раз вылез из кабины, кубарем скатился по лесенке, и пошел к ним с совершенно очумелым видом, не разбирая дороги. Глаза у него восторженно сияли.</w:t>
      </w:r>
    </w:p>
    <w:p>
      <w:pPr>
        <w:pStyle w:val="Normal"/>
        <w:ind w:firstLine="567"/>
        <w:rPr/>
      </w:pPr>
      <w:r>
        <w:rPr/>
        <w:t>- Видали?! – заорал он. – Я летал!</w:t>
      </w:r>
    </w:p>
    <w:p>
      <w:pPr>
        <w:pStyle w:val="Normal"/>
        <w:ind w:firstLine="567"/>
        <w:rPr/>
      </w:pPr>
      <w:r>
        <w:rPr/>
        <w:t xml:space="preserve">Танька поморщилась и рассудительно заметила: - Кричать зачем? </w:t>
      </w:r>
    </w:p>
    <w:p>
      <w:pPr>
        <w:pStyle w:val="Normal"/>
        <w:ind w:firstLine="567"/>
        <w:rPr/>
      </w:pPr>
      <w:r>
        <w:rPr/>
        <w:t>- Ты что?! – Васька аж подавился от неожиданности. – Я ведь летал!!!</w:t>
      </w:r>
    </w:p>
    <w:p>
      <w:pPr>
        <w:pStyle w:val="Normal"/>
        <w:ind w:firstLine="567"/>
        <w:rPr/>
      </w:pPr>
      <w:r>
        <w:rPr/>
        <w:t>Девушка ехидно усмехнулась, хотела, было, сказать, что-то, но в это время от спарки донесся раздраженный возглас: - Реброва, ты где застряла?</w:t>
      </w:r>
    </w:p>
    <w:p>
      <w:pPr>
        <w:pStyle w:val="Normal"/>
        <w:ind w:firstLine="567"/>
        <w:rPr/>
      </w:pPr>
      <w:r>
        <w:rPr/>
        <w:t>- Ой, меня! – Танька немного побледнела, сжала кулачки и храбро ринулась к машине. Грац проводил ее долгим взглядом. Надо же, такая хрупкая, маленькая, а характер железный – здоровые мужики могут позавидовать. В их дружной троице именно Таньке принадлежали лидерские позиции. Причем оба парня ни разу не пытались оспорить такое положение дел, а просто принимали как данность.</w:t>
      </w:r>
    </w:p>
    <w:p>
      <w:pPr>
        <w:pStyle w:val="Normal"/>
        <w:ind w:firstLine="567"/>
        <w:rPr/>
      </w:pPr>
      <w:r>
        <w:rPr/>
        <w:t xml:space="preserve">- Ну, рассказывай, как там? – жадно потребовал Грац у нервно приплясывающего на месте Васьки. Его нестройно поддержали остальные курсанты, столпившиеся вокруг. </w:t>
      </w:r>
    </w:p>
    <w:p>
      <w:pPr>
        <w:pStyle w:val="Normal"/>
        <w:ind w:firstLine="567"/>
        <w:rPr/>
      </w:pPr>
      <w:r>
        <w:rPr/>
        <w:t xml:space="preserve">- Здорово! – выдохнул парень. – Совсем другие впечатления, не так, как на пассажирском. Там летишь, будто в брюхе у кита – вокруг все такое массивное, тяжеловесное. А здесь кажется, что руку протяни и до неба дотронуться можно! И бросает тебя вверх-вниз, как пушинку. Эх, скорее бы снова! – Он с досадой пнул некстати подвернувшийся камушек. </w:t>
      </w:r>
    </w:p>
    <w:p>
      <w:pPr>
        <w:pStyle w:val="Normal"/>
        <w:ind w:firstLine="567"/>
        <w:rPr/>
      </w:pPr>
      <w:r>
        <w:rPr/>
        <w:t xml:space="preserve">Курсанты засыпали его градом вопросов, начали теребить, перекрикивая друг друга, но Васька ловко отбивался и загадочно улыбался с таинственным видом человека, узнавшего некий важный секрет. И твердил, как заведенный, что, мол, скоро все сами попробуют. </w:t>
      </w:r>
    </w:p>
    <w:p>
      <w:pPr>
        <w:pStyle w:val="Normal"/>
        <w:ind w:firstLine="567"/>
        <w:rPr/>
      </w:pPr>
      <w:r>
        <w:rPr/>
        <w:t xml:space="preserve">Танька после приземления походила на приятеля как две капли воды: та же дурацкая улыбка, горящие восторгом глаза и пребывание сознания где-то там, за облаками. Они с Васькой словно получили какую-то невидимую отметку, что сразу отделила их от остальных курсантов. Так, будто им открылось какое-то потаенное знание. Дивайн даже немного позавидовал, но потом сказал себе, что скоро и он догонит друзей. </w:t>
      </w:r>
    </w:p>
    <w:p>
      <w:pPr>
        <w:pStyle w:val="Normal"/>
        <w:ind w:firstLine="567"/>
        <w:rPr/>
      </w:pPr>
      <w:r>
        <w:rPr/>
        <w:t>- Сейчас Грац слетает, - важно объявила Танька, - и в кафешку рванем. Надо обязательно отпраздновать это событие!</w:t>
      </w:r>
    </w:p>
    <w:p>
      <w:pPr>
        <w:pStyle w:val="Normal"/>
        <w:ind w:firstLine="567"/>
        <w:rPr/>
      </w:pPr>
      <w:r>
        <w:rPr/>
        <w:t xml:space="preserve">- А то! – Васька одобрительно засмеялся. – Вы с нами? – он повернулся к другим курсантам. Но те отказались – у каждого имелась или своя компания, или родня, с которыми и планировалось провести торжественное мероприятие, в честь первого полета. – И хрен с вами! – спокойно резюмировал Васька. – Нам больше достанется. </w:t>
      </w:r>
    </w:p>
    <w:p>
      <w:pPr>
        <w:pStyle w:val="Normal"/>
        <w:ind w:firstLine="567"/>
        <w:rPr/>
      </w:pPr>
      <w:r>
        <w:rPr/>
        <w:t>Будущие пилоты один за другим поднимались в небо. Благо, погода стояла на загляденье – солнце светило ровно и ласково, небо было чистым-чистым, ни облачка. «Видимость миллион на миллион!» - как метко охарактеризовал его один из инструкторов, заполнявших электронные летные книжки за столиком по соседству.</w:t>
      </w:r>
    </w:p>
    <w:p>
      <w:pPr>
        <w:pStyle w:val="Normal"/>
        <w:ind w:firstLine="567"/>
        <w:rPr/>
      </w:pPr>
      <w:r>
        <w:rPr/>
        <w:t xml:space="preserve">Грац изнывал от беспокойства. Ссутулившись, он бродил взад-вперед, пытаясь совладать с нервами. Он старался расслабиться и не накручивать себя понапрасну. Но получалось не очень – то ему начинало казаться, что погода сейчас резко изменится и полеты запретят. Или капитан объявит, что устал, приболел, торопится куда-нибудь, и на Дивайна у него нет времени. </w:t>
      </w:r>
    </w:p>
    <w:p>
      <w:pPr>
        <w:pStyle w:val="Normal"/>
        <w:ind w:firstLine="567"/>
        <w:rPr/>
      </w:pPr>
      <w:r>
        <w:rPr/>
        <w:t xml:space="preserve">Друзья поначалу пробовали его успокоить, но скоро плюнули на это дело – природная упертость экспатов давно вошла в поговорку. Раз уж вбил себе что-то в голову, то исключительно сам оттуда этот виртуальный гвоздь и вытащит. </w:t>
      </w:r>
    </w:p>
    <w:p>
      <w:pPr>
        <w:pStyle w:val="Normal"/>
        <w:ind w:firstLine="567"/>
        <w:rPr/>
      </w:pPr>
      <w:r>
        <w:rPr/>
        <w:t>- Дивайн! Заснул что ли, долго тебя ждать?! – раздраженный голос ввинтился в сознание Граца, разрушив на полпути очередной виток самоедства. Экспат повернулся, поймал злобный взгляд инструктора и торопливо припустил к машине. – Лезь в кабину! – хмуро скомандовал пилот, когда Дивайн вытянулся в уставной стойке у крыла и оттарабанил положенный доклад о прибытии и готовности к вылету.</w:t>
      </w:r>
    </w:p>
    <w:p>
      <w:pPr>
        <w:pStyle w:val="Normal"/>
        <w:ind w:firstLine="567"/>
        <w:rPr/>
      </w:pPr>
      <w:r>
        <w:rPr/>
        <w:t xml:space="preserve">Экспат птицей взлетел по лесенке, плюхнулся на сиденье. Следом за ним взобрался техник, придирчиво проверил, как Грац устроился, помог подключиться к объединенной системе связи, а потом посмотрел, до конца ли закрылся фонарь кабины. </w:t>
      </w:r>
    </w:p>
    <w:p>
      <w:pPr>
        <w:pStyle w:val="Normal"/>
        <w:ind w:firstLine="567"/>
        <w:rPr/>
      </w:pPr>
      <w:r>
        <w:rPr/>
        <w:t>- Полста первый, - зазвучал в наушниках скучающий голос пилота. – Ну что там у нас?</w:t>
      </w:r>
    </w:p>
    <w:p>
      <w:pPr>
        <w:pStyle w:val="Normal"/>
        <w:ind w:firstLine="567"/>
        <w:rPr/>
      </w:pPr>
      <w:r>
        <w:rPr/>
        <w:t>- Предкрылки, закрылки выпускаются синхронно… руль направления и рули высоты расстопорены, двигаются… Течи топлива и масла нет…</w:t>
      </w:r>
    </w:p>
    <w:p>
      <w:pPr>
        <w:pStyle w:val="Normal"/>
        <w:ind w:firstLine="567"/>
        <w:rPr/>
      </w:pPr>
      <w:r>
        <w:rPr/>
        <w:t xml:space="preserve">От волнения Грац не сразу понял, что слышит доклад техника. </w:t>
      </w:r>
    </w:p>
    <w:p>
      <w:pPr>
        <w:pStyle w:val="Normal"/>
        <w:ind w:firstLine="567"/>
        <w:rPr/>
      </w:pPr>
      <w:r>
        <w:rPr/>
        <w:t xml:space="preserve">- Эй, курсант, напомни мне ТТХ нашей птички? – лениво поинтересовался пилот. </w:t>
      </w:r>
    </w:p>
    <w:p>
      <w:pPr>
        <w:pStyle w:val="Normal"/>
        <w:ind w:firstLine="567"/>
        <w:rPr/>
      </w:pPr>
      <w:r>
        <w:rPr/>
        <w:t>- Т-45УТ «Свистун», - экспат собрался, как на экзамене, - длина пятнадцать метров, размах крыльев – четырнадцать. Два турбореактивных двигателя К-11. Масса пустого девять пятьсот, максимальная взлетная – семнадцать с половиной…</w:t>
      </w:r>
    </w:p>
    <w:p>
      <w:pPr>
        <w:pStyle w:val="Normal"/>
        <w:ind w:firstLine="567"/>
        <w:rPr/>
      </w:pPr>
      <w:r>
        <w:rPr/>
        <w:t xml:space="preserve">- Достаточно, - прервал его монолог инструктор. – Держись покрепче, поехали! </w:t>
      </w:r>
    </w:p>
    <w:p>
      <w:pPr>
        <w:pStyle w:val="Normal"/>
        <w:ind w:firstLine="567"/>
        <w:rPr/>
      </w:pPr>
      <w:r>
        <w:rPr/>
      </w:r>
    </w:p>
    <w:p>
      <w:pPr>
        <w:pStyle w:val="Normal"/>
        <w:ind w:firstLine="567"/>
        <w:jc w:val="center"/>
        <w:rPr/>
      </w:pPr>
      <w:r>
        <w:rPr/>
        <w:t>***</w:t>
      </w:r>
    </w:p>
    <w:p>
      <w:pPr>
        <w:pStyle w:val="Normal"/>
        <w:ind w:firstLine="567"/>
        <w:rPr/>
      </w:pPr>
      <w:r>
        <w:rPr/>
        <w:t xml:space="preserve">Когда спарка оторвалась от земли, Грац не выдержал и завопил от восторга. Радости парня не было предела – он летел! Экспат потерял голову настолько, что даже не обратил внимания на то, что инструктор говорит о чем-то по переговорному устройству. А потом, обернувшись, грозит кулаком. Дивайн во все глаза смотрел на стремительно проносящуюся назад землю, расчерченную ровными квадратиками полей, сверкающие на солнце крыши ангаров, зеркальные прямоугольники теплиц, синие жилы рек. Грац полностью ушел в этот осуществившийся сон. </w:t>
      </w:r>
    </w:p>
    <w:p>
      <w:pPr>
        <w:pStyle w:val="Normal"/>
        <w:ind w:firstLine="567"/>
        <w:rPr/>
      </w:pPr>
      <w:r>
        <w:rPr/>
        <w:t>И тем больнее стало пробуждение! Когда машина приземлилась и замерла возле капонира, экспат пулей вылетел наружу и замер у крыла, сияя улыбкой. Инструктор не торопясь спустился по заботливо подставленной техником лесенке, подошел к курсанту и, зло прищурившись, тихо спросил:</w:t>
      </w:r>
    </w:p>
    <w:p>
      <w:pPr>
        <w:pStyle w:val="Normal"/>
        <w:ind w:firstLine="567"/>
        <w:rPr/>
      </w:pPr>
      <w:r>
        <w:rPr/>
        <w:t>- Скажите, Дивайн, что вы видели на третьей минуте полета по правому борту?</w:t>
      </w:r>
    </w:p>
    <w:p>
      <w:pPr>
        <w:pStyle w:val="Normal"/>
        <w:ind w:firstLine="567"/>
        <w:rPr/>
      </w:pPr>
      <w:r>
        <w:rPr/>
        <w:t>Грац растерялся. Что он должен был там увидеть?</w:t>
      </w:r>
    </w:p>
    <w:p>
      <w:pPr>
        <w:pStyle w:val="Normal"/>
        <w:ind w:firstLine="567"/>
        <w:rPr/>
      </w:pPr>
      <w:r>
        <w:rPr/>
        <w:t xml:space="preserve">- Дорогу? – неуверенно предположил он. </w:t>
      </w:r>
    </w:p>
    <w:p>
      <w:pPr>
        <w:pStyle w:val="Normal"/>
        <w:ind w:firstLine="567"/>
        <w:rPr/>
      </w:pPr>
      <w:r>
        <w:rPr/>
        <w:t xml:space="preserve">- Идиот! – отрывисто бросил инструктор. Круто повернулся и зашагал прочь от остолбеневшего курсанта. Экспат дернулся было, желая догнать офицера, остановить, потребовать объяснений, но замер, сам не зная, почему, поймав предостерегающий взгляд техника. Пожилой степенный мужчина с густой проседью в волосах отрицательно качнул головой и сразу же отвернулся, ковыряясь в стойке шасси. </w:t>
      </w:r>
    </w:p>
    <w:p>
      <w:pPr>
        <w:pStyle w:val="Normal"/>
        <w:ind w:firstLine="567"/>
        <w:rPr/>
      </w:pPr>
      <w:r>
        <w:rPr/>
        <w:t xml:space="preserve">А в душе Дивайна на смену обжигающей ярости пришло возмущение и жгучая обида. За что с ним так?! Как смеет этот человек оскорблять его? Пускай, ты ненавидишь экспатов, но ведь нельзя же огульно ставить клеймо на всех! Да, тех, кто сошел с Маршрута, признал Империю и стал жить бок о бок с людьми пока не слишком много. Но они есть! И семья Граца как раз из их числа. Так какого хрена?! </w:t>
      </w:r>
    </w:p>
    <w:p>
      <w:pPr>
        <w:pStyle w:val="Normal"/>
        <w:ind w:firstLine="567"/>
        <w:rPr/>
      </w:pPr>
      <w:r>
        <w:rPr/>
        <w:t>Кстати, сейчас они вообще не представители разных рас, а курсант и инструктор. Есть субординация, устав… И плевать, что преподавательский состав на девяносто девять и девять десятых состоит из отставников – офицер на то и офицер. Каста! Не может он так вдруг зачеркнуть прежнюю жизнь, забыть элементарные нормы поведения.</w:t>
      </w:r>
    </w:p>
    <w:p>
      <w:pPr>
        <w:pStyle w:val="Normal"/>
        <w:ind w:firstLine="567"/>
        <w:rPr/>
      </w:pPr>
      <w:r>
        <w:rPr/>
        <w:t>Грац наверное понял бы, если инструктор гадил ему втихаря, незаметно для окружающих. Но вот так, перед всеми – сначала на построении, теперь вот прямо под крылом учебной машины, на глазах у техника. Что происходит, черт побери?</w:t>
      </w:r>
    </w:p>
    <w:p>
      <w:pPr>
        <w:pStyle w:val="Normal"/>
        <w:ind w:firstLine="567"/>
        <w:rPr/>
      </w:pPr>
      <w:r>
        <w:rPr/>
        <w:t>- Да что с тобой?!</w:t>
      </w:r>
    </w:p>
    <w:p>
      <w:pPr>
        <w:pStyle w:val="Normal"/>
        <w:ind w:firstLine="567"/>
        <w:rPr/>
      </w:pPr>
      <w:r>
        <w:rPr/>
        <w:t xml:space="preserve">Надо же, погрузившись в свои мысли, Дивайн не заметил, как к нему подбежали друзья. И Танька вовсю тормошит его, пытаясь привести в чувство. </w:t>
      </w:r>
    </w:p>
    <w:p>
      <w:pPr>
        <w:pStyle w:val="Normal"/>
        <w:ind w:firstLine="567"/>
        <w:rPr/>
      </w:pPr>
      <w:r>
        <w:rPr/>
        <w:t>- Ты не заболел? – Васька смотрел с опаской. – Может, на тебя перегрузки подействовали?</w:t>
      </w:r>
    </w:p>
    <w:p>
      <w:pPr>
        <w:pStyle w:val="Normal"/>
        <w:ind w:firstLine="567"/>
        <w:rPr/>
      </w:pPr>
      <w:r>
        <w:rPr/>
        <w:t>Перегрузки? Чушь какая! Дивайн резко выдохнул. Оказывается, все это время он стоял, превратившись в безжизненный столб. Резко накатила апатия, а по телу разлилась непонятная слабость.</w:t>
      </w:r>
    </w:p>
    <w:p>
      <w:pPr>
        <w:pStyle w:val="Normal"/>
        <w:ind w:firstLine="567"/>
        <w:rPr/>
      </w:pPr>
      <w:r>
        <w:rPr/>
        <w:t xml:space="preserve">- Переволновался, похоже, - вяло произнес он. – Ноги не держат. </w:t>
      </w:r>
    </w:p>
    <w:p>
      <w:pPr>
        <w:pStyle w:val="Normal"/>
        <w:ind w:firstLine="567"/>
        <w:rPr/>
      </w:pPr>
      <w:r>
        <w:rPr/>
        <w:t>- Ты это, стой! – опасливо отодвинулась от него Танька. – Чего доброго, грохнешься здесь в обморок, а я тебя – дылду здоровенную – не поймаю!</w:t>
      </w:r>
    </w:p>
    <w:p>
      <w:pPr>
        <w:pStyle w:val="Normal"/>
        <w:ind w:firstLine="567"/>
        <w:rPr/>
      </w:pPr>
      <w:r>
        <w:rPr/>
        <w:t xml:space="preserve">- Точняк, - мгновенно поддержал ее Васька, - возьмем за ноги и поволокем мордой по бетонке. </w:t>
      </w:r>
    </w:p>
    <w:p>
      <w:pPr>
        <w:pStyle w:val="Normal"/>
        <w:ind w:firstLine="567"/>
        <w:rPr/>
      </w:pPr>
      <w:r>
        <w:rPr/>
        <w:t xml:space="preserve">- Добрые вы, - слабо усмехнулся экспат. – Всегда знал, что на друзей можно положиться. </w:t>
      </w:r>
    </w:p>
    <w:p>
      <w:pPr>
        <w:pStyle w:val="Normal"/>
        <w:ind w:firstLine="567"/>
        <w:rPr/>
      </w:pPr>
      <w:r>
        <w:rPr/>
        <w:t>- А еще мы тихие и скромные, - сообщил Васька с хитренькой улыбочкой. – Тихо закопаем, скромно отпразднуем…</w:t>
      </w:r>
    </w:p>
    <w:p>
      <w:pPr>
        <w:pStyle w:val="Normal"/>
        <w:ind w:firstLine="567"/>
        <w:rPr/>
      </w:pPr>
      <w:r>
        <w:rPr/>
        <w:t>Дивайн не выдержал и заржал. Ну их, эти заморочки, главное, что он все-таки полетел!</w:t>
      </w:r>
    </w:p>
    <w:p>
      <w:pPr>
        <w:pStyle w:val="Normal"/>
        <w:ind w:firstLine="567"/>
        <w:rPr/>
      </w:pPr>
      <w:r>
        <w:rPr/>
        <w:t xml:space="preserve">Но, как выяснилось позднее, радовался Грац напрасно. С того дня инструктор словно с цепи сорвался – во время полетов экспат то и дело слышал язвительные замечания, а то и прямые оскорбления. Обучение превратилось в настоящую пытку. Дивайн изо всех сил сдерживался, чтобы не нагрубить в ответ, но с ужасом понимал – еще немного и все, сорвется! А, главное, пару раз накатывала багровая пелена пока еще краткого – не больше двух-трех секунд - периода беспамятства, за которым явственно маячила перспектива выхода на Маршрут. И это пугало юного экспата гораздо больше, чем самые грязные ругательства человека. Грац просыпался ночами в холодном поту, а перед глазами еще дрожали зыбкие кошмары, где закованные в броню имперские штурмовики врывались в их дом, чтобы расправиться с ним. А заодно убивали вставших на защиту сына родителей. </w:t>
      </w:r>
    </w:p>
    <w:p>
      <w:pPr>
        <w:pStyle w:val="Normal"/>
        <w:ind w:firstLine="567"/>
        <w:rPr/>
      </w:pPr>
      <w:r>
        <w:rPr/>
        <w:t xml:space="preserve">Дивайн осунулся, почернел лицом, стал замкнутым и раздражительным. Друзья искренне недоумевали от столь резкой перемены в его поведении, несколько раз пытались поговорить с ним по душам, но экспат упорно отмалчивался. </w:t>
      </w:r>
    </w:p>
    <w:p>
      <w:pPr>
        <w:pStyle w:val="Normal"/>
        <w:ind w:firstLine="567"/>
        <w:rPr/>
      </w:pPr>
      <w:r>
        <w:rPr/>
        <w:t xml:space="preserve">Но вот однажды, после очередного полета, сопровождавшегося, как обычно, многословными тирадами упивающегося своей безнаказанностью инструктора, Грац с нехорошим удивлением заметил после приземления неподалеку от стоянки спарки замершего в ожидании полковника Доморацкого. А рядом с ним двух незнакомых офицеров с шевронами контрразведки на рукавах форменных серых мундиров. Чуть поодаль переминались нахмуренный Васька и бледная Танька, закусившая губу. За ними сгрудились и остальные курсанты их группы. </w:t>
      </w:r>
    </w:p>
    <w:p>
      <w:pPr>
        <w:pStyle w:val="Normal"/>
        <w:ind w:firstLine="567"/>
        <w:rPr/>
      </w:pPr>
      <w:r>
        <w:rPr/>
        <w:t>Экспат с трудом выбрался из кабины, тяжело спрыгнул на землю и обреченно двинулся на негнущихся ногах навстречу неизвестности, поймав краем глаза злорадную, как показалось, ухмылку инструктора, лениво стягивающего перчатки.</w:t>
      </w:r>
    </w:p>
    <w:p>
      <w:pPr>
        <w:pStyle w:val="Normal"/>
        <w:ind w:firstLine="567"/>
        <w:rPr/>
      </w:pPr>
      <w:r>
        <w:rPr/>
        <w:t xml:space="preserve">- Господин полковник, курсант Дивайн… - начал было рапортовать Грац, но Доморацкий резко рубанул ладонью воздух, прерывая доклад. </w:t>
      </w:r>
    </w:p>
    <w:p>
      <w:pPr>
        <w:pStyle w:val="Normal"/>
        <w:ind w:firstLine="567"/>
        <w:rPr/>
      </w:pPr>
      <w:r>
        <w:rPr/>
        <w:t>- Достаточно! Пойдем-ка с нами, сынок. Киселев, - полковник перевел взгляд за спину экспата на инструктора, - а ты чего застрял там? Мухой метнулся, некогда тебя ждать!</w:t>
      </w:r>
    </w:p>
    <w:p>
      <w:pPr>
        <w:pStyle w:val="Normal"/>
        <w:ind w:firstLine="567"/>
        <w:rPr/>
      </w:pPr>
      <w:r>
        <w:rPr/>
        <w:t>«Все, - обреченно подумал Дивайн, - сейчас этот гад им наплетет с три короба и меня вышибут из клуба. Прямиком в лапы контрразведке. Странно еще, что сразу наручники не надели. Хотя, я им и так на один укус – явно не кабинетные работники, вон как глядят, будто уже наметили, куда стрелять будут».</w:t>
      </w:r>
    </w:p>
    <w:p>
      <w:pPr>
        <w:pStyle w:val="Normal"/>
        <w:ind w:firstLine="567"/>
        <w:rPr/>
      </w:pPr>
      <w:r>
        <w:rPr/>
        <w:t xml:space="preserve">- Переодеться можно? – угрюмо спросил экспат. </w:t>
      </w:r>
    </w:p>
    <w:p>
      <w:pPr>
        <w:pStyle w:val="Normal"/>
        <w:ind w:firstLine="567"/>
        <w:rPr/>
      </w:pPr>
      <w:r>
        <w:rPr/>
        <w:t>- Переодеться? – Доморацкий посмотрел на него с недоумением. – А у тебя что, на сегодня уже все полеты закончены?</w:t>
      </w:r>
    </w:p>
    <w:p>
      <w:pPr>
        <w:pStyle w:val="Normal"/>
        <w:ind w:firstLine="567"/>
        <w:rPr/>
      </w:pPr>
      <w:r>
        <w:rPr/>
        <w:t>«Издевается! – Грац сжал кулаки, задохнувшись от злости. – Ладно, в тюрьме, поди, и без него найдется, кому комбез стянуть».</w:t>
      </w:r>
    </w:p>
    <w:p>
      <w:pPr>
        <w:pStyle w:val="Normal"/>
        <w:ind w:firstLine="567"/>
        <w:rPr/>
      </w:pPr>
      <w:r>
        <w:rPr/>
        <w:t>- По плану у курсанта Дивайна еще отработка боевого разворота, - бодро доложил подошедший капитан Киселев из-за левого плеча экспата. – Правда…</w:t>
      </w:r>
    </w:p>
    <w:p>
      <w:pPr>
        <w:pStyle w:val="Normal"/>
        <w:ind w:firstLine="567"/>
        <w:rPr/>
      </w:pPr>
      <w:r>
        <w:rPr/>
        <w:t xml:space="preserve">- Говори, - Доморацкий уставился, не мигая на инструктора. </w:t>
      </w:r>
    </w:p>
    <w:p>
      <w:pPr>
        <w:pStyle w:val="Normal"/>
        <w:ind w:firstLine="567"/>
        <w:rPr/>
      </w:pPr>
      <w:r>
        <w:rPr/>
        <w:t xml:space="preserve">- Не знаю, насколько это имеет смысл, господин полковник. Курсант Дивайн за время обучения проявил себя не с лучшей стороны. Невнимателен, рассеян, теорию знает плохо, вял, безынициативен, - слова капитана падали на остолбеневшего Граца точно капли расплавленного олова, прожигая насквозь. А вместе с тем из глубины сознания уже начал подниматься, глухо ворча и ощетиниваясь, спавший до сих пор мантис. </w:t>
      </w:r>
    </w:p>
    <w:p>
      <w:pPr>
        <w:pStyle w:val="Normal"/>
        <w:ind w:firstLine="567"/>
        <w:rPr/>
      </w:pPr>
      <w:r>
        <w:rPr/>
        <w:t>Контрразведчики насторожились. Они синхронно прянули в разные стороны, заходя с боков. Излучатели пока не доставали, но много ли времени требуется обученному профессионалу на такую мелочь? Доморацкий же стоял на прежнем месте прямо перед экспатом, не сдвинувшись ни на миллиметр. И смотрел безучастно на Граца, будто все происходящее вокруг не имело ровным счетом никакого значения.</w:t>
      </w:r>
    </w:p>
    <w:p>
      <w:pPr>
        <w:pStyle w:val="Normal"/>
        <w:numPr>
          <w:ilvl w:val="0"/>
          <w:numId w:val="1"/>
        </w:numPr>
        <w:ind w:left="0" w:firstLine="567"/>
        <w:rPr/>
      </w:pPr>
      <w:r>
        <w:rPr/>
        <w:t>Поэтому, исходя из всего вышесказанного, - подытожил тем временем Киселев, - предлагаю отчислить курсанта Дивайна как неспособного к профессии пилота.</w:t>
      </w:r>
    </w:p>
    <w:p>
      <w:pPr>
        <w:pStyle w:val="Normal"/>
        <w:ind w:firstLine="567"/>
        <w:jc w:val="center"/>
        <w:rPr>
          <w:rFonts w:eastAsia="Times New Roman" w:cs="Times New Roman"/>
        </w:rPr>
      </w:pPr>
      <w:r>
        <w:rPr>
          <w:rFonts w:eastAsia="Times New Roman" w:cs="Times New Roman"/>
        </w:rPr>
        <w:t xml:space="preserve">      </w:t>
      </w:r>
    </w:p>
    <w:p>
      <w:pPr>
        <w:pStyle w:val="Normal"/>
        <w:ind w:firstLine="567"/>
        <w:jc w:val="center"/>
        <w:rPr/>
      </w:pPr>
      <w:r>
        <w:rPr/>
        <w:t>***</w:t>
      </w:r>
    </w:p>
    <w:p>
      <w:pPr>
        <w:pStyle w:val="Normal"/>
        <w:ind w:firstLine="567"/>
        <w:rPr/>
      </w:pPr>
      <w:r>
        <w:rPr>
          <w:rFonts w:eastAsia="Times New Roman" w:cs="Times New Roman"/>
        </w:rPr>
        <w:t xml:space="preserve">            </w:t>
      </w:r>
      <w:r>
        <w:rPr/>
        <w:t>Время остановилось. После слов инструктора об отчислении Грац разом ослеп и оглох. А в груди стало пусто, точно оттуда вынули что-то очень важное. Может быть, душу? А есть ли она у экспатов? Смешно… аж плакать хочется!</w:t>
      </w:r>
    </w:p>
    <w:p>
      <w:pPr>
        <w:pStyle w:val="Normal"/>
        <w:ind w:firstLine="567"/>
        <w:rPr/>
      </w:pPr>
      <w:r>
        <w:rPr/>
        <w:t>- Неее-ет!!!</w:t>
      </w:r>
    </w:p>
    <w:p>
      <w:pPr>
        <w:pStyle w:val="Normal"/>
        <w:ind w:firstLine="567"/>
        <w:rPr/>
      </w:pPr>
      <w:r>
        <w:rPr/>
        <w:t xml:space="preserve">Чей-то истошный вопль неприятно резанул слух. Дивайн медленно, преодолевая нешуточное сопротивление взбунтовавшегося вдруг не на шутку организма, открыл глаза, чтобы глянуть, кто это так надрывается. Главное, не лень ведь человеку кричать. Люди – они вообще такие странные. </w:t>
      </w:r>
    </w:p>
    <w:p>
      <w:pPr>
        <w:pStyle w:val="Normal"/>
        <w:ind w:firstLine="567"/>
        <w:rPr/>
      </w:pPr>
      <w:r>
        <w:rPr/>
        <w:t xml:space="preserve">И хрупкие. </w:t>
      </w:r>
    </w:p>
    <w:p>
      <w:pPr>
        <w:pStyle w:val="Normal"/>
        <w:ind w:firstLine="567"/>
        <w:rPr/>
      </w:pPr>
      <w:r>
        <w:rPr/>
        <w:t>Грац с недоумением смотрел на лежащих у его ног контрразведчиков. Оба офицера напоминали сломанных кукол, которых нечаянно искалечил излишне энергичный ребенок. Кто же это так бедолаг приложил-то?</w:t>
      </w:r>
    </w:p>
    <w:p>
      <w:pPr>
        <w:pStyle w:val="Normal"/>
        <w:ind w:firstLine="567"/>
        <w:rPr/>
      </w:pPr>
      <w:r>
        <w:rPr/>
        <w:t xml:space="preserve">Дивайн поднял голову и вопросительно посмотрел на полковника Доморацкого. Тот неведомо когда переместился и стоял теперь чуть правее и на пару-тройку шагов ближе к экспату. При этом по-прежнему расслабленно, скучающе поглядывая по сторонам. Хотя, Грац только сейчас заметил, на скуле под левым глазом у него красовалась свежая царапина. Небольшая, всего в пару сантиметров длиной. Интересно, кто это постарался? И, тоже весьма немаловажный вопрос, когда? После приземления Дивайн не заметил на лице Доморацкого никаких, гм, «украшений». </w:t>
      </w:r>
    </w:p>
    <w:p>
      <w:pPr>
        <w:pStyle w:val="Normal"/>
        <w:ind w:firstLine="567"/>
        <w:rPr/>
      </w:pPr>
      <w:r>
        <w:rPr/>
        <w:t xml:space="preserve">Приземление! На экспата вновь накатила волна ярости. Он опять вспомнил доклад инструктора и предложение отчислить Граца из клуба. </w:t>
      </w:r>
    </w:p>
    <w:p>
      <w:pPr>
        <w:pStyle w:val="Normal"/>
        <w:ind w:firstLine="567"/>
        <w:rPr/>
      </w:pPr>
      <w:r>
        <w:rPr/>
        <w:t>Дивайн медленно повернул голову, пытаясь отыскать обидчика. Ага, вот и он! Стоит за спиной экспата как ни в чем ни бывало, разве что выглядит немного бледным. Струхнул, зараза! Ничего, сейчас мы ему добавим красок на лице!</w:t>
      </w:r>
    </w:p>
    <w:p>
      <w:pPr>
        <w:pStyle w:val="Normal"/>
        <w:ind w:firstLine="567"/>
        <w:rPr/>
      </w:pPr>
      <w:r>
        <w:rPr/>
        <w:t>Грац привычно, словно делал так уже не раз, взмахнул рукой, с удовольствием ощущая, как удлиняются и начинают загибаться вперед ногти, превращаясь в смертоносное оружие. Оскалился, предвкушая, как сейчас подойдет к ненавистному капитану вплотную и располосует тому горло. Как…</w:t>
      </w:r>
    </w:p>
    <w:p>
      <w:pPr>
        <w:pStyle w:val="Normal"/>
        <w:ind w:firstLine="567"/>
        <w:rPr/>
      </w:pPr>
      <w:r>
        <w:rPr/>
        <w:t>- Нее-ет!</w:t>
      </w:r>
    </w:p>
    <w:p>
      <w:pPr>
        <w:pStyle w:val="Normal"/>
        <w:ind w:firstLine="567"/>
        <w:rPr/>
      </w:pPr>
      <w:r>
        <w:rPr/>
        <w:t>Ну вот, опять этот вопль! Вздрогнув, Дивайн обернулся, недовольно поморщившись. Придется, видать, Киселеву обождать пару секунд, пока не заткнется крикун. Точнее, пока его не заткнет он, Грац.</w:t>
      </w:r>
    </w:p>
    <w:p>
      <w:pPr>
        <w:pStyle w:val="Normal"/>
        <w:ind w:firstLine="567"/>
        <w:rPr/>
      </w:pPr>
      <w:r>
        <w:rPr/>
        <w:t xml:space="preserve">Но что это? Из-за спины Доморацкого высунулась растрепанная девчушка, которую едва-едва удерживали сразу двое дюжих курсантов. В ней экспат с некоторым удивлением узнал Таньку. Неужели, это именно она верещала, подобно аварийной сирене, оглашая взлетное поле истошным криком? </w:t>
      </w:r>
    </w:p>
    <w:p>
      <w:pPr>
        <w:pStyle w:val="Normal"/>
        <w:ind w:firstLine="567"/>
        <w:rPr/>
      </w:pPr>
      <w:r>
        <w:rPr/>
        <w:t>Грац растерялся. Всего секунду назад он был готов начать крушить все и вся, не разбираясь, кто находится перед ним. Но сейчас… столь эффектное появление подруги детства сбило его с толку. А в голове неподъемными валунами заворочались разные смутные мысли, образы и обрывки каких-то сцен. Причем, что характерно, одним из самых активных участников в них являлся как раз Дивайн.</w:t>
      </w:r>
    </w:p>
    <w:p>
      <w:pPr>
        <w:pStyle w:val="Normal"/>
        <w:ind w:firstLine="567"/>
        <w:rPr/>
      </w:pPr>
      <w:r>
        <w:rPr/>
        <w:t>- Ну и как тебе сейчас? - Неожиданный вопрос, прозвучавший из уст Доморацкого, буквально пригвоздил юного экспата к месту. Он вспомнил! Все-все вспомнил! – Вижу, что дошло, - полковник удовлетворенно кивнул. – Это радует. А то я уже подумывал всерьез тобой заняться. Вот, понимаешь, не хотелось срубать молодого да раннего на самом взлете, да, вот беда, еще немного и ты не оставил бы мне иного выхода. Экспат, вышедший на Маршрут, это нешуточная угроза для окружающих. Особенно, если эти самые окружающие не подготовленные к таким неприятностям бойцы космодесанта, закованные в броню и с излучателями наперевес, а курсанты-первогодки, у которых из оружия… ну, ты меня понял!</w:t>
      </w:r>
    </w:p>
    <w:p>
      <w:pPr>
        <w:pStyle w:val="Normal"/>
        <w:ind w:firstLine="567"/>
        <w:rPr/>
      </w:pPr>
      <w:r>
        <w:rPr/>
        <w:t xml:space="preserve">- Вы забыли упомянуть, что сами спровоцировали мой выход на Маршрут, - медленно проговорил Грац, борясь с искушением метнуться вперед и попробовать-таки добраться до горла полковника. – Отец объяснял в свое время кое-какие детали этого процесса, так что сейчас я больше сожалею не о том, что натворил, а о том, что пошел на поводу вашей инсценировки. </w:t>
      </w:r>
    </w:p>
    <w:p>
      <w:pPr>
        <w:pStyle w:val="Normal"/>
        <w:ind w:firstLine="567"/>
        <w:rPr/>
      </w:pPr>
      <w:r>
        <w:rPr/>
        <w:t xml:space="preserve">- Какой умный мальчик! – Доморацкий одобрительно кивнул. – Знаешь, из тебя может получиться весьма неплохой пилот. А что, реакция отличная, соображалка тоже на уровне. Не возражаешь, если мы сейчас вместе слетаем? Хочу взглянуть на тебя в небе. </w:t>
      </w:r>
    </w:p>
    <w:p>
      <w:pPr>
        <w:pStyle w:val="Normal"/>
        <w:ind w:firstLine="567"/>
        <w:rPr/>
      </w:pPr>
      <w:r>
        <w:rPr/>
        <w:t>Экспат растерялся. Он уже приготовился к тому, что для него все закончилось – на смену поверженным контрразведчикам вот-вот набежит орава их коллег, вооруженных получше и настроенных гораздо решительнее. Но вместо этого полковник предложил полетать? Дивайн про себя сосчитал до десяти, медленно выдохнул и осторожно сказал:</w:t>
      </w:r>
    </w:p>
    <w:p>
      <w:pPr>
        <w:pStyle w:val="Normal"/>
        <w:ind w:firstLine="567"/>
        <w:rPr/>
      </w:pPr>
      <w:r>
        <w:rPr/>
        <w:t xml:space="preserve">- Я готов. </w:t>
      </w:r>
    </w:p>
    <w:p>
      <w:pPr>
        <w:pStyle w:val="Normal"/>
        <w:ind w:firstLine="567"/>
        <w:rPr/>
      </w:pPr>
      <w:r>
        <w:rPr/>
        <w:t xml:space="preserve">- Вот и ладненько, - Доморацкий как ни в чем ни бывало перешагнул через лежащего ничком офицера и спокойно направился к учебной спарке. </w:t>
      </w:r>
    </w:p>
    <w:p>
      <w:pPr>
        <w:pStyle w:val="Normal"/>
        <w:ind w:firstLine="567"/>
        <w:rPr/>
      </w:pPr>
      <w:r>
        <w:rPr/>
        <w:t xml:space="preserve">- А как же они… - Грац окончательно потерялся. В его голове никак не укладывалась мысль, что за нападение на сотрудников контрразведки не последует никакого наказания. </w:t>
      </w:r>
    </w:p>
    <w:p>
      <w:pPr>
        <w:pStyle w:val="Normal"/>
        <w:ind w:firstLine="567"/>
        <w:rPr/>
      </w:pPr>
      <w:r>
        <w:rPr/>
        <w:t>- Иди давай, без тебя разберутся, - добродушно посоветовал ему капитан Киселев, превратившийся в одночасье из вздорного и склочного мерзавца в дружелюбно настроенного наставника. – У них работа такая. Да и врач вон бежит уже. Подумаешь, сознание потеряли. Сейчас откачают, будут, как новенькие. Или ты подумал, что убил их?</w:t>
      </w:r>
    </w:p>
    <w:p>
      <w:pPr>
        <w:pStyle w:val="Normal"/>
        <w:ind w:firstLine="567"/>
        <w:rPr/>
      </w:pPr>
      <w:r>
        <w:rPr/>
        <w:t>- Ну да.</w:t>
      </w:r>
    </w:p>
    <w:p>
      <w:pPr>
        <w:pStyle w:val="Normal"/>
        <w:ind w:firstLine="567"/>
        <w:rPr/>
      </w:pPr>
      <w:r>
        <w:rPr/>
        <w:t xml:space="preserve">Киселев рассмеялся. </w:t>
      </w:r>
    </w:p>
    <w:p>
      <w:pPr>
        <w:pStyle w:val="Normal"/>
        <w:ind w:firstLine="567"/>
        <w:rPr/>
      </w:pPr>
      <w:r>
        <w:rPr/>
        <w:t xml:space="preserve">- Мал ты еще, не в обиду будет сказано. Силенка, спору нет, имеется, а техники ни на грош. Ты ж их все больше по корпусу лупил, а ткань мундира здесь очень непростая – почти как бронежилет. Пусть и не высшего класса защиты, но все-таки. </w:t>
      </w:r>
    </w:p>
    <w:p>
      <w:pPr>
        <w:pStyle w:val="Normal"/>
        <w:ind w:firstLine="567"/>
        <w:rPr/>
      </w:pPr>
      <w:r>
        <w:rPr/>
        <w:t xml:space="preserve">- А вы откуда про это знаете? – подозрительно нахмурился Дивайн. </w:t>
      </w:r>
    </w:p>
    <w:p>
      <w:pPr>
        <w:pStyle w:val="Normal"/>
        <w:ind w:firstLine="567"/>
        <w:rPr/>
      </w:pPr>
      <w:r>
        <w:rPr/>
        <w:t xml:space="preserve">- Повоюй с мое, салага, еще и не такому обучишься, - наставительно произнес инструктор. – Мы с полковником в свое время… </w:t>
      </w:r>
    </w:p>
    <w:p>
      <w:pPr>
        <w:pStyle w:val="Normal"/>
        <w:ind w:firstLine="567"/>
        <w:rPr/>
      </w:pPr>
      <w:r>
        <w:rPr/>
        <w:t xml:space="preserve">- Киселев! – Доморацкий на ходу обернулся и недобро зыркнул на подчиненного. </w:t>
      </w:r>
    </w:p>
    <w:p>
      <w:pPr>
        <w:pStyle w:val="Normal"/>
        <w:ind w:firstLine="567"/>
        <w:rPr/>
      </w:pPr>
      <w:r>
        <w:rPr/>
        <w:t xml:space="preserve">- Виноват! – капитан вытянулся в струнку. – Больше не повторится. </w:t>
      </w:r>
    </w:p>
    <w:p>
      <w:pPr>
        <w:pStyle w:val="Normal"/>
        <w:ind w:firstLine="567"/>
        <w:rPr/>
      </w:pPr>
      <w:r>
        <w:rPr/>
        <w:t>- Надеюсь, - полковник перевел тяжелый взгляд на экспата. – А тебя долго ждать прикажешь? Рысью метнулся, курсант!</w:t>
      </w:r>
    </w:p>
    <w:p>
      <w:pPr>
        <w:pStyle w:val="Normal"/>
        <w:ind w:firstLine="567"/>
        <w:rPr/>
      </w:pPr>
      <w:r>
        <w:rPr/>
        <w:t>Оказавшись в кабине, Грац ждал, что Доморацкий сам поднимет «Свистуна» в воздух. Но полковник неожиданно бросил в переговорное устройство:</w:t>
      </w:r>
    </w:p>
    <w:p>
      <w:pPr>
        <w:pStyle w:val="Normal"/>
        <w:ind w:firstLine="567"/>
        <w:rPr/>
      </w:pPr>
      <w:r>
        <w:rPr/>
        <w:t>- Взлетай, давай, кого ждем?</w:t>
      </w:r>
    </w:p>
    <w:p>
      <w:pPr>
        <w:pStyle w:val="Normal"/>
        <w:ind w:firstLine="567"/>
        <w:rPr/>
      </w:pPr>
      <w:r>
        <w:rPr/>
        <w:t xml:space="preserve">Дивайн похолодел. Трясущимися руками взялся за штурвал и… он не помнил, как вырулил на старт, как запросил разрешение на взлет. Просто в какой-то момент вдруг сообразил, что уже летит! </w:t>
      </w:r>
    </w:p>
    <w:p>
      <w:pPr>
        <w:pStyle w:val="Normal"/>
        <w:ind w:firstLine="567"/>
        <w:rPr/>
      </w:pPr>
      <w:r>
        <w:rPr/>
        <w:t xml:space="preserve">Сделал одно упражнение, второе – в наушниках тишина. Заученно выполнил всю программу полета, зашел на посадку, ожидая, что Доморацкий вот-вот возьмет управление на себя. Но тот застыл в своем кресле и, казалось, никак не реагировал на происходящее. </w:t>
      </w:r>
    </w:p>
    <w:p>
      <w:pPr>
        <w:pStyle w:val="Normal"/>
        <w:ind w:firstLine="567"/>
        <w:rPr/>
      </w:pPr>
      <w:r>
        <w:rPr/>
        <w:t>Экспат аккуратно, на три точки, посадил машину, заглушил двигатель. Полет окончен. Полковник ни слова не говоря вылез из кабины и ушел, даже не взглянув на вытянувшегося у крыла курсанта. И что теперь делать? Дивайн не знал, что и думать – может, Доморацкому не понравилось, как он действовал в небе?</w:t>
      </w:r>
    </w:p>
    <w:p>
      <w:pPr>
        <w:pStyle w:val="Normal"/>
        <w:ind w:firstLine="567"/>
        <w:rPr/>
      </w:pPr>
      <w:r>
        <w:rPr/>
        <w:t>- Граа-ац!</w:t>
      </w:r>
    </w:p>
    <w:p>
      <w:pPr>
        <w:pStyle w:val="Normal"/>
        <w:ind w:firstLine="567"/>
        <w:rPr/>
      </w:pPr>
      <w:r>
        <w:rPr/>
        <w:t xml:space="preserve">Танька вихрем налетела на него в компании остальных курсантов, начала тормошить и взахлеб рассказывать, как они все за него – придурочного идиота – перепугались, когда он вдруг начал превращаться в мантиса. А уж после того, как он разбросал кинувшихся на него контрразведчиков и врезал самому Доморацкому… Но их строго-настрого заранее проинструктировали, как себя вести и они не могли предупредить товарища. </w:t>
      </w:r>
    </w:p>
    <w:p>
      <w:pPr>
        <w:pStyle w:val="Normal"/>
        <w:ind w:firstLine="567"/>
        <w:rPr/>
      </w:pPr>
      <w:r>
        <w:rPr/>
        <w:t xml:space="preserve">- Да-да, - рассеянно согласился с подругой Дивайн. – Бывает. </w:t>
      </w:r>
    </w:p>
    <w:p>
      <w:pPr>
        <w:pStyle w:val="Normal"/>
        <w:ind w:firstLine="567"/>
        <w:rPr/>
      </w:pPr>
      <w:r>
        <w:rPr/>
        <w:t xml:space="preserve">Девушка осеклась на полуслове и с подозрением уставилась на него. </w:t>
      </w:r>
    </w:p>
    <w:p>
      <w:pPr>
        <w:pStyle w:val="Normal"/>
        <w:ind w:firstLine="567"/>
        <w:rPr/>
      </w:pPr>
      <w:r>
        <w:rPr/>
        <w:t xml:space="preserve">- Ты о чем сейчас думаешь? – требовательно спросила она. </w:t>
      </w:r>
    </w:p>
    <w:p>
      <w:pPr>
        <w:pStyle w:val="Normal"/>
        <w:ind w:firstLine="567"/>
        <w:rPr/>
      </w:pPr>
      <w:r>
        <w:rPr/>
        <w:t xml:space="preserve">- Как ты думаешь, меня из клуба не отчислят? Кажется, полковнику не понравилось, как я летал сейчас. </w:t>
      </w:r>
    </w:p>
    <w:p>
      <w:pPr>
        <w:pStyle w:val="Normal"/>
        <w:ind w:firstLine="567"/>
        <w:rPr/>
      </w:pPr>
      <w:r>
        <w:rPr/>
        <w:t>- Ты? Сам?!! – Танькины глаза превратились в блюдца. – И молчал?! Знаешь, кто ты после этого? Чурбан бездушный!</w:t>
      </w:r>
    </w:p>
    <w:p>
      <w:pPr>
        <w:pStyle w:val="Normal"/>
        <w:ind w:firstLine="567"/>
        <w:rPr/>
      </w:pPr>
      <w:r>
        <w:rPr/>
        <w:t xml:space="preserve">А Грац неожиданно засмеялся. До него только сейчас окончательно дошло, что он не только сумел удержаться на последней черте, за которой маячила багровая пелена боевого безумия Маршрута, но и первый раз сам – сам! – вел машину в небе. </w:t>
      </w:r>
    </w:p>
    <w:p>
      <w:pPr>
        <w:pStyle w:val="Normal"/>
        <w:ind w:firstLine="567"/>
        <w:rPr/>
      </w:pPr>
      <w:r>
        <w:rPr/>
      </w:r>
    </w:p>
    <w:p>
      <w:pPr>
        <w:pStyle w:val="Normal"/>
        <w:ind w:firstLine="567"/>
        <w:jc w:val="center"/>
        <w:rPr/>
      </w:pPr>
      <w:r>
        <w:rPr/>
        <w:t>***</w:t>
      </w:r>
    </w:p>
    <w:p>
      <w:pPr>
        <w:pStyle w:val="Normal"/>
        <w:ind w:firstLine="567"/>
        <w:rPr/>
      </w:pPr>
      <w:r>
        <w:rPr>
          <w:rFonts w:eastAsia="Times New Roman" w:cs="Times New Roman"/>
        </w:rPr>
        <w:t xml:space="preserve">        </w:t>
      </w:r>
      <w:r>
        <w:rPr/>
        <w:t xml:space="preserve">Домой Грац пришел, пребывая по-прежнему в легкой эйфории. Надо же, какой насыщенный выдался денек: словно на качелях, то вверх, то вниз – от ясной перспективы оказаться за решеткой до первого самостоятельного полета! И, наверное, именно поэтому экспат не сразу обратил внимание на мрачного отца, сидящего в его комнате на кресле возле рабочего стола. </w:t>
      </w:r>
    </w:p>
    <w:p>
      <w:pPr>
        <w:pStyle w:val="Normal"/>
        <w:ind w:firstLine="567"/>
        <w:rPr/>
      </w:pPr>
      <w:r>
        <w:rPr/>
        <w:t>- Привет, пап, что-то случилось? – неуверенно спросил Грац. А в душе испуганным воробышком ворохнулось тревожное чувство: неужели узнал о клубе?</w:t>
      </w:r>
    </w:p>
    <w:p>
      <w:pPr>
        <w:pStyle w:val="Normal"/>
        <w:ind w:firstLine="567"/>
        <w:rPr/>
      </w:pPr>
      <w:r>
        <w:rPr/>
        <w:t>- Садись!</w:t>
      </w:r>
    </w:p>
    <w:p>
      <w:pPr>
        <w:pStyle w:val="Normal"/>
        <w:ind w:firstLine="567"/>
        <w:rPr/>
      </w:pPr>
      <w:r>
        <w:rPr/>
        <w:t xml:space="preserve">Молодой экспат осторожно присел на краешек стула рядом с отцом, готовый к самому худшему. И его предположения не замедлили получить немедленное подтверждение. </w:t>
      </w:r>
    </w:p>
    <w:p>
      <w:pPr>
        <w:pStyle w:val="Normal"/>
        <w:ind w:firstLine="567"/>
        <w:rPr/>
      </w:pPr>
      <w:r>
        <w:rPr/>
        <w:t>- Расскажи, что это такое? – Температура в комнате, казалось, скакнула сразу на десяток-другой градусов вниз, когда перед Грацем вспыхнул экран монитора, а на нем появилось изображение одной из страниц сайта летного клуба. Точнее, страница с фотографиями курсантов. – Что скажешь?</w:t>
      </w:r>
    </w:p>
    <w:p>
      <w:pPr>
        <w:pStyle w:val="Normal"/>
        <w:ind w:firstLine="567"/>
        <w:rPr/>
      </w:pPr>
      <w:r>
        <w:rPr/>
        <w:t xml:space="preserve">А что говорить? И так все понятно, облажался по полной! И ведь предупреждал Васька, что лучше не затягивать, но нет, все откладывал и откладывал неприятный разговор, надеялся, будто все само собой разрешится как-нибудь. И вот печальный итог. </w:t>
      </w:r>
    </w:p>
    <w:p>
      <w:pPr>
        <w:pStyle w:val="Normal"/>
        <w:ind w:firstLine="567"/>
        <w:rPr/>
      </w:pPr>
      <w:r>
        <w:rPr/>
        <w:t xml:space="preserve">- Молчишь? – Отец потемнел лицом. – Тогда позволь мне объяснить тебе кое-что. </w:t>
      </w:r>
    </w:p>
    <w:p>
      <w:pPr>
        <w:pStyle w:val="Normal"/>
        <w:ind w:firstLine="567"/>
        <w:rPr/>
      </w:pPr>
      <w:r>
        <w:rPr/>
        <w:t>- Дорогой, ты же не хочешь…</w:t>
      </w:r>
    </w:p>
    <w:p>
      <w:pPr>
        <w:pStyle w:val="Normal"/>
        <w:ind w:firstLine="567"/>
        <w:rPr/>
      </w:pPr>
      <w:r>
        <w:rPr/>
        <w:t>Грац дернулся, словно от удара током. Мама! Он и не заметил, как она вошла в комнату. А теперь стояла на пороге, напряженно глядя на мужа с нешуточной тревогой в глазах.</w:t>
      </w:r>
    </w:p>
    <w:p>
      <w:pPr>
        <w:pStyle w:val="Normal"/>
        <w:ind w:firstLine="567"/>
        <w:rPr/>
      </w:pPr>
      <w:r>
        <w:rPr/>
        <w:t>- Рано или поздно это все равно всплывет! – Отец упрямо поджал губы. – Пусть уж лучше от нас узнает. А то, не ровен час, имперская контрразведка опередит и посадит его на крючок. Ты ведь не хуже меня знаешь, как они работают. Или ты считаешь, что будет лучше, если наш сын вляпается в какую-нибудь грязную историю, пытаясь отмолить наши грехи?</w:t>
      </w:r>
    </w:p>
    <w:p>
      <w:pPr>
        <w:pStyle w:val="Normal"/>
        <w:ind w:firstLine="567"/>
        <w:rPr/>
      </w:pPr>
      <w:r>
        <w:rPr/>
        <w:t xml:space="preserve">Мать бессильно уронила руки и отвернулась. Грац не верил своим ушам. Что происходит, о чем это родители говорят? Какие могут быть зловещие тайны у их семьи? Ну да, раньше они принадлежали к экспатам, воевавшим против людей. Но ведь потом добровольно сошли с Маршрута, позволили усыпить сидящего внутри мантиса и дали клятву верности Империи. Что тут криминального?   </w:t>
      </w:r>
    </w:p>
    <w:p>
      <w:pPr>
        <w:pStyle w:val="Normal"/>
        <w:ind w:firstLine="567"/>
        <w:rPr/>
      </w:pPr>
      <w:r>
        <w:rPr/>
        <w:t>А отец тем временем достал личный планшетник, с которым практически никогда не расставался, ловко пробежался пальцами по сенсорному экрану, набирая что-то, дождался отклика и, помедлив долю секунды, повернул его картинкой к Грацу.</w:t>
      </w:r>
    </w:p>
    <w:p>
      <w:pPr>
        <w:pStyle w:val="Normal"/>
        <w:ind w:firstLine="567"/>
        <w:rPr/>
      </w:pPr>
      <w:r>
        <w:rPr/>
        <w:t xml:space="preserve">- Смотри. </w:t>
      </w:r>
    </w:p>
    <w:p>
      <w:pPr>
        <w:pStyle w:val="Normal"/>
        <w:ind w:firstLine="567"/>
        <w:rPr/>
      </w:pPr>
      <w:r>
        <w:rPr/>
        <w:t>Парень осторожно, словно ядовитую гадину, взял в руки мини-комп. Вгляделся в изображение и…</w:t>
      </w:r>
    </w:p>
    <w:p>
      <w:pPr>
        <w:pStyle w:val="Normal"/>
        <w:ind w:firstLine="567"/>
        <w:rPr/>
      </w:pPr>
      <w:r>
        <w:rPr/>
        <w:t>- Не может быть!</w:t>
      </w:r>
    </w:p>
    <w:p>
      <w:pPr>
        <w:pStyle w:val="Normal"/>
        <w:ind w:firstLine="567"/>
        <w:rPr/>
      </w:pPr>
      <w:r>
        <w:rPr/>
        <w:t>…</w:t>
      </w:r>
      <w:r>
        <w:rPr/>
        <w:t xml:space="preserve">Папа и мама, совсем еще молодые, со следами остаточной боевой трансформации, стояли в обнимку под килем тяжелого атмосферного штурмовика, на обшивке которого красовалась растиражированная многочисленным постановкам имперских режиссеров эмблема, означавшая в переводе на язык людей «Дивайн Джаджмент» - «Божественный приговор». </w:t>
      </w:r>
    </w:p>
    <w:p>
      <w:pPr>
        <w:pStyle w:val="Normal"/>
        <w:ind w:firstLine="567"/>
        <w:rPr/>
      </w:pPr>
      <w:r>
        <w:rPr/>
        <w:t xml:space="preserve">- А ты думал, что фамилия Дивайн у нашей семьи – это просто некая блажь свихнувшегося лавочника? – невесело усмехнулся отец. – Да, похоже, ты уже больше человек, чем мантис, раз позабыл наши традиции. </w:t>
      </w:r>
    </w:p>
    <w:p>
      <w:pPr>
        <w:pStyle w:val="Normal"/>
        <w:ind w:firstLine="567"/>
        <w:rPr/>
      </w:pPr>
      <w:r>
        <w:rPr/>
        <w:t xml:space="preserve">- Неправда! – вскинулся Грац. – Просто я… - он замялся, подбирая слова. </w:t>
      </w:r>
    </w:p>
    <w:p>
      <w:pPr>
        <w:pStyle w:val="Normal"/>
        <w:ind w:firstLine="567"/>
        <w:rPr/>
      </w:pPr>
      <w:r>
        <w:rPr/>
        <w:t>- Просто ты не мог себе даже представить, что я когда-то был одним из корабельных инженеров «Приговора», а мать – на нем же пилотом, - сказал жестко отец. – Понимаю, мы ведь не афишировали наше, гм, «славное» прошлое.</w:t>
      </w:r>
    </w:p>
    <w:p>
      <w:pPr>
        <w:pStyle w:val="Normal"/>
        <w:ind w:firstLine="567"/>
        <w:rPr/>
      </w:pPr>
      <w:r>
        <w:rPr/>
        <w:t>Юный экспат удрученно промолчал. Он и сейчас никак не мог заставить себя поверить в услышанное. «Божественный приговор», кто бы мог подумать!</w:t>
      </w:r>
    </w:p>
    <w:p>
      <w:pPr>
        <w:pStyle w:val="Normal"/>
        <w:ind w:firstLine="567"/>
        <w:rPr/>
      </w:pPr>
      <w:r>
        <w:rPr/>
        <w:t xml:space="preserve">Однажды глава рода, честно пытающегося освоить захудалую планету, попросил помощи у наместника, под контролем которого находился звездный сектор, ставший их новым домом. В поселениях экспатов бушевала неизвестная эпидемия, не щадившая ни старых, ни малых. Мантисы умирали целыми семьями. Их лекари старались из всех сил, но найти противоядие не удавалось. </w:t>
      </w:r>
    </w:p>
    <w:p>
      <w:pPr>
        <w:pStyle w:val="Normal"/>
        <w:ind w:firstLine="567"/>
        <w:rPr/>
      </w:pPr>
      <w:r>
        <w:rPr/>
        <w:t xml:space="preserve">И тогда глава рода склонился перед наместником, униженно признав свое бессилие. А тот пообещал помочь. Не задаром, разумеется, ведь злосчастный клан славился своими бойцами и прекрасно оснащенной эскадрой кораблей. Вот она-то и должна была оплатить долг, подавив сопротивление недавно объявившихся поселенцев человеческой Империи на границе сектора. </w:t>
      </w:r>
    </w:p>
    <w:p>
      <w:pPr>
        <w:pStyle w:val="Normal"/>
        <w:ind w:firstLine="567"/>
        <w:rPr/>
      </w:pPr>
      <w:r>
        <w:rPr/>
        <w:t xml:space="preserve">Клан Дивайнов с блеском выполнил поставленную задачу, пройдясь по спорным территориям огнем и мечом. Но вот по возвращении домой их встретили не спасенные родственники, а выжженная атомным пламенем пустыня на месте городов. Наместник не стал тратить ресурсы на помощь умирающим, а просто приказал уничтожить источник заразы. </w:t>
      </w:r>
    </w:p>
    <w:p>
      <w:pPr>
        <w:pStyle w:val="Normal"/>
        <w:ind w:firstLine="567"/>
        <w:rPr/>
      </w:pPr>
      <w:r>
        <w:rPr/>
        <w:t>Тогда-то и появился на свет мятежный флот, чьей эмблемой и девизом стали слова «Божественный приговор». Дивайны с наслаждением выносили его всем, кого считали виновными в смерти близких. В первую очередь они стерли с лица земли резиденцию наместника, мимоходом превратив в космическую пыль орбитальную крепость и несколько эскадрилий истребителей-перехватчиков, охранявших ее. А потом перемололи в мелкую труху еще несколько подразделений, посланных для усмирения бунта.</w:t>
      </w:r>
    </w:p>
    <w:p>
      <w:pPr>
        <w:pStyle w:val="Normal"/>
        <w:ind w:firstLine="567"/>
        <w:rPr/>
      </w:pPr>
      <w:r>
        <w:rPr/>
        <w:t>С людьми отношения у клана складывались непросто. Империя не готова была открыто простить Дивайнам их прежние «заслуги» перед мантисами. Но и на прямое столкновение накануне неминуемой большой войны идти также не хотела. Других забот хватало. И потому флотская разведка провела осторожный зондаж на предмет тайного соглашения о нейтралитете. Обещая предоставить секретную базу, где корабли мятежных экспатов могли бы пополнить запасы, провести ремонт, а экипажи – отдохнуть.</w:t>
      </w:r>
    </w:p>
    <w:p>
      <w:pPr>
        <w:pStyle w:val="Normal"/>
        <w:ind w:firstLine="567"/>
        <w:rPr/>
      </w:pPr>
      <w:r>
        <w:rPr/>
        <w:t xml:space="preserve">Зачем это понадобилось людям? Странный вопрос, кто же упустит такой великолепный шанс насыпать угольков за шиворот противнику, да еще за чужой счет? Опять же, имперским специалистам предоставился отличный шанс ознакомиться с новинками военной техники мантисов, изучить ее, да еще получить консультации, что называется, из первых рук. </w:t>
      </w:r>
    </w:p>
    <w:p>
      <w:pPr>
        <w:pStyle w:val="Normal"/>
        <w:ind w:firstLine="567"/>
        <w:rPr/>
      </w:pPr>
      <w:r>
        <w:rPr/>
        <w:t xml:space="preserve">А пока шли переговоры, Дивайны наводили ужас на всех, кто имел неосторожность встать у них на пути. </w:t>
      </w:r>
    </w:p>
    <w:p>
      <w:pPr>
        <w:pStyle w:val="Normal"/>
        <w:ind w:firstLine="567"/>
        <w:rPr/>
      </w:pPr>
      <w:r>
        <w:rPr/>
        <w:t xml:space="preserve">- А как вы оказались в Сан-Эндрю? – осторожно поинтересовался Грац. </w:t>
      </w:r>
    </w:p>
    <w:p>
      <w:pPr>
        <w:pStyle w:val="Normal"/>
        <w:ind w:firstLine="567"/>
        <w:rPr/>
      </w:pPr>
      <w:r>
        <w:rPr/>
        <w:t xml:space="preserve">- Когда твоя мать забеременела, командир приказал списать ее, - нехотя ответил отец. – Дети для нашего клана в тот момент стали настоящим сокровищем – кто-то ведь должен был возродить его славное имя? Ну а я последовал за женой, потому что не мог допустить, чтобы она оказалась одна среди людей. Ведь, как ты понимаешь, на родину мы вернуться, по понятным причинам не могли. </w:t>
      </w:r>
    </w:p>
    <w:p>
      <w:pPr>
        <w:pStyle w:val="Normal"/>
        <w:ind w:firstLine="567"/>
        <w:rPr/>
      </w:pPr>
      <w:r>
        <w:rPr/>
        <w:t>- А взамен от вас потребовали сойти с Маршрута, - тяжело сказал юный экспат. – Не слишком ли дорогая цена?</w:t>
      </w:r>
    </w:p>
    <w:p>
      <w:pPr>
        <w:pStyle w:val="Normal"/>
        <w:ind w:firstLine="567"/>
        <w:rPr/>
      </w:pPr>
      <w:r>
        <w:rPr/>
        <w:t>- Тебе-то откуда знать? – невесело усмехнулся отец. А потом вдруг резко подобрался: - Или ты… ну же, что молчишь?!</w:t>
      </w:r>
    </w:p>
    <w:p>
      <w:pPr>
        <w:pStyle w:val="Normal"/>
        <w:ind w:firstLine="567"/>
        <w:rPr/>
      </w:pPr>
      <w:r>
        <w:rPr/>
        <w:t xml:space="preserve">- Грац?!! – Мать стремительно подлетела к сыну и требовательно уставилась на него. </w:t>
      </w:r>
    </w:p>
    <w:p>
      <w:pPr>
        <w:pStyle w:val="Normal"/>
        <w:ind w:firstLine="567"/>
        <w:rPr/>
      </w:pPr>
      <w:r>
        <w:rPr/>
        <w:t xml:space="preserve">Экспат поежился. Но быстро понял, что проговорился, и отмолчаться уже не получится. А потому лучше рассказать все как есть. Хватит тайн, доигрался уже. </w:t>
      </w:r>
    </w:p>
    <w:p>
      <w:pPr>
        <w:pStyle w:val="Normal"/>
        <w:ind w:firstLine="567"/>
        <w:rPr/>
      </w:pPr>
      <w:r>
        <w:rPr/>
        <w:t xml:space="preserve">Рассказ получился не слишком длинным. Да и что, собственно, рассусоливать? Да, контрразведка решила спровоцировать и посмотреть, не свалится ли он за черту, после которой его нужно будет усмирять. Да, сумел удержаться. А значит, теперь получил бесценный опыт обращения с сидящим внутри мантисом. И, в качестве полезного бонуса, лояльность имперской спецслужбы. В пределах разумного, конечно. </w:t>
      </w:r>
    </w:p>
    <w:p>
      <w:pPr>
        <w:pStyle w:val="Normal"/>
        <w:ind w:firstLine="567"/>
        <w:rPr/>
      </w:pPr>
      <w:r>
        <w:rPr/>
        <w:t>- Понятно. – Отец поскреб подбородок, обдумывая услышанное. А потом решительно тряхнул головой: - Когда ты будешь летать?</w:t>
      </w:r>
    </w:p>
    <w:p>
      <w:pPr>
        <w:pStyle w:val="Normal"/>
        <w:ind w:firstLine="567"/>
        <w:rPr/>
      </w:pPr>
      <w:r>
        <w:rPr/>
        <w:t>Грац смутился.</w:t>
      </w:r>
    </w:p>
    <w:p>
      <w:pPr>
        <w:pStyle w:val="Normal"/>
        <w:ind w:firstLine="567"/>
        <w:rPr/>
      </w:pPr>
      <w:r>
        <w:rPr/>
        <w:t xml:space="preserve">- Вообще-то я уже давно летаю. А сегодня впервые был за штурвалом один, без помощи инструктора. </w:t>
      </w:r>
    </w:p>
    <w:p>
      <w:pPr>
        <w:pStyle w:val="Normal"/>
        <w:ind w:firstLine="567"/>
        <w:rPr/>
      </w:pPr>
      <w:r>
        <w:rPr/>
        <w:t>- Вот как? Что ж, может это и к лучшему. Я хочу приехать в тебе в клуб на следующие полеты. – Отец явно что-то задумал, но делиться своими мыслями с сыном не торопился. – Дорогая, составишь мне компанию?</w:t>
      </w:r>
    </w:p>
    <w:p>
      <w:pPr>
        <w:pStyle w:val="Normal"/>
        <w:ind w:firstLine="567"/>
        <w:rPr/>
      </w:pPr>
      <w:r>
        <w:rPr/>
        <w:t>Мать ласково улыбнулась.</w:t>
      </w:r>
    </w:p>
    <w:p>
      <w:pPr>
        <w:pStyle w:val="Normal"/>
        <w:ind w:firstLine="567"/>
        <w:rPr/>
      </w:pPr>
      <w:r>
        <w:rPr/>
        <w:t>- Конечно, милый!</w:t>
      </w:r>
    </w:p>
    <w:p>
      <w:pPr>
        <w:pStyle w:val="Normal"/>
        <w:ind w:firstLine="567"/>
        <w:rPr/>
      </w:pPr>
      <w:r>
        <w:rPr/>
        <w:t>Грац тоскливо вздохнул. Почему-то у него зрело твердое убеждение, что все плохое только начинается.</w:t>
      </w:r>
    </w:p>
    <w:p>
      <w:pPr>
        <w:pStyle w:val="Normal"/>
        <w:ind w:firstLine="567"/>
        <w:rPr/>
      </w:pPr>
      <w:r>
        <w:rPr/>
      </w:r>
    </w:p>
    <w:p>
      <w:pPr>
        <w:pStyle w:val="Normal"/>
        <w:ind w:firstLine="567"/>
        <w:jc w:val="center"/>
        <w:rPr/>
      </w:pPr>
      <w:r>
        <w:rPr/>
        <w:t>***</w:t>
      </w:r>
    </w:p>
    <w:p>
      <w:pPr>
        <w:pStyle w:val="Normal"/>
        <w:ind w:firstLine="567"/>
        <w:rPr/>
      </w:pPr>
      <w:r>
        <w:rPr>
          <w:rFonts w:eastAsia="Times New Roman" w:cs="Times New Roman"/>
        </w:rPr>
        <w:t xml:space="preserve">        </w:t>
      </w:r>
      <w:r>
        <w:rPr/>
        <w:t xml:space="preserve">Родители решили съездить в клуб через два дня. Отец даже отважился закрыть лавку на это время. Грац заикнулся было, что не стоит идти ради него на такие жертвы, но мгновенно схлопотал в ответ продолжительную нотацию, счел за лучшее смиренно признать свою неправоту, заткнуться и по-быстрому смыться от греха подальше из дома во двор. Где смог облегченно перевести дух и поплакаться друзьям на нелегкую судьбу. </w:t>
      </w:r>
    </w:p>
    <w:p>
      <w:pPr>
        <w:pStyle w:val="Normal"/>
        <w:ind w:firstLine="567"/>
        <w:rPr/>
      </w:pPr>
      <w:r>
        <w:rPr/>
        <w:t xml:space="preserve">- Не выдумывай! – насмешливо фыркнула в ответ Танька. – Подумаешь, пожурили слегка бедненького! Мы тебе сколько раз предлагали с отцом поговорить и все ему честно рассказать? Сам виноват – дотянул до последнего, поставил перед фактом, разозлил, а теперь удивляешься, что он сорвался из-за пустяка и тебе головомойку устроил. </w:t>
      </w:r>
    </w:p>
    <w:p>
      <w:pPr>
        <w:pStyle w:val="Normal"/>
        <w:ind w:firstLine="567"/>
        <w:rPr/>
      </w:pPr>
      <w:r>
        <w:rPr/>
        <w:t xml:space="preserve">- Вот именно, - поддержал подругу Васька. – Скажи еще спасибо, что не всыпали тебе. Меня, помню, батя, так один раз отходил, когда я гараже банку с электролитом долбанул – неделю сидеть нормально не мог!  </w:t>
      </w:r>
    </w:p>
    <w:p>
      <w:pPr>
        <w:pStyle w:val="Normal"/>
        <w:ind w:firstLine="567"/>
        <w:rPr/>
      </w:pPr>
      <w:r>
        <w:rPr/>
        <w:t xml:space="preserve">Экспат сокрушенно вздохнул: </w:t>
      </w:r>
    </w:p>
    <w:p>
      <w:pPr>
        <w:pStyle w:val="Normal"/>
        <w:ind w:firstLine="567"/>
        <w:rPr/>
      </w:pPr>
      <w:r>
        <w:rPr/>
        <w:t xml:space="preserve">- Лучше бы отлупцевали! Я и так себя виноватым чувствую. Хотел даже, чтоб чего не вышло, к Доморацкому зайти и предупредить о приезде родителей, но отец, когда узнал, еще больше вызверился и сказал, что сам с ним поговорит, представляете? </w:t>
      </w:r>
    </w:p>
    <w:p>
      <w:pPr>
        <w:pStyle w:val="Normal"/>
        <w:ind w:firstLine="567"/>
        <w:rPr/>
      </w:pPr>
      <w:r>
        <w:rPr/>
        <w:t>- Иди ты! – не поверил Васька. – Ну тогда точно, кранты тебе!</w:t>
      </w:r>
    </w:p>
    <w:p>
      <w:pPr>
        <w:pStyle w:val="Normal"/>
        <w:ind w:firstLine="567"/>
        <w:rPr/>
      </w:pPr>
      <w:r>
        <w:rPr/>
        <w:t>А Танька озадаченно нахмурилась, покачала головой, но ничего не сказала.</w:t>
      </w:r>
    </w:p>
    <w:p>
      <w:pPr>
        <w:pStyle w:val="Normal"/>
        <w:ind w:firstLine="567"/>
        <w:rPr/>
      </w:pPr>
      <w:r>
        <w:rPr/>
        <w:t>В день поездки друзей ждал еще один сюрприз. Когда они собрались возле мобиля Дивайнов – отец великодушно решил взять с собой всех – и уже начали нетерпеливо переглядываться в ожидании задерживающейся матери Граца, она вышла во двор своей стремительной легко походкой, подошла поближе и…</w:t>
      </w:r>
    </w:p>
    <w:p>
      <w:pPr>
        <w:pStyle w:val="Normal"/>
        <w:ind w:firstLine="567"/>
        <w:rPr/>
      </w:pPr>
      <w:r>
        <w:rPr/>
        <w:t xml:space="preserve">- Ущипните меня кто-нибудь! – сдавленно попросил Васька. Но его приятели и сами пребывали в полном обалдении: на элегантной блузке экспатки задорно сверкала на солнце приколотая чуть выше нагрудного кармана, золотая пальмовая веточка с тремя крупными изумрудами. Обычное украшение? Как бы не так! В клубе курсанты уже успели сдать зачет на знание знаков различия и отличия ВКС экспатов и потому прекрасно знали, что это такое. </w:t>
      </w:r>
    </w:p>
    <w:p>
      <w:pPr>
        <w:pStyle w:val="Normal"/>
        <w:ind w:firstLine="567"/>
        <w:rPr/>
      </w:pPr>
      <w:r>
        <w:rPr/>
        <w:t xml:space="preserve">Золотая ветка – мастер-пилот с подтвержденной квалификацией высшего разряда. Первый изумруд – участие в боевых операциях. Второй – двадцать пять боевых вылетов. Третий – пятьдесят. </w:t>
      </w:r>
    </w:p>
    <w:p>
      <w:pPr>
        <w:pStyle w:val="Normal"/>
        <w:ind w:firstLine="567"/>
        <w:rPr/>
      </w:pPr>
      <w:r>
        <w:rPr/>
        <w:t xml:space="preserve">Скажи Грацу кто-нибудь раньше, что его мама является обладателем столь высоких наград, он бы просто покрутил в ответ пальцем у виска и предложил собеседнику посетить психиатра. Шутка ли, пятьдесят боевых вылетов! Да таких пилотов и у людей и у экспатов насчитывалось не слишком много и все они относились к высшей элите своих ВКС. Разве может его мама – такая домашняя, застенчивая и стеснительная, - входить в их число? Это же сплошь головорезы, которым сам черт не брат! </w:t>
      </w:r>
    </w:p>
    <w:p>
      <w:pPr>
        <w:pStyle w:val="Normal"/>
        <w:ind w:firstLine="567"/>
        <w:rPr/>
      </w:pPr>
      <w:r>
        <w:rPr/>
        <w:t xml:space="preserve">Но вот теперь, после того, как он узнал, на каком корабле в свое время служили родители, данное обстоятельство хоть и изрядно шокировало юного экспата, но откровенным потрясением не стало. Его, скорее, стал мучить один интересный вопрос: а все ли рассказал ему отец об их прежней жизни? Как так вышло, что бойцу столь высокого уровня, чьи заслуги проявились и в боях против людей в том числе, имперские власти предоставили разрешение на проживание? Чем заплатила семья Дивайн за такую благожелательность? При всем уважении, Грац не слишком верил в альтруизм Империи. Значит… а хрен его знает, что это все значит! Но поговорить по душам с родителями придется – зарубочку в памяти на этот счет экспат себе поставил. </w:t>
      </w:r>
    </w:p>
    <w:p>
      <w:pPr>
        <w:pStyle w:val="Normal"/>
        <w:ind w:firstLine="567"/>
        <w:rPr/>
      </w:pPr>
      <w:r>
        <w:rPr/>
        <w:t xml:space="preserve">А пока решил сосредоточиться на предстоящем учебном дне. Тем более, что он обещал стать весьма жарким – по плану сегодня курсантам предстояло практическое катапультирование на наземном тренажере и прыжки с парашютом. О том, кому что предстоит, почему-то заранее не сообщили. Просто уведомили, что одна часть группы отправится испытывать судьбу в небе, а другая – на полигон. </w:t>
      </w:r>
    </w:p>
    <w:p>
      <w:pPr>
        <w:pStyle w:val="Normal"/>
        <w:ind w:firstLine="567"/>
        <w:rPr/>
      </w:pPr>
      <w:r>
        <w:rPr/>
        <w:t xml:space="preserve">Грац в глубине души немного побаивался: а ну, что-то пойдет не так? Перспектива падать камнем вниз с высоты в несколько сот метров как-то не радовала. Впрочем, как и возможность взлететь на направляющих тренажера с запредельным ускорением. </w:t>
      </w:r>
    </w:p>
    <w:p>
      <w:pPr>
        <w:pStyle w:val="Normal"/>
        <w:ind w:firstLine="567"/>
        <w:rPr/>
      </w:pPr>
      <w:r>
        <w:rPr/>
        <w:t xml:space="preserve">Поэтому Дивайн уселся на заднее сиденье мобиля рядом с возбужденно перешептывающимися друзьями, прикрыл глаза и стал пункт за пунктом повторять про себя инструкции и наставления. И вышел из этого состояния уже на подъезде к летному полю, когда Васька бесцеремонно пихнул его локтем в бок. Приехали. </w:t>
      </w:r>
    </w:p>
    <w:p>
      <w:pPr>
        <w:pStyle w:val="Normal"/>
        <w:ind w:firstLine="567"/>
        <w:rPr/>
      </w:pPr>
      <w:r>
        <w:rPr/>
        <w:t xml:space="preserve">Вылезли из мобиля. Родители направились в сторону административного здания клуба на встречу с полковником Доморацким, а ребята поспешили занять свои места в строю среди других курсантов. Оказывается, они чуть-чуть, но опоздали. </w:t>
      </w:r>
    </w:p>
    <w:p>
      <w:pPr>
        <w:pStyle w:val="Normal"/>
        <w:ind w:firstLine="567"/>
        <w:rPr/>
      </w:pPr>
      <w:r>
        <w:rPr/>
        <w:t xml:space="preserve">Капитан Киселев неодобрительно покачал головой, объявил им устный выговор и затем продолжил монотонно зачитывать списки команд для выполнения учебного задания. Грац и Танька оказались в числе тех, кому предстоял прыжок с парашютом, а Ваське «повезло» отправиться на встречу с катапультой. Услышав это, здоровяк откровенно приуныл. </w:t>
      </w:r>
    </w:p>
    <w:p>
      <w:pPr>
        <w:pStyle w:val="Normal"/>
        <w:ind w:firstLine="567"/>
        <w:rPr/>
      </w:pPr>
      <w:r>
        <w:rPr/>
        <w:t xml:space="preserve">- Не горюй, - утешала его Танька. – Все равно каждый из нас через это пройдет. Кто-то раньше, кто-то позже, только и всего. </w:t>
      </w:r>
    </w:p>
    <w:p>
      <w:pPr>
        <w:pStyle w:val="Normal"/>
        <w:ind w:firstLine="567"/>
        <w:rPr/>
      </w:pPr>
      <w:r>
        <w:rPr/>
        <w:t xml:space="preserve">- Легко тебе говорить, а я слышал, что кое-кто после этого дурацкого тренажера уже летать не может – здоровье подводит, - Васька мрачно сплюнул. – Что ж, если не повезет… а, ну его! – Он упрямо набычился и пошел по направлению к полигону. </w:t>
      </w:r>
    </w:p>
    <w:p>
      <w:pPr>
        <w:pStyle w:val="Normal"/>
        <w:ind w:firstLine="567"/>
        <w:rPr/>
      </w:pPr>
      <w:r>
        <w:rPr/>
        <w:t xml:space="preserve">Друзья проводили его сочувственными взглядами. В глубине души каждый из них испытывал облегчение от того, что не оказался на месте приятеля. Про катапульту и правда ходили в курсантской среде разного рода страшилки. </w:t>
      </w:r>
    </w:p>
    <w:p>
      <w:pPr>
        <w:pStyle w:val="Normal"/>
        <w:ind w:firstLine="567"/>
        <w:rPr/>
      </w:pPr>
      <w:r>
        <w:rPr/>
        <w:t>- О, глянь, - ткнула вдруг Граца бок Танька. – Родители твои идут. И не одни, а с полковником!</w:t>
      </w:r>
    </w:p>
    <w:p>
      <w:pPr>
        <w:pStyle w:val="Normal"/>
        <w:ind w:firstLine="567"/>
        <w:rPr/>
      </w:pPr>
      <w:r>
        <w:rPr/>
        <w:t>Экспат оглянулся. От здания клуба по дорожке и в самом деле шли папа, мама и полковник Доморацкий. Причем, что характерно, выглядели они вполне мирно, чему Грац искренне порадовался – парень очень боялся, что может произойти какой-нибудь конфликт. Шутка ли, ветераны недавней войны, да еще и представители двух противоборствующих сторон оказались на расстоянии вытянутой руки! Но нет, видать сумели договориться. Интересно, о чем?</w:t>
      </w:r>
    </w:p>
    <w:p>
      <w:pPr>
        <w:pStyle w:val="Normal"/>
        <w:ind w:firstLine="567"/>
        <w:rPr/>
      </w:pPr>
      <w:r>
        <w:rPr/>
        <w:t>- Курсант Дивайн, вам что, особое приглашение требуется?! Марш к самолету!</w:t>
      </w:r>
    </w:p>
    <w:p>
      <w:pPr>
        <w:pStyle w:val="Normal"/>
        <w:ind w:firstLine="567"/>
        <w:rPr/>
      </w:pPr>
      <w:r>
        <w:rPr/>
        <w:t xml:space="preserve">Экспат подскочил, будто ужаленный. Поглощенный наблюдениями за родителями и полковником, он и не заметил, как к нему подкрался капитан Киселев. Вот ведь, неугомонный служака! Что ему, больше всех надо что ли? Но выражать вслух свое недовольство Грац предусмотрительно не стал, а просто молча козырнул, повернулся и торопливо зарысил вслед за бегущей Танькой. </w:t>
      </w:r>
    </w:p>
    <w:p>
      <w:pPr>
        <w:pStyle w:val="Normal"/>
        <w:ind w:firstLine="567"/>
        <w:rPr/>
      </w:pPr>
      <w:r>
        <w:rPr/>
        <w:t xml:space="preserve">Страх, самый настоящий страх сковал экспата, когда аппарель транспортника откинулась и перед курсантами открылась бездна. Дивайн с ужасом смотрел на малюсенькие, похожие на жучков, мобили, неторопливо ползущие далеко внизу по узеньким ленточкам дорог, синие нитки рек и ровные прямоугольники полей. Людей он вообще не мог разглядеть, как не пытался. </w:t>
      </w:r>
    </w:p>
    <w:p>
      <w:pPr>
        <w:pStyle w:val="Normal"/>
        <w:ind w:firstLine="567"/>
        <w:rPr/>
      </w:pPr>
      <w:r>
        <w:rPr/>
        <w:t xml:space="preserve">Красное табло на стене напротив мигнуло, поменяло цвет на зеленый и в отсеке противно взвыла сирена. </w:t>
      </w:r>
    </w:p>
    <w:p>
      <w:pPr>
        <w:pStyle w:val="Normal"/>
        <w:ind w:firstLine="567"/>
        <w:rPr/>
      </w:pPr>
      <w:r>
        <w:rPr/>
        <w:t>- Пошли, пошли! – заорал выпускающий. – Чего расселись?!</w:t>
      </w:r>
    </w:p>
    <w:p>
      <w:pPr>
        <w:pStyle w:val="Normal"/>
        <w:ind w:firstLine="567"/>
        <w:rPr/>
      </w:pPr>
      <w:r>
        <w:rPr/>
        <w:t xml:space="preserve">Грац не помнил, как вскочил на ноги и как сделал первый шаг. Вроде бы он даже закрыл глаза. А может и нет – потом он ну никак не мог вспомнить точно, что с ним происходило в тот момент. Просто в одну секунду вокруг него осталось только небо, а над головой белел огромный купол парашюта. </w:t>
      </w:r>
    </w:p>
    <w:p>
      <w:pPr>
        <w:pStyle w:val="Normal"/>
        <w:ind w:firstLine="567"/>
        <w:rPr/>
      </w:pPr>
      <w:r>
        <w:rPr/>
        <w:t xml:space="preserve">Экспат посмотрел вниз. Ага, вон здание клуба. А вон и взлетная полоса. На ней стоят учебные машины, а возле них копошатся люди – теперь он уже мог их рассмотреть. Восторг наполнил его душу. Хотелось заорать что-нибудь, запеть, но экспат переселил это порыв. Огляделся по сторонам, поискал Таньку. Ага, у нее тоже все в порядке, рукой ему машет. Дивайн помахал в ответ, а потом сосредоточился на том, чтобы правильно сгруппироваться перед приземлением – не хватало еще ноги переломать. </w:t>
      </w:r>
    </w:p>
    <w:p>
      <w:pPr>
        <w:pStyle w:val="Normal"/>
        <w:ind w:firstLine="567"/>
        <w:rPr/>
      </w:pPr>
      <w:r>
        <w:rPr/>
        <w:t xml:space="preserve">Приземлился удачно. Быстро погасил купол. Пока возился с парашютом, к нему подъехал мобиль, а из него выскочили родители. Мама шла спокойно, а отец почему-то бежал. Подлетел к Грацу, крепко ухватил за плечо и порывисто повернул к себе. Заглянул в глаза, а потом вдруг засмеялся и прижал к груди. </w:t>
      </w:r>
    </w:p>
    <w:p>
      <w:pPr>
        <w:pStyle w:val="Normal"/>
        <w:ind w:firstLine="567"/>
        <w:rPr/>
      </w:pPr>
      <w:r>
        <w:rPr/>
        <w:t>- Молодец!</w:t>
      </w:r>
    </w:p>
    <w:p>
      <w:pPr>
        <w:pStyle w:val="Normal"/>
        <w:ind w:firstLine="567"/>
        <w:rPr/>
      </w:pPr>
      <w:r>
        <w:rPr/>
        <w:t xml:space="preserve">И экспат почему-то уверился, что теперь с ним все будет хорошо. </w:t>
      </w:r>
    </w:p>
    <w:p>
      <w:pPr>
        <w:pStyle w:val="Normal"/>
        <w:ind w:firstLine="567"/>
        <w:rPr/>
      </w:pPr>
      <w:r>
        <w:rPr/>
        <w:t xml:space="preserve">Потом подбежали другие курсанты. Смеялись, поздравляли, расспрашивали о впечатлениях. Дивайн смущенно отвечал, отшучивался. Мама тоже поздравила. Но сдержанно. Хотя, Грац мог бы поклясться чем угодно, в глазах у нее промелькнуло странное выражение затаенной печали и какой-то собачьей тоски. </w:t>
      </w:r>
    </w:p>
    <w:p>
      <w:pPr>
        <w:pStyle w:val="Normal"/>
        <w:ind w:firstLine="567"/>
        <w:rPr/>
      </w:pPr>
      <w:r>
        <w:rPr/>
        <w:t xml:space="preserve">И похоже, что на ее состояние обратил внимание не только он. </w:t>
      </w:r>
    </w:p>
    <w:p>
      <w:pPr>
        <w:pStyle w:val="Normal"/>
        <w:ind w:firstLine="567"/>
        <w:rPr/>
      </w:pPr>
      <w:r>
        <w:rPr/>
        <w:t>- Скажите, а не хотите слетать, вспомнить прошлое? – Экспат напрягся, заметив, как вздрогнула, словно получила удар под дых мама, когда к ней обратился полковник Доморацкий. – Может быть, учебный бой?</w:t>
      </w:r>
    </w:p>
    <w:p>
      <w:pPr>
        <w:pStyle w:val="Normal"/>
        <w:ind w:firstLine="567"/>
        <w:rPr/>
      </w:pPr>
      <w:r>
        <w:rPr/>
        <w:t xml:space="preserve">- Дорогая! – отец побледнел и с нешуточной тревогой наблюдал за женой. </w:t>
      </w:r>
    </w:p>
    <w:p>
      <w:pPr>
        <w:pStyle w:val="Normal"/>
        <w:ind w:firstLine="567"/>
        <w:rPr/>
      </w:pPr>
      <w:r>
        <w:rPr/>
        <w:t>- Все хорошо, - мама усмехнулась через силу, а потом прямо взглянула на Доморацкого. – Составите компанию?</w:t>
      </w:r>
    </w:p>
    <w:p>
      <w:pPr>
        <w:pStyle w:val="Normal"/>
        <w:ind w:firstLine="567"/>
        <w:rPr/>
      </w:pPr>
      <w:r>
        <w:rPr/>
      </w:r>
    </w:p>
    <w:p>
      <w:pPr>
        <w:pStyle w:val="Normal"/>
        <w:ind w:firstLine="567"/>
        <w:jc w:val="center"/>
        <w:rPr/>
      </w:pPr>
      <w:r>
        <w:rPr/>
        <w:t>***</w:t>
      </w:r>
    </w:p>
    <w:p>
      <w:pPr>
        <w:pStyle w:val="Normal"/>
        <w:ind w:firstLine="567"/>
        <w:rPr/>
      </w:pPr>
      <w:r>
        <w:rPr/>
        <w:t xml:space="preserve">Доморацкого мама уделала по всем статьям. Ее истребитель раз за разом совершал головокружительные фигуры высшего пилотажа, ставя противника в тупик неожиданными ходами, то и дело оказывался у него на хвосте и настойчиво разрушал защиту незримыми виртуальными очередями учебных пушек. И это при том, что полковник в свою очередь демонстрировал отменную выучку и сопротивлялся изо всех сил. Но, судя по всему, истосковавшийся по небу ас с упоением добирал сейчас все, чего его лишили в предыдущие годы даже без помощи уснувшего мантиса. </w:t>
      </w:r>
    </w:p>
    <w:p>
      <w:pPr>
        <w:pStyle w:val="Normal"/>
        <w:ind w:firstLine="567"/>
        <w:rPr/>
      </w:pPr>
      <w:r>
        <w:rPr/>
        <w:t xml:space="preserve">Курсанты наблюдали за происходившим высоко в небе поединком на тактических экранах, азартно комментировали тот или иной удачный маневр, охали, когда кто-нибудь из соперников совершал ошибку. Основная масса болела за Доморацкого. Грац, разумеется, был на стороне матери. Васька и Танька также оказались в его малочисленной группе поддержки. Отец… он стоял чуть в стороне, превратившись в статую. Только пристальный взгляд, неотрывно следящий за очередным пируэтом серебряного крестика, подсвеченного на экране зеленым, выдавал его жгучий интерес. </w:t>
      </w:r>
    </w:p>
    <w:p>
      <w:pPr>
        <w:pStyle w:val="Normal"/>
        <w:ind w:firstLine="567"/>
        <w:rPr/>
      </w:pPr>
      <w:r>
        <w:rPr/>
        <w:t xml:space="preserve">Наконец, после целого каскада хитроумных приемов, мама умудрилась подобраться к машине Доморацкого практически на расстояние вытянутой руки и ахнула по нему полным залпом. Бесстрастный компьютер зафиксировал окончательное разрушение истребителя полковника и присвоил ему статус уничтоженного. </w:t>
      </w:r>
    </w:p>
    <w:p>
      <w:pPr>
        <w:pStyle w:val="Normal"/>
        <w:ind w:firstLine="567"/>
        <w:rPr/>
      </w:pPr>
      <w:r>
        <w:rPr/>
        <w:t>- Вот это да! – восхищенно присвистнул Васька. – Нет, я понимаю, но чтобы уделать полковника словно зеленого юнца? Видали, как она его на вертикали срезала? Да, не знал, что твоя мать так умеет!</w:t>
      </w:r>
    </w:p>
    <w:p>
      <w:pPr>
        <w:pStyle w:val="Normal"/>
        <w:ind w:firstLine="567"/>
        <w:rPr/>
      </w:pPr>
      <w:r>
        <w:rPr/>
        <w:t>Дивайн промолчал. С одной стороны его распирала гордость, но в то же время к ней примешивалось и чувство тревоги. Не выйдет ли маме боком такая яркая демонстрация своих способностей первоклассного пилота? А ну как имперская контрразведка докопается? Экспат оглянулся на отца. Тот стоял чуть в стороне, позади возбужденно переговаривающихся курсантов, и разглядывал какую-то букашку, ползающую по земле у него под ногами с таким видом, будто все происходящее вокруг не имеет никакого смысла.</w:t>
      </w:r>
    </w:p>
    <w:p>
      <w:pPr>
        <w:pStyle w:val="Normal"/>
        <w:ind w:firstLine="567"/>
        <w:rPr/>
      </w:pPr>
      <w:r>
        <w:rPr/>
        <w:t>Грац подошел к нему и тихонько спросил:</w:t>
      </w:r>
    </w:p>
    <w:p>
      <w:pPr>
        <w:pStyle w:val="Normal"/>
        <w:ind w:firstLine="567"/>
        <w:rPr/>
      </w:pPr>
      <w:r>
        <w:rPr/>
        <w:t>- Скажи, у нас будут какие-то неприятности из-за этого боя? Доморацкий ведь сам предложил маме учебный поединок, это все слышали!</w:t>
      </w:r>
    </w:p>
    <w:p>
      <w:pPr>
        <w:pStyle w:val="Normal"/>
        <w:ind w:firstLine="567"/>
        <w:rPr/>
      </w:pPr>
      <w:r>
        <w:rPr/>
        <w:t xml:space="preserve">Отец долго молчал, но, в конце концов, ответил. </w:t>
      </w:r>
    </w:p>
    <w:p>
      <w:pPr>
        <w:pStyle w:val="Normal"/>
        <w:ind w:firstLine="567"/>
        <w:rPr/>
      </w:pPr>
      <w:r>
        <w:rPr/>
        <w:t xml:space="preserve">- Расслабься. На самом деле я переживаю не потому, что твоя мама с присущим ей блеском разделала под орех уважаемого полковника. Проблема совсем в другом. Видишь ли, сынок, я искренне надеялся, что она за все те годы после твоего рождения уже смирилась с мыслью, что больше не будет летать. Да, это больно – лишиться любимого дела, но, поверь мне на слово, так было надо! И теперь я волнуюсь, чтобы она не сорвалась и не наделала глупости. Именно она, а не кто-нибудь еще, понимаешь? Ладно, будем надеяться, что у нее хватит выдержки. А теперь пойдем и встретим ее. Я знаю, маме будет безумно приятно, если после полета именно ты встретишь ее под крылом. </w:t>
      </w:r>
    </w:p>
    <w:p>
      <w:pPr>
        <w:pStyle w:val="Normal"/>
        <w:ind w:firstLine="567"/>
        <w:rPr/>
      </w:pPr>
      <w:r>
        <w:rPr/>
        <w:t>Экспаты направились к стоянке, на которую уже заруливал учебный истребитель. Дождавшись, когда затихнет свист турбин, Грац помог технику подкатить к борту машины лесенку. Колпак кабины плавно отошел назад, и мама чертиком выскочила наружу, стремительно оказавшись на земле. Нетерпеливо щелкнула застежками шлема, скинула его и ослепительно улыбнулась.</w:t>
      </w:r>
    </w:p>
    <w:p>
      <w:pPr>
        <w:pStyle w:val="Normal"/>
        <w:ind w:firstLine="567"/>
        <w:rPr/>
      </w:pPr>
      <w:r>
        <w:rPr/>
        <w:t xml:space="preserve">- Потрясающе! Думала, что позабыла все на свете, а как только взялась за штурвал, руки-ноги сами все моментально вспомнили. Будто только вчера летную палубу «Приговора» покинула. </w:t>
      </w:r>
    </w:p>
    <w:p>
      <w:pPr>
        <w:pStyle w:val="Normal"/>
        <w:ind w:firstLine="567"/>
        <w:rPr/>
      </w:pPr>
      <w:r>
        <w:rPr/>
        <w:t xml:space="preserve">- Но в самом начале поединка вы все-таки совершили несколько ошибок, - Грац вздрогнул. Он даже не заметил, как у него за спиной появился полковник Доморацкий. Надо же, по внешнему виду форменный медведь-переросток, а двигается бесшумно, словно привидение. </w:t>
      </w:r>
    </w:p>
    <w:p>
      <w:pPr>
        <w:pStyle w:val="Normal"/>
        <w:ind w:firstLine="567"/>
        <w:rPr/>
      </w:pPr>
      <w:r>
        <w:rPr/>
        <w:t xml:space="preserve">Мама заливисто рассмеялась. </w:t>
      </w:r>
    </w:p>
    <w:p>
      <w:pPr>
        <w:pStyle w:val="Normal"/>
        <w:ind w:firstLine="567"/>
        <w:rPr/>
      </w:pPr>
      <w:r>
        <w:rPr/>
        <w:t>- А вы деликатно обождали и не воспользовались ими!</w:t>
      </w:r>
    </w:p>
    <w:p>
      <w:pPr>
        <w:pStyle w:val="Normal"/>
        <w:ind w:firstLine="567"/>
        <w:rPr/>
      </w:pPr>
      <w:r>
        <w:rPr/>
        <w:t xml:space="preserve">- Что вы, как можно, - Доморацкий сделал испуганное лицо. – И лишить себя шанса испытать судьбу в схватке, пусть и учебной, с пилотом клана Дивайн? Держите карман шире! Нет, на самом деле вы провели потрясающий бой. Примите мою искреннюю благодарность. Я получил весьма ценный опыт. Кстати, а как вы посмотрите, если я предложу вам немного подтянуть моих оболтусов? – последняя фраза прозвучала настолько обыденно и как-то между прочим, что Грац не сразу в нее врубился. Но зато когда смысл слов Доморацкого дошел до него в полном объеме, экспат тихо пришалел. Еще бы, маме предложили занять должность инструктора в клубе, они будут летать вместе! </w:t>
      </w:r>
    </w:p>
    <w:p>
      <w:pPr>
        <w:pStyle w:val="Normal"/>
        <w:ind w:firstLine="567"/>
        <w:rPr/>
      </w:pPr>
      <w:r>
        <w:rPr/>
        <w:t>Но восторг Граца быстро сошел на нет, когда он заметил, что на мамином лице радость уступила место тихой грусти. Да и отец вдруг почему-то сжал его предплечье с такой силой, что парень тихо зашипел и осторожно попытался разжать ставшую стальной хватку.</w:t>
      </w:r>
    </w:p>
    <w:p>
      <w:pPr>
        <w:pStyle w:val="Normal"/>
        <w:ind w:firstLine="567"/>
        <w:rPr/>
      </w:pPr>
      <w:r>
        <w:rPr/>
        <w:t xml:space="preserve">- Я признательна вам за столь щедрое предложение, господин полковник, - мама говорила медленно, явно стараясь подобрать правильные слова, - но вряд ли у нас выйдет что-нибудь путное. Вы должно быть не в курсе, но я и так нарушила сегодня целую кучу статей подписки, которую дала в свое время в имперской контрразведке. Так что для всех будет лучше, если все останется как прежде. </w:t>
      </w:r>
    </w:p>
    <w:p>
      <w:pPr>
        <w:pStyle w:val="Normal"/>
        <w:ind w:firstLine="567"/>
        <w:rPr/>
      </w:pPr>
      <w:r>
        <w:rPr/>
        <w:t>- Вон оно что, - полковник насупился. – Что ж, очень жаль. Не волнуйтесь, я немедленно свяжусь с контрразведкой и сообщу, что в сегодняшнем происшествии вашей вины нет. А за бой еще раз спасибо – это было незабываемо! – Доморацкий вдруг выпрямился во весь свой немалый рост, вытянул руки по швам, прищелкнул каблуками ботинок и церемонно поклонился.</w:t>
      </w:r>
    </w:p>
    <w:p>
      <w:pPr>
        <w:pStyle w:val="Normal"/>
        <w:ind w:firstLine="567"/>
        <w:rPr/>
      </w:pPr>
      <w:r>
        <w:rPr/>
        <w:t>Экспатка чуточку помедлила, но потом все-таки вскинула руку в ответном приветствии. А отец наклонился к Грацу и тихонько шепнул ему на ухо:</w:t>
      </w:r>
    </w:p>
    <w:p>
      <w:pPr>
        <w:pStyle w:val="Normal"/>
        <w:ind w:firstLine="567"/>
        <w:rPr/>
      </w:pPr>
      <w:r>
        <w:rPr/>
        <w:t>- Твой командир очень хороший человек.</w:t>
      </w:r>
    </w:p>
    <w:p>
      <w:pPr>
        <w:pStyle w:val="Normal"/>
        <w:ind w:firstLine="567"/>
        <w:rPr/>
      </w:pPr>
      <w:r>
        <w:rPr/>
      </w:r>
    </w:p>
    <w:p>
      <w:pPr>
        <w:pStyle w:val="Normal"/>
        <w:ind w:firstLine="567"/>
        <w:rPr/>
      </w:pPr>
      <w:r>
        <w:rPr/>
        <w:t xml:space="preserve">С этого дня Грац ездил в клуб с легким сердцем. Проблема с родителями исчезла и теперь юный экспат уже ни от кого не скрывался. Вместе с его резко взмывшим ввысь настроением улучшились и учебные показатели. Дивайн лихо выполнял самые сложные приемы, раньше казавшиеся ему недосягаемыми. </w:t>
      </w:r>
    </w:p>
    <w:p>
      <w:pPr>
        <w:pStyle w:val="Normal"/>
        <w:ind w:firstLine="567"/>
        <w:rPr/>
      </w:pPr>
      <w:r>
        <w:rPr/>
        <w:t xml:space="preserve">Полеты по кругу сменили упражнения в зоне, возросла нагрузка и в учебных классах. Лето пролетело как один день. А в начале осени курсанты сдавали экзамены. По клубу пронесся слушок, будто на итоговых занятиях будут присутствовать «купцы» из военных училищ. И каждый лез из кожи вон, стараясь заслужить от преподавателей наивысшую оценку. </w:t>
      </w:r>
    </w:p>
    <w:p>
      <w:pPr>
        <w:pStyle w:val="Normal"/>
        <w:ind w:firstLine="567"/>
        <w:rPr/>
      </w:pPr>
      <w:r>
        <w:rPr/>
        <w:t xml:space="preserve">Неразлучная троица: Танька, Грац и Васька, держалась вместе, подбадривая друг дружку советом в трудную минуту. А их выдалось ох как много! Особенно во время полетов. Курсантам предстояло выполнить три задания в зоне. Причем одно из них с инструктором, а другие самостоятельно. </w:t>
      </w:r>
    </w:p>
    <w:p>
      <w:pPr>
        <w:pStyle w:val="Normal"/>
        <w:ind w:firstLine="567"/>
        <w:rPr/>
      </w:pPr>
      <w:r>
        <w:rPr/>
        <w:t xml:space="preserve">Грац летел с капитаном Киселевым. Волновался экспат жутко. В самом начале даже едва не засыпался, начав разворачивать «Свистуна» в направлении, противоположном полигону. Но вовремя спохватился и быстро исправился. Удивительно, но Киселев промолчал. В итоге Дивайн получил «отлично». </w:t>
      </w:r>
    </w:p>
    <w:p>
      <w:pPr>
        <w:pStyle w:val="Normal"/>
        <w:ind w:firstLine="567"/>
        <w:rPr/>
      </w:pPr>
      <w:r>
        <w:rPr/>
        <w:t xml:space="preserve">А вот Танька срезалась на выполнении боевого разворота. И потом безутешно ревела, уткнувшись в грудь Васьки, виновато хлопавшего глазами, точно он и явился источником девичьих слез. </w:t>
      </w:r>
    </w:p>
    <w:p>
      <w:pPr>
        <w:pStyle w:val="Normal"/>
        <w:ind w:firstLine="567"/>
        <w:rPr/>
      </w:pPr>
      <w:r>
        <w:rPr/>
        <w:t xml:space="preserve">Впрочем, здоровяк совсем скоро и сам оказался в подобном положении. Уверенно сдав и теоретическую и практическую часть, Васька получил удар там, откуда совсем не ждал. На итоговой медкомиссии выяснилось, что у него какие-то проблемы со здоровьем и небо отныне для него закрыто. </w:t>
      </w:r>
    </w:p>
    <w:p>
      <w:pPr>
        <w:pStyle w:val="Normal"/>
        <w:ind w:firstLine="567"/>
        <w:rPr/>
      </w:pPr>
      <w:r>
        <w:rPr/>
        <w:t xml:space="preserve">- Все из-за этой катапульты дурацкой! – убивался парень. – До нее все в порядке было, а теперь… эх! – он сокрушенно рубанул рукой воздух. </w:t>
      </w:r>
    </w:p>
    <w:p>
      <w:pPr>
        <w:pStyle w:val="Normal"/>
        <w:ind w:firstLine="567"/>
        <w:rPr/>
      </w:pPr>
      <w:r>
        <w:rPr/>
        <w:t xml:space="preserve">- Почему ты так думаешь? – осторожно поинтересовался Грац. Ему тоже пришлось пережить несколько неприятных мгновений на этом тренажере, но никаких негативных последствий не было. </w:t>
      </w:r>
    </w:p>
    <w:p>
      <w:pPr>
        <w:pStyle w:val="Normal"/>
        <w:ind w:firstLine="567"/>
        <w:rPr/>
      </w:pPr>
      <w:r>
        <w:rPr/>
        <w:t>- А из-за чего еще? Помнишь, как там под зад шибало – словно бревно в два метра диаметром тебя со всей дури лупит. Нет, сто процентов именно катапульта аукнулась. И за что мне такая непруха, с тебя вон как с гуся вода?!</w:t>
      </w:r>
    </w:p>
    <w:p>
      <w:pPr>
        <w:pStyle w:val="Normal"/>
        <w:ind w:firstLine="567"/>
        <w:rPr/>
      </w:pPr>
      <w:r>
        <w:rPr/>
        <w:t>Экспат виновато улыбнулся. Что он мог сказать друзьям, как утешить в их горе? Любые слова сейчас оказались бы лишними и звучали фальшиво. Выходит, распалась их дружная компания. Он опять стал курсантом, только на этот раз уже военного училища, а Васька и Танька будут искать новую дорогу в жизни. Судьба.</w:t>
      </w:r>
    </w:p>
    <w:p>
      <w:pPr>
        <w:pStyle w:val="Normal"/>
        <w:ind w:firstLine="567"/>
        <w:rPr/>
      </w:pPr>
      <w:r>
        <w:rPr/>
        <w:t xml:space="preserve">- Когда уезжаешь? – девушка смотрела на экспата с затаенной тоской. </w:t>
      </w:r>
    </w:p>
    <w:p>
      <w:pPr>
        <w:pStyle w:val="Normal"/>
        <w:ind w:firstLine="567"/>
        <w:rPr/>
      </w:pPr>
      <w:r>
        <w:rPr/>
        <w:t xml:space="preserve">- Завтра.  </w:t>
      </w:r>
    </w:p>
    <w:p>
      <w:pPr>
        <w:pStyle w:val="Normal"/>
        <w:ind w:firstLine="567"/>
        <w:rPr/>
      </w:pPr>
      <w:r>
        <w:rPr/>
        <w:t>- Мы тебя провожать придем. Правда, Васька?</w:t>
      </w:r>
    </w:p>
    <w:p>
      <w:pPr>
        <w:pStyle w:val="Normal"/>
        <w:ind w:firstLine="567"/>
        <w:rPr/>
      </w:pPr>
      <w:r>
        <w:rPr/>
        <w:t>- А то! Ты смотри, Грац, раз уж у нас не получилось, так ты должен не меньше, чем генеральские погоны заслужить. Понял?</w:t>
      </w:r>
    </w:p>
    <w:p>
      <w:pPr>
        <w:pStyle w:val="Normal"/>
        <w:ind w:firstLine="567"/>
        <w:rPr/>
      </w:pPr>
      <w:r>
        <w:rPr/>
        <w:t xml:space="preserve">Дивайн усмехнулся. Будущее пока скрывалось в дымке неизвестности, но это почему-то только еще больше раззадоривало парня. Главное, что он преодолел первую ступеньку по дороге в небо. </w:t>
      </w:r>
    </w:p>
    <w:p>
      <w:pPr>
        <w:pStyle w:val="Normal"/>
        <w:ind w:firstLine="567"/>
        <w:jc w:val="center"/>
        <w:rPr>
          <w:lang w:val="en-US"/>
        </w:rPr>
      </w:pPr>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49:00Z</dcterms:created>
  <dc:creator/>
  <dc:description/>
  <cp:keywords/>
  <dc:language>en-US</dc:language>
  <cp:lastModifiedBy>Dmitry Platov</cp:lastModifiedBy>
  <dcterms:modified xsi:type="dcterms:W3CDTF">2022-07-02T09:45:00Z</dcterms:modified>
  <cp:revision>3</cp:revision>
  <dc:subject/>
  <dc:title/>
</cp:coreProperties>
</file>