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  <w:t>Михаил Клименко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  <w:t xml:space="preserve">УСЛОВНЫЙ РЕФЛЕКС </w:t>
      </w:r>
    </w:p>
    <w:p>
      <w:pPr>
        <w:pStyle w:val="11"/>
        <w:rPr>
          <w:b/>
          <w:b/>
          <w:bCs/>
        </w:rPr>
      </w:pPr>
      <w:r>
        <w:rPr>
          <w:b/>
          <w:bCs/>
        </w:rPr>
        <w:t>(черновой сценарий)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i/>
          <w:i/>
          <w:iCs/>
        </w:rPr>
      </w:pPr>
      <w:r>
        <w:rPr>
          <w:i/>
          <w:iCs/>
        </w:rPr>
        <w:t>С обязательной припиской:  основано на реальных событиях.</w:t>
      </w:r>
    </w:p>
    <w:p>
      <w:pPr>
        <w:pStyle w:val="Western"/>
        <w:spacing w:before="280" w:after="0"/>
        <w:rPr/>
      </w:pPr>
      <w:r>
        <w:rPr/>
        <w:t>з/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весне 96-го война, или как ее называли «Операция по наведению конституционного порядка» вспыхнула с новой силой. Было ощущение, что все опять повторяется сначала – наши войска опять дрались за Гудермес, опять отбивали атаки боевиков в Грозном.  Политические игры, которые должны были принести мир или хотя бы прекращение огня оборачивались очередной бойней.  Война все чаще выплескивалась за границу полыхающей Чечни. </w:t>
        <w:br/>
        <w:br/>
        <w:t xml:space="preserve">«Буденновский рейд» Басаева и последовавшие за ним переговоры, казалось, должны были хоть чему-то научить тех, кто принимал решения и руководил государством. Но надежды на это не оправдались. </w:t>
        <w:br/>
        <w:br/>
        <w:t>В январе страна отгуляла рождественские праздники и распаковала новогодние подарки, главный же сюрприз был впереди  - атака Радуева на Кизляр, 38 снайперов и трехдневные бои за Первомайское...</w:t>
        <w:br/>
        <w:br/>
        <w:t>«Новости» почти ежедневно рассказывали о новых нападениях на колонны, об атаках на блок-посты и о гибели наших солдат.  </w:t>
        <w:br/>
        <w:br/>
        <w:t>В марте опять начались бои за Грозный, и когда сразу после них объявили, что Президент подписал указ «об урегулировании ситуации в Чечне» - воспринималось это как мир. Как то, что мы победили.</w:t>
      </w:r>
    </w:p>
    <w:p>
      <w:pPr>
        <w:pStyle w:val="Western"/>
        <w:spacing w:before="280" w:after="0"/>
        <w:rPr/>
      </w:pPr>
      <w:r>
        <w:rPr/>
        <w:t>б/з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Кавказ, горы. Звук ветра, туман стелется по низинам.</w:t>
      </w:r>
    </w:p>
    <w:p>
      <w:pPr>
        <w:pStyle w:val="Western"/>
        <w:spacing w:before="280" w:after="0"/>
        <w:rPr/>
      </w:pPr>
      <w:r>
        <w:rPr/>
        <w:t xml:space="preserve">ГОЛОС ЗА КАДРОМ (омоновца):  Здесь очень тихо. Это особенная тишина, ничего похожего нигде больше нет. Горы молчат, лес молчит. Это красиво. И непонятно. Почему самые красивые места – самые опасные? 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На словах про опасность – те же горы, но уже вид через оптический прицел снайперской винтовки.</w:t>
      </w:r>
    </w:p>
    <w:p>
      <w:pPr>
        <w:pStyle w:val="Western"/>
        <w:spacing w:before="280" w:after="0"/>
        <w:rPr/>
      </w:pPr>
      <w:r>
        <w:rPr/>
        <w:t xml:space="preserve">ОМОНОВЕЦ: Здесь за каждым деревом – враг. Нельзя расслабляться. Каждое движение – угроза. Каждый человек по ту сторону прицела – уже мишень. Потому что те, кто были на моем месте, и были невнимательны – уже в земле. </w:t>
      </w:r>
    </w:p>
    <w:p>
      <w:pPr>
        <w:pStyle w:val="Western"/>
        <w:spacing w:before="280" w:after="0"/>
        <w:rPr/>
      </w:pPr>
      <w:r>
        <w:rPr/>
        <w:t>ТИТР: Чечня, 7 мая 1996 года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Смена плана – наш омоновец на блок-посту смотрит на зеленку через оптику СВДшки. Антураж стандартный – мешки с песком, шлагбаум, бетонное небольшое строение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/>
      </w:pPr>
      <w:r>
        <w:rPr/>
        <w:t>ГОЛОС ЗА КАДРОМ (ВАЛОВ): Меня зовут Дмитрий Валов. Снайпер волгоградского ОМОНА. Сегодня 7 мая 1996 года. Можно сказать мне повезло. Закончились мои полгода. Я возвращаюсь домой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Его сменяют, он собирает винтарь, уходит с позиции на блок-посту. В этом месте – диалог между Валовым и новым снайпером. </w:t>
      </w:r>
    </w:p>
    <w:p>
      <w:pPr>
        <w:pStyle w:val="Western"/>
        <w:spacing w:before="280" w:after="0"/>
        <w:rPr/>
      </w:pPr>
      <w:r>
        <w:rPr/>
        <w:t>Разговор немногословный: пост сдал – пост принял. Новичок вскользь видит СВДшку Валова и спрашивает его, сколько насечек. Тот говорит: главное – чтобы за тебя насечку не сделали. И потом добавляет: семь (заявляем количество «снятых»)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Прямо тут же, на блок-посту происходит награждение медалью «За Отвагу». 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Площадка около блока. Выстроенный личный состав. Перед строем стоит начальник блока и прибывший старший офицер с сопровождающим. В руках у сопровождающего коробчки с наградами. </w:t>
      </w:r>
    </w:p>
    <w:p>
      <w:pPr>
        <w:pStyle w:val="Western"/>
        <w:spacing w:before="280" w:after="0"/>
        <w:rPr/>
      </w:pPr>
      <w:r>
        <w:rPr/>
        <w:t xml:space="preserve">- Равняйсь, смирна! Товарищ полковник, личный состав по вашему приказанию построен, командир взвода, старший лейтенант милиции Азжеуров. </w:t>
      </w:r>
    </w:p>
    <w:p>
      <w:pPr>
        <w:pStyle w:val="Western"/>
        <w:spacing w:before="280" w:after="0"/>
        <w:rPr/>
      </w:pPr>
      <w:r>
        <w:rPr/>
        <w:t>- Здравствуйте товарищи!</w:t>
      </w:r>
    </w:p>
    <w:p>
      <w:pPr>
        <w:pStyle w:val="Western"/>
        <w:spacing w:before="280" w:after="0"/>
        <w:rPr/>
      </w:pPr>
      <w:r>
        <w:rPr/>
        <w:t>- Здравия желаем, товарищ полковник!</w:t>
      </w:r>
    </w:p>
    <w:p>
      <w:pPr>
        <w:pStyle w:val="Western"/>
        <w:spacing w:before="280" w:after="0"/>
        <w:rPr/>
      </w:pPr>
      <w:r>
        <w:rPr/>
        <w:t>- Товарищи, прежде всего хочу поздравить Вас с высокими правительственными наградами, хочу сказать, что Вы честно и мужественно выполняете свой долг по защите граждан России и интересов страны. Вы находитесь на переднем крае борьбы с терроризмом и бандитизмом и именно от Вас во многом зависит жизнь, здоровье и спокойствие граждан нашей страны. Согласно Указа Президента Российской Федерации №532 о награждении государственными наградами. Снайпер ОМОН, лейтенант милиции Валов Дмитрий Валентинович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Валов выходит из строя, парадным шагом подходит к полковнику, останавливается за два шага, подносит ладонь к виску: </w:t>
      </w:r>
    </w:p>
    <w:p>
      <w:pPr>
        <w:pStyle w:val="Western"/>
        <w:spacing w:before="280" w:after="0"/>
        <w:rPr/>
      </w:pPr>
      <w:r>
        <w:rPr/>
        <w:t xml:space="preserve">-Товарищ полковник, лейтенант милиции Валов для награждения прибыл. 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Полковник жмет руку, вручает коробочку с удостоверением. Валов козыряет. Поворачивает лицом к строю, подносит руку к виску:</w:t>
      </w:r>
    </w:p>
    <w:p>
      <w:pPr>
        <w:pStyle w:val="Western"/>
        <w:spacing w:before="280" w:after="0"/>
        <w:rPr/>
      </w:pPr>
      <w:r>
        <w:rPr/>
        <w:t>-Служу Российской Федерации.</w:t>
      </w:r>
    </w:p>
    <w:p>
      <w:pPr>
        <w:pStyle w:val="Western"/>
        <w:spacing w:before="280" w:after="0"/>
        <w:rPr/>
      </w:pPr>
      <w:r>
        <w:rPr/>
        <w:t xml:space="preserve">Возвращается в строй. </w:t>
      </w:r>
    </w:p>
    <w:p>
      <w:pPr>
        <w:pStyle w:val="Western"/>
        <w:spacing w:before="280" w:after="0"/>
        <w:rPr/>
      </w:pPr>
      <w:r>
        <w:rPr/>
        <w:t xml:space="preserve">-Поздравляю Вас, товарищи. Вольно 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Начальник «блока» повторяет команду, козыряет и встает рядом с прибывшими. </w:t>
      </w:r>
    </w:p>
    <w:p>
      <w:pPr>
        <w:pStyle w:val="Western"/>
        <w:spacing w:before="280" w:after="0"/>
        <w:rPr/>
      </w:pPr>
      <w:r>
        <w:rPr/>
        <w:t>-Вольно,</w:t>
      </w:r>
      <w:r>
        <w:rPr>
          <w:i/>
          <w:iCs/>
        </w:rPr>
        <w:t xml:space="preserve"> 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Валов собирает вещи, садится с другими омоновцами в «урал», едут в аэропорт.</w:t>
      </w:r>
    </w:p>
    <w:p>
      <w:pPr>
        <w:pStyle w:val="Western"/>
        <w:spacing w:before="280" w:after="0"/>
        <w:rPr/>
      </w:pPr>
      <w:r>
        <w:rPr/>
        <w:t>- Че дома-то делать будешь? В отпуск куда поедешь?</w:t>
      </w:r>
    </w:p>
    <w:p>
      <w:pPr>
        <w:pStyle w:val="Western"/>
        <w:spacing w:before="280" w:after="0"/>
        <w:rPr/>
      </w:pPr>
      <w:r>
        <w:rPr/>
        <w:t>- Черт его знает, сначала этот отпуск получить надо, с нашими сам знаешь, это та еще история…</w:t>
      </w:r>
    </w:p>
    <w:p>
      <w:pPr>
        <w:pStyle w:val="Western"/>
        <w:spacing w:before="280" w:after="0"/>
        <w:rPr/>
      </w:pPr>
      <w:r>
        <w:rPr/>
        <w:t>- Димка, а ты чего? Опять на стрельбище? Не надоело тебе?</w:t>
      </w:r>
    </w:p>
    <w:p>
      <w:pPr>
        <w:pStyle w:val="Western"/>
        <w:spacing w:before="280" w:after="0"/>
        <w:rPr/>
      </w:pPr>
      <w:r>
        <w:rPr/>
        <w:t xml:space="preserve">- Ну и на стрельбище тоже, а вам бы только языки чесать, да в дежурке телек смотреть, пока на очередной вызов не дернут. </w:t>
      </w:r>
    </w:p>
    <w:p>
      <w:pPr>
        <w:pStyle w:val="Western"/>
        <w:spacing w:before="280" w:after="0"/>
        <w:rPr/>
      </w:pPr>
      <w:r>
        <w:rPr/>
        <w:t>- Ты с бы с такой регулярностью, как в тире, дома бы бывал, жена, поди, уже забыла как ты выглядишь…</w:t>
      </w:r>
    </w:p>
    <w:p>
      <w:pPr>
        <w:pStyle w:val="Western"/>
        <w:spacing w:before="280" w:after="0"/>
        <w:rPr/>
      </w:pPr>
      <w:r>
        <w:rPr/>
        <w:t>- Ничего, небось не забыла…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Аэропорт «Северный». Взять хронику, как солдаты возвращаются домой. Проложить спокойной симфонической музыкой – без лишней патетики. Перемежение подлинных кадров хроникой того времени – обязательный прием, который будет проходить через весь фильм.</w:t>
      </w:r>
    </w:p>
    <w:p>
      <w:pPr>
        <w:pStyle w:val="Western"/>
        <w:spacing w:before="280" w:after="0"/>
        <w:rPr/>
      </w:pPr>
      <w:r>
        <w:rPr/>
        <w:t xml:space="preserve">ЗАКАДРОВЫЙ ТЕКСТ, ГОЛОС АВТОРА. Май 1996 года. Недавно уничтожен Джохар Дудаев, а до Хасавюртского соглашения еще два месяца. Столкновения с боевиками носят постоянный, но хаотичный характер. 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В аэропорту, ожидая отправки, бойцы сидят в комнате, где работает телевизор. На экране – новости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ВЕДУЩАЯ: Начинается очередной этап предвыборного турне президента России Бориса Ельцина. В ближайшие дни глава государства планирует посетить Краснодар, Белгород, а 9 мая он отправится на празднование дня победы в Волгоград. В программе запланировано возложение венков на Мамаевом кургане, а также встреча с ветеранами. </w:t>
      </w:r>
    </w:p>
    <w:p>
      <w:pPr>
        <w:pStyle w:val="Western"/>
        <w:spacing w:before="280" w:after="0"/>
        <w:rPr/>
      </w:pPr>
      <w:r>
        <w:rPr/>
        <w:t>БОЕЦ (острит): Смотри-ка, к нам торопится. Тебя, Димон, поздравить хочет. Героя России присвоить.</w:t>
      </w:r>
    </w:p>
    <w:p>
      <w:pPr>
        <w:pStyle w:val="Western"/>
        <w:spacing w:before="280" w:after="0"/>
        <w:rPr/>
      </w:pPr>
      <w:r>
        <w:rPr/>
        <w:t>ВАЛОВ: Ниче, пусть приезжает. Ты его вживую видел? Вот и я не видел. Будет о чем с ним поболтать.</w:t>
      </w:r>
    </w:p>
    <w:p>
      <w:pPr>
        <w:pStyle w:val="Western"/>
        <w:spacing w:before="280" w:after="0"/>
        <w:rPr/>
      </w:pPr>
      <w:r>
        <w:rPr/>
        <w:t>БОЕЦ:  Да о чем тебе с ним болтать?</w:t>
      </w:r>
    </w:p>
    <w:p>
      <w:pPr>
        <w:pStyle w:val="Western"/>
        <w:spacing w:before="280" w:after="0"/>
        <w:rPr/>
      </w:pPr>
      <w:r>
        <w:rPr/>
        <w:t>ВАЛОВ:  Спасибо скажу. За ребят. За Толика, за Муху. За тех, про кого -  не чокаясь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План вскользь – наш омоновец перекладывает винтовку поближе к себе. Не акцентировать, что он будто в кого стрелять собрался, а как бы намекнуть: мол, как хочешь, так и понимай.</w:t>
      </w:r>
    </w:p>
    <w:p>
      <w:pPr>
        <w:pStyle w:val="Western"/>
        <w:spacing w:before="280" w:after="0"/>
        <w:rPr/>
      </w:pPr>
      <w:r>
        <w:rPr/>
        <w:t>ВЕДУЩАЯ: Несмотря на праздничный день, президент выразил готовность ответить на все вопросы горожан. Встреча с ними пройдет на центральной площади Волгограда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Самолет взлетает. Далее – планы боевых действий в Первомайском (если будет перебор – заменить на Ведено, там не так брутально)</w:t>
      </w:r>
    </w:p>
    <w:p>
      <w:pPr>
        <w:pStyle w:val="Western"/>
        <w:spacing w:before="280" w:after="0"/>
        <w:rPr/>
      </w:pPr>
      <w:r>
        <w:rPr/>
        <w:t>ЗАКАДРОВЫЙ ТЕКСТ, ГОЛОС ВАЛОВА:  Толик и Муха со мной служили. Парни были – кремень. Наши, волгоградские. Кирпичи пальцами, как хлеб, крошили. В Первомайском, ночью, когда чечены стали из города уходить, наш отряд натолкнулся на них. Поливать стали будто отовсюду. Пришлось отступать. Толик и Муха прикрывали. Мы вышли из-под обстрела. Через десять минут вернулись с подкреплением. Всего через десять минут. Но живыми их уже не нашли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После флэшбека закончить летящим самолетом – и уход на рекламу.</w:t>
      </w:r>
    </w:p>
    <w:p>
      <w:pPr>
        <w:pStyle w:val="Western"/>
        <w:spacing w:before="280" w:after="0"/>
        <w:rPr/>
      </w:pPr>
      <w:r>
        <w:rPr/>
        <w:t>ОТБИВКА</w:t>
      </w:r>
    </w:p>
    <w:p>
      <w:pPr>
        <w:pStyle w:val="Western"/>
        <w:spacing w:before="280" w:after="0"/>
        <w:rPr/>
      </w:pPr>
      <w:r>
        <w:rPr/>
        <w:t>МОСКВА</w:t>
      </w:r>
    </w:p>
    <w:p>
      <w:pPr>
        <w:pStyle w:val="Western"/>
        <w:spacing w:before="280" w:after="0"/>
        <w:rPr/>
      </w:pPr>
      <w:r>
        <w:rPr/>
        <w:t>ТИТР: МОСКВА, КРЕМЛЬ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Несколько заявочных планов Кремля (желательно, взять того времени)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Динамичная музыка. Команда на выезд. Бойцы с сумками в руках садятся в бронированный внедорожник. Машина трогается с места, подъезжает к лимузину. </w:t>
      </w:r>
    </w:p>
    <w:p>
      <w:pPr>
        <w:pStyle w:val="Western"/>
        <w:spacing w:before="280" w:after="0"/>
        <w:rPr/>
      </w:pPr>
      <w:r>
        <w:rPr/>
        <w:t>ЛАЙФ. Боец по рации:</w:t>
      </w:r>
      <w:r>
        <w:rPr>
          <w:i/>
          <w:iCs/>
        </w:rPr>
        <w:t xml:space="preserve"> </w:t>
      </w:r>
      <w:r>
        <w:rPr/>
        <w:t>Объект принял. (звук лучше записать с другой рации для создания соответствующего эффекта)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Машины начинают движение. В кадре – кортеж выезжает из Кремля.</w:t>
      </w:r>
    </w:p>
    <w:p>
      <w:pPr>
        <w:pStyle w:val="Western"/>
        <w:spacing w:before="280" w:after="0"/>
        <w:rPr/>
      </w:pPr>
      <w:r>
        <w:rPr/>
        <w:t>ОТБИВКА</w:t>
      </w:r>
    </w:p>
    <w:p>
      <w:pPr>
        <w:pStyle w:val="Western"/>
        <w:spacing w:before="280" w:after="0"/>
        <w:rPr/>
      </w:pPr>
      <w:r>
        <w:rPr/>
        <w:t>ВОЛГОГРАД</w:t>
      </w:r>
    </w:p>
    <w:p>
      <w:pPr>
        <w:pStyle w:val="Western"/>
        <w:spacing w:before="280" w:after="0"/>
        <w:rPr>
          <w:b/>
          <w:b/>
          <w:bCs/>
        </w:rPr>
      </w:pPr>
      <w:r>
        <w:rPr/>
        <w:t>ТИТР: ВОЛГОГРАД, БАЗА ОМОНа</w:t>
      </w:r>
    </w:p>
    <w:p>
      <w:pPr>
        <w:pStyle w:val="Western"/>
        <w:spacing w:before="280" w:after="0"/>
        <w:rPr>
          <w:b/>
          <w:b/>
          <w:bCs/>
          <w:szCs w:val="18"/>
        </w:rPr>
      </w:pPr>
      <w:r>
        <w:rPr>
          <w:b/>
          <w:bCs/>
          <w:szCs w:val="18"/>
        </w:rPr>
        <w:t>Валов идет вместе со всеми к зданию. У проходной останавливается, здоровается с офицером, который вышел навстречу.</w:t>
      </w:r>
    </w:p>
    <w:p>
      <w:pPr>
        <w:pStyle w:val="Western"/>
        <w:spacing w:before="280" w:after="0"/>
        <w:rPr>
          <w:szCs w:val="18"/>
        </w:rPr>
      </w:pPr>
      <w:r>
        <w:rPr>
          <w:szCs w:val="18"/>
        </w:rPr>
        <w:br/>
        <w:t>- Вернулись, значит.</w:t>
        <w:br/>
        <w:t>- Вернулись. Что слышно?</w:t>
        <w:br/>
        <w:t xml:space="preserve">- Президент прилетает. </w:t>
        <w:br/>
        <w:t>- Ага. Парад смотреть. Лучше бы он к нам туда прилетел. Мы бы ему такой парад показали…</w:t>
        <w:br/>
        <w:t>- Скоро покажете.</w:t>
        <w:br/>
        <w:t>- Не понял.</w:t>
        <w:br/>
        <w:t>- Болтают, договорились там о чем-то. Мир будет по всему Кавказу.</w:t>
        <w:br/>
        <w:t>Валов смотрит в одну точку куда-то мимо собеседника.</w:t>
        <w:br/>
        <w:t>- Договорились - с кем договорились? Там что ни деревня, свой эмир.  И клали они друг на друга и на все переговоры. Думаешь, в горах про твой мир знают?</w:t>
        <w:br/>
        <w:t>- Так по телевизору же сказали…</w:t>
        <w:br/>
        <w:t>- А ты не телевизор. Ты людей слушай. Они тебе больше расскажут. Где командир?</w:t>
        <w:br/>
        <w:t>- В тире. Салажню драит. А тебе-то он зачем?</w:t>
        <w:br/>
        <w:t xml:space="preserve">- Да есть один разговор. Потом оружие сдам - и домой. </w:t>
        <w:br/>
        <w:t>- Ну давай. Жене-дочке привет.</w:t>
        <w:br/>
      </w:r>
    </w:p>
    <w:p>
      <w:pPr>
        <w:pStyle w:val="Western"/>
        <w:spacing w:before="280" w:after="0"/>
        <w:rPr/>
      </w:pPr>
      <w:r>
        <w:rPr>
          <w:szCs w:val="18"/>
        </w:rPr>
        <w:t> </w:t>
      </w:r>
      <w:r>
        <w:rPr>
          <w:b/>
          <w:bCs/>
          <w:szCs w:val="18"/>
        </w:rPr>
        <w:t xml:space="preserve">Тир. Тренируются бойцы. Снято с тележки - слева направо проезд за спинами: как стреляют. Камера доезжает до правой стены, у нее стоит полковник - командир ОМОН ГУВД. </w:t>
        <w:br/>
        <w:t>Выстрел. Мишень - попадание рядом - в молоко.</w:t>
        <w:br/>
        <w:t>Выстрел - еще один промах (ну не совсем мимо, но чтобы было видно, что от центра далеко).</w:t>
      </w:r>
    </w:p>
    <w:p>
      <w:pPr>
        <w:pStyle w:val="Western"/>
        <w:spacing w:before="280" w:after="0"/>
        <w:rPr>
          <w:szCs w:val="18"/>
        </w:rPr>
      </w:pPr>
      <w:r>
        <w:rPr>
          <w:szCs w:val="18"/>
        </w:rPr>
        <w:t xml:space="preserve">Командир морщится, потирает лоб, тихо командует: </w:t>
        <w:br/>
        <w:t> - Оставить стрельбу!</w:t>
        <w:br/>
        <w:t>Сразу после команды еще один выстрел.</w:t>
        <w:br/>
        <w:t>- Я сказал - отставить! Разряжай, оружие к осмотру!</w:t>
      </w:r>
    </w:p>
    <w:p>
      <w:pPr>
        <w:pStyle w:val="Western"/>
        <w:spacing w:before="280" w:after="0"/>
        <w:rPr/>
      </w:pPr>
      <w:r>
        <w:rPr>
          <w:szCs w:val="18"/>
        </w:rPr>
        <w:br/>
      </w:r>
      <w:r>
        <w:rPr>
          <w:b/>
          <w:bCs/>
          <w:szCs w:val="18"/>
        </w:rPr>
        <w:t xml:space="preserve">Смешок. Нарез нескольких кадров. Стрелки смотрят в сторону командира, поднимают пустые пистолеты стволами в небу, показывают пустые патронники, убирают в кобуры. </w:t>
        <w:br/>
        <w:t>Лица молодые, совсем пацаны.</w:t>
      </w:r>
    </w:p>
    <w:p>
      <w:pPr>
        <w:pStyle w:val="Western"/>
        <w:spacing w:before="280" w:after="0"/>
        <w:rPr>
          <w:szCs w:val="18"/>
        </w:rPr>
      </w:pPr>
      <w:r>
        <w:rPr>
          <w:szCs w:val="18"/>
        </w:rPr>
        <w:t>- Я не понимаю, что у вас в башке, когда вы стреляете. О бабах думаете, что ли? Если вы с ними такие же меткие, как тут, я вообще удивляюсь, что они у вас есть. Там-то вы небось не промахнетесь. (смешки) Отставить смихуечки! Ни кучности, ни точности. Сколько вам говорят: стойку, стойку держать и спуск не срывать! А вы ноги растопырили, жопу отклячили, ну просто индюки беременные! Еще и руки кривые!</w:t>
      </w:r>
    </w:p>
    <w:p>
      <w:pPr>
        <w:pStyle w:val="Western"/>
        <w:spacing w:before="280" w:after="0"/>
        <w:rPr/>
      </w:pPr>
      <w:r>
        <w:rPr>
          <w:szCs w:val="18"/>
        </w:rPr>
        <w:br/>
      </w:r>
      <w:r>
        <w:rPr>
          <w:b/>
          <w:bCs/>
          <w:szCs w:val="18"/>
        </w:rPr>
        <w:t>(Валов появляется в дверном проеме, приставляет оружие к стене и сам приваливается к дверному косяку).</w:t>
      </w:r>
    </w:p>
    <w:p>
      <w:pPr>
        <w:pStyle w:val="Western"/>
        <w:spacing w:before="280" w:after="0"/>
        <w:rPr>
          <w:szCs w:val="18"/>
        </w:rPr>
      </w:pPr>
      <w:r>
        <w:rPr>
          <w:szCs w:val="18"/>
        </w:rPr>
        <w:br/>
        <w:t xml:space="preserve">- Дай сюда! (комадир забирает пистолет у одного из бойцов). Вот как надо! Ноги вот так, руки - так. Локти, локти смотрите! </w:t>
      </w:r>
    </w:p>
    <w:p>
      <w:pPr>
        <w:pStyle w:val="Western"/>
        <w:spacing w:before="280" w:after="0"/>
        <w:rPr/>
      </w:pPr>
      <w:r>
        <w:rPr>
          <w:szCs w:val="18"/>
        </w:rPr>
        <w:br/>
      </w:r>
      <w:r>
        <w:rPr>
          <w:b/>
          <w:bCs/>
          <w:szCs w:val="18"/>
        </w:rPr>
        <w:t>Целится в мишень. Наезд с небольшой панорамой - от лица командира, целящегося - на Валова, который стоит и ухмыляется.</w:t>
        <w:br/>
        <w:t>Командир долго смотрит в прицел. Напряженный звук - не музыка, а одна нота, по нарастающей.</w:t>
        <w:br/>
        <w:t>Двойной выстрел.</w:t>
        <w:br/>
        <w:t>Мишень пробита двумя дырками строго посередине.</w:t>
      </w:r>
    </w:p>
    <w:p>
      <w:pPr>
        <w:pStyle w:val="Western"/>
        <w:spacing w:before="280" w:after="0"/>
        <w:rPr>
          <w:szCs w:val="18"/>
        </w:rPr>
      </w:pPr>
      <w:r>
        <w:rPr>
          <w:szCs w:val="18"/>
        </w:rPr>
        <w:br/>
        <w:t xml:space="preserve">Довольный командир под одобрительный ропот стрелков с улыбочкой возвращает пистолет. </w:t>
        <w:br/>
        <w:t>- Три вещи должен помнить стрелок. Меня так учили, и я вас так учу. Выдержка, стойка, дыхание. Тогда не промахнетесь.</w:t>
        <w:br/>
        <w:t>Валов: - Времени не хватит, товарищ полковник.</w:t>
        <w:br/>
        <w:t>Командир оборачивается, с возвущенно-презрительной миной.</w:t>
        <w:br/>
        <w:t>- Чего-чего?</w:t>
        <w:br/>
        <w:t>- Здравия желаю, товарищ полковник.</w:t>
        <w:br/>
        <w:t>- Нет, ты до этого что-то сказал?</w:t>
        <w:br/>
        <w:t xml:space="preserve">- Так точно, товарищ полковник. Времени на выстрел не хватит. Духи, когда по лесу бегают, ждать не будут, пока вы прицел настроите и встанете как вам надо. Там деревья. И между ними духа видно секунды полторы. Это с позиции лежа можно часами ждать, когда он появится. А там - только увидел его - сразу валить надо. </w:t>
        <w:br/>
        <w:t>- Надо же, умный какой. Смотрите-ка. Это наш кавказский герой. Снайпер Валов. Вчера с гор слез.</w:t>
        <w:br/>
        <w:t>- Товарищ командир. Им же через полгода самим по зеленке ползать. А там все быстро. Либо ты. Либо тебя. Могу показать.</w:t>
        <w:br/>
        <w:t xml:space="preserve">- Ладно, умник. Давай посмотрим. </w:t>
        <w:br/>
        <w:t>Валов подходит к стене, достает свою винтовку. Смотрит на мишени.</w:t>
        <w:br/>
        <w:t>- Нет, не так.</w:t>
      </w:r>
    </w:p>
    <w:p>
      <w:pPr>
        <w:pStyle w:val="Western"/>
        <w:spacing w:before="280" w:after="0"/>
        <w:rPr/>
      </w:pPr>
      <w:r>
        <w:rPr>
          <w:szCs w:val="18"/>
        </w:rPr>
        <w:br/>
      </w:r>
      <w:r>
        <w:rPr>
          <w:b/>
          <w:bCs/>
          <w:szCs w:val="18"/>
        </w:rPr>
        <w:t>(не знаю как это будет выглядеть, но хотелось бы, чтобы так: нажимает кнопку, дальше - крупный план каких-нибудьт цепей-шестеренок, которые приводят в движение мишени. И только потом - сами мишени).</w:t>
        <w:br/>
        <w:t>Валов берет винтовку на плечо, встает к мишеням спиной.</w:t>
        <w:br/>
        <w:t>НУЖЕН ПЛАН, КОТОРЫЙ ПОКАЗАЛ БЫ НАГЛЯДНО, НАСКОЛЬКО ВЕЛИКО РАССТОЯНИЕ, И НАСКОЛЬКО МАЛЕНЬКИЕ МИШЕНИ.</w:t>
      </w:r>
    </w:p>
    <w:p>
      <w:pPr>
        <w:pStyle w:val="Western"/>
        <w:spacing w:before="280" w:after="0"/>
        <w:rPr/>
      </w:pPr>
      <w:r>
        <w:rPr>
          <w:b/>
          <w:bCs/>
          <w:szCs w:val="18"/>
        </w:rPr>
        <w:br/>
      </w:r>
      <w:r>
        <w:rPr>
          <w:szCs w:val="18"/>
        </w:rPr>
        <w:t>- Командуйте.</w:t>
        <w:br/>
        <w:t>Командир смотрит на него, на мишени:</w:t>
        <w:br/>
        <w:t>- ОГОНЬ!</w:t>
      </w:r>
    </w:p>
    <w:p>
      <w:pPr>
        <w:pStyle w:val="Western"/>
        <w:spacing w:before="280" w:after="0"/>
        <w:rPr/>
      </w:pPr>
      <w:r>
        <w:rPr>
          <w:szCs w:val="18"/>
        </w:rPr>
        <w:br/>
      </w:r>
      <w:r>
        <w:rPr>
          <w:b/>
          <w:bCs/>
          <w:szCs w:val="18"/>
        </w:rPr>
        <w:t>Снято с рук: разворот Валова в одну сторону, камера двигается в другую, подчеркивая быстроту его движения.</w:t>
        <w:br/>
        <w:t>Винтовка поднята (отрывочный, резкий план)</w:t>
        <w:br/>
        <w:t>Кадр - перекрестие прицела. В него быстрым движением попадает мишень.</w:t>
        <w:br/>
        <w:t>Выстрел.</w:t>
        <w:br/>
        <w:t>(мишень не показываем)</w:t>
        <w:br/>
        <w:t>Микроплан.</w:t>
        <w:br/>
        <w:t xml:space="preserve">Винтовка смещается - микроплан - спуск - сразу же второй выстрел. </w:t>
        <w:br/>
        <w:t>Микроплан: затвор, выбрасывающий гильзу.</w:t>
        <w:br/>
        <w:t>Выстрел третий.</w:t>
        <w:br/>
        <w:t>Крупно палец нажимает на кнопку. Мишени останавливаются. Звук упавшей гильзы - и нарастающий тихий звон, как в ушах звенит после громкого звука.</w:t>
      </w:r>
    </w:p>
    <w:p>
      <w:pPr>
        <w:pStyle w:val="Western"/>
        <w:spacing w:before="280" w:after="0"/>
        <w:rPr/>
      </w:pPr>
      <w:r>
        <w:rPr>
          <w:b/>
          <w:bCs/>
          <w:szCs w:val="18"/>
        </w:rPr>
        <w:br/>
      </w:r>
      <w:r>
        <w:rPr>
          <w:szCs w:val="18"/>
        </w:rPr>
        <w:t>Молча стоят стрелки. Молча стоит командир.</w:t>
        <w:br/>
        <w:t>Валов опускает винтовку. Слышно даже шорох одежды.</w:t>
        <w:br/>
        <w:t>- Ну вот. Примерно так.</w:t>
        <w:br/>
        <w:t>Командир смотрит на мишень. Камера показывает - три мишени - три попадания.</w:t>
        <w:br/>
        <w:t>- Все, кроме Валова, свободны.</w:t>
        <w:br/>
        <w:t>Молодежь уходит.</w:t>
        <w:br/>
        <w:t>- Думаешь, ты тут самый мастер. Вильгельм, мать его, Телль.</w:t>
        <w:br/>
        <w:t>- Я просто знаю, как надо.</w:t>
        <w:br/>
        <w:t>- Ладно. А раз знаешь, то завтра будешь на позиции. Службу нести, усек?</w:t>
        <w:br/>
        <w:t>- Товарищ полковник, я полгода дома не был. У меня увольнительная есть.</w:t>
        <w:br/>
        <w:t>- А мне плевать, что у тебя есть. Увольнительная, или на жопе шерсть. А у меня людей мало. Завтра президент приезжает. Так что, загорать завтра будешь на позиции. Свободен.</w:t>
      </w:r>
    </w:p>
    <w:p>
      <w:pPr>
        <w:pStyle w:val="Western"/>
        <w:spacing w:before="280" w:after="0"/>
        <w:rPr/>
      </w:pPr>
      <w:r>
        <w:rPr/>
        <w:t>ОТБИВКА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Стандартная лестничная клетка многоэтажки. Валов в кафумляже и с большой сумкой в руках идет по лестнице. Звонит в дверь. Через некоторое время дверь открывается, за ней- жена Валова. Кидается ему на шею без слов, но со слезами. Из глубины квартиры детский крик: «Папа, Папа…» В коридор выбегает девочка – дочь Валова. Валов наклоняется, подхватывает ребенка, подбрасывает вверх и прижимает к себе.</w:t>
      </w:r>
    </w:p>
    <w:p>
      <w:pPr>
        <w:pStyle w:val="Western"/>
        <w:spacing w:before="280" w:after="0"/>
        <w:rPr/>
      </w:pPr>
      <w:r>
        <w:rPr/>
        <w:t>-Папа, я по тебе так скучала;</w:t>
      </w:r>
    </w:p>
    <w:p>
      <w:pPr>
        <w:pStyle w:val="Western"/>
        <w:spacing w:before="280" w:after="0"/>
        <w:rPr/>
      </w:pPr>
      <w:r>
        <w:rPr/>
        <w:t>-Я по тебе тоже, солнышко.</w:t>
      </w:r>
    </w:p>
    <w:p>
      <w:pPr>
        <w:pStyle w:val="Western"/>
        <w:spacing w:before="280" w:after="0"/>
        <w:rPr/>
      </w:pPr>
      <w:r>
        <w:rPr/>
        <w:t>Опускает ребенка на пол, все проходят в квартиру.</w:t>
      </w:r>
    </w:p>
    <w:p>
      <w:pPr>
        <w:pStyle w:val="Western"/>
        <w:spacing w:before="280" w:after="0"/>
        <w:rPr/>
      </w:pPr>
      <w:r>
        <w:rPr/>
        <w:t>ОТБИВКА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Раннее утро. Валов умывается, собирается на службу. Надевает форму, проверяет документы, сигареты… пьет чай. По радио говорят о готовящемся визите президента в Волгоград. Валов заходит в комнату, наклоняется над детской кроваткой, поправляет на ребенке одеяла. Подходит к двери, оглядывается на спящих жену и дочку. Выходит из квартиры, аккуратно прикрывает дверь. 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/>
      </w:pPr>
      <w:r>
        <w:rPr/>
        <w:t>ОТБИВКА</w:t>
      </w:r>
    </w:p>
    <w:p>
      <w:pPr>
        <w:pStyle w:val="Western"/>
        <w:spacing w:before="280" w:after="0"/>
        <w:rPr/>
      </w:pPr>
      <w:r>
        <w:rPr/>
        <w:t>ТИТР: ВОЛГОГРАД 9 мая 1996 года. 06.00 утра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Волгоград. Планы города заявочные – раннее утро. Встает солнце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Утренний развод. Актовый зал, Валов с другими омоновцами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Командир ОМОН ГУВД – полковник. Желательно, чтобы в интонациях отражалось желание постоянно острить, но делает он это неумело.</w:t>
      </w:r>
    </w:p>
    <w:p>
      <w:pPr>
        <w:pStyle w:val="Western"/>
        <w:spacing w:before="280" w:after="0"/>
        <w:rPr/>
      </w:pPr>
      <w:r>
        <w:rPr/>
        <w:t>- Товарищи офицеры, сегодня в наш славный город-герой Волгоград прибывает президент страны. Это значит, что сегодня для нас не просто день Победы. Работаем по усилению, но не как обычно, а с тройным усердием. От сейчас и…пока не уедет. Взаимодействуем с ФСО, график наряда – у начальника штаба. Обращаю ваше особое внимание на недопущение провокаций. Праздник президенту испортить не дам! Чтобы в городе без спросу – даже муха не пернула. Вопросы есть? Вопросов нет. Вольно, разойдись! Снайперская группа – ко мне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Пока ОМОН расходится, начальник подзывает нашего героя.</w:t>
      </w:r>
    </w:p>
    <w:p>
      <w:pPr>
        <w:pStyle w:val="Western"/>
        <w:spacing w:before="280" w:after="0"/>
        <w:rPr/>
      </w:pPr>
      <w:r>
        <w:rPr/>
        <w:t>- Валов, слушай, ты у нас только с гор слез? Иди получай своего Драгунова любимого и лезь на точку. Вот (тычет в карту) где гастроном. Позиция на крыше.</w:t>
      </w:r>
    </w:p>
    <w:p>
      <w:pPr>
        <w:pStyle w:val="Western"/>
        <w:spacing w:before="280" w:after="0"/>
        <w:rPr/>
      </w:pPr>
      <w:r>
        <w:rPr/>
        <w:t>- Есть, товарищ полковник.</w:t>
      </w:r>
    </w:p>
    <w:p>
      <w:pPr>
        <w:pStyle w:val="Western"/>
        <w:spacing w:before="280" w:after="0"/>
        <w:rPr/>
      </w:pPr>
      <w:r>
        <w:rPr/>
        <w:t xml:space="preserve">- Да, Валов. Ты здесь это, ты с войны уже вернулся. У нас здесь - мирный город, понял? И всякие, панимаэшь, объекты, по улицам тут не бегают. Все, что шевелится – это не цель, а мирный житель. Да и гость у нас – (многозначительно тычет в потолок). Понял? </w:t>
      </w:r>
    </w:p>
    <w:p>
      <w:pPr>
        <w:pStyle w:val="Western"/>
        <w:spacing w:before="280" w:after="0"/>
        <w:rPr/>
      </w:pPr>
      <w:r>
        <w:rPr/>
        <w:t xml:space="preserve">- Товарищ полковник, ну понимаю, не первый год в погонах. </w:t>
      </w:r>
    </w:p>
    <w:p>
      <w:pPr>
        <w:pStyle w:val="Western"/>
        <w:spacing w:before="280" w:after="0"/>
        <w:rPr/>
      </w:pPr>
      <w:r>
        <w:rPr/>
        <w:t>- И вообще. Ты здесь – для усиления. Твой номер – шестнадцатый. Сидишь тихо, как любовник в шкафу. Выполнять.</w:t>
      </w:r>
    </w:p>
    <w:p>
      <w:pPr>
        <w:pStyle w:val="Western"/>
        <w:spacing w:before="280" w:after="0"/>
        <w:rPr/>
      </w:pPr>
      <w:r>
        <w:rPr/>
        <w:t>- Есть, товарищ полковник.</w:t>
      </w:r>
    </w:p>
    <w:p>
      <w:pPr>
        <w:pStyle w:val="Western"/>
        <w:spacing w:before="280" w:after="0"/>
        <w:rPr/>
      </w:pPr>
      <w:r>
        <w:rPr/>
        <w:t xml:space="preserve">Валов идет получать оружие. Бормочет про себя: «Не горы, не горы. Что я, не понимаю, что ли…» 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Получает оружие. Расчехлил – крупно зарубки на прикладе – 7. Возвращаются воспоминания о Чечне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Хроника: взрывы. Операция в Ведено или Первомайском. Сгоревшая техника (были впечатлающие съемки разбитой автоколонны – несколько разможженных Уралов). Движение уралов в колонне.</w:t>
      </w:r>
    </w:p>
    <w:p>
      <w:pPr>
        <w:pStyle w:val="Western"/>
        <w:spacing w:before="280" w:after="0"/>
        <w:rPr/>
      </w:pPr>
      <w:r>
        <w:rPr>
          <w:b/>
          <w:bCs/>
        </w:rPr>
        <w:t>Переход. Такой же Урал движется по городу. В кузове сидят омоновцы. Обсуждают</w:t>
      </w:r>
      <w:r>
        <w:rPr/>
        <w:t>.</w:t>
      </w:r>
    </w:p>
    <w:p>
      <w:pPr>
        <w:pStyle w:val="Western"/>
        <w:spacing w:before="280" w:after="0"/>
        <w:rPr/>
      </w:pPr>
      <w:r>
        <w:rPr/>
        <w:t>- Совсем «дед» того.</w:t>
      </w:r>
    </w:p>
    <w:p>
      <w:pPr>
        <w:pStyle w:val="Western"/>
        <w:spacing w:before="280" w:after="0"/>
        <w:rPr/>
      </w:pPr>
      <w:r>
        <w:rPr/>
        <w:t>- Чего – того?</w:t>
      </w:r>
    </w:p>
    <w:p>
      <w:pPr>
        <w:pStyle w:val="Western"/>
        <w:spacing w:before="280" w:after="0"/>
        <w:rPr/>
      </w:pPr>
      <w:r>
        <w:rPr/>
        <w:t>- Охренел, говорю, вот чего. Сверху сказали: не лезть никуда, ни во что не вмешиваться. Нас-то зачем туда дернули?</w:t>
      </w:r>
    </w:p>
    <w:p>
      <w:pPr>
        <w:pStyle w:val="Western"/>
        <w:spacing w:before="280" w:after="0"/>
        <w:rPr/>
      </w:pPr>
      <w:r>
        <w:rPr/>
        <w:t>- Без нас народу хватает, ага. А мы что можем? Хотя… не дедова это инициатива, начальнику выслужиться хочется перед Москвой…</w:t>
      </w:r>
    </w:p>
    <w:p>
      <w:pPr>
        <w:pStyle w:val="Western"/>
        <w:spacing w:before="280" w:after="0"/>
        <w:rPr/>
      </w:pPr>
      <w:r>
        <w:rPr/>
        <w:t xml:space="preserve">- Все как всегда... 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Приехали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Валов поднимается на крышу. Там – тусовка подростков. Они уже пьяные и борзые. Он их сгоняет оттуда. </w:t>
      </w:r>
    </w:p>
    <w:p>
      <w:pPr>
        <w:pStyle w:val="Western"/>
        <w:spacing w:before="280" w:after="0"/>
        <w:rPr/>
      </w:pPr>
      <w:r>
        <w:rPr/>
        <w:t>- Что, малыши, празднуем уже?</w:t>
      </w:r>
    </w:p>
    <w:p>
      <w:pPr>
        <w:pStyle w:val="Western"/>
        <w:spacing w:before="280" w:after="0"/>
        <w:rPr/>
      </w:pPr>
      <w:r>
        <w:rPr/>
        <w:t>- А твое какое дело.</w:t>
      </w:r>
    </w:p>
    <w:p>
      <w:pPr>
        <w:pStyle w:val="Western"/>
        <w:spacing w:before="280" w:after="0"/>
        <w:rPr/>
      </w:pPr>
      <w:r>
        <w:rPr/>
        <w:t>- Так, молодежь. Я щас считаю до ста. Считаю я плохо, так что времени у вас будет достаточно. На счет сто чтобы я вас тут уже не видел.</w:t>
      </w:r>
    </w:p>
    <w:p>
      <w:pPr>
        <w:pStyle w:val="Western"/>
        <w:spacing w:before="280" w:after="0"/>
        <w:rPr/>
      </w:pPr>
      <w:r>
        <w:rPr/>
        <w:t>- Слыш, мужик, тебе че, больше всех надо?</w:t>
      </w:r>
    </w:p>
    <w:p>
      <w:pPr>
        <w:pStyle w:val="Western"/>
        <w:spacing w:before="280" w:after="0"/>
        <w:rPr/>
      </w:pPr>
      <w:r>
        <w:rPr/>
        <w:t>- девяносто семь…</w:t>
      </w:r>
    </w:p>
    <w:p>
      <w:pPr>
        <w:pStyle w:val="Western"/>
        <w:spacing w:before="280" w:after="0"/>
        <w:rPr/>
      </w:pPr>
      <w:r>
        <w:rPr/>
        <w:t>(девка повисает на руке у своего парня и канючит, что надо уходить. Парня это, естественно, раздражает, он встает и с вызовом идет на Валова).</w:t>
      </w:r>
    </w:p>
    <w:p>
      <w:pPr>
        <w:pStyle w:val="Western"/>
        <w:spacing w:before="280" w:after="0"/>
        <w:rPr/>
      </w:pPr>
      <w:r>
        <w:rPr/>
        <w:t>- двеяносто восемь…</w:t>
      </w:r>
    </w:p>
    <w:p>
      <w:pPr>
        <w:pStyle w:val="Western"/>
        <w:spacing w:before="280" w:after="0"/>
        <w:rPr/>
      </w:pPr>
      <w:r>
        <w:rPr/>
        <w:t>- двевяносто девять…</w:t>
      </w:r>
    </w:p>
    <w:p>
      <w:pPr>
        <w:pStyle w:val="Western"/>
        <w:spacing w:before="280" w:after="0"/>
        <w:rPr/>
      </w:pPr>
      <w:r>
        <w:rPr/>
        <w:t>Валов снимает с плеча футляр с винтовкой и спокойно, как бы даже лениво ее расчехляет. Вид оружия останавливает подростков, они быстро смываются с крыши. Когда за последним хлопает железная дверь, Валов как бы недоуменно пожимает плечами:</w:t>
      </w:r>
    </w:p>
    <w:p>
      <w:pPr>
        <w:pStyle w:val="Western"/>
        <w:spacing w:before="280" w:after="0"/>
        <w:rPr/>
      </w:pPr>
      <w:r>
        <w:rPr/>
        <w:t>- Ну а вот вам и сто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Сидит на крыше. На площади – никого пока, кроме оцепления. Снайпер наш скучает, смотрит на свой дом. Свои окна. Смотрит на часы – еще 4 часа. 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Вскидывает ствол – жена моет окна. Валов пускает солнечного зайчика оптическим прицелом. Она оборачивается, но не понимает, что это он. Валов видит ее лицо в прицел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Тогда он собирает свои манатки, еще раз смотрит на часы – время есть – идет домой.</w:t>
      </w:r>
    </w:p>
    <w:p>
      <w:pPr>
        <w:pStyle w:val="Western"/>
        <w:spacing w:before="280" w:after="0"/>
        <w:rPr/>
      </w:pPr>
      <w:r>
        <w:rPr/>
        <w:t>ОТБИВКА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Самолет приземляется в аэропорту Волгограда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Взять хронику – Ельцин спускается по трапу. Если нет подходящего видео из Волгограда - подобрать подходящее по времени по погоде, так, чтобы аэродром был не опознаваем. Если будет архивный сюжет именно про Волгоград  9 мая 96 года – оставить оригинальный закадр.</w:t>
      </w:r>
    </w:p>
    <w:p>
      <w:pPr>
        <w:pStyle w:val="Western"/>
        <w:spacing w:before="280" w:after="0"/>
        <w:rPr/>
      </w:pPr>
      <w:r>
        <w:rPr/>
        <w:t>Этот же сюжет идет по телевизору на кухне дома у Валова. (в этом есть определенное лукавство, потому что понятно, что в 96 году это был сюжет в вечерних новостях, но с художественной точки зрения это лучший переход) .</w:t>
      </w:r>
    </w:p>
    <w:p>
      <w:pPr>
        <w:pStyle w:val="Western"/>
        <w:spacing w:before="280" w:after="0"/>
        <w:rPr/>
      </w:pPr>
      <w:r>
        <w:rPr/>
        <w:t>Валов сидит за столом, неторопливо, со вкусом ест борщ. Звук сюжета постепенно сходит на нет. Жена суетится по кухне, в основном далее – ее монолог.</w:t>
      </w:r>
    </w:p>
    <w:p>
      <w:pPr>
        <w:pStyle w:val="Western"/>
        <w:spacing w:before="280" w:after="0"/>
        <w:rPr/>
      </w:pPr>
      <w:r>
        <w:rPr/>
        <w:t xml:space="preserve">- Ну я все понимаю. Служба, долг… Но чтобы в праздник вот так… </w:t>
      </w:r>
    </w:p>
    <w:p>
      <w:pPr>
        <w:pStyle w:val="Western"/>
        <w:spacing w:before="280" w:after="0"/>
        <w:rPr/>
      </w:pPr>
      <w:r>
        <w:rPr/>
        <w:t>- Таня, так служба же… Усиление.</w:t>
      </w:r>
    </w:p>
    <w:p>
      <w:pPr>
        <w:pStyle w:val="Western"/>
        <w:spacing w:before="280" w:after="0"/>
        <w:rPr/>
      </w:pPr>
      <w:r>
        <w:rPr/>
        <w:t>- Усиление! Ты уже свое отусиливал, на Кавказе-то. Полгода тебя не видела! По телефону говорили раза три за все это время! Новости смотрела все подряд – не дай бог про тебя что расскажут! Каждый день с ума сходила. Вот, обрадовалась, дура – вернулся. Целый. Соседкам сказала, на парад с Иришкой пойдем, посмотрим. Вот, посмотрели…</w:t>
      </w:r>
    </w:p>
    <w:p>
      <w:pPr>
        <w:pStyle w:val="Western"/>
        <w:spacing w:before="280" w:after="0"/>
        <w:rPr/>
      </w:pPr>
      <w:r>
        <w:rPr/>
        <w:t>- Усиление, Тань. С полканом не поспоришь…</w:t>
      </w:r>
    </w:p>
    <w:p>
      <w:pPr>
        <w:pStyle w:val="Western"/>
        <w:spacing w:before="280" w:after="0"/>
        <w:rPr/>
      </w:pPr>
      <w:r>
        <w:rPr/>
        <w:t>- А вот я поспорю! Вот, товарищ полковник, мой тебе пролетарский ответ (показывает дулю). Ну что за жизнь-то такая! На войне был – пусть дают увольнительную. У всех людей праздник, а у нас черти что…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Перебивается планом – к дому на площади подъезжает машина, выходят СБПшники. Один из них – снайпер – заходит в подъезд дома. Следующий план – занимает позицию на крыше. Снять так, чтобы было понятно, что это – крыша другого дома, не того, на котором будет Валов.</w:t>
      </w:r>
    </w:p>
    <w:p>
      <w:pPr>
        <w:pStyle w:val="Western"/>
        <w:spacing w:before="280" w:after="0"/>
        <w:rPr/>
      </w:pPr>
      <w:r>
        <w:rPr/>
        <w:t>Говорит по рации: Позицию занял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Снова квартира Валова. Он уже в дверях, собирается уходить. </w:t>
      </w:r>
    </w:p>
    <w:p>
      <w:pPr>
        <w:pStyle w:val="Western"/>
        <w:spacing w:before="280" w:after="0"/>
        <w:rPr/>
      </w:pPr>
      <w:r>
        <w:rPr/>
        <w:t>- Тань, ну я это… сегодня только так. Завтра точно будет по-другому. Обещаю. (фраза нарочно должна звучать двусмысленно)</w:t>
      </w:r>
    </w:p>
    <w:p>
      <w:pPr>
        <w:pStyle w:val="Western"/>
        <w:spacing w:before="280" w:after="0"/>
        <w:rPr/>
      </w:pPr>
      <w:r>
        <w:rPr/>
        <w:t xml:space="preserve">Выходит. 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Хроника: празднование 9 мая, Ельцин, радостные люди, если есть – разговор с ветеранами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Снайпер СБП следит за толпой с позиции. Камера из-за его плеча (не надо эксплуатировать лишний раз видео через прицел) наезжает на крышу дома напротив. 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Там Валов, как ни в чем не бывало, направляется на свою позицию. Крупно его действия – достает винтовку из чехла, расстилает коврик, устраивается поудобнее. </w:t>
      </w:r>
    </w:p>
    <w:p>
      <w:pPr>
        <w:pStyle w:val="Western"/>
        <w:spacing w:before="280" w:after="0"/>
        <w:rPr/>
      </w:pPr>
      <w:r>
        <w:rPr/>
        <w:t>- 5600 - центру.</w:t>
      </w:r>
    </w:p>
    <w:p>
      <w:pPr>
        <w:pStyle w:val="Western"/>
        <w:spacing w:before="280" w:after="0"/>
        <w:rPr/>
      </w:pPr>
      <w:r>
        <w:rPr/>
        <w:t>- центр - 5600. на приеме</w:t>
      </w:r>
    </w:p>
    <w:p>
      <w:pPr>
        <w:pStyle w:val="Western"/>
        <w:spacing w:before="280" w:after="0"/>
        <w:rPr/>
      </w:pPr>
      <w:r>
        <w:rPr/>
        <w:t>- 5600 доложите обстановку.</w:t>
      </w:r>
    </w:p>
    <w:p>
      <w:pPr>
        <w:pStyle w:val="Western"/>
        <w:spacing w:before="280" w:after="0"/>
        <w:rPr/>
      </w:pPr>
      <w:r>
        <w:rPr/>
        <w:t>- центр - 5600, позицию занял, все чисто, все тихо.</w:t>
      </w:r>
    </w:p>
    <w:p>
      <w:pPr>
        <w:pStyle w:val="Western"/>
        <w:spacing w:before="280" w:after="0"/>
        <w:rPr/>
      </w:pPr>
      <w:r>
        <w:rPr/>
        <w:t xml:space="preserve">- здесь сугроб. 5600 вот так тихо и сиди. </w:t>
      </w:r>
    </w:p>
    <w:p>
      <w:pPr>
        <w:pStyle w:val="Western"/>
        <w:spacing w:before="280" w:after="0"/>
        <w:rPr/>
      </w:pPr>
      <w:r>
        <w:rPr/>
        <w:t>- сугроб – 5600 Вас понял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Напряженная музыка.</w:t>
      </w:r>
    </w:p>
    <w:p>
      <w:pPr>
        <w:pStyle w:val="Western"/>
        <w:spacing w:before="280" w:after="0"/>
        <w:rPr/>
      </w:pPr>
      <w:r>
        <w:rPr/>
        <w:t>Снайпер СБП:</w:t>
      </w:r>
    </w:p>
    <w:p>
      <w:pPr>
        <w:pStyle w:val="Western"/>
        <w:spacing w:before="280" w:after="0"/>
        <w:rPr/>
      </w:pPr>
      <w:r>
        <w:rPr/>
        <w:t>- Человек с оружием в моем секторе.</w:t>
      </w:r>
    </w:p>
    <w:p>
      <w:pPr>
        <w:pStyle w:val="Western"/>
        <w:spacing w:before="280" w:after="0"/>
        <w:rPr/>
      </w:pPr>
      <w:r>
        <w:rPr/>
        <w:t xml:space="preserve">Ответ по рации: </w:t>
      </w:r>
    </w:p>
    <w:p>
      <w:pPr>
        <w:pStyle w:val="Western"/>
        <w:spacing w:before="280" w:after="0"/>
        <w:rPr/>
      </w:pPr>
      <w:r>
        <w:rPr/>
        <w:t>- Держи его в прицеле. Разбираемся. Доклад каждые 15 секунд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Добавляется звук сердцебиения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Крупно детали: взгляд в оптику, палец на спусковом крючке, крупно ствол и дуло винтовки. </w:t>
      </w:r>
    </w:p>
    <w:p>
      <w:pPr>
        <w:pStyle w:val="Western"/>
        <w:spacing w:before="280" w:after="0"/>
        <w:rPr/>
      </w:pPr>
      <w:r>
        <w:rPr/>
        <w:t xml:space="preserve">Мысли снайпера: </w:t>
      </w:r>
      <w:r>
        <w:rPr>
          <w:i/>
          <w:iCs/>
        </w:rPr>
        <w:t xml:space="preserve">кто ж ты такой? Не должно быть тебя там. Даже без оружия не должно быть. </w:t>
      </w:r>
    </w:p>
    <w:p>
      <w:pPr>
        <w:pStyle w:val="Western"/>
        <w:spacing w:before="280" w:after="0"/>
        <w:rPr/>
      </w:pPr>
      <w:r>
        <w:rPr/>
        <w:t>Переговоры по рации:</w:t>
      </w:r>
    </w:p>
    <w:p>
      <w:pPr>
        <w:pStyle w:val="Western"/>
        <w:spacing w:before="280" w:after="0"/>
        <w:rPr/>
      </w:pPr>
      <w:r>
        <w:rPr/>
        <w:t>- Доложить обстановку!</w:t>
      </w:r>
    </w:p>
    <w:p>
      <w:pPr>
        <w:pStyle w:val="Western"/>
        <w:spacing w:before="280" w:after="0"/>
        <w:rPr/>
      </w:pPr>
      <w:r>
        <w:rPr/>
        <w:t>- Человек с оружием занял позицию. У него винтовка. Держу на прицеле.</w:t>
      </w:r>
    </w:p>
    <w:p>
      <w:pPr>
        <w:pStyle w:val="Western"/>
        <w:spacing w:before="280" w:after="0"/>
        <w:rPr/>
      </w:pPr>
      <w:r>
        <w:rPr/>
        <w:t>- Разбираемся. При попытке стрелять – гаси!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/>
      </w:pPr>
      <w:r>
        <w:rPr>
          <w:b/>
          <w:bCs/>
        </w:rPr>
        <w:t>АРХИВ: Появляется Ельцин – подъезжает кортеж, президент выходит</w:t>
      </w:r>
      <w:r>
        <w:rPr/>
        <w:t>.</w:t>
      </w:r>
    </w:p>
    <w:p>
      <w:pPr>
        <w:pStyle w:val="Western"/>
        <w:spacing w:before="280" w:after="0"/>
        <w:rPr/>
      </w:pPr>
      <w:r>
        <w:rPr/>
        <w:t>Люди в штатском бегут к подъезду дома. Снова архивные кадры Ельцина.</w:t>
      </w:r>
    </w:p>
    <w:p>
      <w:pPr>
        <w:pStyle w:val="Western"/>
        <w:spacing w:before="280" w:after="0"/>
        <w:rPr/>
      </w:pPr>
      <w:r>
        <w:rPr/>
        <w:t>Валов видит президента, поднимает СВД, но держит ее таким образом, что не касается спускового крючка. Смотрит в прицел</w:t>
      </w:r>
    </w:p>
    <w:p>
      <w:pPr>
        <w:pStyle w:val="Western"/>
        <w:spacing w:before="280" w:after="0"/>
        <w:rPr/>
      </w:pPr>
      <w:r>
        <w:rPr/>
        <w:t>Снайпер смотрит на него.</w:t>
      </w:r>
    </w:p>
    <w:p>
      <w:pPr>
        <w:pStyle w:val="Western"/>
        <w:spacing w:before="280" w:after="0"/>
        <w:rPr/>
      </w:pPr>
      <w:r>
        <w:rPr/>
        <w:t>« Что ж ты делаешь? Коснешься крючка – и все. Нет тебя. Не так здесь что-то. Не так. Место для стрельбы ты выбрал неудобное, и тянешь – чего тянешь?»</w:t>
      </w:r>
    </w:p>
    <w:p>
      <w:pPr>
        <w:pStyle w:val="Western"/>
        <w:spacing w:before="280" w:after="0"/>
        <w:rPr/>
      </w:pPr>
      <w:r>
        <w:rPr/>
        <w:t xml:space="preserve">Валов смотрит на Ельцина. 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Замедленный кадр хроники, Ельцин в перекрестии прицела.</w:t>
      </w:r>
    </w:p>
    <w:p>
      <w:pPr>
        <w:pStyle w:val="Western"/>
        <w:spacing w:before="280" w:after="0"/>
        <w:rPr/>
      </w:pPr>
      <w:r>
        <w:rPr/>
        <w:t>Снайпер:</w:t>
      </w:r>
    </w:p>
    <w:p>
      <w:pPr>
        <w:pStyle w:val="Western"/>
        <w:spacing w:before="280" w:after="0"/>
        <w:rPr/>
      </w:pPr>
      <w:r>
        <w:rPr/>
        <w:t xml:space="preserve"> </w:t>
      </w:r>
      <w:r>
        <w:rPr/>
        <w:t>- Человек направил оружие в сторону объекта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Идет нагнеталово. Толпа – стрелок – снайпер – палец на крючке – снова толпа, кадры сменяются все быстрее до мельтешения.</w:t>
      </w:r>
    </w:p>
    <w:p>
      <w:pPr>
        <w:pStyle w:val="Western"/>
        <w:spacing w:before="280" w:after="0"/>
        <w:rPr/>
      </w:pPr>
      <w:r>
        <w:rPr/>
        <w:t>УХОД НА РЕКЛАМУ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Повтор последнего фрагмента: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Валов смотрит на Ельцина. Замедленный кадр хроники, Ельцин в перекрестии прицела.</w:t>
      </w:r>
    </w:p>
    <w:p>
      <w:pPr>
        <w:pStyle w:val="Western"/>
        <w:spacing w:before="280" w:after="0"/>
        <w:rPr/>
      </w:pPr>
      <w:r>
        <w:rPr/>
        <w:t>Снайпер:</w:t>
      </w:r>
    </w:p>
    <w:p>
      <w:pPr>
        <w:pStyle w:val="Western"/>
        <w:spacing w:before="280" w:after="0"/>
        <w:rPr/>
      </w:pPr>
      <w:r>
        <w:rPr/>
        <w:t xml:space="preserve"> </w:t>
      </w:r>
      <w:r>
        <w:rPr/>
        <w:t>- Человек направил оружие в сторону объекта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Идет нагнеталово. Толпа – стрелок – снайпер – палец на крючке – снова толпа, кадры сменяются все быстрее до мельтешения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Крыша здания.</w:t>
      </w:r>
    </w:p>
    <w:p>
      <w:pPr>
        <w:pStyle w:val="Western"/>
        <w:spacing w:before="280" w:after="0"/>
        <w:rPr/>
      </w:pPr>
      <w:r>
        <w:rPr/>
        <w:t xml:space="preserve">С громким звуком распахивается дверь на крышу. Комитетчики берут Валова на мушку. </w:t>
      </w:r>
    </w:p>
    <w:p>
      <w:pPr>
        <w:pStyle w:val="Western"/>
        <w:spacing w:before="280" w:after="0"/>
        <w:rPr/>
      </w:pPr>
      <w:r>
        <w:rPr/>
        <w:t>- Оружие на землю! На землю, блядь! Руки за голову!</w:t>
      </w:r>
    </w:p>
    <w:p>
      <w:pPr>
        <w:pStyle w:val="Western"/>
        <w:spacing w:before="280" w:after="0"/>
        <w:rPr/>
      </w:pPr>
      <w:r>
        <w:rPr/>
        <w:t>Он опускает винтовку. Его крутят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Смена плана. Допрос. Снимается в клиповой манере без смены плана, короткими склейками допроса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/>
      </w:pPr>
      <w:r>
        <w:rPr/>
        <w:t>- Представьтесь.</w:t>
      </w:r>
    </w:p>
    <w:p>
      <w:pPr>
        <w:pStyle w:val="Western"/>
        <w:spacing w:before="280" w:after="0"/>
        <w:rPr/>
      </w:pPr>
      <w:r>
        <w:rPr/>
        <w:t>- Лейтенант милиции Валов Дмитрий Валентинович, снайпер ОМОН ГУВД области;</w:t>
      </w:r>
    </w:p>
    <w:p>
      <w:pPr>
        <w:pStyle w:val="Western"/>
        <w:spacing w:before="280" w:after="0"/>
        <w:rPr/>
      </w:pPr>
      <w:r>
        <w:rPr/>
        <w:t>- Год и место рождения?</w:t>
      </w:r>
    </w:p>
    <w:p>
      <w:pPr>
        <w:pStyle w:val="Western"/>
        <w:spacing w:before="280" w:after="0"/>
        <w:rPr/>
      </w:pPr>
      <w:r>
        <w:rPr/>
        <w:t>- 1967-й, город Волгоград.</w:t>
      </w:r>
    </w:p>
    <w:p>
      <w:pPr>
        <w:pStyle w:val="Western"/>
        <w:spacing w:before="280" w:after="0"/>
        <w:rPr/>
      </w:pPr>
      <w:r>
        <w:rPr/>
        <w:t>- Что вы делали на крыше здания?</w:t>
      </w:r>
    </w:p>
    <w:p>
      <w:pPr>
        <w:pStyle w:val="Western"/>
        <w:spacing w:before="280" w:after="0"/>
        <w:rPr/>
      </w:pPr>
      <w:r>
        <w:rPr/>
        <w:t>- Ну как что, обеспечивал безопасность и этот, правопорядок поддерживал;</w:t>
      </w:r>
    </w:p>
    <w:p>
      <w:pPr>
        <w:pStyle w:val="Western"/>
        <w:spacing w:before="280" w:after="0"/>
        <w:rPr/>
      </w:pPr>
      <w:r>
        <w:rPr/>
        <w:t xml:space="preserve">- На крыше с «веслом» в руках? Правопорядок? Слушай, лейтенант, ты соображаешь, во что ты вляпался? </w:t>
      </w:r>
    </w:p>
    <w:p>
      <w:pPr>
        <w:pStyle w:val="Western"/>
        <w:spacing w:before="280" w:after="0"/>
        <w:rPr/>
      </w:pPr>
      <w:r>
        <w:rPr/>
        <w:t>- Я выполнял приказ;</w:t>
      </w:r>
    </w:p>
    <w:p>
      <w:pPr>
        <w:pStyle w:val="Western"/>
        <w:spacing w:before="280" w:after="0"/>
        <w:rPr/>
      </w:pPr>
      <w:r>
        <w:rPr/>
        <w:t>- И кто же тут у нас такой умный отдает такие приказы?</w:t>
      </w:r>
    </w:p>
    <w:p>
      <w:pPr>
        <w:pStyle w:val="Western"/>
        <w:spacing w:before="280" w:after="0"/>
        <w:rPr/>
      </w:pPr>
      <w:r>
        <w:rPr/>
        <w:t>- Я выполнял приказ командира ОМОН полковника Бердникова;</w:t>
      </w:r>
    </w:p>
    <w:p>
      <w:pPr>
        <w:pStyle w:val="Western"/>
        <w:spacing w:before="280" w:after="0"/>
        <w:rPr/>
      </w:pPr>
      <w:r>
        <w:rPr/>
        <w:t>- Приказ вы получали лично или через кого-то?</w:t>
      </w:r>
    </w:p>
    <w:p>
      <w:pPr>
        <w:pStyle w:val="Western"/>
        <w:spacing w:before="280" w:after="0"/>
        <w:rPr/>
      </w:pPr>
      <w:r>
        <w:rPr/>
        <w:t>- Приказ получил лично на утреннем разводе.</w:t>
      </w:r>
    </w:p>
    <w:p>
      <w:pPr>
        <w:pStyle w:val="Western"/>
        <w:spacing w:before="280" w:after="0"/>
        <w:rPr/>
      </w:pPr>
      <w:r>
        <w:rPr/>
        <w:t>-Кто вам приказал готовить покушение на президента?</w:t>
      </w:r>
    </w:p>
    <w:p>
      <w:pPr>
        <w:pStyle w:val="Western"/>
        <w:spacing w:before="280" w:after="0"/>
        <w:rPr/>
      </w:pPr>
      <w:r>
        <w:rPr/>
        <w:t>- Никто, никакого покушения я не готовил, я еще раз говорю – выполнял приказ. Да вон хоть Бердникова самого спросите.</w:t>
      </w:r>
    </w:p>
    <w:p>
      <w:pPr>
        <w:pStyle w:val="Western"/>
        <w:spacing w:before="280" w:after="0"/>
        <w:rPr/>
      </w:pPr>
      <w:r>
        <w:rPr/>
        <w:t>- Его уже спрашивают, и не только его. Вот только показания у вас различаются… Еще раз – кто и когда ставил вам задачу подготовки покушения на первое лицо?</w:t>
      </w:r>
    </w:p>
    <w:p>
      <w:pPr>
        <w:pStyle w:val="Western"/>
        <w:spacing w:before="280" w:after="0"/>
        <w:rPr/>
      </w:pPr>
      <w:r>
        <w:rPr/>
        <w:t>- Никто и никогда, я ни на кого не покушался, я офицер ОМОН, выполнял приказ по обеспечению безопасности визита.</w:t>
      </w:r>
    </w:p>
    <w:p>
      <w:pPr>
        <w:pStyle w:val="Western"/>
        <w:spacing w:before="280" w:after="0"/>
        <w:rPr/>
      </w:pPr>
      <w:r>
        <w:rPr/>
        <w:t xml:space="preserve">-Слышь, Дима, кончай мне конопатить мозг, если ты хотел просто посмотреть на президента, на кой болт ты за ствол хватался? </w:t>
      </w:r>
    </w:p>
    <w:p>
      <w:pPr>
        <w:pStyle w:val="Western"/>
        <w:spacing w:before="280" w:after="0"/>
        <w:rPr/>
      </w:pPr>
      <w:r>
        <w:rPr/>
        <w:t>- Да не за ствол я хватался! Ну за биноклем-то тянуться хрен знает, куда, а сколько времени президент на площади будет, чтобы хоть посмотреть на него, я не знал, вот и взял то, что ближе да под руками было…</w:t>
      </w:r>
    </w:p>
    <w:p>
      <w:pPr>
        <w:pStyle w:val="Western"/>
        <w:spacing w:before="280" w:after="0"/>
        <w:rPr/>
      </w:pPr>
      <w:r>
        <w:rPr/>
        <w:t xml:space="preserve">- То есть, вы, гражданин Валов, утверждаете, что никаких преступных намерений в отношении первого лица государства у вас не было, и ваши действия - не более, чем удовлетворение собственного любопытства? </w:t>
      </w:r>
    </w:p>
    <w:p>
      <w:pPr>
        <w:pStyle w:val="Western"/>
        <w:spacing w:before="280" w:after="0"/>
        <w:rPr/>
      </w:pPr>
      <w:r>
        <w:rPr/>
        <w:t>- Ну… Ну как любопытства… Мне приказ был, тут, ну, то есть, там, на этом здании находиться и обеспечивать безопасность… А президента получше рассмотреть – ну, не видел его вживую никогда… Ну наверно да, это вот вы правильно сказали – удовлетворение этого самого, любопытства…</w:t>
      </w:r>
    </w:p>
    <w:p>
      <w:pPr>
        <w:pStyle w:val="Western"/>
        <w:spacing w:before="280" w:after="0"/>
        <w:rPr/>
      </w:pPr>
      <w:r>
        <w:rPr/>
        <w:t>- Понятно. Так, подпиши вот тут и вот тут, это твои объяснения. Пиши, что с моих слов записано верно. Число, дата, подпись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Комитетчик забирает подписанные бумаги, и выходя из помещения, оборачивается:</w:t>
      </w:r>
    </w:p>
    <w:p>
      <w:pPr>
        <w:pStyle w:val="Western"/>
        <w:spacing w:before="280" w:after="0"/>
        <w:rPr/>
      </w:pPr>
      <w:r>
        <w:rPr/>
        <w:t>- Ну что, Валов. Насмотрелся на президента? Жди теперь.</w:t>
      </w:r>
    </w:p>
    <w:p>
      <w:pPr>
        <w:pStyle w:val="Western"/>
        <w:spacing w:before="280" w:after="0"/>
        <w:rPr/>
      </w:pPr>
      <w:r>
        <w:rPr/>
        <w:t>- Чего?</w:t>
      </w:r>
    </w:p>
    <w:p>
      <w:pPr>
        <w:pStyle w:val="Western"/>
        <w:spacing w:before="280" w:after="0"/>
        <w:rPr/>
      </w:pPr>
      <w:r>
        <w:rPr/>
        <w:t>- Не чего, а кого. Твой Бердников сказал, что за тобой лично приедет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ОТБИВКА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Полковник стоит перед столом, как бы нависает над сидящим по ту сторону Валовым.</w:t>
      </w:r>
    </w:p>
    <w:p>
      <w:pPr>
        <w:pStyle w:val="Western"/>
        <w:spacing w:before="280" w:after="0"/>
        <w:rPr/>
      </w:pPr>
      <w:r>
        <w:rPr/>
        <w:t xml:space="preserve">- Тааак. Это наш чеченский герой. Я говорил, что не дам праздник испортить? Ты что, меня плохо слышал, может быть? Или тебе больше всех надо было? Я дал четкий приказ – НЕ ВЫСОВЫВАТЬСЯ! Вот какого черта ты полез? Че, герой? Медаль нацепил – так уже все позволено? Уволю! Без пенсии! </w:t>
      </w:r>
    </w:p>
    <w:p>
      <w:pPr>
        <w:pStyle w:val="Western"/>
        <w:spacing w:before="280" w:after="0"/>
        <w:rPr/>
      </w:pPr>
      <w:r>
        <w:rPr/>
        <w:t>- За что, товарищ полковник?</w:t>
      </w:r>
    </w:p>
    <w:p>
      <w:pPr>
        <w:pStyle w:val="Western"/>
        <w:spacing w:before="280" w:after="0"/>
        <w:rPr/>
      </w:pPr>
      <w:r>
        <w:rPr/>
        <w:t xml:space="preserve">- Да за все хорошее! Я тебе говорил – здесь не горы! Дали позицию – сиди, а винтовку свою – засунь себе… </w:t>
      </w:r>
    </w:p>
    <w:p>
      <w:pPr>
        <w:pStyle w:val="Western"/>
        <w:spacing w:before="280" w:after="0"/>
        <w:rPr/>
      </w:pPr>
      <w:r>
        <w:rPr/>
        <w:t xml:space="preserve">Валов смотрит на него. Тот продолжает на него орать, это уже неразборчиво. 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Хроника: Чечня: съемки самые жесткие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Валов молча достает служебное удостоверение. Кадры боевых действий идут как бы вспышками. </w:t>
      </w:r>
    </w:p>
    <w:p>
      <w:pPr>
        <w:pStyle w:val="Western"/>
        <w:spacing w:before="280" w:after="0"/>
        <w:rPr/>
      </w:pPr>
      <w:r>
        <w:rPr/>
        <w:t>- А идите вы нахер (ЗАПИКАТЬ), товарищ полковник. Рапорт об увольнении получите позже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План – темнота. Из нее проступает снайперская винтовка.</w:t>
      </w:r>
    </w:p>
    <w:p>
      <w:pPr>
        <w:pStyle w:val="Western"/>
        <w:spacing w:before="280" w:after="0"/>
        <w:rPr/>
      </w:pPr>
      <w:r>
        <w:rPr/>
        <w:t>Мысли, озвученные голосом Валова:</w:t>
      </w:r>
    </w:p>
    <w:p>
      <w:pPr>
        <w:pStyle w:val="Western"/>
        <w:spacing w:before="280" w:after="0"/>
        <w:rPr/>
      </w:pPr>
      <w:r>
        <w:rPr/>
        <w:t>- К оружию привыкаешь быстро. К тому, что оно в твоих руках несет смерть другим, и спасает тебя. Но потом что-то происходит. И это уже просто инструмент. Как молоток, часы на руке, или карандаш, или безопасная бритва. И когда возвращаешься с войны, ты не меняешься. И твое оружие остается прежним. И то, как ты к нему относишься. И как-то легко забываешь, что вокруг – уже совсем другой… мир. Просто – мир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Камера наезжает до тех пор, пока в кадре не остаются только участок приклада с засечками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Коне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Verdana" w:hAnsi="Verdana" w:eastAsia="Times New Roman" w:cs="Verdana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1"/>
    <w:basedOn w:val="Normal"/>
    <w:qFormat/>
    <w:pPr>
      <w:widowControl w:val="false"/>
    </w:pPr>
    <w:rPr/>
  </w:style>
  <w:style w:type="paragraph" w:styleId="11">
    <w:name w:val="Стиль1"/>
    <w:basedOn w:val="Normal"/>
    <w:qFormat/>
    <w:pPr/>
    <w:rPr>
      <w:szCs w:val="20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21:57:00Z</dcterms:created>
  <dc:creator>Олег Дивов</dc:creator>
  <dc:description/>
  <dc:language>en-US</dc:language>
  <cp:lastModifiedBy>Олег Дивов</cp:lastModifiedBy>
  <dcterms:modified xsi:type="dcterms:W3CDTF">2022-04-15T21:58:00Z</dcterms:modified>
  <cp:revision>1</cp:revision>
  <dc:subject/>
  <dc:title>Михаил Клименко</dc:title>
</cp:coreProperties>
</file>