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нис Жарких</w:t>
      </w:r>
    </w:p>
    <w:p>
      <w:pPr>
        <w:pStyle w:val="Normal"/>
        <w:rPr/>
      </w:pPr>
      <w:r>
        <w:rPr/>
        <w:t xml:space="preserve">  </w:t>
      </w:r>
      <w:r>
        <w:rPr/>
        <w:t xml:space="preserve">· </w:t>
      </w:r>
    </w:p>
    <w:p>
      <w:pPr>
        <w:pStyle w:val="Normal"/>
        <w:rPr/>
      </w:pPr>
      <w:r>
        <w:rPr/>
        <w:t xml:space="preserve">На фоне скандалов с писателем Фаиной Савенковой, которая объявлена спецоперацией Кремля, вышла ее книга в соавторстве с фантастом Александром Конторовичем. Так вот, эта книга реальный шаг вернуть серьезную детскую литературу, которую мы практически потеряли со времен СССР. </w:t>
      </w:r>
    </w:p>
    <w:p>
      <w:pPr>
        <w:pStyle w:val="Normal"/>
        <w:rPr/>
      </w:pPr>
      <w:r>
        <w:rPr/>
        <w:t xml:space="preserve">Что такое детская серьезная литература? Это когда с детьми не сюсюкают, не впаривают им бездумный экшен или ужастики, а ставят перед ними весьма взрослые вопросы. Вот авторы эти вопросы и ставят. Главные вопросы книги - Власть или любовь? Долг или сострадание? Система или порыв? И ответы авторы не суют в рот юношеству, а по взрослому разбирают, давая все нюансы власти, верности, справедливости и чести. </w:t>
      </w:r>
    </w:p>
    <w:p>
      <w:pPr>
        <w:pStyle w:val="Normal"/>
        <w:rPr/>
      </w:pPr>
      <w:r>
        <w:rPr/>
        <w:t>Много ли сегодня такой литературы? И как-то язык не поворачивается назвать ее детской, поскольку в книге содержится сатира на современную бюрократию и судопроизводство. Какую именно - украинскую, российскую, европейскую или американскую, пусть читатели сами решат. Пусть посмотрят на людей-механизмов, которые имеют всего одну функцию, а, если и присмотреться, то и не одной. Пусть посидят на жестком троне правителя, который раб чего-то бездушного, которое и не существо вовсе, и не совсем механизм. Пусть почувствуют, что иногда в этих механизмах просыпаются человеческие чувства и они идут на благородные поступки.  Пусть поймут, что власть часто бездушна, а потому может убить живое, и то, для чего она, в принципе, предназначена. Потому, что если книга написана с умом и любовью, ее стоит почи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59:00Z</dcterms:created>
  <dc:creator>Alex</dc:creator>
  <dc:description/>
  <cp:keywords/>
  <dc:language>en-US</dc:language>
  <cp:lastModifiedBy>Alex</cp:lastModifiedBy>
  <dcterms:modified xsi:type="dcterms:W3CDTF">2022-01-09T08:00:00Z</dcterms:modified>
  <cp:revision>1</cp:revision>
  <dc:subject/>
  <dc:title>Денис Жарких</dc:title>
</cp:coreProperties>
</file>