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тали ли Вы в детстве «Алису в стране чудес» Льюиса Кэролла? Если да и если Вы ещё помните, как привычный и, казалось бы, незыблемый мир дрогнул и неожиданно изменил очертания, то книга юного донбасского автора Фаины Савенковой и маститого писателя Александра Конторовича точно для Вас. Уточню: для Вас и, на мой взгляд, а не меньшей, если не большей степени - для Ваш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 заключается в том,  что в удивительной сказке-притче, вышедшей из-под пера Фаины в соавторстве с именитым московским мэтром, кроется воистину метафизическая многоме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часов, в который, вслед за безвременно пропавшим дедушкой, проваливаются подростки Антон и Лера - это по определению вселенная строгого механического детерминизма, пронизанного предопределенностью раз и навсегда за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внутри механистической реальности появляются живые дети, почему-то не утратившие в момент перехода в новую реальность, свой человеческий облик. Но и здесь авторы проявляют неожиданную  философскую глубину: любая смена плоскости бытия - это ведь, сути своей, на самом деле настоящая смерть и суд над человеком. Вот и в «Мире, которого нет» (не правда ли, само название произведения - это приглашение к диалогу или, точнее, открытый вопрос?) Лера перевоплощается в новую злую сущность, а вот Антон сохраняет своё первоначальное естество, так как, в отличие от сестры, абсолютно чист душой. Как собственно, это и положено доброму и отзывчивому ребё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цы «Мира, которого нет» - искушённые литераторы. Чего стоит, например, совмещение не только нескольких миров, но и хронологических плоскостей? История Вилема, починившего часы и вызвавшего гнев всесильной Гильдии, это отдельная фракталия, удивительно дополняющая общую мозаику повествования. Причём, как и буквально в каждой главе удивительной книги, ребёнок, возможно, увидит только одну грань, а вот взрослый человек - две, а может быть, и целых три: это и вызов власть предержащим, и борьба за свой талант, и сказочная реальность… Можно бесконечно рассматривать «Мир, которого нет», как причудливый калейдоскоп с разноцветными стеклышками. В этом кроется исповедальное очарование редкого по богатству восприятия читателем литератур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сама по себе фабула порой обретает пугающие черты готического романа. Страшная власть Часоглава над попавшими в плен подданными перекликается с некоторыми персонажами сказочных миров братьев Гримм (хотя ни о каком заимствовании и речи не идёт). Но Савенкова и Конторович изменили бы сами себе, если бы не высмеяли эту безграничную, но все-таки такую убогую власть несчастного человека, замкнувшегося в своём пространстве и незаметно превратившегося в настоящее чудов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мерность и неоднозначность поджидают Вас в этом произведении буквально во всём. Книга заставляет осознать, что каждый человек - это всегда микромир в макромире. Каждый поступок подобен шестерёнке в часовом механизме - он находится в сцеплении с  поступками других людей, и вызывает незатухающую причинно-следственную связь. Причём всё подчинено высшему смыслу - в том числе, и существование несчастных будильников с их растоптанным чувством собственного достоинства и кротким (таким христианским по своей сути) ненасильственным проте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крайнюю комплексность и многоплановость конструкции, «Мир, которого нет» читается запойно. От него просто невозможно отор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- и это однозначно замечательно! - в книге заключена формула сказки. Так филологи-профессионалы называют обобщённость архетипичных образов, которые, на самом деле, пусть и облечённые в сказочные одежды, обыгрывают привычные всем нам ситуации-клише. Яркий, классический пример, который понятен любому человеку, это сказка о золотой рыбке, где у  сварливой и жадной жены глаза оказались больше желудка. В результате, она и остаётся «у разбитого корыта», то есть ни с чем. Не правда ли, знакомая миллионам супружеских пар драма отнош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мир часов выявляет в нас самих многие стороны наших далеко не светлых и неоднозначных личностей, о которых мы, вероятно, предпочитаем не задумываться, избегая прямого и непредвзятого взгляда в зерк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многие, перевернув последнюю страницу этой книги, зададутся вопросом: а в чём, собственно, смысл их собственного бытия? Да и живут ли они вообще в подлинном смысле этого слова или бездумно, как стрелки ходиков, механически бегут по замкнутому кругу от рождения к смерти, толком даже не понимая куда и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а Фаины Савенковой и Александра Конторовича - необычная притча, поданная в форме красивой сказки. Впрочем, как и сказано выше, сказки таят в себе зачастую страшную глубину для тех, кто умеет 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«Мир, которого нет» обогатил отечественную литературу. А вы, прочитав её - в одиночестве или с Вашими детьми - вряд ли когда-нибудь забудете эту повесть-прит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6:00Z</dcterms:created>
  <dc:creator>Alex</dc:creator>
  <dc:description/>
  <cp:keywords/>
  <dc:language>en-US</dc:language>
  <cp:lastModifiedBy>Alex</cp:lastModifiedBy>
  <dcterms:modified xsi:type="dcterms:W3CDTF">2022-01-07T11:30:00Z</dcterms:modified>
  <cp:revision>2</cp:revision>
  <dc:subject/>
  <dc:title>Фаина Савенкова, [07</dc:title>
</cp:coreProperties>
</file>