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7"/>
          <w:szCs w:val="27"/>
        </w:rPr>
        <w:t>КАЛЕЙДОСКОП НАЧАЛА</w:t>
      </w:r>
      <w:r>
        <w:rPr/>
        <w:br/>
        <w:t>Современная фэнтези-литература (и фантастика тоже, но я ж о своем любименьком) возникала в начале девяностых. Ностальгические воспоминания вызывает "желтая серия" издательства "Северо-Запад". Многие хранят эти книжки до сих пор, просто как память. Хотя эпоха сменилась, теперь у многих есть издания гораздо лучшего качества: лучше бумага, лучше шрифт, гора-ааздо лучше переплет. Не говоря уж о том, что тексты отредактированы, а опечатки исправлены.</w:t>
        <w:br/>
        <w:t>Рекордсменом по опечаткам были, сдается мне, "Полые холмы" Мэри Стюарт... Но, может быть, я и ошибаюсь. Может, были и другие, еще жутче.</w:t>
        <w:br/>
        <w:br/>
        <w:t>Как бы там ни было, а эпоха была легендарная. То есть когда мы находились внутри этой эпохи, мы как-то вообще не очень понимали, что происходит. Мы жили день за днем, попадали в нелепые приключения - но списывали это на свой сравнительно молодой возраст и на причуды своего характера. А потом, как будто кто-то щелкнул пальцами, все разом переменилось, заскрипел театральный механизм под сценой, ожили колосники - старые декоарции ушли, явились новые.</w:t>
        <w:br/>
        <w:br/>
        <w:t>И вот тогда-то, в начале третьего тысячелетия, вдруг дошло: "мы жили в легендарное время". Эпоха началась и закончилась. У эпохи обозначились начало и финал.</w:t>
        <w:br/>
        <w:t>Некоторые поколения как родились, так и померли при Брежневе. А нам пришлось жить сразу в нескольких мирах.</w:t>
        <w:br/>
        <w:br/>
        <w:t>Писать о девяностых художественно - задачка та еще. Ее обычно реализуют внутри жанра "боевика" или "криминального детектива".</w:t>
        <w:br/>
        <w:t>Сочинять фэнтези на эту тему... До сих пор непонятно, что такое "Анахрон". Да еще учитывая, что "Анахрон" писался все-таки не после эпохи, а во время нее, - в 1996-м году.</w:t>
        <w:br/>
        <w:br/>
        <w:t>Отличным жанром можно считать мемуары.</w:t>
        <w:br/>
        <w:t>Обычно мемуары пишут немолодые люди на закате дней. Не столько участники событий, сколько свидетели их. Участники бурных событий, как правило, до мемуарного возраста не доживают.</w:t>
        <w:br/>
        <w:t>Хотя, конечно, везде есть исключения.</w:t>
        <w:br/>
        <w:br/>
        <w:t>Юлия Андреева выпустила в Лениздате книжку своих воспоминаний "Многоточие сборки". Эта книга важна для истории эпохи. Это - личные заметки человека, бывшего в гуще событий. Ленинград-Петербург, девяностые... Все ключевые фигуры участвуют, все известные знаковые группы. Митьки, театр "Дерево", "Сайгон", "Северо-Запад"... Знакомые имена, знакомые лица. Эпоха показана, очерчена. Сохранен в языке изложения самый стиль эпохи.</w:t>
        <w:br/>
        <w:t>А это немаловажно - дополнительный штрих к общей картине.</w:t>
        <w:br/>
        <w:br/>
        <w:t>Девяностые - ублюдочные. Девяностые - невероятные. Фантастические. "Все дозволено". Можно прийти в ДК, сказать - "мы хотим сделать студию" - и дадут помещение. Не сдадут, а - дадут. И будет студия. Странная, с вывертами, непонятная, и там будут невероятные люди с очень странными, новыми для нашего человека идеями.</w:t>
        <w:br/>
        <w:br/>
        <w:t>Можно быть астрологом и зарабатывать. Тогда это было в новинку, в диковину, это было похоже на авантюру. Шагни в средневековье и живи там. Можно танцевать ночью в Меншиковском дворце. Не узнать любимого поэта - принять его за пьяноватого бомжика. Издать книгу. Написать книгу. Прийти и издать свои стихи. Можно - все.</w:t>
        <w:br/>
        <w:br/>
        <w:t>Это ощущение всемогущести и вседозволенности, к добру ли, к злу ли, - сопровождает всю первую половину девяностых. Андреева великолепно показывает безумие, скомканность, "блеск и нищету" эпохи.</w:t>
        <w:br/>
        <w:br/>
        <w:t>Ее мемуары обращены не к потомкам, сдается мне (ну разве к историкам, которые специально будут изучать эту эпоху, в том числе по таким письменным памятникам), а к участникам событий. К людям, которые вольны написать собственные мемуары. Опровергнуть, дополнить, углУбить и расширить.</w:t>
        <w:br/>
        <w:br/>
        <w:t>Еще одна хорошая черта воспоминаний Андреевой - они очень доброжелательные. Она не пытается задним числом свести счеты с кем-то (а обиды, можно и к гадалке не ходить, были, были, не могло не быть), никого не изобличает. Все показаны как есть - глазами удивленными и дружескими.</w:t>
        <w:br/>
        <w:br/>
        <w:t>Книжка феерическая.</w:t>
        <w:br/>
        <w:t>Хотите заглянуть в редакцию "Северо-Запада", где безумный Гена Белов делал "желтую серию" фэнтези? Хотите познакомиться с ним и с другими, кто "стоял у истоков"?</w:t>
        <w:br/>
        <w:t xml:space="preserve">Поищите книжку, прочтите ее. И не удивляйтесь тому, что она покажется странной. Тогда все было странное. </w:t>
        <w:br/>
        <w:br/>
        <w:t>Елена Хае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27:00Z</dcterms:created>
  <dc:creator>Admin</dc:creator>
  <dc:description/>
  <cp:keywords/>
  <dc:language>en-US</dc:language>
  <cp:lastModifiedBy>Admin</cp:lastModifiedBy>
  <dcterms:modified xsi:type="dcterms:W3CDTF">2010-04-19T18:27:00Z</dcterms:modified>
  <cp:revision>1</cp:revision>
  <dc:subject/>
  <dc:title>КАЛЕЙДОСКОП НАЧАЛА</dc:title>
</cp:coreProperties>
</file>