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Шнекке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drawing>
          <wp:inline distT="0" distB="0" distL="0" distR="0">
            <wp:extent cx="3810000" cy="3124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некоторым данным, термин "шнека" впервые встречается в новгородской летописи 1284 года, в которой речь идет о прорыве шведских кораблей в Ладожское озеро "на лойвах и шнеках". Однако в статье профессора К.В.Базилевича "Из истории морских походов в VII-XII вв." можно прочесть, что в 1142 г. караван из трех новгородских лодей подвергся нападению эскадры из 60 шнек, посланных "шведским королем и епископом" (?). Таким образом, и сам термин "шнека" (шнеккер), и корабли, называемые подобным образом, появились не в XIII в., а по меньшей мере в XII в. С другой стороны, шнеккер, изображенный на рисунке, со всей определенностью является кораблем, который следует датировать кон.XIII-нач.XIV вв., поскольку форкастли и ахтеркастли являются сравнительно поздним элементом североевропейской корабельной архитектуры (ср. норманнские Дракар, Кнорр, у которых форкастли отсутствуют.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 новгородцев слово "шнека" (производная от норманнского Snekkar – "змея") в широком смысле обозначало название иноземного морского судна. Длина таких судов составляла 20-24 м, ширина – 4,2-5,1 м, высота борта – 1,2-1,7 м, осадка – 0,5-1 м. Среднее водоизмещение – от 10 до 20 т. Экипаж – 40-70 человек. Шпангоуты имели сильный развал наружу – до 25-30 градусов. Для большей остойчивости на днище укладывался балласт из камней весом до 1 т. Дубовые доски обшивки крепились внакрой, что являлось характерной особенностью морских судов северных нар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ногие скандинавские суда несли на носу и на корме богато орнаментированные башни с зубцами по типу крепостных. Это были, по существу, поднятые платформы (кастли) с ограждениями для арбалетчиков и пращников (носовая башня – форкастль, кормовая – ахтеркастль). С правого борта крепилось рулевое весло традиционной скандинавской формы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pnums">
    <w:name w:val="repnums"/>
    <w:qFormat/>
    <w:rPr/>
  </w:style>
  <w:style w:type="character" w:styleId="Statusoffline">
    <w:name w:val="statusoffline"/>
    <w:qFormat/>
    <w:rPr/>
  </w:style>
  <w:style w:type="character" w:styleId="Ucozforumpost">
    <w:name w:val="ucoz-forum-post"/>
    <w:qFormat/>
    <w:rPr/>
  </w:style>
  <w:style w:type="character" w:styleId="Nowikidata">
    <w:name w:val="no-wikidata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trop.ucoz.ru/_fr/0/5996753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52:00Z</dcterms:created>
  <dc:creator>Алексей</dc:creator>
  <dc:description/>
  <dc:language>en-US</dc:language>
  <cp:lastModifiedBy>Алексей</cp:lastModifiedBy>
  <cp:lastPrinted>2021-09-19T22:04:00Z</cp:lastPrinted>
  <dcterms:modified xsi:type="dcterms:W3CDTF">2021-09-28T20:52:00Z</dcterms:modified>
  <cp:revision>2</cp:revision>
  <dc:subject/>
  <dc:title/>
</cp:coreProperties>
</file>