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>Все как у людей, или будни галактического ОБХСС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рьера швах, о личной жизни и говорить нечего, а тут еще лучшая детдомовская подруга, можно сказать, сестра в беде. В горе, в прострации, в депрессии, на грани! Как тут не сорваться с места, не полететь на край света спасать самое дорогое существо.</w:t>
        <w:br/>
        <w:br/>
        <w:t>И вот встреча происходит, и подруги начинают новую жизнь с чистого листа. На этом листе крупными буквами выведено: "АМАЗОНКИ ФОРЕВЕ!" Так называется учрежденное нашей парочкой частное сыскное агентство.</w:t>
        <w:br/>
        <w:br/>
        <w:t>Разумеется, "вечные амазонки" профессионалы высочайшей пробы: ведь взбалмошная и недотепистая Полиария перечитала, пересмотрела и запомнила практически наизусть сотни женских детективов, а суровая Селеста служила в элитных десантных войсках.</w:t>
        <w:br/>
        <w:br/>
        <w:t>Эта чудная комбинация талантов позволяет подругам распутать несколько головоломных дел, и вскоре "амазонки" получают серьезный заказ от менеджера крупной корпорации, где с недавнего времени творятся дела непонятные и неприятные.</w:t>
        <w:br/>
        <w:br/>
        <w:t>Подруги внедряются в корпорацию и начинают расследование, в ходе которого им удается выявить крупные хищения, подпольный цех с "левой" продукцией, раскрыть заговор топ менеджеров против собственного руководства, разоблачить шпиона, засланного конкурентами и, наконец, разобраться с главной причиной всех бед, постигших фирму грубым нарушением производственной технологии на одном из участков, производящих сырье…</w:t>
        <w:br/>
        <w:br/>
        <w:t>В общем, получился бы такой милый женский детективчик с хозяйственно экономическим уклоном (в советское время такими делами занимался ОБХСС), если бы не один немаловажный нюанс: Полиария мыслящая (хоть, как правило, и неадекватно) ящерица, а Селеста самый настоящий боевой андроид киборг, а мир, в котором подруги осуществляют свою профессиональную и прочую деятельность межгалактическая цивилизация, объединившая все мыслимые и немыслимые формы разумной и полуразумной жизни, от гуманоидов до одушевленных овощей, голограмм и шарикоподшипников. Этот мир тотальной политкорректности и безудержного потребительства уморительно смешон, в чем то неподдельно страшен и при этом очень узнаваем и достоверен.</w:t>
        <w:br/>
        <w:br/>
        <w:t>Иоанна Хмелевская и Клиффорд Саймак в одном бокале неподражаемый бодрящий и веселящий коктейль от Златы Линник, также известной как "Озерковская ведьма".</w:t>
        <w:br/>
        <w:t>Отведайте не пожалеете!</w:t>
        <w:br/>
        <w:br/>
        <w:t>Искренне ваш,</w:t>
        <w:br/>
        <w:t>Дмитрий В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34:00Z</dcterms:created>
  <dc:creator>user</dc:creator>
  <dc:description/>
  <cp:keywords/>
  <dc:language>en-US</dc:language>
  <cp:lastModifiedBy>user</cp:lastModifiedBy>
  <dcterms:modified xsi:type="dcterms:W3CDTF">2016-04-04T18:34:00Z</dcterms:modified>
  <cp:revision>2</cp:revision>
  <dc:subject/>
  <dc:title/>
</cp:coreProperties>
</file>