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DFDFD" w:val="clear"/>
        <w:spacing w:before="0" w:after="165"/>
        <w:jc w:val="center"/>
        <w:rPr>
          <w:rFonts w:ascii="Tahoma" w:hAnsi="Tahoma" w:cs="Tahoma"/>
          <w:color w:val="444444"/>
          <w:sz w:val="32"/>
          <w:szCs w:val="32"/>
        </w:rPr>
      </w:pPr>
      <w:r>
        <w:rPr>
          <w:rFonts w:cs="Tahoma" w:ascii="Tahoma" w:hAnsi="Tahoma"/>
          <w:color w:val="444444"/>
          <w:sz w:val="32"/>
          <w:szCs w:val="32"/>
        </w:rPr>
        <w:t>Годовалому вундеркинду предложили пойти в школу.</w:t>
      </w:r>
    </w:p>
    <w:p>
      <w:pPr>
        <w:pStyle w:val="Style15"/>
        <w:shd w:fill="FDFDFD" w:val="clear"/>
        <w:spacing w:before="0" w:after="165"/>
        <w:rPr>
          <w:rFonts w:ascii="Tahoma" w:hAnsi="Tahoma" w:cs="Tahoma"/>
          <w:color w:val="444444"/>
          <w:sz w:val="21"/>
          <w:szCs w:val="21"/>
        </w:rPr>
      </w:pPr>
      <w:r>
        <w:rPr>
          <w:rFonts w:cs="Tahoma" w:ascii="Tahoma" w:hAnsi="Tahoma"/>
          <w:color w:val="444444"/>
          <w:sz w:val="21"/>
          <w:szCs w:val="21"/>
        </w:rPr>
        <w:br/>
        <w:t>Британские учебные заведения борются за возможность взять к себе на обучение уникума.</w:t>
        <w:br/>
        <w:br/>
        <w:t>Учебные заведения Великобритании приглашают на обучение ребенка с экстраординарными способностями. Речь идет о маленьком Шервине Сараби, который в годовалом возрасте научился виртуозно пользоваться, собирать и разбирать технику Apple, выучил расположение 195 стран, а также смог определить флаги государств всего земного шара.</w:t>
        <w:br/>
        <w:t>По словам родителей одаренного мальчика, проживающих в городе Ройстон, в возрасте 10 месяцев их сын самостоятельно научился читать и писать.</w:t>
      </w:r>
    </w:p>
    <w:p>
      <w:pPr>
        <w:pStyle w:val="Style15"/>
        <w:shd w:fill="FDFDFD" w:val="clear"/>
        <w:spacing w:before="0" w:after="0"/>
        <w:rPr/>
      </w:pPr>
      <w:r>
        <w:rPr>
          <w:rFonts w:cs="Tahoma" w:ascii="Tahoma" w:hAnsi="Tahoma"/>
          <w:color w:val="444444"/>
          <w:sz w:val="21"/>
          <w:szCs w:val="21"/>
        </w:rPr>
        <w:t>- Мы даже не могли предположить, что в нашей семье растет маленький гений, - призналась 35-летняя мать мальчика Аманда Сараби, работающая школьным учителем. - Со временем мы начали замечать, что Шервин развивается не по дням, а по часам.</w:t>
        <w:br/>
        <w:br/>
        <w:t>По словам отца вундеркинда, 36-летнего Даруда Сараби, в полуторагодовалом возрасте Шервин без ведома родителей взял планшетник iPad и загрузил в него электронную энциклопедию. После этого он с легкостью разобрал устройство, изучил его составные части и заново собрал.</w:t>
        <w:br/>
        <w:br/>
        <w:t>В годовалом возрасте Шервин знает название всех стран мира.</w:t>
        <w:br/>
        <w:br/>
        <w:t>- Моему удивлению не было предела! - говорит отец мальчика. - Мы никогда не объясняли ему, как пользоваться техникой. Когда смотришь на это со стороны, создается впечатление, что Шервин делает это не в первый раз.</w:t>
        <w:br/>
        <w:br/>
        <w:t>После этого случая родители, восхищенные способностями малыша, решили обратиться к специалистам, способным объяснить им удивительный прогресс ребенка.</w:t>
        <w:br/>
        <w:br/>
        <w:t>- Я часто сталкиваюсь с одаренными детьми, но после знакомства с Шервиным я остался пораженным, - утверждает доктор Питер Конгтон, представляющий организацию Gifted Children's Information Centre. - Как только мальчик вместе со своей семьей зашел ко мне в кабинет, он начал перечислять название всех стран мира.</w:t>
        <w:br/>
        <w:br/>
        <w:t>Как оказалось, ребенок самостоятельно выучил расположение на карте 195 государств, их названия и также научился различать флаги.</w:t>
        <w:br/>
        <w:br/>
        <w:t>Родные мальчика утверждают, что постоянная мозговая деятельность не дает покоя их ребенку. По словам Аманды Сараби, однажды Шервин разбудил ее среди ночи, чтобы рассказать закон гравитации.</w:t>
        <w:br/>
        <w:br/>
        <w:t>- Порой мой сын рассказывает мне такие вещи, о которых я никогда в жизни не слышала, - признается Аманда. - Он без труда способен объяснить законы классической механики.</w:t>
        <w:br/>
        <w:br/>
        <w:t>- В настоящий момент лучшие учебные заведения не только Британии, но и Швейцарии предлагают семье Сараби бесплатное обучение для их сына, однако родители не хотят спешить с выбором школы, желая продлить детство своему ребенку, - утверждает Питер Конгтон.</w:t>
        <w:br/>
        <w:br/>
        <w:t>По словам пресс-секретаря организации Gifted Children's Information Centre, одаренному малышу нужен постоянный контроль, чтобы в дальнейшем ребенок смог полностью раскрыть свой потенциал.</w:t>
        <w:br/>
        <w:br/>
        <w:t>И в два года Шервин уже умел читать и писать.</w:t>
      </w:r>
    </w:p>
    <w:p>
      <w:pPr>
        <w:pStyle w:val="Normal"/>
        <w:rPr>
          <w:rFonts w:ascii="Tahoma" w:hAnsi="Tahoma" w:cs="Tahoma"/>
          <w:color w:val="444444"/>
          <w:sz w:val="21"/>
          <w:szCs w:val="21"/>
        </w:rPr>
      </w:pPr>
      <w:r>
        <w:rPr>
          <w:rFonts w:cs="Tahoma" w:ascii="Tahoma" w:hAnsi="Tahoma"/>
          <w:color w:val="444444"/>
          <w:sz w:val="21"/>
          <w:szCs w:val="21"/>
        </w:rPr>
      </w:r>
    </w:p>
    <w:p>
      <w:pPr>
        <w:pStyle w:val="Normal"/>
        <w:rPr/>
      </w:pPr>
      <w:r>
        <w:rPr/>
        <w:t>Спасибо читателю Архивариус за поиск и предоставление матери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5:25:00Z</dcterms:created>
  <dc:creator>punsh</dc:creator>
  <dc:description/>
  <cp:keywords/>
  <dc:language>en-US</dc:language>
  <cp:lastModifiedBy>punsh</cp:lastModifiedBy>
  <dcterms:modified xsi:type="dcterms:W3CDTF">2021-06-20T05:33:00Z</dcterms:modified>
  <cp:revision>2</cp:revision>
  <dc:subject/>
  <dc:title>Годовалому вундеркинду предложили пойти в школу</dc:title>
</cp:coreProperties>
</file>