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Глава II The Lost Highway (Часть II) была сделана, чтобы нарушить линейность и предсказуемость произведения — так как в конце первой части было заявлено путешествие и читатель уже ожидает дальнейшие действия. В тактическом плане это создало резкий переход, в стратегическом возможно сделала дальнейшие приключения этой части более интересными.</w:t>
      </w:r>
    </w:p>
    <w:p>
      <w:pPr>
        <w:pStyle w:val="Normal"/>
        <w:rPr/>
      </w:pPr>
      <w:r>
        <w:rPr/>
        <w:t>в первоначальной версии произведения главный герой безнаказанно отстреливал людей в стиле Рэмбо 2,3 или Шварценеггера из Коммандо, этот изъян был замечен на стадии вычитки первыми читателями. В частности была переписана Глава III Wrong Turn (Часть II).</w:t>
      </w:r>
    </w:p>
    <w:p>
      <w:pPr>
        <w:pStyle w:val="Normal"/>
        <w:rPr>
          <w:lang w:val="en-US"/>
        </w:rPr>
      </w:pPr>
      <w:r>
        <w:rPr>
          <w:b/>
        </w:rPr>
        <w:t>Вырезанная глава</w:t>
      </w:r>
      <w:r>
        <w:rPr/>
        <w:t>:</w:t>
      </w:r>
    </w:p>
    <w:p>
      <w:pPr>
        <w:pStyle w:val="Normal"/>
        <w:rPr/>
      </w:pPr>
      <w:r>
        <w:rPr/>
        <w:t>Дуглас вышел на развилку: один путь вёл к заброшенному городу, а другой в поле, покрытое смертельно опасными белыми кристаллами. Он взял бинокль и стал разглядывать белоснежный лес — это был настоящий лабиринт с холмами, низинами и заканчивающийся преградой в виде скалистых гор. Дуглас справедливо предположил, что беглецы скорей всего отправились в город и пошёл по этой дороге.</w:t>
      </w:r>
    </w:p>
    <w:p>
      <w:pPr>
        <w:pStyle w:val="Normal"/>
        <w:rPr/>
      </w:pPr>
      <w:r>
        <w:rPr/>
        <w:t>Здесь тоже росли белые кристаллы, но гораздо в меньшем количестве и качестве, и многие из них не достигали и десяти сантиметров. Это был относительно безопасный путь к мрачным и опустевшим зданиям некогда живого городка.</w:t>
      </w:r>
    </w:p>
    <w:p>
      <w:pPr>
        <w:pStyle w:val="Normal"/>
        <w:rPr/>
      </w:pPr>
      <w:r>
        <w:rPr/>
        <w:t>Дуглас прошёл несколько кварталов среди безликих переулков, заваленных пылью и белыми осколками. С одной стороны, здесь можно было прятаться целую вечность, а с другой — Дуглас не видел никаких следов, которые могли оставить Саманта и Вергилий. В любом случае — это не предвещало ничего хорошего: они либо уже надёжно спрятались, либо прошли город, либо вообще погибли на той белоснежной равнине.</w:t>
      </w:r>
    </w:p>
    <w:p>
      <w:pPr>
        <w:pStyle w:val="Normal"/>
        <w:rPr/>
      </w:pPr>
      <w:r>
        <w:rPr/>
        <w:t>Ещё через пять минут странствий он вышел на главную площадь города, где вместо ровного асфальта зияла огромная яма размером с футбольное поле. На самом её дне находился вход в пещеру, от которого тянулись самодельные рельсы на поверхность. Такой поворот заинтересовал Дугласа, и он для начала решил проверить, куда ведёт железнодорожный путь из ямы.</w:t>
      </w:r>
    </w:p>
    <w:p>
      <w:pPr>
        <w:pStyle w:val="Normal"/>
        <w:rPr>
          <w:lang w:val="en-US"/>
        </w:rPr>
      </w:pPr>
      <w:r>
        <w:rPr/>
        <w:t>Рельсы заканчивались у теплиц, расположенных прямо на территории бывшего городского парка. Они уже давно потрескались, а почва внутри них превратилась в песок. Рядом с теплицами стоял кусок каменной скалы, на котором кто-то оставил послание: “Поселение Крейвен. После катастрофы на КэмикалКор мы оказались отрезаны от остального мира — кристаллы наступают со всех сторон, а кислотные дожди и бури не дают выйти из своих убежищ. Здесь собрались последние выжившие со всей округи. Мы ждали помощи, но нас бросили на произвол судьбы.” Дальше следовали непонятные каракули, образовавшиеся от того, что люди хотели что-то добавить к этому описанию, но сказать было больше нечего. И в конце концов, всё лишнее просто “стёрли”.</w:t>
      </w:r>
    </w:p>
    <w:p>
      <w:pPr>
        <w:pStyle w:val="Normal"/>
        <w:rPr/>
      </w:pPr>
      <w:r>
        <w:rPr/>
        <w:t>Дуглас вернулся к яме на городской площади и спустился к пещере на её дне. Но как только он приблизился к её входу, то почувствовал дурной запах сырости и плесени. Он присмотрелся получше и обнаружил, что там в темноте лежали белые кристаллы. Но они уже не выделяли никаких испарений и медленно разлагались, покрываясь плесенью. Под определённым углом они даже напоминали сыр, что сразу навело Дугласа на мысль: поселенцы вначале пытались жить за счёт подземных ресурсов и углублялись всё дальше и дальше. Они искали воду, чтобы поливать растения в теплицах, а потом обнаружили, что в подземном царстве тоже есть кристаллы, но их поведение значительно отличалось от того, что было на поверхности.</w:t>
      </w:r>
    </w:p>
    <w:p>
      <w:pPr>
        <w:pStyle w:val="Normal"/>
        <w:rPr/>
      </w:pPr>
      <w:r>
        <w:rPr/>
        <w:t>Дуглас огляделся по сторонам и ещё раз вспомнил картину города: здесь не было никаких часовых, смотровых вышек и даже каких-либо блокпостов. Выходит, что поселенцы уже не жили на поверхности, и этому должно было быть разумное объяснение. Немного поразмыслив, он включил фонарь на автомате, и направил его свет прямо во внутрь пещеры, отчего плесень на здешних кристаллах зловеще зашипела и выделила ядовитые пары. Под свет фонаря попала и крыса, которая тоже была покрыта плесенью. Свет на неё подействовал ещё более эффектно — её хватил удар.</w:t>
      </w:r>
    </w:p>
    <w:p>
      <w:pPr>
        <w:pStyle w:val="Normal"/>
        <w:rPr>
          <w:lang w:val="en-US"/>
        </w:rPr>
      </w:pPr>
      <w:r>
        <w:rPr/>
        <w:t>Всё стало очевидным: скоро сядет Солнце, и подземные жители выйдут наружу. Они будут искать свою еду — белые кристаллы, которые не размножаются и лишь гниют под землёй. Именно поэтому в городе было так много осколков и так мало крупных белых кристаллов — их попросту съели. И наверняка местные жители как обычно прочешут местность в поисках чего-нибудь полезного. Они найдут и следы Вергилия, Саманты и самого Дугласа.</w:t>
      </w:r>
    </w:p>
    <w:p>
      <w:pPr>
        <w:pStyle w:val="Normal"/>
        <w:rPr/>
      </w:pPr>
      <w:r>
        <w:rPr/>
        <w:t>Дуглас поразмыслил ещё немного. Конечно он мог спрятаться за световым перевалом, но тогда он наверняка терял возможность догнать беглецов. Что было равнозначно поражению — он рисковал утратить свои воспоминания и даже забыть цели своего существования. Поэтому он не собирался дожидаться ночи, когда эти любители темноты получат преимущество. Он собирался разворошить муравейник прямо сейчас, чтобы они попытались выйти из пещеры и оказались прямо на мушке его автомата.</w:t>
      </w:r>
    </w:p>
    <w:p>
      <w:pPr>
        <w:pStyle w:val="Normal"/>
        <w:rPr/>
      </w:pPr>
      <w:r>
        <w:rPr/>
        <w:t>—</w:t>
      </w:r>
      <w:r>
        <w:rPr>
          <w:rFonts w:cs="Calibri"/>
        </w:rPr>
        <w:t xml:space="preserve"> </w:t>
      </w:r>
      <w:r>
        <w:rPr/>
        <w:t>Эй, вы! — Начал кричать прямо в глубь пещеры. — Я знаю, что вы меня слышите!</w:t>
      </w:r>
    </w:p>
    <w:p>
      <w:pPr>
        <w:pStyle w:val="Normal"/>
        <w:rPr/>
      </w:pPr>
      <w:r>
        <w:rPr/>
        <w:t>Ответа не последовало, и тогда Дуглас перешёл к угрозам.</w:t>
      </w:r>
    </w:p>
    <w:p>
      <w:pPr>
        <w:pStyle w:val="Normal"/>
        <w:rPr/>
      </w:pPr>
      <w:r>
        <w:rPr/>
        <w:t>—</w:t>
      </w:r>
      <w:r>
        <w:rPr>
          <w:rFonts w:cs="Calibri"/>
        </w:rPr>
        <w:t xml:space="preserve"> </w:t>
      </w:r>
      <w:r>
        <w:rPr/>
        <w:t>У меня есть взрывчатка и желание обвалить вашу пещеру. Что вы на это скажите?</w:t>
      </w:r>
    </w:p>
    <w:p>
      <w:pPr>
        <w:pStyle w:val="Normal"/>
        <w:rPr/>
      </w:pPr>
      <w:r>
        <w:rPr/>
        <w:t>В этот раз он услышал голос, исковерканный сильным шипением и ненавистью.</w:t>
      </w:r>
    </w:p>
    <w:p>
      <w:pPr>
        <w:pStyle w:val="Normal"/>
        <w:rPr>
          <w:lang w:val="en-US"/>
        </w:rPr>
      </w:pPr>
      <w:r>
        <w:rPr/>
        <w:t>—</w:t>
      </w:r>
      <w:r>
        <w:rPr>
          <w:rFonts w:cs="Calibri"/>
        </w:rPr>
        <w:t xml:space="preserve"> </w:t>
      </w:r>
      <w:r>
        <w:rPr/>
        <w:t>Чего тебе нужно?!</w:t>
      </w:r>
    </w:p>
    <w:p>
      <w:pPr>
        <w:pStyle w:val="Normal"/>
        <w:rPr/>
      </w:pPr>
      <w:r>
        <w:rPr/>
        <w:t>—</w:t>
      </w:r>
      <w:r>
        <w:rPr>
          <w:rFonts w:cs="Calibri"/>
        </w:rPr>
        <w:t xml:space="preserve"> </w:t>
      </w:r>
      <w:r>
        <w:rPr/>
        <w:t>Ищу кое-кого. И хочу, чтобы вы не мешались под ногами.</w:t>
      </w:r>
    </w:p>
    <w:p>
      <w:pPr>
        <w:pStyle w:val="Normal"/>
        <w:rPr/>
      </w:pPr>
      <w:r>
        <w:rPr/>
        <w:t>—</w:t>
      </w:r>
      <w:r>
        <w:rPr>
          <w:rFonts w:cs="Calibri"/>
        </w:rPr>
        <w:t xml:space="preserve"> </w:t>
      </w:r>
      <w:r>
        <w:rPr/>
        <w:t>У нас есть скрытые “глаза” в городе, и мы не заметили никого кроме тебя.</w:t>
      </w:r>
    </w:p>
    <w:p>
      <w:pPr>
        <w:pStyle w:val="Normal"/>
        <w:rPr/>
      </w:pPr>
      <w:r>
        <w:rPr/>
        <w:t>—</w:t>
      </w:r>
      <w:r>
        <w:rPr>
          <w:rFonts w:cs="Calibri"/>
        </w:rPr>
        <w:t xml:space="preserve"> </w:t>
      </w:r>
      <w:r>
        <w:rPr/>
        <w:t>Вот и славно, значит я знаю, где их теперь искать, — на всякий случай Дуглас хотел дать небольшой шанс на мирное существование.</w:t>
      </w:r>
    </w:p>
    <w:p>
      <w:pPr>
        <w:pStyle w:val="Normal"/>
        <w:rPr/>
      </w:pPr>
      <w:r>
        <w:rPr/>
        <w:t>—</w:t>
      </w:r>
      <w:r>
        <w:rPr>
          <w:rFonts w:cs="Calibri"/>
        </w:rPr>
        <w:t xml:space="preserve"> </w:t>
      </w:r>
      <w:r>
        <w:rPr/>
        <w:t>Стоять! Это наша территория! И ты не можешь так просто уйти отсюда!</w:t>
      </w:r>
    </w:p>
    <w:p>
      <w:pPr>
        <w:pStyle w:val="Normal"/>
        <w:rPr/>
      </w:pPr>
      <w:r>
        <w:rPr/>
        <w:t>—</w:t>
      </w:r>
      <w:r>
        <w:rPr>
          <w:rFonts w:cs="Calibri"/>
        </w:rPr>
        <w:t xml:space="preserve"> </w:t>
      </w:r>
      <w:r>
        <w:rPr/>
        <w:t>У вас тут таможня что ли?</w:t>
      </w:r>
    </w:p>
    <w:p>
      <w:pPr>
        <w:pStyle w:val="Normal"/>
        <w:rPr/>
      </w:pPr>
      <w:r>
        <w:rPr/>
        <w:t>—</w:t>
      </w:r>
      <w:r>
        <w:rPr>
          <w:rFonts w:cs="Calibri"/>
        </w:rPr>
        <w:t xml:space="preserve"> </w:t>
      </w:r>
      <w:r>
        <w:rPr/>
        <w:t>Как насчёт того, чтобы отдать своё оружие и научиться вежливости?</w:t>
      </w:r>
    </w:p>
    <w:p>
      <w:pPr>
        <w:pStyle w:val="Normal"/>
        <w:rPr/>
      </w:pPr>
      <w:r>
        <w:rPr/>
        <w:t>—</w:t>
      </w:r>
      <w:r>
        <w:rPr>
          <w:rFonts w:cs="Calibri"/>
        </w:rPr>
        <w:t xml:space="preserve"> </w:t>
      </w:r>
      <w:r>
        <w:rPr/>
        <w:t>А как насчёт того, чтобы [ЦЕНЗУРА] мои [ЦЕНЗУРА]?</w:t>
      </w:r>
    </w:p>
    <w:p>
      <w:pPr>
        <w:pStyle w:val="Normal"/>
        <w:rPr/>
      </w:pPr>
      <w:r>
        <w:rPr/>
        <w:t>—</w:t>
      </w:r>
      <w:r>
        <w:rPr>
          <w:rFonts w:cs="Calibri"/>
        </w:rPr>
        <w:t xml:space="preserve"> </w:t>
      </w:r>
      <w:r>
        <w:rPr/>
        <w:t>Подожди вечера, умник, и мы научим тебя хорошим манерам!</w:t>
      </w:r>
    </w:p>
    <w:p>
      <w:pPr>
        <w:pStyle w:val="Normal"/>
        <w:rPr>
          <w:lang w:val="en-US"/>
        </w:rPr>
      </w:pPr>
      <w:r>
        <w:rPr/>
        <w:t>—</w:t>
      </w:r>
      <w:r>
        <w:rPr>
          <w:rFonts w:cs="Calibri"/>
        </w:rPr>
        <w:t xml:space="preserve"> </w:t>
      </w:r>
      <w:r>
        <w:rPr/>
        <w:t>Вечер уже наступил, тугодум!</w:t>
      </w:r>
    </w:p>
    <w:p>
      <w:pPr>
        <w:pStyle w:val="Normal"/>
        <w:rPr/>
      </w:pPr>
      <w:r>
        <w:rPr/>
        <w:t>С этими словами он кинул гранату со слезоточивым газом, а сам поспешил подняться наверх и спрятаться за ближайшим надёжным укрытием. Но к своему удивлению он обнаружил, что противник начал вылезать не из пещеры, а из скрытых люков, расположенных у границы ямы. Времени для размышлений не оставалось, и ему пришлось отступить ещё дальше, чтобы не оказаться в окружении. Дуглас выбежал на соседнюю улицу и перепрыгнул через разбитые ржавые автомобили. Теперь он был за относительно надёжным укрытием и готов был встретить врагов.</w:t>
      </w:r>
    </w:p>
    <w:p>
      <w:pPr>
        <w:pStyle w:val="Normal"/>
        <w:rPr/>
      </w:pPr>
      <w:r>
        <w:rPr/>
        <w:t>Показался десяток человек в пёстрых и грязных одеждах, обмотанных тряпками и с самодельными солнцезащитными очками, вроде лыжных масок и шлемов для мотогонщиков, а из оружия у них были топоры, молоты, луки и пара арбалетов. Они плохо видели при свете дня, и их движения сковывали тяжёлые одежды, однако это всё равно был серьёзный противник, которого нельзя было недооценивать.</w:t>
      </w:r>
    </w:p>
    <w:p>
      <w:pPr>
        <w:pStyle w:val="Normal"/>
        <w:rPr/>
      </w:pPr>
      <w:r>
        <w:rPr/>
        <w:t>Дуглас не испугался бегущей на него толпы и открыл стрельбу короткими очередями по головам. Вскоре попадали первые трупы, но остальные не дрогнули — они бежали как сумасшедшие в экстазе битвы, и Дугласу даже пришлось пятиться назад и уклоняться от стрел. А потом пошла вторая волна нападающих со стрелковым оружием: у них были охотничьи винтовки и револьверы. Они хотели поохотиться за жертвой, и окружить Дугласа с разных сторон. Но он уже знал, что собираются делать его противники, и изо всех сил побежал на следующую улицу — в городской среде у него был широкий простор для партизанской деятельности.</w:t>
      </w:r>
    </w:p>
    <w:p>
      <w:pPr>
        <w:pStyle w:val="Normal"/>
        <w:rPr>
          <w:lang w:val="en-US"/>
        </w:rPr>
      </w:pPr>
      <w:r>
        <w:rPr/>
        <w:t>Он оторвался от преследователей, сделал круг и атаковал толпу с фланга, через руины опустевшего магазина. Собрав урожай трупов, он снова отступил и повёл врага прямо по своему следу в очередную ловушку. Дуглас вышел на широкую улицу и спрятался в самом дальнем здании — в местном кафе, ожидая когда появятся люди в тряпках. И тут он услышал адский рёв, как будто просыпался настоящий дракон, что оказалось не так уж и далеко от правды. Остатки магазина, откуда он только что пришёл, разнесло в клочья и на дорогу выехал бронированный бульдозер, работающий на самогоне. У него был прицеп с металлическими щитами и амбразурами, из которого уже приготовились стрелять лучники и стрелки с винтовками. Под защитой стального монстра собралась уже настоящая толпа агрессивно настроенных людей, и все они направлялись в сторону Дугласа. Их главарь в прицепе начал кричать в громкоговоритель.</w:t>
      </w:r>
    </w:p>
    <w:p>
      <w:pPr>
        <w:pStyle w:val="Normal"/>
        <w:rPr/>
      </w:pPr>
      <w:r>
        <w:rPr/>
        <w:t>—</w:t>
      </w:r>
      <w:r>
        <w:rPr>
          <w:rFonts w:cs="Calibri"/>
        </w:rPr>
        <w:t xml:space="preserve"> </w:t>
      </w:r>
      <w:r>
        <w:rPr/>
        <w:t>Если мы тебя поймаем, то будем варить на медленном огне, умник!</w:t>
      </w:r>
    </w:p>
    <w:p>
      <w:pPr>
        <w:pStyle w:val="Normal"/>
        <w:rPr>
          <w:lang w:val="en-US"/>
        </w:rPr>
      </w:pPr>
      <w:r>
        <w:rPr/>
        <w:t>—</w:t>
      </w:r>
      <w:r>
        <w:rPr>
          <w:rFonts w:cs="Calibri"/>
        </w:rPr>
        <w:t xml:space="preserve"> </w:t>
      </w:r>
      <w:r>
        <w:rPr/>
        <w:t>Если!</w:t>
      </w:r>
    </w:p>
    <w:p>
      <w:pPr>
        <w:pStyle w:val="Normal"/>
        <w:rPr/>
      </w:pPr>
      <w:r>
        <w:rPr/>
        <w:t>Дуглас специально привлёк внимание к кафе, в котором скрывался, и для верности даже открыл огонь по людям, которые высовывались из-под бронированной защиты. План сработал, и трактор направился прямо в ловушку, а в это время Дуглас успел поджёчь связку динамита и отойти через дыру в стене на следующую улицу. Он продолжал стрелять, постоянно привлекая к себе внимание, чтобы водитель бульдозера не передумал. Естественно, Дуглас не мог идеально рассчитать время, и взрыв произошёл с запозданием — трактор успел проехать, а вот прицеп попал в самое пекло, и его пассажиры частично взлетели на небеса. Водитель самодельного танка получил контузию и на автомате продолжил движение вперёд. В порыве безумной агрессии, остатки бродяг ринулись в щель в кафе и стали лёгкой жертвой Дугласа. Он лёг на асфальт и открыл беглый автоматический огонь по бегущим на него людям. Через несколько обойм пехота врага наконец закончилась и осталось лишь разобраться с экипажем бульдозера, который уже протаранил здание напротив. Водитель пришёл в себя и начал разворачиваться в сторону Дугласа, из амбразур танка снова появились винтовки Мосина.</w:t>
      </w:r>
    </w:p>
    <w:p>
      <w:pPr>
        <w:pStyle w:val="Normal"/>
        <w:widowControl/>
        <w:bidi w:val="0"/>
        <w:spacing w:lineRule="auto" w:line="276" w:before="0" w:after="200"/>
        <w:rPr/>
      </w:pPr>
      <w:r>
        <w:rPr/>
        <w:t>Дуглас достал дальнобойный пистолет Хирша и попытался попасть в тонкую щель между бронелистами, чтобы убить водителя. Ему предстояло попотеть, чтобы разобраться с этой угрозой, но он твёрдо хотел добить этих воинственных мерзавцев. Тогда он мог бы спокойно обыскать поле боя в поисках ценных вещей и продолжить путешествие, не боясь преследования.</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10:05:00Z</dcterms:created>
  <dc:creator>tltm</dc:creator>
  <dc:description/>
  <dc:language>en-US</dc:language>
  <cp:lastModifiedBy>tltm</cp:lastModifiedBy>
  <dcterms:modified xsi:type="dcterms:W3CDTF">2021-05-15T10:07:00Z</dcterms:modified>
  <cp:revision>1</cp:revision>
  <dc:subject/>
  <dc:title/>
</cp:coreProperties>
</file>