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качестве вдохновения служили: игра Tiberium Wars, игра Blood (главным образом Культ и атмосфера прошлого со старым оружием), фильмы из серии "Безумный Макс", фильм "Неоновый город" и фильм "Помутнение разума" (1992), фильм Судья Дредд (1995), может быть (не осознано) Тёмная башня Кинга. С игрой Fallout не знаком, но слышал о ней много хорошего, слово Пустошь скорей всего пришло из неё через информационную среду. Действия рассказа происходят в том же мире что и vk.com/@-186036408-mechty-proklyatogo-cheloveka. (альтернативная вселенная, события рассказов взаимоисключают друг друга), в "Мечты проклятого человека" показан сам город Мегиддо, где есть куча высоких технологий, и он живёт в окружении страшных помоек и нищеты, а в "Рука Смерти" показана уже провинция, которую бросили на произвол судьбы, и она местами откатилась в начало двадцатого века.</w:t>
      </w:r>
    </w:p>
    <w:p>
      <w:pPr>
        <w:pStyle w:val="Normal"/>
        <w:rPr/>
      </w:pPr>
      <w:r>
        <w:rPr/>
        <w:t>Некоторые карты в Дьявольском пасьянсе имеют отсылки к другим произведения.</w:t>
      </w:r>
    </w:p>
    <w:p>
      <w:pPr>
        <w:pStyle w:val="Normal"/>
        <w:rPr/>
      </w:pPr>
      <w:r>
        <w:rPr/>
        <w:t>1) Девушка в чёрном — это отсылка к предыдущим произведениям в</w:t>
      </w:r>
    </w:p>
    <w:p>
      <w:pPr>
        <w:pStyle w:val="Normal"/>
        <w:rPr/>
      </w:pPr>
      <w:r>
        <w:rPr/>
        <w:t>https://docs.google.com/document/d/1Ys7TDqI0uqs_x2zxAKHDhq8vrwCuYwY0V-ulI3ldL5U/edit?usp=sharing</w:t>
      </w:r>
    </w:p>
    <w:p>
      <w:pPr>
        <w:pStyle w:val="Normal"/>
        <w:rPr/>
      </w:pPr>
      <w:r>
        <w:rPr/>
        <w:t>vk.com/@-186036408-prisluzhniki-smerti.</w:t>
      </w:r>
    </w:p>
    <w:p>
      <w:pPr>
        <w:pStyle w:val="Normal"/>
        <w:rPr/>
      </w:pPr>
      <w:r>
        <w:rPr/>
        <w:t>2) карта с изображением безумно смеющегося человека — это отсылка к фильму Oldboy, где упоминалась эта фраза, и была похожая картина.</w:t>
      </w:r>
    </w:p>
    <w:p>
      <w:pPr>
        <w:pStyle w:val="Normal"/>
        <w:rPr/>
      </w:pPr>
      <w:r>
        <w:rPr/>
        <w:t>3) ангел, стреляющий из лука в путника, идущего к мосту и повешенный за ногу человек — это отсылки к фильму Девятые врата (именно к фильму, а не к книге)</w:t>
      </w:r>
    </w:p>
    <w:p>
      <w:pPr>
        <w:pStyle w:val="Normal"/>
        <w:rPr/>
      </w:pPr>
      <w:r>
        <w:rPr/>
        <w:t>Вергилий — изначально создавался как серьёзный персонаж, и его прототипом был служитель Один из анимационного фильма Тяжёлый металл 2000 (но что-то пошло не так). И в начале его функции были просты — проводник по Аду, поэтому у него такое имя, которое является прямой отсылкой к Вергилию из Божественной комедии Данте.</w:t>
      </w:r>
    </w:p>
    <w:p>
      <w:pPr>
        <w:pStyle w:val="Normal"/>
        <w:rPr/>
      </w:pPr>
      <w:r>
        <w:rPr/>
        <w:t>Имя Дугласа — означает чёрная река, Коул — уголь, отражает мрачную натуру героя, носитель смерти.</w:t>
      </w:r>
    </w:p>
    <w:p>
      <w:pPr>
        <w:pStyle w:val="Normal"/>
        <w:rPr/>
      </w:pPr>
      <w:r>
        <w:rPr/>
        <w:t xml:space="preserve">Рэд — на самом деле является больше чем Рукой Дьявола, это одно из воплощений персонажа из https://vk.com/public186036408?w=wall-186036408_146 и </w:t>
      </w:r>
    </w:p>
    <w:p>
      <w:pPr>
        <w:pStyle w:val="Normal"/>
        <w:rPr/>
      </w:pPr>
      <w:r>
        <w:rPr/>
        <w:t>Вальмонд — прототипом является бандит из игры Kane &amp; Lynch, из организации The 7 https://www.youtube.com/watch?v=plT0X_SI8PI</w:t>
      </w:r>
    </w:p>
    <w:p>
      <w:pPr>
        <w:pStyle w:val="Normal"/>
        <w:rPr/>
      </w:pPr>
      <w:r>
        <w:rPr/>
        <w:t>Саманта — на внешность похожа на спортсменку Серену Уильямс.</w:t>
      </w:r>
    </w:p>
    <w:p>
      <w:pPr>
        <w:pStyle w:val="Normal"/>
        <w:rPr/>
      </w:pPr>
      <w:r>
        <w:rPr/>
        <w:t>Имя Брустер взято из фильма Миллионы Брустера (богач со скверным характером).</w:t>
      </w:r>
    </w:p>
    <w:p>
      <w:pPr>
        <w:pStyle w:val="Normal"/>
        <w:rPr/>
      </w:pPr>
      <w:r>
        <w:rPr/>
        <w:t>Про названия глав, “The Lost Highway” и “Wrong Turn” это отсылки к одноимённым фильмам, “ Ever Dance With The Devil?” — фраза Джокера в исполнении Джека Николсона из фильма “Бэтмен”. “Vicissitudes of Fate” — снова отсылка к фильму “Девятые врата”, одна из последних фраз главного заклинания фильма, “The Waste Lands” — та самая спорная глава из Тёмной башни с резким окончанием истории. “The Shores of Hell” — снова отсылка к игре Doom (название уровня из этой игры).</w:t>
      </w:r>
    </w:p>
    <w:p>
      <w:pPr>
        <w:pStyle w:val="Normal"/>
        <w:rPr/>
      </w:pPr>
      <w:r>
        <w:rPr/>
        <w:t>На атмосферу произведения, как всегда повлияла музыка, которая служила вдохновением. Например https://www.youtube.com/watch?v=ZDuvEDxhbtE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узыка, которая создала сцену с бульдозером https://www.youtube.com/watch?v=_-FpQvzBR8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05:00Z</dcterms:created>
  <dc:creator>tltm</dc:creator>
  <dc:description/>
  <dc:language>en-US</dc:language>
  <cp:lastModifiedBy>tltm</cp:lastModifiedBy>
  <dcterms:modified xsi:type="dcterms:W3CDTF">2021-05-15T10:05:00Z</dcterms:modified>
  <cp:revision>2</cp:revision>
  <dc:subject/>
  <dc:title/>
</cp:coreProperties>
</file>