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лан древнего Смоленска.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 из: http://old-smolensk.ru/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64502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й овал – подворье осиротевших стариков, куда попадает ГГ, красный квадрат – усадьба боярыни Аннушки.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ый верхний угол – Рачевка, невольничье торжище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</w:rPr>
        <w:t>Влево, сразу за обрезом карты - Княжье Городище, Борисо-Глебский монастырь.</w:t>
      </w:r>
    </w:p>
    <w:p>
      <w:pPr>
        <w:pStyle w:val="TextBody"/>
        <w:bidi w:val="0"/>
        <w:spacing w:before="0" w:after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37:39Z</dcterms:created>
  <dc:creator/>
  <dc:description/>
  <dc:language>en-US</dc:language>
  <cp:lastModifiedBy/>
  <cp:lastPrinted>1995-11-21T17:41:00Z</cp:lastPrinted>
  <dcterms:modified xsi:type="dcterms:W3CDTF">2021-04-03T06:40:12Z</dcterms:modified>
  <cp:revision>1</cp:revision>
  <dc:subject/>
  <dc:title/>
</cp:coreProperties>
</file>