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720090</wp:posOffset>
            </wp:positionV>
            <wp:extent cx="5999480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Красный кружок (вблизи №18) – усадьба Степаниды свет Слудовны, где «Зверь Лютый» провёл пару незабываемых месяцев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55:50Z</dcterms:created>
  <dc:creator/>
  <dc:description/>
  <dc:language>en-US</dc:language>
  <cp:lastModifiedBy/>
  <cp:lastPrinted>1995-11-21T17:41:00Z</cp:lastPrinted>
  <dcterms:modified xsi:type="dcterms:W3CDTF">2021-04-02T19:00:29Z</dcterms:modified>
  <cp:revision>1</cp:revision>
  <dc:subject/>
  <dc:title/>
</cp:coreProperties>
</file>