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eastAsia="en-US"/>
        </w:rPr>
      </w:pPr>
      <w:r>
        <w:rPr>
          <w:rFonts w:cs="Helvetica" w:ascii="Helvetica" w:hAnsi="Helvetica"/>
          <w:i/>
          <w:sz w:val="40"/>
          <w:szCs w:val="40"/>
          <w:lang w:val="ru-RU" w:eastAsia="en-US"/>
        </w:rPr>
        <w:drawing>
          <wp:anchor behindDoc="1" distT="0" distB="0" distL="114935" distR="114935" simplePos="0" locked="0" layoutInCell="0" allowOverlap="1" relativeHeight="3">
            <wp:simplePos x="0" y="0"/>
            <wp:positionH relativeFrom="column">
              <wp:posOffset>-932180</wp:posOffset>
            </wp:positionH>
            <wp:positionV relativeFrom="paragraph">
              <wp:posOffset>414020</wp:posOffset>
            </wp:positionV>
            <wp:extent cx="7591425" cy="702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91425" cy="7029450"/>
                    </a:xfrm>
                    <a:prstGeom prst="rect">
                      <a:avLst/>
                    </a:prstGeom>
                  </pic:spPr>
                </pic:pic>
              </a:graphicData>
            </a:graphic>
          </wp:anchor>
        </w:drawing>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t>Внимание!</w:t>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jc w:val="center"/>
        <w:rPr>
          <w:rFonts w:ascii="Helvetica" w:hAnsi="Helvetica" w:cs="Helvetica"/>
          <w:i/>
          <w:i/>
          <w:sz w:val="40"/>
          <w:szCs w:val="40"/>
          <w:lang w:val="ru-RU"/>
        </w:rPr>
      </w:pPr>
      <w:r>
        <w:rPr>
          <w:rFonts w:cs="Helvetica" w:ascii="Helvetica" w:hAnsi="Helvetica"/>
          <w:i/>
          <w:sz w:val="40"/>
          <w:szCs w:val="40"/>
          <w:lang w:val="ru-RU"/>
        </w:rPr>
      </w:r>
    </w:p>
    <w:p>
      <w:pPr>
        <w:pStyle w:val="Normal"/>
        <w:autoSpaceDE w:val="false"/>
        <w:spacing w:lineRule="auto" w:line="240" w:before="0" w:after="0"/>
        <w:rPr/>
      </w:pPr>
      <w:r>
        <w:rPr>
          <w:rFonts w:cs="Arial" w:ascii="Arial" w:hAnsi="Arial"/>
          <w:sz w:val="28"/>
          <w:szCs w:val="28"/>
          <w:lang w:val="ru-RU"/>
        </w:rPr>
        <w:t xml:space="preserve">Здесь располагается письменный отказ от ответственности за возможные деликатные последствия того, как будет переосмыслена или переформулированная какая-либо часть данного художественного произведения. </w:t>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t xml:space="preserve">Целью автора не являлось причинить неудобство или оскорбить кого-либо лично либо как группу людей, живших либо живущих и отождествляющих себя с описанными в книге реально существующими прототипами. </w:t>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t>Все имена и события являются вымыслом и не призваны отображать реальное положение вещей.</w:t>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t>В книге присутствуют сцены насилия, ненормативная лексика, сцены сексуального характера, описания наркотических веществ, англицизмы и философские изречения способные доставить неудобства. Никакие части книги не являются пропагандой и не призывают к копированию образов действий и мышления персонажей.</w:t>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rPr>
          <w:rFonts w:ascii="Arial" w:hAnsi="Arial" w:cs="Arial"/>
          <w:sz w:val="28"/>
          <w:szCs w:val="28"/>
          <w:lang w:val="ru-RU"/>
        </w:rPr>
      </w:pPr>
      <w:r>
        <w:rPr>
          <w:rFonts w:cs="Arial" w:ascii="Arial" w:hAnsi="Arial"/>
          <w:sz w:val="28"/>
          <w:szCs w:val="28"/>
          <w:lang w:val="ru-RU"/>
        </w:rPr>
        <w:t>Автору хотелось бы, чтобы Вы отнеслись к содержимому книги с юмором и непредвзятостью, хотя он и понимает, что для Вас это будет невозможно.</w:t>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ind w:firstLine="72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jc w:val="center"/>
        <w:rPr>
          <w:rFonts w:ascii="Century Gothic" w:hAnsi="Century Gothic" w:cs="Cambria"/>
          <w:sz w:val="56"/>
          <w:szCs w:val="56"/>
          <w:lang w:val="ru-RU"/>
        </w:rPr>
      </w:pPr>
      <w:r>
        <w:rPr>
          <w:rFonts w:cs="Cambria" w:ascii="Century Gothic" w:hAnsi="Century Gothic"/>
          <w:sz w:val="56"/>
          <w:szCs w:val="56"/>
          <w:lang w:val="ru-RU"/>
        </w:rPr>
        <w:t>Ник Тик</w:t>
      </w:r>
    </w:p>
    <w:p>
      <w:pPr>
        <w:pStyle w:val="Normal"/>
        <w:autoSpaceDE w:val="false"/>
        <w:spacing w:lineRule="auto" w:line="240" w:before="0" w:after="0"/>
        <w:jc w:val="center"/>
        <w:rPr>
          <w:rFonts w:ascii="Century Gothic" w:hAnsi="Century Gothic" w:cs="Cambria"/>
          <w:sz w:val="100"/>
          <w:szCs w:val="100"/>
          <w:lang w:val="ru-RU"/>
        </w:rPr>
      </w:pPr>
      <w:r>
        <w:rPr>
          <w:rFonts w:cs="Cambria" w:ascii="Century Gothic" w:hAnsi="Century Gothic"/>
          <w:sz w:val="100"/>
          <w:szCs w:val="100"/>
          <w:lang w:val="ru-RU"/>
        </w:rPr>
      </w:r>
    </w:p>
    <w:p>
      <w:pPr>
        <w:pStyle w:val="Normal"/>
        <w:autoSpaceDE w:val="false"/>
        <w:spacing w:lineRule="auto" w:line="240" w:before="0" w:after="0"/>
        <w:jc w:val="center"/>
        <w:rPr>
          <w:rFonts w:ascii="Century Gothic" w:hAnsi="Century Gothic" w:cs="Helvetica"/>
          <w:sz w:val="100"/>
          <w:szCs w:val="100"/>
          <w:lang w:val="ru-RU"/>
        </w:rPr>
      </w:pPr>
      <w:r>
        <w:rPr>
          <w:rFonts w:cs="Cambria" w:ascii="Century Gothic" w:hAnsi="Century Gothic"/>
          <w:sz w:val="100"/>
          <w:szCs w:val="100"/>
          <w:lang w:val="ru-RU"/>
        </w:rPr>
        <w:t>Привычка</w:t>
      </w:r>
      <w:r>
        <w:rPr>
          <w:rFonts w:cs="Helvetica" w:ascii="Century Gothic" w:hAnsi="Century Gothic"/>
          <w:sz w:val="100"/>
          <w:szCs w:val="100"/>
          <w:lang w:val="ru-RU"/>
        </w:rPr>
        <w:t xml:space="preserve"> </w:t>
      </w:r>
      <w:r>
        <w:rPr>
          <w:rFonts w:cs="Cambria" w:ascii="Century Gothic" w:hAnsi="Century Gothic"/>
          <w:sz w:val="100"/>
          <w:szCs w:val="100"/>
          <w:lang w:val="ru-RU"/>
        </w:rPr>
        <w:t>думать</w:t>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tab/>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6"/>
          <w:szCs w:val="36"/>
          <w:lang w:val="ru-RU"/>
        </w:rPr>
      </w:pPr>
      <w:r>
        <w:rPr>
          <w:rFonts w:cs="Helvetica" w:ascii="Century Gothic" w:hAnsi="Century Gothic"/>
          <w:sz w:val="36"/>
          <w:szCs w:val="36"/>
          <w:lang w:val="ru-RU"/>
        </w:rPr>
      </w:r>
    </w:p>
    <w:p>
      <w:pPr>
        <w:pStyle w:val="Normal"/>
        <w:autoSpaceDE w:val="false"/>
        <w:spacing w:lineRule="auto" w:line="240" w:before="0" w:after="0"/>
        <w:ind w:left="2880" w:firstLine="720"/>
        <w:rPr>
          <w:rFonts w:ascii="Century Gothic" w:hAnsi="Century Gothic" w:cs="Helvetica"/>
          <w:sz w:val="32"/>
          <w:szCs w:val="32"/>
          <w:lang w:val="ru-RU"/>
        </w:rPr>
      </w:pPr>
      <w:r>
        <w:rPr>
          <w:rFonts w:cs="Helvetica" w:ascii="Century Gothic" w:hAnsi="Century Gothic"/>
          <w:sz w:val="32"/>
          <w:szCs w:val="32"/>
          <w:lang w:val="ru-RU"/>
        </w:rPr>
      </w:r>
    </w:p>
    <w:p>
      <w:pPr>
        <w:pStyle w:val="Normal"/>
        <w:autoSpaceDE w:val="false"/>
        <w:spacing w:lineRule="auto" w:line="240" w:before="0" w:after="0"/>
        <w:ind w:left="7200" w:firstLine="720"/>
        <w:jc w:val="center"/>
        <w:rPr/>
      </w:pPr>
      <w:r>
        <w:rPr>
          <w:rFonts w:cs="Helvetica" w:ascii="Century Gothic" w:hAnsi="Century Gothic"/>
          <w:lang w:val="ru-RU"/>
        </w:rPr>
        <w:t>Повесть.</w:t>
      </w:r>
    </w:p>
    <w:p>
      <w:pPr>
        <w:pStyle w:val="Normal"/>
        <w:autoSpaceDE w:val="false"/>
        <w:spacing w:lineRule="auto" w:line="240" w:before="0" w:after="0"/>
        <w:ind w:left="2880" w:firstLine="720"/>
        <w:jc w:val="right"/>
        <w:rPr/>
      </w:pPr>
      <w:r>
        <w:rPr>
          <w:rFonts w:cs="Helvetica" w:ascii="Century Gothic" w:hAnsi="Century Gothic"/>
          <w:sz w:val="32"/>
          <w:szCs w:val="32"/>
          <w:lang w:val="ru-RU"/>
        </w:rPr>
        <w:t>2021 г.</w:t>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rPr>
      </w:pPr>
      <w:r>
        <w:rPr>
          <w:rFonts w:cs="Helvetica" w:ascii="Helvetica" w:hAnsi="Helvetica"/>
          <w:sz w:val="28"/>
          <w:szCs w:val="28"/>
        </w:rPr>
        <w:t>«BOOM! And we</w:t>
      </w:r>
      <w:r>
        <w:rPr>
          <w:rFonts w:eastAsia="Times New Roman" w:cs="Helvetica" w:ascii="Helvetica" w:hAnsi="Helvetica"/>
          <w:sz w:val="28"/>
          <w:szCs w:val="28"/>
        </w:rPr>
        <w:t xml:space="preserve">’re live!» </w:t>
      </w:r>
      <w:r>
        <w:rPr>
          <w:rFonts w:cs="Helvetica" w:ascii="Helvetica" w:hAnsi="Helvetica"/>
          <w:sz w:val="28"/>
          <w:szCs w:val="28"/>
        </w:rPr>
        <w:t xml:space="preserve">— </w:t>
      </w:r>
      <w:r>
        <w:rPr>
          <w:rFonts w:eastAsia="Times New Roman" w:cs="Helvetica" w:ascii="Helvetica" w:hAnsi="Helvetica"/>
          <w:sz w:val="28"/>
          <w:szCs w:val="28"/>
        </w:rPr>
        <w:t>Joe Rogan.</w:t>
      </w:r>
    </w:p>
    <w:p>
      <w:pPr>
        <w:pStyle w:val="Normal"/>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Пойдемте со мной – молодой парень махнул рукой и квадрокоптер двинулся следом, облетая по верху деревьев. Маленький жужжащий диск, лопасти которого были надежно закрыты корпусом, был симбиозом легких сплавов и карбоновых вставок. Антенны автоматически регулировались, подстраиваясь под оптимальный прием и передачу данных. Камеры, микрофоны и датчики были спрятаны в ударопрочных куполах, которые не запотевали и имели систему авто подогрева. Очень удачная разработка от СамарКам (или СиКей, как их обычно все называли) одной из топовых мировых корпораций. Продвинутая система ИИ позволяла молниеносно реагировать на любые нестандартные ситуации, включая попытки атаки из электромагнитных винтовок, выстрелы из ружья с сетью, не говоря уже про авто наводящиеся рогатки и самострелы. Известны случаи работоспособности дронов после многократных попаданий из револьверного рельсотрона, специальных ЭМИ снарядов и легких снайперских винтовок.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Внутри, среди начинки, плат и устройств захвата располагался саморепродуциуемый черный ящик, доступ к которому без специального оборудования приводил к пеленгации сигнала сетью полицейских спутников, а широкие пластины бета - гальванических батарей позволяли дрону автономно работать до ста лет. Отличная выносливая и неприхотливая в обслуживании машина. Дроны стали глазами и ушами не одного поколения, настоящими репортерами эпохи Сопряжения. Они прекрасно себя зарекомендовали как в военных, так и в гражданских миссиях. Полученные данные передавались в ближайший Эпинополис. Гигантский город, который разрастался раз в несколько столетий после того, как жители прилегающих территорий были готовый пройти Сопряжение и отдать свои судьбы на благо всего человечества став настоящей частицей общего потока мыслей и понимания.</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Когда все ресурсы на прилегающей территории найдены и изучены, производственные участки оптимизированы, всем ясна задача на ближайшие века, тогда и каждый житель переставал нуждаться в личном и сугубо материальном и начинал ставить себе задачи по качественно новому образу существования, изменению целей, мироописания и начинал заниматься внутренним созиданием и движениями к абстрактным, высшим целям в составе уже группы таких же личностей. Термины судьба и душа давно стали неким речевым атавизмом. Никто больше не верил в эту чушь. Сопряжение мыслей, моментальная передача знаний и информации, виртуальное обучение всему, что захочешь за считанные часы. Когда человечество выиграло войну у собственно невежества и отставания образования от порой молниеносных смен самых ключевых парадигм, тогда то, что раньше считалось душой, невидимыми частицами бога в нас, напыщенными сказками о чем-то неизмеримо великом, ведущим каждое живое существо, за короткое время заменилось проницательным откровением. Мы смотрели в зеркало все это время, неподвижно и с полной концентрацией. Когда же мы смогли отвести взгляд, мы увидели себя старыми, обессиленными, высохшими стариками неспособными даже ходить, так как из-за статичности у нас атрофировались все необходимые для движения мышцы. Было больно. Было крайне неприятно признавать, что мы так и не поняли суть своей миссии и боги тут не причём.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Впереди ожидали миллионы лет эволюции. В ежесекундно расширяющейся вселенной, где на одном из триллиардов триллиардов камней, удерживаемого от распада энергиями природы невероятной и недостижимой силы, радостно подкидывая палками в воздух свои какашки, бегали люди. Зачастую с серьезным лицом заявляя, что вот это вот вокруг и есть вся реальность. Ну, например, как свидетельствуют старые хроники, служители веры и поборники религий могли сунуть 8 летнему ребенку пальцы в задний проход у себя в подсобке за алтарем и оправдать свое поведения перед родителями и обществом вмешательством неких высших сил. Дьявол попутал, простите извините, больше не буду. Ни трибунала, ни переобучения. Слабое порицание, переезд в другой полис и определенная сумма денег решала в то время практически все вопросы. Мы с ужасом читали эти документы в цифровых библиотеках. Серийные убийцы, психопаты, религиозные взрывники продающие днем еду людям, а ночью взрывающие их же спящих в своих домах, мутанты, существа из войдов, воздействующие на центры страха и насилия в мозгу, военные преступники, массовые отравители, просто сумасшедшие невежды режущие и кромсающие индивидов из мести и зависти, садисты до животных. Это был настоящий АД. Всё это под соусом иллюзии контроля. Сейчас доступ к таким материалам для не сопряженных моложе 30 лет находится под строжайшем запретом. Бывали даже случаи суицидов, после осознания принадлежности к своей «человеческой» природе.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Было весело примерно первый миллион лет, но, мы так или иначе стали понимать, что пора заняться чем-то по серьезнее. Тем, о чем нам всегда что-то нашептывало в глубинах сознания. Тогда мы смело шагнули на встречу техно революции и сознательному сопряжению мыслей. Технически созданным сознаниям раньше уделялось слишком много внимания и почета. Автономно собирающиеся ИИ, нейросети, боевые ИИ. Полиция, пожарные, доктора, учителя, фермеры, продавцы, инженера, рабочие всех профессий, все сферы жизни буквально кишели искусственными существами. В лучших своих традициях, от зажжённой спички до всепланетного пожара у людей ушло буквально мгновение. Когда мы поняли, что сознание — это не нечто уникальное, присущее только Человеку мы вновь вернулись к взгляду внутрь самих себя. Слишком много ошибок и неточностей давал ИИ. Слишком много человеческого находилось в соприкосновении с неизведанными еще силами, не поддающихся ни описанию, ни управлению. Это объединяло нас и противопоставляло искусственному. Тот самый нейронный компьютер между ушей, создаваемый природой из обычной яйцеклетки и сперматозоида, таит в себе просто невероятные способности. Над его загадками и продолжают биться лучшие умы. Некоторые эксперименты, конечно, и сейчас невероятно жестокие, и бесчеловечные по меркам старой морали. Люди прошлого просто бы не поверили, куда мы смогли прийти и во что мы превратились, они бы забили нас камнями яростно отрицая саму фундаментальность идеи. Хотя они сами и были её носителями, всё это время. Ну разве это не зловещая ирония быти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Спустя тысячелетия с нами вышли на связь другие цивилизации. Не сказать, чтобы мы не догадывались, рассекреченные данные говорят об обратном. Мы знали и давно, и как обычно скрывали это от самих себя. Хотя давать какую-либо оценку этому на самом деле не просто. Как и ожидалось ВАУ эффекта и разбивания своих черепных коробок в неистовых обрядах поклонения не последовало, чем безмерно облегчило наше дальнейшее общение, позволив выступить хоть и начинающими свой путь, но уже относительно повзрослевшими участниками Вселенской Общины. Правда делится технологиями и знаниями с психопатами с таким послужным списком за спиной пока никто не торопится. В общем и целом, как любили говорить в эпоху позднего Нового Времен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Segoe Print" w:hAnsi="Segoe Print" w:eastAsia="Times New Roman" w:cs="Helvetica"/>
          <w:b/>
          <w:b/>
          <w:sz w:val="28"/>
          <w:szCs w:val="28"/>
          <w:lang w:val="ru-RU"/>
        </w:rPr>
      </w:pPr>
      <w:r>
        <w:rPr>
          <w:rFonts w:eastAsia="Times New Roman" w:cs="Helvetica" w:ascii="Segoe Print" w:hAnsi="Segoe Print"/>
          <w:b/>
          <w:sz w:val="28"/>
          <w:szCs w:val="28"/>
          <w:lang w:val="ru-RU"/>
        </w:rPr>
        <w:t>Благими намерениями вымощена дорога в ад</w:t>
      </w:r>
    </w:p>
    <w:p>
      <w:pPr>
        <w:pStyle w:val="Normal"/>
        <w:autoSpaceDE w:val="false"/>
        <w:spacing w:lineRule="auto" w:line="240" w:before="0" w:after="0"/>
        <w:rPr>
          <w:rFonts w:ascii="Segoe Print" w:hAnsi="Segoe Print" w:eastAsia="Times New Roman" w:cs="Helvetica"/>
          <w:b/>
          <w:b/>
          <w:sz w:val="24"/>
          <w:szCs w:val="24"/>
          <w:lang w:val="ru-RU"/>
        </w:rPr>
      </w:pPr>
      <w:r>
        <w:rPr>
          <w:rFonts w:eastAsia="Times New Roman" w:cs="Helvetica" w:ascii="Segoe Print" w:hAnsi="Segoe Print"/>
          <w:b/>
          <w:sz w:val="24"/>
          <w:szCs w:val="24"/>
          <w:lang w:val="ru-RU"/>
        </w:rPr>
      </w:r>
    </w:p>
    <w:p>
      <w:pPr>
        <w:pStyle w:val="Normal"/>
        <w:autoSpaceDE w:val="false"/>
        <w:spacing w:lineRule="auto" w:line="240" w:before="0" w:after="0"/>
        <w:ind w:firstLine="720"/>
        <w:rPr>
          <w:rFonts w:ascii="Helvetica" w:hAnsi="Helvetica" w:eastAsia="Times New Roman" w:cs="Helvetica"/>
          <w:b/>
          <w:b/>
          <w:sz w:val="28"/>
          <w:szCs w:val="28"/>
          <w:lang w:val="ru-RU"/>
        </w:rPr>
      </w:pPr>
      <w:r>
        <w:rPr>
          <w:rFonts w:eastAsia="Times New Roman" w:cs="Helvetica" w:ascii="Helvetica" w:hAnsi="Helvetica"/>
          <w:b/>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Паренек пересек небольшой луг, невысокая трава и полевые цветы остались примятыми там, где он только что прошел. Он сел на опушке, положив под себя плотный рюкзак. Впереди возвышался разрушенный цех из красного кирпича и небольшая градирня. Трубы из серого бетона, вываливающиеся куски теплоизоляции. Белыми потеками осадки засыхали на стенах. Тот тут то там небольшие кустики выбивались из трещин. Дрон медленно вращался, зависнув в воздухе, делая панорамный снимок, затем отлетел назад и сделал проходку наездом на объект своего слежения. Паренек поднял два пальца вверх и улыбнулс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Джей Джей Линк снова на связи. Скучали по мне, а? Что там спросите вы? – он указал подбородком в сторону заброшенного цеха </w:t>
      </w:r>
      <w:r>
        <w:rPr>
          <w:rFonts w:cs="Helvetica" w:ascii="Helvetica" w:hAnsi="Helvetica"/>
          <w:sz w:val="28"/>
          <w:szCs w:val="28"/>
          <w:lang w:val="ru-RU"/>
        </w:rPr>
        <w:t xml:space="preserve">— </w:t>
      </w:r>
      <w:r>
        <w:rPr>
          <w:rFonts w:eastAsia="Times New Roman" w:cs="Helvetica" w:ascii="Helvetica" w:hAnsi="Helvetica"/>
          <w:sz w:val="28"/>
          <w:szCs w:val="28"/>
          <w:lang w:val="ru-RU"/>
        </w:rPr>
        <w:t>Возвращаясь к вопросу о поиске крутых антикварных вещей. Мы сейчас с вами обойдем здесь всё, посмотрим, что там осталось и над чем можно поработать. Найденные предметы, Я (улыбнувшись он указал пальцем на себя) проведу аукцион, рарные вещи пойдут на продажу, кое-что вы сможете получить в розыгрыше комментариев, призы также получат несколько человек по рандому выбранных из лайкбокса. Никуда не переключайтесь, впереди самый интересный контент и совсем немного рекламы.</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Затвор вновь тихо щелкнул, красная лампочка сменилась на мигающую зеленую.</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СиКей, поставь таймер на четыре минуты. - Коптер качнулся вниз, словно кивнул. Парень зевнул, вытянул руки, похрустев суставами пальцев и полез в рюкзак за бутылкой воды.</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Helvetica" w:hAnsi="Helvetica" w:cs="Helvetica"/>
          <w:sz w:val="24"/>
          <w:szCs w:val="24"/>
          <w:lang w:val="ru-RU"/>
        </w:rPr>
      </w:pPr>
      <w:r>
        <w:rPr>
          <w:rFonts w:cs="Helvetica" w:ascii="Helvetica" w:hAnsi="Helvetica"/>
          <w:sz w:val="24"/>
          <w:szCs w:val="24"/>
          <w:lang w:val="ru-RU"/>
        </w:rPr>
      </w:r>
    </w:p>
    <w:p>
      <w:pPr>
        <w:pStyle w:val="Normal"/>
        <w:autoSpaceDE w:val="false"/>
        <w:spacing w:lineRule="auto" w:line="240" w:before="0" w:after="0"/>
        <w:rPr>
          <w:rFonts w:ascii="Cambria" w:hAnsi="Cambria" w:cs="Cambria"/>
          <w:i/>
          <w:i/>
          <w:sz w:val="32"/>
          <w:szCs w:val="32"/>
          <w:lang w:val="ru-RU"/>
        </w:rPr>
      </w:pPr>
      <w:r>
        <w:rPr>
          <w:rFonts w:cs="Cambria" w:ascii="Cambria" w:hAnsi="Cambria"/>
          <w:i/>
          <w:sz w:val="32"/>
          <w:szCs w:val="32"/>
          <w:lang w:val="ru-RU"/>
        </w:rPr>
      </w:r>
    </w:p>
    <w:p>
      <w:pPr>
        <w:pStyle w:val="Normal"/>
        <w:autoSpaceDE w:val="false"/>
        <w:spacing w:lineRule="auto" w:line="240" w:before="0" w:after="0"/>
        <w:rPr>
          <w:rFonts w:ascii="Cambria" w:hAnsi="Cambria" w:cs="Cambria"/>
          <w:i/>
          <w:i/>
          <w:sz w:val="32"/>
          <w:szCs w:val="32"/>
          <w:lang w:val="ru-RU"/>
        </w:rPr>
      </w:pPr>
      <w:r>
        <w:rPr>
          <w:rFonts w:cs="Cambria" w:ascii="Cambria" w:hAnsi="Cambria"/>
          <w:i/>
          <w:sz w:val="32"/>
          <w:szCs w:val="32"/>
          <w:lang w:val="ru-RU"/>
        </w:rPr>
      </w:r>
      <w:r>
        <w:br w:type="page"/>
      </w:r>
    </w:p>
    <w:p>
      <w:pPr>
        <w:pStyle w:val="Normal"/>
        <w:autoSpaceDE w:val="false"/>
        <w:spacing w:lineRule="auto" w:line="240" w:before="0" w:after="0"/>
        <w:rPr>
          <w:rFonts w:ascii="Cambria" w:hAnsi="Cambria" w:cs="Cambria"/>
          <w:i/>
          <w:i/>
          <w:sz w:val="28"/>
          <w:szCs w:val="28"/>
          <w:lang w:val="ru-RU"/>
        </w:rPr>
      </w:pPr>
      <w:r>
        <w:rPr>
          <w:rFonts w:cs="Cambria" w:ascii="Cambria" w:hAnsi="Cambria"/>
          <w:i/>
          <w:sz w:val="28"/>
          <w:szCs w:val="28"/>
          <w:lang w:val="ru-RU"/>
        </w:rPr>
      </w:r>
    </w:p>
    <w:p>
      <w:pPr>
        <w:pStyle w:val="Normal"/>
        <w:autoSpaceDE w:val="false"/>
        <w:spacing w:lineRule="auto" w:line="240" w:before="0" w:after="0"/>
        <w:rPr>
          <w:rFonts w:ascii="Cambria" w:hAnsi="Cambria" w:cs="Cambria"/>
          <w:sz w:val="36"/>
          <w:szCs w:val="36"/>
          <w:lang w:val="ru-RU"/>
        </w:rPr>
      </w:pPr>
      <w:r>
        <w:rPr>
          <w:rFonts w:cs="Cambria" w:ascii="Cambria" w:hAnsi="Cambria"/>
          <w:i/>
          <w:sz w:val="36"/>
          <w:szCs w:val="36"/>
          <w:lang w:val="ru-RU"/>
        </w:rPr>
        <w:t>Глава</w:t>
      </w:r>
      <w:r>
        <w:rPr>
          <w:rFonts w:cs="Helvetica" w:ascii="Cambria" w:hAnsi="Cambria"/>
          <w:i/>
          <w:sz w:val="36"/>
          <w:szCs w:val="36"/>
          <w:lang w:val="ru-RU"/>
        </w:rPr>
        <w:t xml:space="preserve"> 1 </w:t>
      </w:r>
      <w:r>
        <w:rPr>
          <w:rFonts w:cs="Cambria" w:ascii="Cambria" w:hAnsi="Cambria"/>
          <w:sz w:val="36"/>
          <w:szCs w:val="36"/>
          <w:lang w:val="ru-RU"/>
        </w:rPr>
        <w:t>Представление</w:t>
      </w:r>
    </w:p>
    <w:p>
      <w:pPr>
        <w:pStyle w:val="Normal"/>
        <w:autoSpaceDE w:val="false"/>
        <w:spacing w:lineRule="auto" w:line="240" w:before="0" w:after="0"/>
        <w:rPr>
          <w:rFonts w:ascii="Cambria" w:hAnsi="Cambria" w:cs="Helvetica"/>
          <w:i/>
          <w:i/>
          <w:sz w:val="36"/>
          <w:szCs w:val="36"/>
          <w:lang w:val="ru-RU"/>
        </w:rPr>
      </w:pPr>
      <w:r>
        <w:rPr>
          <w:rFonts w:cs="Helvetica" w:ascii="Cambria" w:hAnsi="Cambria"/>
          <w:i/>
          <w:sz w:val="36"/>
          <w:szCs w:val="36"/>
          <w:lang w:val="ru-RU"/>
        </w:rPr>
      </w:r>
    </w:p>
    <w:p>
      <w:pPr>
        <w:pStyle w:val="Normal"/>
        <w:autoSpaceDE w:val="false"/>
        <w:spacing w:lineRule="auto" w:line="240" w:before="0" w:after="0"/>
        <w:rPr>
          <w:rFonts w:ascii="Cambria" w:hAnsi="Cambria" w:cs="Helvetica"/>
          <w:i/>
          <w:i/>
          <w:sz w:val="36"/>
          <w:szCs w:val="36"/>
          <w:lang w:val="ru-RU"/>
        </w:rPr>
      </w:pPr>
      <w:r>
        <w:rPr>
          <w:rFonts w:cs="Helvetica" w:ascii="Cambria" w:hAnsi="Cambria"/>
          <w:i/>
          <w:sz w:val="36"/>
          <w:szCs w:val="36"/>
          <w:lang w:val="ru-RU"/>
        </w:rPr>
      </w:r>
    </w:p>
    <w:p>
      <w:pPr>
        <w:pStyle w:val="Normal"/>
        <w:autoSpaceDE w:val="false"/>
        <w:spacing w:lineRule="auto" w:line="240" w:before="0" w:after="0"/>
        <w:rPr>
          <w:rFonts w:ascii="Helvetica" w:hAnsi="Helvetica" w:cs="Helvetica"/>
          <w:i/>
          <w:i/>
          <w:sz w:val="28"/>
          <w:szCs w:val="28"/>
          <w:lang w:val="ru-RU"/>
        </w:rPr>
      </w:pPr>
      <w:r>
        <w:rPr>
          <w:rFonts w:cs="Helvetica" w:ascii="Helvetica" w:hAnsi="Helvetica"/>
          <w:i/>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 xml:space="preserve">Плотные темные облака заволокли все небо. Был вечер и шел дождь. По улицам Района разгуливали люди с Е-зонтами. Несколько туристов разглядывали витрины магазинов. Главная улица жила и цвела. Виртуальный кинотеатр предлагал сеансы новых серий популярных сериалов в уютных приватных кабинках, в общем зале шел какой-то триллер про команду космического корабля, впервые вступившую в контакт с неизведанным где-то в Облаке Оорта, снятую по книгам одного старого писателя фантаста, но так удачно попавшего своими романами в современные реалии. На парковке перед гостиницей стояло порядка двадцати автомобилей с матово-белыми номерами Эпинополиса. Огромный шестиколесный джип хозяина гостиницы, как обычно, стоял на своем месте, перекрывая по диагонали три парковочных места и почти упираясь бампером в панорамное окно. Его хромированные трубы отражали свет от вывесок и светодиодных светофоров. В баре было шумно, из динамиков играла какая-то легкая </w:t>
      </w:r>
      <w:r>
        <w:rPr>
          <w:rFonts w:cs="Helvetica" w:ascii="Helvetica" w:hAnsi="Helvetica"/>
          <w:sz w:val="28"/>
          <w:szCs w:val="28"/>
        </w:rPr>
        <w:t>lo</w:t>
      </w:r>
      <w:r>
        <w:rPr>
          <w:rFonts w:cs="Helvetica" w:ascii="Helvetica" w:hAnsi="Helvetica"/>
          <w:sz w:val="28"/>
          <w:szCs w:val="28"/>
          <w:lang w:val="ru-RU"/>
        </w:rPr>
        <w:t>-</w:t>
      </w:r>
      <w:r>
        <w:rPr>
          <w:rFonts w:cs="Helvetica" w:ascii="Helvetica" w:hAnsi="Helvetica"/>
          <w:sz w:val="28"/>
          <w:szCs w:val="28"/>
        </w:rPr>
        <w:t>fi</w:t>
      </w:r>
      <w:r>
        <w:rPr>
          <w:rFonts w:cs="Helvetica" w:ascii="Helvetica" w:hAnsi="Helvetica"/>
          <w:sz w:val="28"/>
          <w:szCs w:val="28"/>
          <w:lang w:val="ru-RU"/>
        </w:rPr>
        <w:t xml:space="preserve"> мелодия. В ресторан по соседству даже образовалась небольшая очередь.</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 xml:space="preserve">Районы не выделялись чем-то особенным, но жители Эпинополисов всегда стремились вырываться из безумного ритма и провести время на природе, а не кататься по виртуальным сафари. Всё-таки в природе есть энергия, и созерцание творений, созданных невероятными силами природы, оказывало благоприятное влияние на человека. Главной его особенностью этого места было, пожалуй, уникальное пересечение местностей. В округе, преимущественно в западной части имелась плотная лесная зона, заканчивающаяся холмами и горной грядой. С них открывался отличный вид на город с его ровной застройкой, современную электростанцию и старый заброшенный мост через реку, который, казалось, всегда был затянут туманом. Совсем вдалеке был виден железнодорожный вокзал, он постоянно перестраивался, дополнялся, словно жил своей собственной жизнью. То его переводили на обслуживание магнитных поездов, то на экспериментальные гравитационные подушки. Но все местные были убеждены, что кое кто просто отмывает на этом деньги и все это лишь прикрытие, потому что подземные капсульные поезда стабильно продолжали привозить туристов и отправлять товары 365 дней в году. На центральном плато располагались круглогодичные теплые домики для туристов, свой обслуживающий комплекс с кафе и спа салонами, прокатом оборудования для катания по снегу (очень популярное в этих широтах развлечение для всей семьи). Расходящиеся от них в разных направлениях маршруты оканчивались охотничьим и рыболовными угодьями, с кабинками и постами охраны, для лицензированных специалистов или просто желающих разнообразить свой активный отдых.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 xml:space="preserve">По трассе ведущей от Района в Эпинополис, был своеобразный иссохший биом. Округлый участок сухой и местами почти безжизненной почвы, словно специально выжженной и не вскультивированной заново, по каким-то уже давно забытым причинам, занимал большую область, включавшую в себя умеренно холмистую местность на востоке, плавно перетекающую в непроходимый горный массив на севере. Заросли невысокого жестколистного кустарника, кактусовые растения и своеобразная живность, преимущественно крупные хищные птицы, совы, ящерицы, тушканчики, пумы и снующие сумерках по зарослям загадочные тени. В нескольких местах велись археологические работы и в целом регион был известен антропологам, так как содержал в себе информацию о многих-многих поколениях людей, живших в этих местах десятки и сотни тысяч лет назад. Путешествуя по тем дорогам, вы могли найти самую настоящую старую церковь, превосходно сохранившуюся до наших дней, одну из немногих еще продолжавших работать с сертифицированным религиозным деятелем и парк развлечений (увы уже закрытый). Где-то на самом краю области располагался заброшенный аэропорт, но дороги туда давно заросли, да и кроме пустых ангаров, мрачного центрального вокзала, оскалившегося разбитыми стеклами с тысячей лестниц ведущих во тьму его внутренностей и разбитой взлетной полосы там, поверьте, ничего больше не было.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Южные части представляли собой настоящий рай по сравнению с севером, контраст был такой сильный, что некоторые водители словно проснувшись во время движения, сразу лезли в навигатор, чтобы удостоверится, что они едут по нужным окрестностям Района. Красивые фермерские поля с апельсиновыми деревьями, тепличные комплексы, плантации и аккуратно ухоженные складские зоны бесконечно далеко тянулись за горизонт. Инфраструктура доставки и получения материалов была так ловко продумана, что вы никогда не видели тракторов, комбайнов, грузовиков и большегрузов в самом Районе, подземные товарные поезда имели свои перегрузочные пункты внутри ангаров, словно это был город в городе. Широкая река на самом юге то тут то там создавала маленькие гротескные островки с одиноко растущими пальмами, красивые и идеально круглые озерца окаймляли их. Там же располагались парковые зоны, идеальное место для отдыха и романтического времяпровождения. Большое разнообразие флоры и фауны, красивая лодочная станция с возможностью взять как озерный, так и речной катамаран для прогулок. Ухоженные бесплатные парки с легкой инфраструктурой в виде аккуратно встроенных в местность кафе и миниатюрными зоопарковыми зонами, без ярких вывесок и массивных бетонных площадок. Местные любили и следили за этой зоной, как за собой и не позволяли вмешиваться в его природную красоту. Заезжим бизнесменам и даже топ менеджерам агентских домов представляющие крупнейшие корпорации Земли предлагали выкупать участки любых размеров на северо-востоке и благоустраивать их там хоть до позеленения, но они обычно пропадали с грустными лицами, до следующего года, когда сделав новый круг они вновь появлялись то тут то там, как весенние цветы, приезжая в город с новыми, уникальными предложениями, чем вызывали умиление у местных, даже шутивших о них, как о природном явлении.</w:t>
      </w:r>
    </w:p>
    <w:p>
      <w:pPr>
        <w:pStyle w:val="Normal"/>
        <w:autoSpaceDE w:val="false"/>
        <w:spacing w:lineRule="auto" w:line="240" w:before="0" w:after="0"/>
        <w:ind w:firstLine="720"/>
        <w:rPr>
          <w:rFonts w:ascii="Helvetica" w:hAnsi="Helvetica" w:eastAsia="Times New Roman" w:cs="Helvetica"/>
          <w:i/>
          <w:i/>
          <w:sz w:val="28"/>
          <w:szCs w:val="28"/>
          <w:lang w:val="ru-RU"/>
        </w:rPr>
      </w:pPr>
      <w:r>
        <w:rPr>
          <w:rFonts w:eastAsia="Times New Roman" w:cs="Helvetica" w:ascii="Helvetica" w:hAnsi="Helvetica"/>
          <w:i/>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В самом центре (географически) располагался основной перекресток, по его восточной стороне располагались бары, рестораны и гостиницы. Люди жившие тут или часто тут бывавшие знали, располагавшийся около гостиницы, небольшой магазинчик товаров. У него была скромная вывеска и никакой рекламы на стенах. Парковка перед ним всегда была свободна. Приезжим он не цеплялся за глаз, да и внутри в нем не было ничего примечательно, разве только то, что хозяин продавал свои товары чуть дешевле чем в обычных магазинах.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Дождь колотил по козырьку кепки крупными каплями и Бенжи стоял, копаясь в своей памяти, прикидывая что конкретно можно купить на имеющиеся у него деньги. Машины медленно катили по улицам и их фары отбрасывали свет на мокрый асфальт. Закутанные в непромокаемые плащи скутеры и их хозяева мчались по делам щурясь и сосредоточенно держась за руль. Район гудел, была пятница, сезон понемногу подходил к концу и впереди была зима. За его спиной свет пробивался сквозь витрину. Внутри виднелись полки с товарами, небольшая дорожка между кассой, за которой стоял торговец, с, как всегда, натянутым на голову капюшоном. Он изучал какой-то журнал, не обращая внимания на то, что происходило за окном. Что-то прикинув и придя в согласие с мыслями Бенжи вошел в магазин. Дверь мягко закрылась за ним, где-то пискнул сигнал.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Продавец невозмутимо читал журнал стоя, опираясь обеими руками на высокую стойку. Внешне отделанная под аккуратный недорогой белый пластик в действительности была сделана из современных материалов и должно быть весила тонну. Кое кто из местных старожил знали, что у нее есть секреты и не болтали об этом. Обычно тех, кто выяснял её потрясающие скрытые функции находили потом в бессознательных состояниях на помойке за магазином. Он не первый кто задавался вопросом пуленепробиваемая она или нет. Взрывозащищенная? Он прошелся вдоль рядов со всевозможной лапшой быстрого приготовления. Корейские бренды со слащавыми мальчиками на обложках, японские, китайские, со всевозможными начинками. Внушительные само разогревающиеся емкости по цене бизнес-ланча в кафе с натуральным мясом и овощами. Порошковое картофельное пюре, рис, гречка, кускус, макароны в пакетах, банки с консервами и большие контейнеры спортивного питания разных вкусов. Пятилитровые бутылки с водой, еще не распакованные стояли в углу. Он взял пачку вяленого мяса, острую нарезку сушеных кальмаров и подошел к кассе.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eastAsia="Times New Roman" w:cs="Helvetica" w:ascii="Helvetica" w:hAnsi="Helvetica"/>
          <w:sz w:val="28"/>
          <w:szCs w:val="28"/>
          <w:lang w:val="ru-RU"/>
        </w:rPr>
        <w:t xml:space="preserve">Торгаш уставился в комикс на японском, на первом фрейме грязный кирпичный подвал, обнаженная, безногая и безрукая дева, привязанная веревками к потолку с черным кляпом во рту и спальной маской на глазах. Из пережатых веревками огромных посиневших грудей бьют струи жидкости. Стекающая по кляпу слюна падает на лежащего под ней мужчину, черный образ, он жадно раскрыл рот и высунув язык яростно мастурбировал. Вокруг них облачка с символами, видимо означающими эмоции и звуки. На соседнем фрейме располосованный живот девы открывается, маска сползла на бок и повисла в волосах, глаза становятся гротескно огромными, зрачки закатились, слюна брызжет сквозь кляп во все стороны. Каркас девы раскрыт и вместо внутренностей оттуда вываливаются плотоядные черви, которые вцепляются в мужчину, он извивается от боли и ужаса, когда они рвут его плоть и пьют кровь.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хуеть – Бенжи нервно рассмеялся и ткнул пальцем в журнал – Не боишься такое при клиентах читать?</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Торговец захлопнул журнал и поднял глаза. Красивые импланты с эффектом проекции внутренней подсветки в даль, словно бездонные, с синей окантовкой и вставками из хромированного металла, видимо очень дорогие.</w:t>
      </w:r>
    </w:p>
    <w:p>
      <w:pPr>
        <w:pStyle w:val="Normal"/>
        <w:autoSpaceDE w:val="false"/>
        <w:spacing w:lineRule="auto" w:line="240"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Бенжи, я видел, как ты дрочил на заднем дворе гостиницы заглядывая в окна столько раз, что я удивлен, как там еще пальмы не выросли от такого обильного удобрения.</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Лицо Бенжи вспыхнуло, мысли заметались, он готов быть провалиться на месте. Бля.Бля.Бля.Бля. Ну как так, я так и знал, за что, кто еще знает, что же теперь делать, зачем я это делал? Он начал представлять себе картины, как все, кого он знал неожиданно стали хитро на него смотреть и подкалывать при каждом разговоре. Настоящее цунами мыслей унесло его в открытый океан жалости к себе. Это был конец. Всего пару раз, когда там гостила та милая учительница, что приезжала на стажировку из Полиса. Однажды его спугнул какой-то шум, он побежал, но запутался в спущенных штанах. Одной рукой продолжая держать член он упал лицом на землю и разбил себе бровь, весь в пыли и грязи он кое как добежал до дома, закрыл все замки, опустил все шторы и никогда больше не занимался таким. Теперь всё пропало. Знает он – знают все.</w:t>
      </w:r>
    </w:p>
    <w:p>
      <w:pPr>
        <w:pStyle w:val="Normal"/>
        <w:autoSpaceDE w:val="false"/>
        <w:spacing w:lineRule="auto" w:line="240" w:before="0" w:after="0"/>
        <w:ind w:firstLine="720"/>
        <w:rPr/>
      </w:pPr>
      <w:r>
        <w:rPr>
          <w:rFonts w:cs="Helvetica" w:ascii="Helvetica" w:hAnsi="Helvetica"/>
          <w:sz w:val="28"/>
          <w:szCs w:val="28"/>
          <w:lang w:val="ru-RU"/>
        </w:rPr>
        <w:t>Торговец безучастно разглядывал его. Глаза паренька расширились и носились из стороны в сторону словно он был под действием нейротоксинов выключивших его двигательный аппарат. Торговец щелкнул пальцами перед его лицом и тот вздрогнул, придя в себя.</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Это было сто лет назад – задыхаясь прошептал Бенжи.</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знаю пацан, мне всё равно. Я не хотел тебя обидеть. Я не подумал, что такие глупости еще тебя волнуют. Прими мои извинения.</w:t>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Бенжи молча выложил еду на стойку и когда торговец забирал пакеты он положил свою руку поверх его. Кожа торговца оказалась холодная как корпус ледокола, застрявшего в Арктике. Странное жужжание раздалось под стойкой. Звук, не предвещающий ничего хорошего. Словно раздраженный трансформер, который хотел превратится в крутую тачку, но превратился в </w:t>
      </w:r>
      <w:r>
        <w:rPr>
          <w:rFonts w:eastAsia="Times New Roman" w:cs="Helvetica" w:ascii="Helvetica" w:hAnsi="Helvetica"/>
          <w:sz w:val="28"/>
          <w:szCs w:val="28"/>
        </w:rPr>
        <w:t>Lada</w:t>
      </w:r>
      <w:r>
        <w:rPr>
          <w:rFonts w:eastAsia="Times New Roman" w:cs="Helvetica" w:ascii="Helvetica" w:hAnsi="Helvetica"/>
          <w:sz w:val="28"/>
          <w:szCs w:val="28"/>
          <w:lang w:val="ru-RU"/>
        </w:rPr>
        <w:t xml:space="preserve"> 2110. Из-за линз зрачок торговца выглядел нечитаемой бездной и угадать реакцию было невозможно, они словно поглощали внимание. Он только открыл рот и торговец сказал:</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никому не говорил и не скажу – Он молниеносно выдернул руку и поднял пакетики в воздух, держа на уровне глаз. — За мой счет.</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Бенжи почесал волосы на голове, подумав немного он сказал</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Слушай, такая погода мерзкая, вроде осень сейчас и я, типо, чувствую как организму требуются эээм.. минералы, там и витамины.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похож на доктора?</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но вдруг е</w:t>
      </w:r>
      <w:r>
        <w:rPr>
          <w:rFonts w:eastAsia="Times New Roman" w:cs="Helvetica" w:ascii="Helvetica" w:hAnsi="Helvetica"/>
          <w:sz w:val="28"/>
          <w:szCs w:val="28"/>
          <w:lang w:val="ru-RU"/>
        </w:rPr>
        <w:t xml:space="preserve">сть что-нибудь позеленее этих фисташек?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Торговец ухмыльнулс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Не рановато тебе еще?</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 xml:space="preserve">Бенжи молчал, опустив глаза.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 xml:space="preserve">Харт знал этого паренька давно, с его родителями приключилось много нехорошего. По официальной версии они затерялись в Эпинополисе, пропали без вести поехав на ежегодную церемонию Сопряжения в качестве зрителей. У полиции были данные, что они вернулись обратно в Район и вроде как даже соседи слышали, что к дому подъезжала машина, спустя несколько минут она уехала. В доме ничего не пропало из личных вещей, они просто растворились. С существующими технологиями было не просто объяснить восьмилетнему ребенку, как это возможно взять и пропасть в цифровом мире. Да никак. Точка. ДНК, поведенческие паттерны, база лиц, привычек, потребительские паттерны, практически отсутствие наличных денег. Это технически невозможно, даже если ты живешь в бункере под водой, планетарные сканеры найдут тебя по малейшим выхлопам углекислого газа и отходам жизнедеятельности. Нейросети были настоящим кошмаром преступников. Цифровой колпак окутывал планету. Потребовалось очень много времени, чтобы все успокоились и приняли это как факт. Система действительно содержалась в очень надежных руках, её невозможно взломать, купить или обмануть. У нее строгие протоколы безопасности и каждый входящий с ней в контакт оставляет там столько следов, что их невозможно скрыть. Это как вмешиваться в саму природу. Она всегда знает кто что делает, но ничего не говорит. Потому что это не важно. Она не выбирает сторону, она просто выполняет свою работу. Его отец, кажется, был фермером, а мать преподавала антропологию в университете. У него была родная сестра и старший брат, оба уехали отсюда, когда он повзрослел достаточно, чтобы жить и следить за собой. У него были кое какие поведенческие проблемы, в основном вызванные взрослением и отсутствием дисциплины и внешнего наставничества. Но ничего серьезного, видящие люди знали, что он хороший человек. </w:t>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pPr>
      <w:r>
        <w:rPr>
          <w:rFonts w:cs="Helvetica" w:ascii="Helvetica" w:hAnsi="Helvetica"/>
          <w:sz w:val="28"/>
          <w:szCs w:val="28"/>
          <w:lang w:val="ru-RU"/>
        </w:rPr>
        <w:tab/>
        <w:t>— Успеешь еще накурится вдоволь. После 20-ти. Ты знаешь правила.</w:t>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да – разочарованно сказал Бенжи и сгреб пакеты со стойки.</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ем более остались только по 650, не трать на это денег – в голосе торговца звучала забота и Бенжи удивленно вскинул брови.</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650? А что так дорого?</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 xml:space="preserve">Торговец молча всматривался в его лицо, и он понял, что не должен был этого говорить. Он словно знал о нем всё. Его смуглая кожа, казалась выжженной космическими ветрами и под ней был натуральный камень. Бенжи видел его много раз и часто заходил в этот магазин потому что у него не было машины чтобы ехать в БестБай, и он не любил находится среди такого количества людей, он не любил смотреть на доверху набитые мясом, свежими фруктами и овощами тележки растолстевших соседей. Да и цены тут были такие же, плюс ему иногда удавалось кое-что вынести не заплатив. Он каждый раз отчитывал себя за такое и обещал, что когда он заработает денег то вернется и всё отдаст. Он даже вел тетрадку куда записывал на какую сумму он уже наворовал, но она его еще сильнее печалила, и он её куда-то забросил.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Бенжи оставалось еще 4 года до 20-ти, официального возраста с которого разрешено покупать натуральные стимуляторы, но он уже пробовал несколько раз травку, пиво, виски и какой-то порошок один раз, с которого он потом долго истекал вонючим потом, но не оказавшим на него никакого заметного эффекта. В школе можно было достать кое-что и те три мудака которые казались ему друзьями в младших классах, с которыми он таскался на «сходки» в заброшенном парке развлечений теперь превратились в его худших врагов. Они преследовали его каждый день и требовали, чтобы он отдавал им деньги иначе, они всё расскажут завучу, прямо перед выпускным и его выгонят из школы. У кого-то из них была фотография, где его тошнило, они дернули его за белье, так чтобы оно торчало наружу, а рядом валялись полупустые бутылки с мутной жидкостью. Его родители официально были еще живы, и они еще несли ответственность за него, и, если они не явятся на официальные запросы внесенные в базу его отчислят и больше не примут ни в одну школу в мире. Ему придется пахать всё свою жизнь на ферме или сидеть в будке и обслуживать клиентов (о, людям до сих пор нравилось, когда в будке не просто андроид, а живой человек, жизнь которого была посвящена лишь тому, чтобы раздавать буклеты и улыбаясь объясняя где тут есть туалеты) Они считали это высшей благостью или чем-то таким. Показателем духовного класса. Он не понимал их сопряженных терминов. Всё казалось ему каким-то напыщенным бредом. Просо взять и получить Сопряжение он тоже не мог. Таких как он там уже был миллиард и теперь к послушникам предъявляли по истине жесткие требования.</w:t>
      </w:r>
    </w:p>
    <w:p>
      <w:pPr>
        <w:pStyle w:val="Normal"/>
        <w:autoSpaceDE w:val="false"/>
        <w:spacing w:lineRule="auto" w:line="240"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 xml:space="preserve">Мир вновь дробился на классы и касты. Он хотел сбежать из этого места, раствориться в мире, исчезнуть или просто умереть. Невероятная волна чувств нахлынула на него, казалось, он сейчас расплачется. Все что он делал в жизни, это совершал ошибку за ошибкой и остановить это не было никаких сил. Все, что он умел это лишь проигрывать раз за разом, словно барахтаясь в болоте, которое его затягивало, пока окружающие проходили мимо и лишь искоса поглядывали на его мучения. Все они были слишком умны, успешны, богаты, красивы, со своими четкими целями и установками, всегда знали, что происходит, зачем и что делать дальше. Он ненавидел этот дом, этот Район, эту школу, всех своих сверстников и их родителей. </w:t>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tab/>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знал, что я работал с твоей матерью? – неожиданно произнес торговец и Бенжи чуть не выронил пакеты из рук.</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 Что, правда? Где? Когда?</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bookmarkStart w:id="0" w:name="_Hlk62224343"/>
      <w:bookmarkStart w:id="1" w:name="_Hlk62224343"/>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bookmarkEnd w:id="1"/>
      <w:r>
        <w:rPr>
          <w:rFonts w:cs="Helvetica" w:ascii="Helvetica" w:hAnsi="Helvetica"/>
          <w:sz w:val="28"/>
          <w:szCs w:val="28"/>
          <w:lang w:val="ru-RU"/>
        </w:rPr>
        <w:t>Лет десять назад. Незадолго до…событий. Она работала консультантом по одной теме, связанной с историей этого региона. Я в то время служил, мы виделись на полевых работах несколько раз. Очень позитивный был человек.</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ни еще живы и однажды вернутся! – выкрикнул Бенжи и сам удивился, своему резкому тону — Может, может у них секретная миссия и они вынуждены были переехать, может они живут где-то далеко, может быть, они работают на Луне и знают, что я тут и что всё в порядке.</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Ты скучаешь по ним, я могу это видеть, они все еще живы в твоей памяти.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Бенжи затрясло, каждая часть его тела ходила ходуном.</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откуда, мать твою, ты знаешь, что я чувствую! – проорал он и выбежал из магазина в прохладную дождливую ночь.</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Харт опустил жалюзи и выключил кассу. На улице стало тихо, в домах горел свет, где-то едва слышалась музыка и веселые крики. Перед отелем, на парковке стояли несколько человек и курили сигареты. Слабый лунный свет пробивающийся сквозь прогалы темных туч отражался от поверхностей. Патрульная машина, не сбавляя хода пролетела перекресток в сторону участка, который располагался в западной части города. На крыше машины, на специальной магнитной подставке пристыковались два полицейских дрона, раскрашенных в бело-синие цвета и едва слышно жужжа пинговали пространство набором сканеров. Харт собрал накопившийся за день мусор и вынес его на задний двор, кинув в мусорный бак. Он оглянулся по сторонам, постоял минут десять прислушиваясь к окружению и выискивая какие-либо артефакты на всех уровнях чувств. Прямо за его магазином располагался пустырь, широкая незастроенная полоса, очищенная от мусора, и обнесенная забором. Через год тут должна была появится высотка, но начинать строительство и копать котлован в зиму не стали, зная, что в январе выпадет до 134% месячной нормы снега, а февраль будет самым холодным за последние 50 лет. Читать погоду умели идеально, все знали, что именно так и будет. Знали когда и где будет подтопление, когда накапливаются критические массы снега для схода лавин, за месяцы знали, когда летом начинались масштабные пожары, даже знали в какие конкретно часы будет идти дождь. Такие технологии настолько вжились в жизнь всего человеческого общества, что их уже не замечали и принимали как само собой разумеющееся, словно так и было всегда. Работы приостановили, перенеся их на конец марта - апрель.</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Харт отогнул в одном месте дешевый проволочный забор и пролез в отверстие. Он спокойно пересек пустырь и перепрыгнув забор на другой стороне скрылся в переулках. Он двигался на север. По черному плащу стекали крупные капли, анорак плотно облегал тело, капюшон натянут, на лице прорезиненная маска с микронаправляющими желобками позволявших воде быстро стекать с маски, не затекая под воротник. Он проскочил четыре квартала, небольшой круглосуточный рынок с развешанными между домов е-блокаторами осадков. Люди в майках сидели на стульях на улице, курили трубки и рубились в карты. Вокруг вкусно пахло едой, всевозможные виды лапши с гарниром, плова, кускуса с мясными подливами, вегетарианская забегаловка ТоФуРоФл, как всегда, была забита полностью, хотя цены в ней были не из самых дешевых.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Местные знали его, и он за эти годы перестал привлекать их внимания гуляя по ночам. Старая привычка, выходить на разведку ночью - объяснял он интересующимся, но они думали, что это просто послевоенные синдромы дают о себе знать и не беспокоили его без надобности. Он кивнул нескольким ребятам, а стоящая у входа в приватный клуб девочка подмигнула ему и выгнула языком щеку.</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Мини, ты бы оделась блин, на улице не май месяц.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Ооо – простонала невысокого роста девушка и надула губки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Ты не грел меня уже несколько месяцев, я что, обидела теб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Харт лишь покачал головой и прошел мимо. Она была из Видейра Веньеносса или ВиВи, так называли представительниц бандформирования, преимущественно связанных с секс услугами, продажей виртов и проводниками различных телесных опытов под веществами. Все члены банды проходили настоящие военные инструктажи с боевыми офицерами в отставке, разбиравшие для них тактики боя в закрытых помещениях, психологию и разные виды контактных единоборств. Оружием в районах было категорически запрещено пользоваться и за трупы со следами применения огнестрела или энергетического оружия наказывали крайне жестко, оно легко тречилось и оставляло слишком много следов. А вот подручными средствами, дубинками, бутылками, стульями, кружками, ремнями, повязками, полотенцами, назови что хочешь – они владели мастерски, зная минимум десяток способов, как этими предметами можно было сделать из здорового быка - инвалида. Несколько лет назад в горных массивах, на севере, нашли пакет с телом какого-то бандоса, с десятком бамбуковых зубочисток, воткнутых в особые места, где соединяются артерии. Мастерская работа. Все всё поняли. Они чуть ли не открыто сотрудничали с полицией и легко сдавали своих же клиентов, заводя на каждого свое досье. Стоило ему где-либо, в любой точке мира натворить дел, покалечить или убить одну из ВиВи, попасться с детским насилием, недоговорным садизмом, работорговлей – независимо от статуса и размера компенсации ему выписывался приговор. За такое лицемерие и морализм они были не в почете у других банд и регулярно подвергались нападениям со стороны корпораций и других банд, однако смогли занять свое место под солнцем и люди хоть их и боялись, но в каком-то смысле даже уважал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Основной занозой в заднице для всех было то, что полиция закрывала на них глаза, зачастую приезжая на вызовы по их деятельности спустя часы и чисто для отметки. Пока человек не прошел Сопряжение бессмысленно было бороться со всевозможными подпольными борделями, мелкими нарколабораториями и игорными заведениями. Это лишь порождало более сильный ответ. Яростно боролись с продажей информации, технологическим шпионажем и торговлей товарами военного сектора. То есть с серьезными игроками. Остальное – это так, пыль на ветру. Ты попадаешь в объективы дронов тысячи раз в день и о тебе и так всё знают. Пока ты нажирался в баре водкой и амфетаминосодержащими леденцами завалившись в бордель до утра, а потом в одном ботинке, без штанов и рыготиной на воротнике томно попукивая спал в такси, которое заботливо вышвыривало тебя на лужайку перед домом при этом выставив счет на пару тысяч кредитов больше, чем следовало – до этого вообще никому не было дела. Суды занимались такими делами в автоматическом режиме при минимальных затратах человеко-ресурсов. Этим уже даже перестали шантажировать, да и сам институт морали, семьи и брака сильно поменялся за последние 8 столетий, давно отринув моногамию, гендерно-ролевые конструкты и прочие нелепые атавизмы. Гражданский договор стал единственной правовой основой отношений, при обоюдном желании участников естественно, как и подобает продвинутым существам.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Тотальная технократия всегда требует всё больше и больше контроля, контроля за контролем и контроля за контролем контролирующего. Поэтому такую борьбу было принято считать за что-то типа поддержания баланса. Вы сможете остановить ветер на определенном участке построив стену, но вы не сможете остановить ветер глобально. Ветру в принципе наплевать на ваше существование, вы такая же часть всего сущего, ни больше ни меньше. Скорее ветер выбьет из вас всё дерьмо за самонадеянность. В любом случае, после Сопряжения человек сам выбрасывал этот эгоцентричный мусор из головы, как по щелчку пальцев и больше никогда не интересовался этой приземленной частью жизни, ни стимуляторами, воздействующими на сознание, ни игровыми зависимостями выдаивающими дофаминовые железы до критических отметок вызывая глубочайшие зависимости и депрессии, ни животными оргиями для физического наслаждения, ни получением немедленной выгоды за счет других причиняя им вред и страдания.</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Дальше, через парк, укрывшись под стеклянными навесами высоток, через квартал и мимо одиноко стоящего трейлера Деда Дэйва, у которого были проблемы с головой, и он иногда ночи на пролет выглядывал в свое окно, следя за тем, не следит ли кто за ним. Дети доводили его до приступов помешательства и пару раз в год он уезжал в госпиталь, попить таблетки и по релаксировать в мягкой комнате в рубашке с завязанными на спине рукавами. Бесполезно было ему объяснять, что он сам провоцировал себ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Если ты стоишь целый день перед окном – кто-то тебя обязательно увидит, Дэйв, просто закрой шторы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говорили санитары и штатный психолог, тяжело вздыхал каждый раз, когда его привозил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4"/>
          <w:szCs w:val="24"/>
          <w:lang w:val="ru-RU"/>
        </w:rPr>
        <w:t>—</w:t>
      </w:r>
      <w:r>
        <w:rPr>
          <w:rFonts w:eastAsia="Helvetica" w:cs="Helvetica" w:ascii="Helvetica" w:hAnsi="Helvetica"/>
          <w:sz w:val="24"/>
          <w:szCs w:val="24"/>
          <w:lang w:val="ru-RU"/>
        </w:rPr>
        <w:t xml:space="preserve"> </w:t>
      </w:r>
      <w:r>
        <w:rPr>
          <w:rFonts w:eastAsia="Times New Roman" w:cs="Helvetica" w:ascii="Helvetica" w:hAnsi="Helvetica"/>
          <w:sz w:val="28"/>
          <w:szCs w:val="28"/>
          <w:lang w:val="ru-RU"/>
        </w:rPr>
        <w:t xml:space="preserve">Как обычно? </w:t>
      </w:r>
    </w:p>
    <w:p>
      <w:pPr>
        <w:pStyle w:val="Normal"/>
        <w:autoSpaceDE w:val="false"/>
        <w:spacing w:lineRule="auto" w:line="240" w:before="0" w:after="0"/>
        <w:ind w:firstLine="720"/>
        <w:rPr>
          <w:rFonts w:ascii="Helvetica" w:hAnsi="Helvetica" w:eastAsia="Times New Roman" w:cs="Helvetica"/>
          <w:sz w:val="24"/>
          <w:szCs w:val="24"/>
          <w:lang w:val="ru-RU"/>
        </w:rPr>
      </w:pPr>
      <w:r>
        <w:rPr>
          <w:rFonts w:eastAsia="Times New Roman" w:cs="Helvetica" w:ascii="Helvetica" w:hAnsi="Helvetica"/>
          <w:sz w:val="24"/>
          <w:szCs w:val="24"/>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4"/>
          <w:szCs w:val="24"/>
          <w:lang w:val="ru-RU"/>
        </w:rPr>
        <w:t>—</w:t>
      </w:r>
      <w:r>
        <w:rPr>
          <w:rFonts w:eastAsia="Helvetica" w:cs="Helvetica" w:ascii="Helvetica" w:hAnsi="Helvetica"/>
          <w:sz w:val="24"/>
          <w:szCs w:val="24"/>
          <w:lang w:val="ru-RU"/>
        </w:rPr>
        <w:t xml:space="preserve"> </w:t>
      </w:r>
      <w:r>
        <w:rPr>
          <w:rFonts w:eastAsia="Times New Roman" w:cs="Helvetica" w:ascii="Helvetica" w:hAnsi="Helvetica"/>
          <w:sz w:val="28"/>
          <w:szCs w:val="28"/>
          <w:lang w:val="ru-RU"/>
        </w:rPr>
        <w:t xml:space="preserve">Как обычно! </w:t>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обычно его клали в палату на верхнем этаже, окна оттуда выходили на поле конефермы. Спустя пару дней он приходил в норму и отправлялся домой пешком, в приподнятом настроении)</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4"/>
          <w:szCs w:val="24"/>
          <w:lang w:val="ru-RU"/>
        </w:rPr>
        <w:t>—</w:t>
      </w:r>
      <w:r>
        <w:rPr>
          <w:rFonts w:eastAsia="Helvetica" w:cs="Helvetica" w:ascii="Helvetica" w:hAnsi="Helvetica"/>
          <w:sz w:val="24"/>
          <w:szCs w:val="24"/>
          <w:lang w:val="ru-RU"/>
        </w:rPr>
        <w:t xml:space="preserve"> </w:t>
      </w:r>
      <w:r>
        <w:rPr>
          <w:rFonts w:eastAsia="Times New Roman" w:cs="Helvetica" w:ascii="Helvetica" w:hAnsi="Helvetica"/>
          <w:sz w:val="28"/>
          <w:szCs w:val="28"/>
          <w:lang w:val="ru-RU"/>
        </w:rPr>
        <w:t xml:space="preserve">Но оно там, оно смотрит мне в окна! – кричал он.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4"/>
          <w:szCs w:val="24"/>
          <w:lang w:val="ru-RU"/>
        </w:rPr>
        <w:t>—</w:t>
      </w:r>
      <w:r>
        <w:rPr>
          <w:rFonts w:eastAsia="Helvetica" w:cs="Helvetica" w:ascii="Helvetica" w:hAnsi="Helvetica"/>
          <w:sz w:val="24"/>
          <w:szCs w:val="24"/>
          <w:lang w:val="ru-RU"/>
        </w:rPr>
        <w:t xml:space="preserve"> </w:t>
      </w:r>
      <w:r>
        <w:rPr>
          <w:rFonts w:eastAsia="Times New Roman" w:cs="Helvetica" w:ascii="Helvetica" w:hAnsi="Helvetica"/>
          <w:sz w:val="28"/>
          <w:szCs w:val="28"/>
          <w:lang w:val="ru-RU"/>
        </w:rPr>
        <w:t xml:space="preserve">Это никак не влияет на тебя Дэйв, люди смотрят друг на друга каждый день. В окна, в палмпады, в экраны. У тебя дрон на крыше висит, он всё пишет, у полиции есть доступ к этим камерам, ты в безопасност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Аааа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дед Дэйв начинал истошно орать и отправлял подносы и бутылочки из-под таблеток вполет. Он был безобидный. Детям сильнее доставалось от завучей в школе за эти провокации.  </w:t>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Харт обошел стороной, его логово, для чего пришлось немного вскарабкаться на пригорок, но оставался на его нисходящей части, чтобы не быть заметным. В такой дождь ничего не было видно в 5 метрах перед собой.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Часам к 3 ночи он вышел из кустарника в северо-восточной части Района, как обычно по дороге слушая музыку, а часть слушая звуки природы. Дождь сбавил обороты и уже едва накрапывал. Он пересек широкую, мощеную дорогу и пошел вдоль высокого забора. Метрах в двухстах, на востоке виднелся заброшенный парк аттракционов, большая табличка давно свалилась, лампочки побились и осколки стекла блестели россыпью на мокром асфальте. Поросшая мхом горка, взмывающая в небо многочисленными кольцами в свете молний, выглядела, как скелет морского существа, с тысячами тонких костей и ребер, извиваясь и переплетаясь между собой.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Что-то витало в воздухе. Он мог чувствовать, когда огибал эту местность, как им </w:t>
      </w:r>
      <w:r>
        <w:rPr>
          <w:rFonts w:eastAsia="Times New Roman" w:cs="Helvetica" w:ascii="Helvetica" w:hAnsi="Helvetica"/>
          <w:i/>
          <w:sz w:val="28"/>
          <w:szCs w:val="28"/>
          <w:lang w:val="ru-RU"/>
        </w:rPr>
        <w:t>дышали</w:t>
      </w:r>
      <w:r>
        <w:rPr>
          <w:rFonts w:eastAsia="Times New Roman" w:cs="Helvetica" w:ascii="Helvetica" w:hAnsi="Helvetica"/>
          <w:sz w:val="28"/>
          <w:szCs w:val="28"/>
          <w:lang w:val="ru-RU"/>
        </w:rPr>
        <w:t xml:space="preserve">. Едва уловимые чувства, требовался полный контроль над тишиной в мыслях, чтобы его заметить. Словно невидимые ноздри втягивали воздух в себя. Харт почувствовал, как объемный пузырь воздуха размером с пляжный мяч двинулся в районе лодыжек. Пространство сделалось более прохладным, воздух ушел на анализ, сквозь чьи-то незримые легкие и вернулся обратно, едва ощутимый, но чуть теплый и направленный потоком против ветра. Его губы непроизвольно сжались в гримасу омерзения, он тоже сделал глубокий вдох и пристально посмотрел вглубь парка. Где-то там, в дожде, между проржавевших стен, тяжелыми перетекающими пространство тенями, жило оно. Он не первый раз это ощущал. В разные сезоны и годы по-разному, и ему казалось, что оно набиралось силой. Там. В районе офиса, в старых складских комнатах, где падающие через протекающий потолок капли отдавались эхом в стенах лишенных окон. В вечной тьме. Даже самые отпетые подонки обходят такие места под любыми предлогами. В этом плане, животные куда умнее человека, они держаться от таких мест за километры.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Не существует такой воли, которая позволит человеку спокойно провести там ночь. Расстелить мягкую пенку, выкурить сигаретку, положить свитер под голову и заснуть крепким сном с бодрящими сновидениями, чтобы с утра встать с полуулыбкой на лице и как ни в чем не бывало пойти дальше путешествовать. Путешествовать вам скорее всего придется, но не туда куда вы ожидаете. Остаться наедине в той тьме, означало принести себя в жертву. Может телом, физически, вы бы еще выглядели как человек с утра, но ваш разум, украденный тьмой, был бы уже далеко-далеко отсюда. Став районным сумасшедшим в глазах окружающих, физическое тело бы болтались туда-сюда еще пару дней. Но телу, лишенному сознания нечего делать в этом мире, это всего лишь кусок земли, рожденный из земли и обязанный вернуться в землю — это закон. Всё что оно могло это ведомое силой выйти на дорогу перед машиной или забраться на один из тех холмов с отвесной стеной в десятки метров и шагнуть в пропасть.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eastAsia="Times New Roman" w:cs="Helvetica" w:ascii="Helvetica" w:hAnsi="Helvetica"/>
          <w:sz w:val="28"/>
          <w:szCs w:val="28"/>
          <w:lang w:val="ru-RU"/>
        </w:rPr>
        <w:t xml:space="preserve">Харт потряс головой. Снова этот вдох-выдох. Чавкающий звук усилился. Он знал, что это лишь слуховой обман, в такой катавасии звуков прислушаться может что угодно. Хоть страх и рождается внутри разума, этим же разумом его можно держать под контролем. Но в этот раз, он чувствовал, как что-то там жадно впитывает его животный страх, заставляя тело непроизвольно дрожать, посылая сигналы мозгу, жалобно прося того заставить ноги уйти отсюда подальше. Оно питалось страхом, он представил себе, как невидимые губы чмокают в предвкушении еды обнажая кинжалоподобные зубы. Оно знало, что его страх имеет </w:t>
      </w:r>
      <w:r>
        <w:rPr>
          <w:rFonts w:eastAsia="Times New Roman" w:cs="Helvetica" w:ascii="Helvetica" w:hAnsi="Helvetica"/>
          <w:i/>
          <w:sz w:val="28"/>
          <w:szCs w:val="28"/>
          <w:lang w:val="ru-RU"/>
        </w:rPr>
        <w:t>другой</w:t>
      </w:r>
      <w:r>
        <w:rPr>
          <w:rFonts w:eastAsia="Times New Roman" w:cs="Helvetica" w:ascii="Helvetica" w:hAnsi="Helvetica"/>
          <w:sz w:val="28"/>
          <w:szCs w:val="28"/>
          <w:lang w:val="ru-RU"/>
        </w:rPr>
        <w:t xml:space="preserve"> вкус. И оно хотело его убить еще сильнее. Харт заставил себя отвернуться и двинулся дальше. Спустя еще час он добрался до нужного места. Небольшая мостовая, дождь совсем сошел на нет, лишь изредка звонко падая на поверхность воды в канале. Впереди возвышалось здание аэровокзала. Мрачная цитадель уходила на десятки метров в небо. Харт поднял лицо и взглянул на круглую диспетчерскую башню, распухшую как шляпка мерзкого гриба. Ему надо было успеть все сделать за 24 часа, потом шанса уже не будет. </w:t>
      </w:r>
      <w:r>
        <w:br w:type="page"/>
      </w:r>
    </w:p>
    <w:p>
      <w:pPr>
        <w:pStyle w:val="Normal"/>
        <w:autoSpaceDE w:val="false"/>
        <w:spacing w:lineRule="auto" w:line="240" w:before="0" w:after="0"/>
        <w:rPr>
          <w:rFonts w:ascii="Algerian" w:hAnsi="Algerian" w:cs="Helvetica"/>
          <w:i/>
          <w:i/>
          <w:sz w:val="36"/>
          <w:szCs w:val="36"/>
          <w:lang w:val="ru-RU"/>
        </w:rPr>
      </w:pPr>
      <w:r>
        <w:rPr>
          <w:rFonts w:cs="Cambria" w:ascii="Cambria" w:hAnsi="Cambria"/>
          <w:i/>
          <w:sz w:val="36"/>
          <w:szCs w:val="36"/>
          <w:lang w:val="ru-RU"/>
        </w:rPr>
        <w:t>Глава</w:t>
      </w:r>
      <w:r>
        <w:rPr>
          <w:rFonts w:cs="Helvetica" w:ascii="Algerian" w:hAnsi="Algerian"/>
          <w:i/>
          <w:sz w:val="36"/>
          <w:szCs w:val="36"/>
          <w:lang w:val="ru-RU"/>
        </w:rPr>
        <w:t xml:space="preserve"> </w:t>
      </w:r>
      <w:r>
        <w:rPr>
          <w:rFonts w:cs="Helvetica"/>
          <w:i/>
          <w:sz w:val="36"/>
          <w:szCs w:val="36"/>
          <w:lang w:val="ru-RU"/>
        </w:rPr>
        <w:t xml:space="preserve">2 </w:t>
      </w:r>
      <w:r>
        <w:rPr>
          <w:rFonts w:cs="Cambria" w:ascii="Cambria" w:hAnsi="Cambria"/>
          <w:sz w:val="36"/>
          <w:szCs w:val="36"/>
          <w:lang w:val="ru-RU"/>
        </w:rPr>
        <w:t>Отрывки</w:t>
      </w:r>
    </w:p>
    <w:p>
      <w:pPr>
        <w:pStyle w:val="Normal"/>
        <w:autoSpaceDE w:val="false"/>
        <w:spacing w:lineRule="auto" w:line="240" w:before="0" w:after="0"/>
        <w:ind w:firstLine="720"/>
        <w:rPr>
          <w:rFonts w:ascii="Helvetica" w:hAnsi="Helvetica" w:eastAsia="Times New Roman" w:cs="Helvetica"/>
          <w:i/>
          <w:i/>
          <w:sz w:val="28"/>
          <w:szCs w:val="28"/>
          <w:lang w:val="ru-RU"/>
        </w:rPr>
      </w:pPr>
      <w:r>
        <w:rPr>
          <w:rFonts w:eastAsia="Times New Roman" w:cs="Helvetica" w:ascii="Helvetica" w:hAnsi="Helvetica"/>
          <w:i/>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Джей Джей сидел, как обычно, на крыльце и попивал пиво. Деревянные ступени с облупившейся краской, множеством слоев наложенных поверх друг друга придавали выбоинам глубину. За спиной у него располагался двухэтажный дом, в котором он провел весь прошлый год, и ¾ текущего переехав из одного края Района в другой. Для него это было сродни переезду в другой город, ведь Район был внушительных размеров с большим населением и считался крупным входя в категорию </w:t>
      </w:r>
      <w:r>
        <w:rPr>
          <w:rFonts w:cs="Arial" w:ascii="Arial" w:hAnsi="Arial"/>
          <w:color w:val="0B0080"/>
          <w:sz w:val="28"/>
          <w:szCs w:val="28"/>
          <w:shd w:fill="F8F9FA" w:val="clear"/>
        </w:rPr>
        <w:drawing>
          <wp:inline distT="0" distB="0" distL="0" distR="0">
            <wp:extent cx="189230" cy="189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eastAsia="Times New Roman" w:cs="Helvetica" w:ascii="Helvetica" w:hAnsi="Helvetica"/>
          <w:sz w:val="28"/>
          <w:szCs w:val="28"/>
          <w:lang w:val="ru-RU"/>
        </w:rPr>
        <w:t xml:space="preserve"> - 1. Гэ-один, как сказали бы где угодно на Земле, используя удобные буквы русского алфавита, хотя в оригинале читалось как Гимель-один. (Система Алеф-Бет-Гимель-Даль-Эпсилон и от 5 до 8 подкатегорий входящих в каждую группу). За центральным окном, выходившим на крыльцо, располагалась кухня. Даже беглого взгляда было достаточно, чтобы понять – хозяин дома не самый богатый человек. В доме было мало мебели. Телевизор и аудиосистема стояли на дешевой деревянной стойке, в углу комнаты валялся матрац с подозрительными желтыми пятнами по бокам, вокруг валялись инструменты, пачки из-под пиццы и китайской лапши. В мусорном бак регулярно отправлялись целые батареи пивных банок и бутылок.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Сегодня была суббота, а значит ничего не надо было делать. В планах у Джей Джея был выбор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сгонять на запад и пройтись по индустриальный кварталам, заснять жизнь улиц, поговорить с незнакомцами или сгонять на север, отснять живописную панораму, оставить дрона на ночной таймлапс, чтобы потом объединить это с зимними съемками, потестить кое какие фичи, покопаться в фильтрах и технических настройках объектива, может сделать компиляцию видосов. Планов всегда было много. И пива тоже. В целом, в субботу, статистически, было пиковое падение количества просмотров, множество людей посвящало первую половину дня отдыху от сети, поездкам, общению в реале, вторую часть дня пополнением своих соцсетей фотками и историями из реала, походов в бары, живыми стримами, киберспортивными ивентами, музыкальными сессиями, навязчивой рекламой всех видов и прочими активными и не очень мероприятиями. На просмотры контента свыше 20 минут уделялось самое минимальное время за всю неделю, чуть меньше, чем в утро понедельника. С его аудиторией варьировавшейся от нескольких тысяч до тридцати-сорока тысяч уникальных просмотров в час он по праву считался новичком в среде цифровой медийности, кем он по факту и являлся, не хватая с неба звезд и не желая выезжать на сомнительном контенте он мысленно смирился, что становление его, как участника шоу Цель, займет годы и годы. Он понимал важность создания прочного фундамента, все топовые звезды имели плавно движущуюся вверх и вправо карьеру, не говоря уже про роль Ведущего Шоу.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Само собой, под вечер, топовые рейтинги были на каналах с мировой известностью. Конечно же Шоу «Цель» настоящий бестселлер популярный даже за пределами Солнечной Системы, собирающая какие-то безумные миллиарды просмотров еженедельно и разбирающаяся на куски, мемы и создающая целый пласт побочных шоу и шоу о шоу, разборов и прочих программ, которые следовали за своим хостом, как рыбы прилипалы плывут вместе с китом в глубинах океана.</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На прошлой неделе, Пайлсоны довели значения Кредита Доверия на аккаунте до 1 миллиона, а значит выиграли Цель. Они праздновали все выходные, а сегодня утроим их забрали в Эпинополис с командой новостей и кучкой фанатов, махавших плакатами. Джей Джей по-доброму завидовал им то и дело представляя себя в их ситуации. Хорошие ребята были, они держали магазин со всякой всячиной, муж делал мебель из дерева, украшения, а также занимался ремонтом чего угодно. Жена отлично готовила под заказ вкуснейшие полуфабрикаты. Различные виды пельменей с мясом свинины и говядины, с рыбой; манты с бараниной, тыквой, курдючным салом и сахаром; вареники – с картофелем, с вишней, малиной и черникой, с творогом; колбасы, сосиски в тесте и прочие изделия по старинным рецептурам. Не дешевое хобби, но, если вложиться в оборудование и поддерживать высокие стандарты качества - можно было неплохо зарабатывать. На рекламу такие небольшие предприятия даже не тратились, люди в соцсетях всегда болтают о том, что им нравится, привлекая внимания к качественным товарам. Созданная на пищевых принтерах еда, генномодифицированные продукты, перемолотые в паштетно-белковую массу пищевые каши и батончики законно заняли большую часть рынка производства пищевых продуктов, а безумные стандарты качества обусловленные в основном страхом перед судебными издержками в случаях нанесения вреда клиентам, превратили всю индустрию в стерильный конвейер одинаково невкусной, но безопасной продукции. Что говорить, батончики ЗапХап со сроком годности в 250 лет стали легендарными у всего человечества от заключенных в тюремных колониях на Марсе, до офиса Верховного Консулата в Первом Эпинополисе Земл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Так они прожили здесь 20 или 25 лет, вырастили двух детей, очень умные парни, поедут с ними на Сопряжение. Один хорошо разбирался в гравитационных двигательных установках, второй казалось знал химию лучше мистера Уолта, известного химика в этом городе, получившего множество наград на соревнованиях и рекомендовавшего его кандидатуру представителям Консулата. Часть заработанных денег они отправляли в благотворительные фонды, регулярно выставлялись на ярмарках, карбутах, сэконд хэнд аукционах. В целом были очень позитивными людьми, берущими от жизни не больше, чем нужно. Показное богатство в этой части мира не было в моде.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История семьи, однако, не всегда была такой радужной. Муж, по рассказам старожилов, сильно пил после окончания института, ездил на заработки в Эпинополис, где попал в плохую компанию и был пойман за воровство. Его будущая жена жила с жутким отчимом, где-то на отшибе в окраинах, регулярно приходила в школу с синяками и курила по 3 пачки в день, её часто видели на Джоинт-стрит, в компании индивидуалок из ВиВи. Но они нашли способ собраться. Зрители любили такое, хорошая мотивация особенно для поколения людей среднего и старшего возраста. Они мало по малу встали на ноги, и тогда их дети уже вытребовали купить им «Медиа-дрон» и подписаться на участие в «Шоу Цель».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Это вам не мотивашки от 30 летних ссушеных кросфит аддиктов с жопами наковальнями о том, что преодолевать себя просто и весело. Такие гастролеры пропадали каждый год пачками и о них забывали. Но эти ребята стали настоящими звездами наравне с топовыми участниками по всему миру. Простыми и благодарными. Такие люди заслуживают Сопряжени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Дело это всегда было сугубо личное и добровольное, не хочешь – не получишь, к этому никто никогда не принуждал. Но отказов было крайне мало. В основном от тех, кто какими-то способами мог достигать высот со настройки с реальностью. Различные духовные деятели, мистики, гуру, монахи, практикующие так называемый Тхао, путь медитации – или путь духа, путь воды, путь и тому подобных лирических метафор. Довольно запутанный философско-прикладной конструкт, часто сравниваемый с теориями квантовой физики в противопоставлении общим теориям физики, но по утверждению самих практикующих являющийся их неразрывным симбиозом. Но это невероятно сложный путь, который могут пройти очень немногие и на это уходит сопоставимое с несколькими жизнями число человеко-лет, полностью посвященных развитию концентрации и осознанности в текущем моменте и своеобразному освобождению от многих физических действий, чувств, убеждений, принципов и мыслеформ, что является, по ряду причин, для подавляющего большинства людей невыполнимой задачей.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Научным Консулатом достоверно подтверждено, что тело и сознание, после рождения, несет в себе следы воздействия сил в прошлом. Будь-то эволюция мозга, сохранившая в себе до сих пор части принадлежащие рептилиям, млекопитающим и надстроенным современными конструктом, созданными природой под воздействием социализирования жизни каждого человеческого индивида. Частично заложенными через ДНК инстинктами, общими эволюционными процессами и/или применяемыми в настоящем методиками воспитания и развития индивидуума находящегося в жесткой зависимости от географических, социальных и материальных факторов ведущих к неограниченному разнообразию и потрясающей вариативности на каждой стадии их жизни, детство/формирование/переходный период/взросление/активный этап/плато/старение/предсмерть. Также учеными задокументировано, что сознание индивидуума на протяжение физического проживания жизни частично пополняется знаниями из какого-то еще не открытого источника, но имеющего природу отличную от обычных мыслей, рожденных в мозговой коре, иногда называемую интуицией, великим банком данных, надмозгом, душой итд. Полной механики еще не открыли, но они экспериментально подтверждаются, хотя это и кажется невозможным. Тем не менее, Люди Знания, как и положено настоящим технократам, смогли обойти это ограничение и сделать Сопряжение массово доступной альтернативой как привычному, животному образу мышления и проживания жизни, так и духовному пути, требующему полной самоотдачи и даже в какой-то мере самопожертвования.</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Джей Джей еще многого не знал и мог только догадываться, о Путях, о том, что такое истинная Цель и других современных сложных метафизических концепциях. Ведь в мире продолжали существовать и закрытые Консулаты, занимающиеся практиками, выходящими далеко за грани логического и материально-чувственного понимания. О таких вещах не болтали попусту. Информация о них никогда не выходила за строго охраняемые рамки. Да и как в итоге выяснилось в этом не было смысла. Не сопряженный человек не мог пользоваться такой информацией, как если бы чтение этой книги одними органами зрения вдруг превратилось бы в набор примитивных чувств, запахов, картинок и звуков, заполнивших разум, набором шрифта Брайля под подушечками пальцев, абсолютно бессмысленными и не связанными друг с другом образами. Вы бы не знали на что смотрите и что должны при этом понимать и чувствовать. Из этого следовали ложные выводы, и выстроенная за миллионы лет защита сознания от разрушения установленных шаблонов, в итоге привела вас прямиком в безумие и неистовство разума, знающего лишь одну систему миро описания и не способную встать на другие рельсы.</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Людям свойственно искать материальную выгоду для себя и не каждый может отказаться от своего Я в пользу чего-то абстрактного, будь он хоть тысячу раз уверен, что конструкт Я – это лишь аппендицит, маленький отросток кишки, с очень ограниченным набором довольно важных функций (в основном копить в себе говно и мусор), но тем не менее не способный существовать вне остального тела и быть независимой единицей. Вы должны были показать, что намерены идти по этому пути иначе никак. Дело это опять же было сугубо добровольным.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t>Спустя несколько часов и пару литров выпитого пива Джей Джей направился в ближайший магазин за добавкой. Подходя ближе, он остановился, давая дорогу для проезда машине. Темно зеленый Паск Рурал припарковался на левой стороне, выбрав самое свободное от других машин место. В</w:t>
      </w:r>
      <w:r>
        <w:rPr>
          <w:rFonts w:eastAsia="Times New Roman" w:cs="Helvetica" w:ascii="Helvetica" w:hAnsi="Helvetica"/>
          <w:sz w:val="28"/>
          <w:szCs w:val="28"/>
          <w:lang w:val="ru-RU"/>
        </w:rPr>
        <w:t xml:space="preserve">одитель копался в подлокотнике между сидений. Он неловко задел локтем один из лепестков на рулевой колонке, и машина выпустила два пучка света из фар. Попытавшись это исправить он еще раз задел рукой рычаг и по лобовому стеклу побежали волны е-зонта от дождя и снега. Джей Джей помотал головой из стороны в сторону скривив рот в наигранной ухмылке. Не то чтобы, ему сильно было интересно, что происходит, скорее по привычке так делать, подсмотренной где-то.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Он похлопал по карманам своей куртки, пытаясь вспомнить, куда он положил зажим с электронными картами. Джей Джей не хотел расплачиваться с палмпада за алкоголь и траву, для этого он использовал стороннюю карту, привязанную на какого-то левого мужика, у которого эту карту он приобрел за 1200 юаней где-то в дебрях кварталов за Индепендэнс Плаза, известного места, где можно было найти «</w:t>
      </w:r>
      <w:r>
        <w:rPr>
          <w:rFonts w:eastAsia="Times New Roman" w:cs="Helvetica" w:ascii="Helvetica" w:hAnsi="Helvetica"/>
          <w:i/>
          <w:sz w:val="28"/>
          <w:szCs w:val="28"/>
          <w:lang w:val="ru-RU"/>
        </w:rPr>
        <w:t>Всё. Что. Угодно</w:t>
      </w:r>
      <w:r>
        <w:rPr>
          <w:rFonts w:eastAsia="Times New Roman" w:cs="Helvetica" w:ascii="Helvetica" w:hAnsi="Helvetica"/>
          <w:sz w:val="28"/>
          <w:szCs w:val="28"/>
          <w:lang w:val="ru-RU"/>
        </w:rPr>
        <w:t xml:space="preserve">»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В памяти тут же всплыл плакат с кислотно- фрактальным небом с которого капали мультяшные фигурки сперматозоидов, пистолетных патронов, желейный мишек, липким душем омывая повернутых полу боком карлика оседлавшего большегрудую женщину в костюме единорога, рог которой заменял внушительных размеров радужный дилдо, а анальная втулка заканчивалась таким же радужным хвостом. Ноздри карлика были обильно покрыты синим порошком, очевидно обозначавшим «ксифелин» рядом в ржавой клетке сидела одетая в полицейскую униформу гвинейская свинка и какой-то лысеющий извращенец в засаленой майке едва натягивающейся на пузо, облизывая губы отлистывал бабло карикатурно нарисованной топлес девочке в мини юбке и чулках выше колен, очевидно намекавшей на одну из ВиВи. Все персонажи плавно двигались в зацикленном ритме и Джей Джей мечтал своровать когда-нибудь такой цифровой плакат себе домой и повесить над кроватью, но в тайне боялся, что, если это случайно попадет в официальный эфир из его стримов, у него будут большие проблемы.</w:t>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Он повернул голову продолжая думать о плакате и заметил в машине молодую девушку. Он уже видел её раньше и всегда мельком. Это была дочь священника, которую он про себя называл Мышкой. Она постоянно залипала в своем палмпаде, была очень скромной и мило сдвигала носки стоп друг к другу когда с ней кто-то разговаривал. Длинные, чуть пышные, рыжие волосы. Их оттенок интересно менялся в зависимости от освещения с темно розового до ярко оранжевого. В голове Джей Джея кто-то открыл кран с мыслями и образы захлестнули его, когда она вышла из машины и забыв что-то в салоне, на заднем сиденье, сперва открыла дверь и чуть нагнувшись нырнула в темноту. У нее была идеальная фигура, спрятанные под свободно сшитой белой рубашкой упругие груди, худая талия и … он перевел взгляд. На переднем сиденье, за рулем сидел Пастор и внимательно следил за лицом Джей Джея. Его тонкие усы, казалось, начали жить своей жизнью, и двигались словно оголодавшая змея в погоне за ящерицей. Он тут же отвернулся и вдруг понял, что стоит, засунув руки в карманы, а эрекция была такой сильной, что напрягшиеся мышцы паха согнули верх его тела, нитки пуговиц на джинсах держались из последних сил и случае отрыва могли в прострелить стеклянное окно насквозь. Не ловко-то как получилось. Он покраснел и поспешил скрыться, буквально вбежав в первую попавшуюся дверь.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Звякнул сигнал.</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Торговец, сидевший прижав два пальца к виску и прикрывая остальными губы, проследил взглядом за влетевшим в магазин молодым человеком. Интегрированная в столешницу проекционная установка тончайшими, едва уловимыми в солнечном свете лазерными нитями мерцала всевозможными цветами. В открытом браузере плавно вращалась карта какой-то двойной звездной системы. Несколько маленьких планет с миниатюрными лунами, быстро вращались по своим орбитам, несколько газовых гигантов летали по широким орбитам, маркер слежения синим ореолом освещал небольшую планету, раза в полтора больше Земли, находившуюся в зоне обитаемости. Торговец, глянув в окно и еще больше нахмурился. Спустя мгновение, постучал дважды пальцами по стойке, изображение тут же пропало, едва уловимый щелчок раздался в глубине - проекционное устройство выключилось.</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Джей Джей шмыгнул за ряды с упаковками быстрорастворимой лапши, продолжая говорить с самим собой, о том, какой же он иногда бывает идиот. Не успев схватить пиво он услышал, как вновь звякнул сигнал, оповестивший, что новый клиент зашел в помещение. У него не было сомнений, кем являлся этот клиент, и он очень не хотел пересекаться с ним после того, что случилось пару минут назад.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Здравствуйте господин Харт – звучный голос раздался, казалось, во всем объеме магазина сразу, заставив мурашки побежать по коже.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А, Пастор, доброго дня и вам – обыденно ответил торговец.</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Джей Джей, словно окаменевший, стоял прижавшись спиной к прилавку с баночками острых соусов, соевых соусов и майонезных смесей, прислушиваясь к звуку шагов, пока наконец не набрался смелости и не сказал себе </w:t>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Какого хрена я делаю? Да вообще наплевать. Это мой шанс пойти поговорить с Мышкой. </w:t>
      </w:r>
      <w:r>
        <w:rPr>
          <w:rFonts w:cs="Helvetica" w:ascii="Helvetica" w:hAnsi="Helvetica"/>
          <w:sz w:val="28"/>
          <w:szCs w:val="28"/>
          <w:lang w:val="ru-RU"/>
        </w:rPr>
        <w:t xml:space="preserve">— </w:t>
      </w:r>
      <w:r>
        <w:rPr>
          <w:rFonts w:eastAsia="Times New Roman" w:cs="Helvetica" w:ascii="Helvetica" w:hAnsi="Helvetica"/>
          <w:sz w:val="28"/>
          <w:szCs w:val="28"/>
          <w:lang w:val="ru-RU"/>
        </w:rPr>
        <w:t>На его лице расплылась хитрая улыбка и оценив по отражению в холодильниках с холодным чаем и соками местонахождение Пастора, он ловко проскочил между рядов, с другой стороны, быстро поставив шесть бутылок германского пива на стойку, сунул руку в карман и выкинул две купюры по 500 рублей на стойку.</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Сдачи не надо – он быстро выудил из кармана смятый зеленый пакет и сложив туда бутылки вышел на улицу. Сразу же вспомнив, что забыл купить грамм любимой </w:t>
      </w:r>
      <w:r>
        <w:rPr>
          <w:rFonts w:eastAsia="Times New Roman" w:cs="Helvetica" w:ascii="Helvetica" w:hAnsi="Helvetica"/>
          <w:sz w:val="28"/>
          <w:szCs w:val="28"/>
        </w:rPr>
        <w:t>OG</w:t>
      </w:r>
      <w:r>
        <w:rPr>
          <w:rFonts w:eastAsia="Times New Roman" w:cs="Helvetica" w:ascii="Helvetica" w:hAnsi="Helvetica"/>
          <w:sz w:val="28"/>
          <w:szCs w:val="28"/>
          <w:lang w:val="ru-RU"/>
        </w:rPr>
        <w:t xml:space="preserve"> ХайЛайтс </w:t>
      </w:r>
      <w:r>
        <w:rPr>
          <w:rFonts w:cs="Helvetica" w:ascii="Helvetica" w:hAnsi="Helvetica"/>
          <w:sz w:val="28"/>
          <w:szCs w:val="28"/>
          <w:lang w:val="ru-RU"/>
        </w:rPr>
        <w:t xml:space="preserve">— </w:t>
      </w:r>
      <w:r>
        <w:rPr>
          <w:rFonts w:eastAsia="Times New Roman" w:cs="Helvetica" w:ascii="Helvetica" w:hAnsi="Helvetica"/>
          <w:sz w:val="28"/>
          <w:szCs w:val="28"/>
          <w:lang w:val="ru-RU"/>
        </w:rPr>
        <w:t>Ну да ладно. Зайду попозже.</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Торговец с интересом наблюдал за ним через окно, мало того, что наличные были, мягко говоря, не в моде, так еще, и чтобы студент оставлял щедрые чаевые продавцу?!  Даже не притронувшись к деньгам, он знал, что там хватит примерно еще на бутылку-две такого же хорошего лагера.  Отвернувшись от окна, он окинул быстрым взглядом помещение. Пастор копался где-то у дальних полок и через несколько секунд он увидел его на специальном мониторе камер наблюдения. Тот внимательно изучал ценники плавно двигаясь вдоль напольных холодильников забитыми овощными смесями, мороженным, недорогими пельменями и прочими полуфабрикатами. Сделав еще несколько шагов в сторону, тот пропал с экрана в слепой зоне. Харта больше интересовало, что начало происходить на парковке.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Небольшая купольная камера, висевшая над входом, зажужжала. На мониторе одна из картинок в таблице расширилась на ¾ экрана. Вот паренек в темной куртке и с пакетом в руках идет к машине. Эту машину Харт прекрасно знал, так как следил за ней уже не первый месяц. Парень поправил волосы свободной рукой и постучал в боковое стекло. Спустя несколько секунд окно открылось и на пассажирском сидении показалась девушка с длинными волосами. В ней он без труда узнал единственную дочь Пастора. Молчаливую и застенчивую девочку лет 16-17, изредка приходившую, обычно в первой половине дня, в магазин, за мармеладными коктейлями </w:t>
      </w:r>
      <w:r>
        <w:rPr>
          <w:rFonts w:eastAsia="Times New Roman" w:cs="Helvetica" w:ascii="Helvetica" w:hAnsi="Helvetica"/>
          <w:sz w:val="28"/>
          <w:szCs w:val="28"/>
        </w:rPr>
        <w:t>Gong</w:t>
      </w:r>
      <w:r>
        <w:rPr>
          <w:rFonts w:eastAsia="Times New Roman" w:cs="Helvetica" w:ascii="Helvetica" w:hAnsi="Helvetica"/>
          <w:sz w:val="28"/>
          <w:szCs w:val="28"/>
          <w:lang w:val="ru-RU"/>
        </w:rPr>
        <w:t xml:space="preserve"> </w:t>
      </w:r>
      <w:r>
        <w:rPr>
          <w:rFonts w:eastAsia="Times New Roman" w:cs="Helvetica" w:ascii="Helvetica" w:hAnsi="Helvetica"/>
          <w:sz w:val="28"/>
          <w:szCs w:val="28"/>
        </w:rPr>
        <w:t>Cha</w:t>
      </w:r>
      <w:r>
        <w:rPr>
          <w:rFonts w:eastAsia="Times New Roman" w:cs="Helvetica" w:ascii="Helvetica" w:hAnsi="Helvetica"/>
          <w:sz w:val="28"/>
          <w:szCs w:val="28"/>
          <w:lang w:val="ru-RU"/>
        </w:rPr>
        <w:t xml:space="preserve">. Иногда он видел её с подругами, гуляющими перед входом в виртуальный кинотеатр. Имя её он не помнил, что-то на Хинди. Амита? Амрита? Что-то такое.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Краем глаза он уловил едва заметную тень, скользнувшую по левой части стены и окна. Молниеносно сменив картинку с камер наблюдения на новостную ленту, он, подперев кулаком подбородок, стал лениво открывать разные статьи пролистывая абзацы. Казавшийся внешне расслабленным и не вовлеченным, внутри он был словно профессиональный спортсмен на кубке Галактики, напряжен, собран и весь внимание, отбивая каждую едва зародившуюся мысль, словно теннисист, лупя ракеткой по мячу, он посылал каждое чувство, каждый зарождавшийся внутренний диалог обратно во тьму сознания. Концентрируясь, он машинально приподнял указательный палец. Почувствовав это, он вернул его обратно на контроллер. Всё внимание было сконцентрировано на пространстве внутри магазина. Он пытался уловить малейшие артефакты. Что-то что выбивалось бы из общей канвы физических взаимодействий. Он отвел глаза в сторону и расфокусировал взгляд направив его в пространство поверх заставленных продуктами полок и, хотя он не мог видеть, что происходило в дальнем конце магазина, это помогало ему лучше осязать.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Вот взгляд прошел поверх китайская фунчозы, также известной, как стеклянная лапша. Стекла там конечно же нет, прозрачность лапши добивается определенным способом подготовки крахмала из бобов маша. С соусом а-ля морепродукты с забавными красно белыми спиральками чего-то, что должно было вас заставить подумать о мясе краба или омара. Чуть дальше, поверх стеллажа с дешевым русским пивом (не таким уж и плохим, честно говоря). Часто покупатели берут пару банок пива “Волга” и китайскую лапшу с сырными сосисками, но практически никогда китайское пиво и русскую лапшу. Суровые северные люди любят макароны из твердых сортов пшеницы, варить их дольше и они на порядок питательнее, он знал это проведя несколько лет в тех краях и с теплотой в душе и желудке вспоминал мощные обеды с бесчисленными вариациями супов, первых, вторых блюд и гарниров. Зато их быстро-лапша смахивала на застывший в эпоксидном лаке кусок пенопласта. Ели её, обычно, в крайних случаях, громко шутя про последний обед и крестясь на манер каких-то древнеязыческих религиозных обрядов.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Что-то тут было. За долгие годы службы, а затем гражданской работы с людьми и десятками тысяч отыгранных сценариев он научился, что называется “чувствовать клиента” и он знал, когда что-то не попадало в шаблон. Какие-то странные мелочи, зачастую не осознанные, едва заметные, но иногда и специально сконструированные ситуации. Фигура на заднем плане стояла неподвижно. Он чувствовал это, и он научился доверять своей интуиции.</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Спустя несколько минут напряженнейших усилий он даже уловил, как из микроскопических пор на лбу и спине выделялись маленькие капли пота начиная свое скоростное ралли по коже. Затем раздался звук шагов и одна из дверей холодильника открылась. Харт моргнул, тело чуть содрогнулось, словно его ударило статическим электричеством, с необычайной осторожностью он приоткрыл рот и едва слышно, протяжно, выдохнул весь воздух из легких. Он бросил мельком взгляд на парковку – ну да – паренек, довольно улыбаясь, как только умеют улыбаться молодые люди, находящиеся под влиянием химии влюбленности, шагал прочь с парковки, чуть ли не махая пакетом со стеклянными бутылками так, словно там лежала одежда. Стекло в машине пастора поднялось, скрыв за тонировкой всё что происходило внутри. Он вновь сменил вкладку на камеры наблюдения и увидел, как пастор продолжает разглядывать витрины и изучать ценники. Спустя минут десять Пастор подошел к прилавку и выгрузил из корзины продукты. Расплатившись и как всегда вежливо перекинувшись парой обыденных предложений, он вышел на улицу.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Солнце ярко светило, день был безоблачный, бесконечное пространство неба заливало мягкими тонами синего. На улице раздавались крики детей, бегающих по просторной стоянке, по сути, соединяющей 3 дома: магазин Харта, который он выкупил, вернувшись со службы и осев на гражданке, в спокойном, как ему тогда, казалось, месте. Дом семьи Сукудзи, стоявший по середине и огражденный отдельным забором. Приятное матово-белое с черным, трехэтажное строение, всегда в идеальном состоянии, с чистыми вымытыми окнами, небольшим бонсай садом и принадлежавшую этой же семье гостиницу на дальнем краю улицы. Парковка перед ней, имевшая собственные въездные пункты со шлагбаумами и охраной, всегда была забита кучей автомобилей и постояльцы с деловым видом, выходившие на парадный вход, чтобы попросить подогнать им машину стояли, под широким стеклянным навесом, болтая по связи и дымя сигаретами. На асфальте перед магазином, уже, как всегда, россыпью появлялись нарисованные мелом схематичные изображения людей: женщины с треугольными телами, мужчины с квадратными телами. То тут то там проскакивали сердечки, цветочки, цифры от 1 до 20, рычащие динозавры, ракеты, взмывающие в воздух и роботы, стреляющие лазерными лучами в астероиды, длинные поезда, состоящие из вагонов всех цветов и геометрических форм, корявый английский алфавит и японская иероглифика с пропущенными черточками. Семья Сукудзи сдавала первый этаж своего дома под частный центр дошкольного обучения и ребетня иногда вываливала во двор, разрисовывая всё, до чего могли дотянуться. Делать это они должны были строго на территории своего центра, но ассистентки учителей, которым видимо платили не так уж и много, без лишних эмоций шли в магазин, чтобы купить что-нибудь перекусить или насладиться фруктовыми компотами, которые Харт специально возил из другой части Района, потому что они нравились ему самому, и в итоге стали так хорошо продаваться, что он иногда даже задумывался о покупке франшизы.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Дождавшись, когда поток клиентов сойдет на нет, Харт вновь открыл космический атлас, войдя в свою учетку. Окошко с новостями и обновлениями выскочило на экран: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rPr>
          <w:rFonts w:ascii="Helvetica" w:hAnsi="Helvetica" w:eastAsia="Times New Roman" w:cs="Helvetica"/>
          <w:sz w:val="28"/>
          <w:szCs w:val="28"/>
          <w:lang w:val="ru-RU" w:eastAsia="en-US"/>
        </w:rPr>
      </w:pPr>
      <w:r>
        <w:rPr>
          <w:rFonts w:eastAsia="Times New Roman" w:cs="Helvetica" w:ascii="Helvetica" w:hAnsi="Helvetica"/>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58420</wp:posOffset>
                </wp:positionV>
                <wp:extent cx="3549650" cy="1551940"/>
                <wp:effectExtent l="5080" t="5080" r="27940" b="1037590"/>
                <wp:wrapNone/>
                <wp:docPr id="3" name=""/>
                <a:graphic xmlns:a="http://schemas.openxmlformats.org/drawingml/2006/main">
                  <a:graphicData uri="http://schemas.microsoft.com/office/word/2010/wordprocessingShape">
                    <wps:wsp>
                      <wps:cNvSpPr/>
                      <wps:spPr>
                        <a:xfrm>
                          <a:off x="0" y="0"/>
                          <a:ext cx="3549600" cy="1551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i/>
                                <w:szCs w:val="28"/>
                                <w:rFonts w:ascii="Bahnschrift Condensed" w:hAnsi="Bahnschrift Condensed" w:eastAsia="Times New Roman" w:cs="Helvetica"/>
                                <w:color w:val="auto"/>
                                <w:lang w:val="ru-RU" w:bidi="ar-SA"/>
                              </w:rPr>
                              <w:t xml:space="preserve">Обновления в Системах: </w:t>
                            </w:r>
                          </w:p>
                          <w:p>
                            <w:pPr>
                              <w:overflowPunct w:val="false"/>
                              <w:autoSpaceDE w:val="false"/>
                              <w:bidi w:val="0"/>
                              <w:spacing w:before="0" w:after="0" w:lineRule="auto" w:line="240"/>
                              <w:ind w:firstLine="720"/>
                              <w:rPr/>
                            </w:pPr>
                            <w:r>
                              <w:rPr>
                                <w:kern w:val="2"/>
                                <w:sz w:val="28"/>
                                <w:u w:val="single"/>
                                <w:szCs w:val="28"/>
                                <w:rFonts w:ascii="Bahnschrift Condensed" w:hAnsi="Bahnschrift Condensed" w:eastAsia="Times New Roman" w:cs="Helvetica"/>
                                <w:color w:val="auto"/>
                                <w:lang w:val="ru-RU" w:bidi="ar-SA"/>
                              </w:rPr>
                              <w:t xml:space="preserve"> </w:t>
                            </w:r>
                            <w:r>
                              <w:rPr>
                                <w:kern w:val="2"/>
                                <w:u w:val="single"/>
                                <w:sz w:val="30"/>
                                <w:szCs w:val="30"/>
                                <w:rFonts w:ascii="Bahnschrift Condensed" w:hAnsi="Bahnschrift Condensed" w:eastAsia="Times New Roman" w:cs="Helvetica"/>
                                <w:color w:val="auto"/>
                                <w:lang w:val="ru-RU" w:bidi="ar-SA"/>
                              </w:rPr>
                              <w:t>Кеплер 438</w:t>
                            </w:r>
                            <w:r>
                              <w:rPr>
                                <w:kern w:val="2"/>
                                <w:sz w:val="28"/>
                                <w:szCs w:val="28"/>
                                <w:rFonts w:ascii="Bahnschrift Condensed" w:hAnsi="Bahnschrift Condensed" w:eastAsia="Times New Roman" w:cs="Helvetica"/>
                                <w:color w:val="auto"/>
                                <w:lang w:val="ru-RU" w:bidi="ar-SA"/>
                              </w:rPr>
                              <w:t xml:space="preserve"> </w:t>
                            </w:r>
                            <w:r>
                              <w:rPr>
                                <w:kern w:val="2"/>
                                <w:sz w:val="28"/>
                                <w:szCs w:val="28"/>
                                <w:i/>
                                <w:rFonts w:ascii="Bahnschrift Condensed" w:hAnsi="Bahnschrift Condensed" w:eastAsia="Times New Roman" w:cs="Helvetica"/>
                                <w:color w:val="auto"/>
                                <w:lang w:val="ru-RU" w:bidi="ar-SA"/>
                              </w:rPr>
                              <w:t xml:space="preserve">в созвездии   </w:t>
                            </w:r>
                            <w:r>
                              <w:rPr>
                                <w:kern w:val="2"/>
                                <w:sz w:val="28"/>
                                <w:szCs w:val="28"/>
                                <w:u w:val="single"/>
                                <w:rFonts w:ascii="Bahnschrift Condensed" w:hAnsi="Bahnschrift Condensed" w:eastAsia="Times New Roman" w:cs="Helvetica"/>
                                <w:color w:val="auto"/>
                                <w:lang w:val="ru-RU" w:bidi="ar-SA"/>
                              </w:rPr>
                              <w:t>Лиры</w:t>
                            </w:r>
                            <w:r>
                              <w:rPr>
                                <w:kern w:val="2"/>
                                <w:sz w:val="28"/>
                                <w:szCs w:val="28"/>
                                <w:rFonts w:ascii="Bahnschrift Condensed" w:hAnsi="Bahnschrift Condensed" w:eastAsia="Times New Roman" w:cs="Helvetica"/>
                                <w:color w:val="auto"/>
                                <w:lang w:val="ru-RU" w:bidi="ar-SA"/>
                              </w:rPr>
                              <w:t xml:space="preserve">  </w:t>
                            </w:r>
                            <w:r>
                              <w:rPr>
                                <w:kern w:val="2"/>
                                <w:sz w:val="28"/>
                                <w:szCs w:val="28"/>
                                <w:i/>
                                <w:rFonts w:ascii="Bahnschrift Condensed" w:hAnsi="Bahnschrift Condensed" w:eastAsia="Times New Roman" w:cs="Helvetica"/>
                                <w:color w:val="auto"/>
                                <w:lang w:val="ru-RU" w:bidi="ar-SA"/>
                              </w:rPr>
                              <w:t xml:space="preserve">  </w:t>
                            </w:r>
                          </w:p>
                          <w:p>
                            <w:pPr>
                              <w:overflowPunct w:val="false"/>
                              <w:autoSpaceDE w:val="false"/>
                              <w:bidi w:val="0"/>
                              <w:spacing w:before="0" w:after="0" w:lineRule="auto" w:line="240"/>
                              <w:ind w:firstLine="720"/>
                              <w:rPr/>
                            </w:pPr>
                            <w:r>
                              <w:rPr>
                                <w:kern w:val="2"/>
                                <w:sz w:val="30"/>
                                <w:u w:val="single"/>
                                <w:szCs w:val="30"/>
                                <w:rFonts w:ascii="Bahnschrift Condensed" w:hAnsi="Bahnschrift Condensed" w:eastAsia="Times New Roman" w:cs="Helvetica"/>
                                <w:color w:val="auto"/>
                                <w:lang w:val="ru-RU" w:bidi="ar-SA"/>
                              </w:rPr>
                              <w:t xml:space="preserve"> Кеплер 69</w:t>
                            </w:r>
                            <w:r>
                              <w:rPr>
                                <w:kern w:val="2"/>
                                <w:sz w:val="28"/>
                                <w:i/>
                                <w:szCs w:val="28"/>
                                <w:rFonts w:ascii="Bahnschrift Condensed" w:hAnsi="Bahnschrift Condensed" w:eastAsia="Times New Roman" w:cs="Helvetica"/>
                                <w:color w:val="auto"/>
                                <w:lang w:bidi="ar-SA" w:val="en-US"/>
                              </w:rPr>
                              <w:t xml:space="preserve">  </w:t>
                            </w:r>
                            <w:r>
                              <w:rPr>
                                <w:kern w:val="2"/>
                                <w:sz w:val="28"/>
                                <w:i/>
                                <w:szCs w:val="28"/>
                                <w:rFonts w:ascii="Bahnschrift Condensed" w:hAnsi="Bahnschrift Condensed" w:eastAsia="Times New Roman" w:cs="Helvetica"/>
                                <w:color w:val="auto"/>
                                <w:lang w:bidi="ar-SA" w:val="ru-RU"/>
                              </w:rPr>
                              <w:t>в созвездии</w:t>
                            </w:r>
                            <w:r>
                              <w:rPr>
                                <w:kern w:val="2"/>
                                <w:sz w:val="28"/>
                                <w:szCs w:val="28"/>
                                <w:rFonts w:ascii="Bahnschrift Condensed" w:hAnsi="Bahnschrift Condensed" w:eastAsia="Times New Roman" w:cs="Helvetica"/>
                                <w:color w:val="auto"/>
                                <w:lang w:bidi="ar-SA" w:val="ru-RU"/>
                              </w:rPr>
                              <w:t xml:space="preserve">   </w:t>
                            </w:r>
                            <w:r>
                              <w:rPr>
                                <w:kern w:val="2"/>
                                <w:sz w:val="28"/>
                                <w:szCs w:val="28"/>
                                <w:u w:val="single"/>
                                <w:rFonts w:ascii="Bahnschrift Condensed" w:hAnsi="Bahnschrift Condensed" w:eastAsia="Times New Roman" w:cs="Helvetica"/>
                                <w:color w:val="auto"/>
                                <w:lang w:bidi="ar-SA" w:val="ru-RU"/>
                              </w:rPr>
                              <w:t>Лебедь</w:t>
                            </w:r>
                            <w:r>
                              <w:rPr>
                                <w:kern w:val="2"/>
                                <w:sz w:val="28"/>
                                <w:szCs w:val="28"/>
                                <w:rFonts w:ascii="Bahnschrift Condensed" w:hAnsi="Bahnschrift Condensed" w:eastAsia="Times New Roman" w:cs="Helvetica"/>
                                <w:color w:val="auto"/>
                                <w:lang w:bidi="ar-SA" w:val="ru-RU"/>
                              </w:rPr>
                              <w:t xml:space="preserve"> </w:t>
                            </w:r>
                          </w:p>
                          <w:p>
                            <w:pPr>
                              <w:overflowPunct w:val="false"/>
                              <w:autoSpaceDE w:val="false"/>
                              <w:bidi w:val="0"/>
                              <w:spacing w:before="0" w:after="0" w:lineRule="auto" w:line="240"/>
                              <w:rPr/>
                            </w:pPr>
                            <w:r>
                              <w:rPr>
                                <w:kern w:val="2"/>
                                <w:sz w:val="24"/>
                                <w:i/>
                                <w:szCs w:val="24"/>
                                <w:rFonts w:ascii="Bahnschrift Condensed" w:hAnsi="Bahnschrift Condensed" w:eastAsia="Times New Roman" w:cs="Helvetica"/>
                                <w:color w:val="auto"/>
                                <w:lang w:val="ru-RU" w:bidi="ar-SA"/>
                              </w:rPr>
                              <w:t xml:space="preserve"> </w:t>
                            </w:r>
                            <w:r>
                              <w:rPr>
                                <w:kern w:val="2"/>
                                <w:i/>
                                <w:sz w:val="28"/>
                                <w:szCs w:val="28"/>
                                <w:rFonts w:ascii="Bahnschrift Condensed" w:hAnsi="Bahnschrift Condensed" w:eastAsia="Times New Roman" w:cs="Helvetica"/>
                                <w:color w:val="auto"/>
                                <w:lang w:val="ru-RU" w:bidi="ar-SA"/>
                              </w:rPr>
                              <w:t>Составлены детальные карты ландшафта и внесены изменения по угловым координатам, для 3</w:t>
                            </w:r>
                            <w:r>
                              <w:rPr>
                                <w:kern w:val="2"/>
                                <w:i/>
                                <w:sz w:val="28"/>
                                <w:szCs w:val="28"/>
                                <w:rFonts w:ascii="Bahnschrift Condensed" w:hAnsi="Bahnschrift Condensed" w:eastAsia="Times New Roman" w:cs="Helvetica"/>
                                <w:color w:val="auto"/>
                                <w:lang w:bidi="ar-SA" w:val="en-US"/>
                              </w:rPr>
                              <w:t>D</w:t>
                            </w:r>
                            <w:r>
                              <w:rPr>
                                <w:kern w:val="2"/>
                                <w:i/>
                                <w:sz w:val="28"/>
                                <w:szCs w:val="28"/>
                                <w:rFonts w:ascii="Bahnschrift Condensed" w:hAnsi="Bahnschrift Condensed" w:eastAsia="Times New Roman" w:cs="Helvetica"/>
                                <w:color w:val="auto"/>
                                <w:lang w:bidi="ar-SA" w:val="ru-RU"/>
                              </w:rPr>
                              <w:t xml:space="preserve"> и </w:t>
                            </w:r>
                            <w:r>
                              <w:rPr>
                                <w:kern w:val="2"/>
                                <w:i/>
                                <w:sz w:val="28"/>
                                <w:szCs w:val="28"/>
                                <w:rFonts w:ascii="Bahnschrift Condensed" w:hAnsi="Bahnschrift Condensed" w:eastAsia="Times New Roman" w:cs="Helvetica"/>
                                <w:color w:val="auto"/>
                                <w:lang w:bidi="ar-SA" w:val="en-US"/>
                              </w:rPr>
                              <w:t>VR</w:t>
                            </w:r>
                            <w:r>
                              <w:rPr>
                                <w:kern w:val="2"/>
                                <w:i/>
                                <w:sz w:val="28"/>
                                <w:szCs w:val="28"/>
                                <w:rFonts w:ascii="Bahnschrift Condensed" w:hAnsi="Bahnschrift Condensed" w:eastAsia="Times New Roman" w:cs="Helvetica"/>
                                <w:color w:val="auto"/>
                                <w:lang w:bidi="ar-SA" w:val="ru-RU"/>
                              </w:rPr>
                              <w:t xml:space="preserve"> моделирования наблюдения с поверхности</w:t>
                            </w:r>
                            <w:r>
                              <w:rPr>
                                <w:kern w:val="2"/>
                                <w:i/>
                                <w:sz w:val="28"/>
                                <w:szCs w:val="28"/>
                                <w:rFonts w:eastAsia="Times New Roman" w:cs="Helvetica" w:ascii="Helvetica" w:hAnsi="Helvetica"/>
                                <w:color w:val="auto"/>
                                <w:lang w:bidi="ar-SA" w:val="ru-RU"/>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05pt;margin-top:4.6pt;width:279.45pt;height:122.15pt;mso-wrap-style:square;v-text-anchor:top">
                <v:textbox>
                  <w:txbxContent>
                    <w:p>
                      <w:pPr>
                        <w:overflowPunct w:val="false"/>
                        <w:autoSpaceDE w:val="false"/>
                        <w:bidi w:val="0"/>
                        <w:spacing w:before="0" w:after="0" w:lineRule="auto" w:line="240"/>
                        <w:rPr/>
                      </w:pPr>
                      <w:r>
                        <w:rPr>
                          <w:kern w:val="2"/>
                          <w:sz w:val="28"/>
                          <w:i/>
                          <w:szCs w:val="28"/>
                          <w:rFonts w:ascii="Bahnschrift Condensed" w:hAnsi="Bahnschrift Condensed" w:eastAsia="Times New Roman" w:cs="Helvetica"/>
                          <w:color w:val="auto"/>
                          <w:lang w:val="ru-RU" w:bidi="ar-SA"/>
                        </w:rPr>
                        <w:t xml:space="preserve">Обновления в Системах: </w:t>
                      </w:r>
                    </w:p>
                    <w:p>
                      <w:pPr>
                        <w:overflowPunct w:val="false"/>
                        <w:autoSpaceDE w:val="false"/>
                        <w:bidi w:val="0"/>
                        <w:spacing w:before="0" w:after="0" w:lineRule="auto" w:line="240"/>
                        <w:ind w:firstLine="720"/>
                        <w:rPr/>
                      </w:pPr>
                      <w:r>
                        <w:rPr>
                          <w:kern w:val="2"/>
                          <w:sz w:val="28"/>
                          <w:u w:val="single"/>
                          <w:szCs w:val="28"/>
                          <w:rFonts w:ascii="Bahnschrift Condensed" w:hAnsi="Bahnschrift Condensed" w:eastAsia="Times New Roman" w:cs="Helvetica"/>
                          <w:color w:val="auto"/>
                          <w:lang w:val="ru-RU" w:bidi="ar-SA"/>
                        </w:rPr>
                        <w:t xml:space="preserve"> </w:t>
                      </w:r>
                      <w:r>
                        <w:rPr>
                          <w:kern w:val="2"/>
                          <w:u w:val="single"/>
                          <w:sz w:val="30"/>
                          <w:szCs w:val="30"/>
                          <w:rFonts w:ascii="Bahnschrift Condensed" w:hAnsi="Bahnschrift Condensed" w:eastAsia="Times New Roman" w:cs="Helvetica"/>
                          <w:color w:val="auto"/>
                          <w:lang w:val="ru-RU" w:bidi="ar-SA"/>
                        </w:rPr>
                        <w:t>Кеплер 438</w:t>
                      </w:r>
                      <w:r>
                        <w:rPr>
                          <w:kern w:val="2"/>
                          <w:sz w:val="28"/>
                          <w:szCs w:val="28"/>
                          <w:rFonts w:ascii="Bahnschrift Condensed" w:hAnsi="Bahnschrift Condensed" w:eastAsia="Times New Roman" w:cs="Helvetica"/>
                          <w:color w:val="auto"/>
                          <w:lang w:val="ru-RU" w:bidi="ar-SA"/>
                        </w:rPr>
                        <w:t xml:space="preserve"> </w:t>
                      </w:r>
                      <w:r>
                        <w:rPr>
                          <w:kern w:val="2"/>
                          <w:sz w:val="28"/>
                          <w:szCs w:val="28"/>
                          <w:i/>
                          <w:rFonts w:ascii="Bahnschrift Condensed" w:hAnsi="Bahnschrift Condensed" w:eastAsia="Times New Roman" w:cs="Helvetica"/>
                          <w:color w:val="auto"/>
                          <w:lang w:val="ru-RU" w:bidi="ar-SA"/>
                        </w:rPr>
                        <w:t xml:space="preserve">в созвездии   </w:t>
                      </w:r>
                      <w:r>
                        <w:rPr>
                          <w:kern w:val="2"/>
                          <w:sz w:val="28"/>
                          <w:szCs w:val="28"/>
                          <w:u w:val="single"/>
                          <w:rFonts w:ascii="Bahnschrift Condensed" w:hAnsi="Bahnschrift Condensed" w:eastAsia="Times New Roman" w:cs="Helvetica"/>
                          <w:color w:val="auto"/>
                          <w:lang w:val="ru-RU" w:bidi="ar-SA"/>
                        </w:rPr>
                        <w:t>Лиры</w:t>
                      </w:r>
                      <w:r>
                        <w:rPr>
                          <w:kern w:val="2"/>
                          <w:sz w:val="28"/>
                          <w:szCs w:val="28"/>
                          <w:rFonts w:ascii="Bahnschrift Condensed" w:hAnsi="Bahnschrift Condensed" w:eastAsia="Times New Roman" w:cs="Helvetica"/>
                          <w:color w:val="auto"/>
                          <w:lang w:val="ru-RU" w:bidi="ar-SA"/>
                        </w:rPr>
                        <w:t xml:space="preserve">  </w:t>
                      </w:r>
                      <w:r>
                        <w:rPr>
                          <w:kern w:val="2"/>
                          <w:sz w:val="28"/>
                          <w:szCs w:val="28"/>
                          <w:i/>
                          <w:rFonts w:ascii="Bahnschrift Condensed" w:hAnsi="Bahnschrift Condensed" w:eastAsia="Times New Roman" w:cs="Helvetica"/>
                          <w:color w:val="auto"/>
                          <w:lang w:val="ru-RU" w:bidi="ar-SA"/>
                        </w:rPr>
                        <w:t xml:space="preserve">  </w:t>
                      </w:r>
                    </w:p>
                    <w:p>
                      <w:pPr>
                        <w:overflowPunct w:val="false"/>
                        <w:autoSpaceDE w:val="false"/>
                        <w:bidi w:val="0"/>
                        <w:spacing w:before="0" w:after="0" w:lineRule="auto" w:line="240"/>
                        <w:ind w:firstLine="720"/>
                        <w:rPr/>
                      </w:pPr>
                      <w:r>
                        <w:rPr>
                          <w:kern w:val="2"/>
                          <w:sz w:val="30"/>
                          <w:u w:val="single"/>
                          <w:szCs w:val="30"/>
                          <w:rFonts w:ascii="Bahnschrift Condensed" w:hAnsi="Bahnschrift Condensed" w:eastAsia="Times New Roman" w:cs="Helvetica"/>
                          <w:color w:val="auto"/>
                          <w:lang w:val="ru-RU" w:bidi="ar-SA"/>
                        </w:rPr>
                        <w:t xml:space="preserve"> Кеплер 69</w:t>
                      </w:r>
                      <w:r>
                        <w:rPr>
                          <w:kern w:val="2"/>
                          <w:sz w:val="28"/>
                          <w:i/>
                          <w:szCs w:val="28"/>
                          <w:rFonts w:ascii="Bahnschrift Condensed" w:hAnsi="Bahnschrift Condensed" w:eastAsia="Times New Roman" w:cs="Helvetica"/>
                          <w:color w:val="auto"/>
                          <w:lang w:bidi="ar-SA" w:val="en-US"/>
                        </w:rPr>
                        <w:t xml:space="preserve">  </w:t>
                      </w:r>
                      <w:r>
                        <w:rPr>
                          <w:kern w:val="2"/>
                          <w:sz w:val="28"/>
                          <w:i/>
                          <w:szCs w:val="28"/>
                          <w:rFonts w:ascii="Bahnschrift Condensed" w:hAnsi="Bahnschrift Condensed" w:eastAsia="Times New Roman" w:cs="Helvetica"/>
                          <w:color w:val="auto"/>
                          <w:lang w:bidi="ar-SA" w:val="ru-RU"/>
                        </w:rPr>
                        <w:t>в созвездии</w:t>
                      </w:r>
                      <w:r>
                        <w:rPr>
                          <w:kern w:val="2"/>
                          <w:sz w:val="28"/>
                          <w:szCs w:val="28"/>
                          <w:rFonts w:ascii="Bahnschrift Condensed" w:hAnsi="Bahnschrift Condensed" w:eastAsia="Times New Roman" w:cs="Helvetica"/>
                          <w:color w:val="auto"/>
                          <w:lang w:bidi="ar-SA" w:val="ru-RU"/>
                        </w:rPr>
                        <w:t xml:space="preserve">   </w:t>
                      </w:r>
                      <w:r>
                        <w:rPr>
                          <w:kern w:val="2"/>
                          <w:sz w:val="28"/>
                          <w:szCs w:val="28"/>
                          <w:u w:val="single"/>
                          <w:rFonts w:ascii="Bahnschrift Condensed" w:hAnsi="Bahnschrift Condensed" w:eastAsia="Times New Roman" w:cs="Helvetica"/>
                          <w:color w:val="auto"/>
                          <w:lang w:bidi="ar-SA" w:val="ru-RU"/>
                        </w:rPr>
                        <w:t>Лебедь</w:t>
                      </w:r>
                      <w:r>
                        <w:rPr>
                          <w:kern w:val="2"/>
                          <w:sz w:val="28"/>
                          <w:szCs w:val="28"/>
                          <w:rFonts w:ascii="Bahnschrift Condensed" w:hAnsi="Bahnschrift Condensed" w:eastAsia="Times New Roman" w:cs="Helvetica"/>
                          <w:color w:val="auto"/>
                          <w:lang w:bidi="ar-SA" w:val="ru-RU"/>
                        </w:rPr>
                        <w:t xml:space="preserve"> </w:t>
                      </w:r>
                    </w:p>
                    <w:p>
                      <w:pPr>
                        <w:overflowPunct w:val="false"/>
                        <w:autoSpaceDE w:val="false"/>
                        <w:bidi w:val="0"/>
                        <w:spacing w:before="0" w:after="0" w:lineRule="auto" w:line="240"/>
                        <w:rPr/>
                      </w:pPr>
                      <w:r>
                        <w:rPr>
                          <w:kern w:val="2"/>
                          <w:sz w:val="24"/>
                          <w:i/>
                          <w:szCs w:val="24"/>
                          <w:rFonts w:ascii="Bahnschrift Condensed" w:hAnsi="Bahnschrift Condensed" w:eastAsia="Times New Roman" w:cs="Helvetica"/>
                          <w:color w:val="auto"/>
                          <w:lang w:val="ru-RU" w:bidi="ar-SA"/>
                        </w:rPr>
                        <w:t xml:space="preserve"> </w:t>
                      </w:r>
                      <w:r>
                        <w:rPr>
                          <w:kern w:val="2"/>
                          <w:i/>
                          <w:sz w:val="28"/>
                          <w:szCs w:val="28"/>
                          <w:rFonts w:ascii="Bahnschrift Condensed" w:hAnsi="Bahnschrift Condensed" w:eastAsia="Times New Roman" w:cs="Helvetica"/>
                          <w:color w:val="auto"/>
                          <w:lang w:val="ru-RU" w:bidi="ar-SA"/>
                        </w:rPr>
                        <w:t>Составлены детальные карты ландшафта и внесены изменения по угловым координатам, для 3</w:t>
                      </w:r>
                      <w:r>
                        <w:rPr>
                          <w:kern w:val="2"/>
                          <w:i/>
                          <w:sz w:val="28"/>
                          <w:szCs w:val="28"/>
                          <w:rFonts w:ascii="Bahnschrift Condensed" w:hAnsi="Bahnschrift Condensed" w:eastAsia="Times New Roman" w:cs="Helvetica"/>
                          <w:color w:val="auto"/>
                          <w:lang w:bidi="ar-SA" w:val="en-US"/>
                        </w:rPr>
                        <w:t>D</w:t>
                      </w:r>
                      <w:r>
                        <w:rPr>
                          <w:kern w:val="2"/>
                          <w:i/>
                          <w:sz w:val="28"/>
                          <w:szCs w:val="28"/>
                          <w:rFonts w:ascii="Bahnschrift Condensed" w:hAnsi="Bahnschrift Condensed" w:eastAsia="Times New Roman" w:cs="Helvetica"/>
                          <w:color w:val="auto"/>
                          <w:lang w:bidi="ar-SA" w:val="ru-RU"/>
                        </w:rPr>
                        <w:t xml:space="preserve"> и </w:t>
                      </w:r>
                      <w:r>
                        <w:rPr>
                          <w:kern w:val="2"/>
                          <w:i/>
                          <w:sz w:val="28"/>
                          <w:szCs w:val="28"/>
                          <w:rFonts w:ascii="Bahnschrift Condensed" w:hAnsi="Bahnschrift Condensed" w:eastAsia="Times New Roman" w:cs="Helvetica"/>
                          <w:color w:val="auto"/>
                          <w:lang w:bidi="ar-SA" w:val="en-US"/>
                        </w:rPr>
                        <w:t>VR</w:t>
                      </w:r>
                      <w:r>
                        <w:rPr>
                          <w:kern w:val="2"/>
                          <w:i/>
                          <w:sz w:val="28"/>
                          <w:szCs w:val="28"/>
                          <w:rFonts w:ascii="Bahnschrift Condensed" w:hAnsi="Bahnschrift Condensed" w:eastAsia="Times New Roman" w:cs="Helvetica"/>
                          <w:color w:val="auto"/>
                          <w:lang w:bidi="ar-SA" w:val="ru-RU"/>
                        </w:rPr>
                        <w:t xml:space="preserve"> моделирования наблюдения с поверхности</w:t>
                      </w:r>
                      <w:r>
                        <w:rPr>
                          <w:kern w:val="2"/>
                          <w:i/>
                          <w:sz w:val="28"/>
                          <w:szCs w:val="28"/>
                          <w:rFonts w:eastAsia="Times New Roman" w:cs="Helvetica" w:ascii="Helvetica" w:hAnsi="Helvetica"/>
                          <w:color w:val="auto"/>
                          <w:lang w:bidi="ar-SA" w:val="ru-RU"/>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spacing w:lineRule="auto" w:line="240" w:before="0" w:after="0"/>
        <w:ind w:firstLine="720"/>
        <w:rPr>
          <w:rFonts w:ascii="Helvetica" w:hAnsi="Helvetica" w:eastAsia="Times New Roman" w:cs="Helvetica"/>
          <w:sz w:val="28"/>
          <w:szCs w:val="28"/>
          <w:lang w:val="ru-RU" w:eastAsia="en-US"/>
        </w:rPr>
      </w:pPr>
      <w:r>
        <w:rPr>
          <w:rFonts w:eastAsia="Times New Roman" w:cs="Helvetica" w:ascii="Helvetica" w:hAnsi="Helvetica"/>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3926840</wp:posOffset>
                </wp:positionH>
                <wp:positionV relativeFrom="paragraph">
                  <wp:posOffset>44450</wp:posOffset>
                </wp:positionV>
                <wp:extent cx="122555" cy="130175"/>
                <wp:effectExtent l="5715" t="5715" r="5080" b="5080"/>
                <wp:wrapNone/>
                <wp:docPr id="4" name=""/>
                <a:graphic xmlns:a="http://schemas.openxmlformats.org/drawingml/2006/main">
                  <a:graphicData uri="http://schemas.microsoft.com/office/word/2010/wordprocessingShape">
                    <wps:wsp>
                      <wps:cNvSpPr/>
                      <wps:spPr>
                        <a:xfrm>
                          <a:off x="0" y="0"/>
                          <a:ext cx="122400" cy="130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9.2pt;margin-top:3.5pt;width:9.6pt;height:10.2pt;mso-wrap-style:none;v-text-anchor:middle" type="_x0000_t123">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Глубоко погруженный в свои мысли он не заметил, как пролетело врем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Звякнул колокольчик, в магазин забежали несколько детей и сразу побежали к холодильнику с газировкой. Невысокий тучный мужчина подошел к прилавку, покопался в шоколадных батончиках, взял охапку и кинул на прилавок. </w:t>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Папа, папа, можно я возьму это? - Девочка размахивала розовой колбой с пенной водой и круглой кисточкой для мыльных пузырей. Мужчина чуть закатил глаза.</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У тебя дома куча таких лежит.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Нет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ответила девочка </w:t>
      </w:r>
      <w:r>
        <w:rPr>
          <w:rFonts w:cs="Helvetica" w:ascii="Helvetica" w:hAnsi="Helvetica"/>
          <w:sz w:val="28"/>
          <w:szCs w:val="28"/>
          <w:lang w:val="ru-RU"/>
        </w:rPr>
        <w:t xml:space="preserve">— </w:t>
      </w:r>
      <w:r>
        <w:rPr>
          <w:rFonts w:eastAsia="Times New Roman" w:cs="Helvetica" w:ascii="Helvetica" w:hAnsi="Helvetica"/>
          <w:sz w:val="28"/>
          <w:szCs w:val="28"/>
          <w:lang w:val="ru-RU"/>
        </w:rPr>
        <w:t>Они пустые уже, а эта полная. И эта с пандой, такой у меня нет.</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ab/>
        <w:t xml:space="preserve">Мужчина покачал головой и сказал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Ладно, </w:t>
      </w:r>
      <w:r>
        <w:rPr>
          <w:rFonts w:eastAsia="Times New Roman" w:cs="Helvetica" w:ascii="Helvetica" w:hAnsi="Helvetica"/>
          <w:sz w:val="28"/>
          <w:szCs w:val="28"/>
          <w:lang w:val="ru-RU"/>
        </w:rPr>
        <w:t xml:space="preserve">клади сюда </w:t>
      </w:r>
      <w:r>
        <w:rPr>
          <w:rFonts w:cs="Helvetica" w:ascii="Helvetica" w:hAnsi="Helvetica"/>
          <w:sz w:val="28"/>
          <w:szCs w:val="28"/>
          <w:lang w:val="ru-RU"/>
        </w:rPr>
        <w:t xml:space="preserve">— </w:t>
      </w:r>
      <w:r>
        <w:rPr>
          <w:rFonts w:eastAsia="Times New Roman" w:cs="Helvetica" w:ascii="Helvetica" w:hAnsi="Helvetica"/>
          <w:sz w:val="28"/>
          <w:szCs w:val="28"/>
          <w:lang w:val="ru-RU"/>
        </w:rPr>
        <w:t>он указал пальцем на прилавок, и девочка закинула конфеты и мыльную трубку. К ней присоединились двое других детей, радостно перешептываясь и показывая пальцами на галактический атлас, красиво проецируемый в воздухе. Харт пробил товары: 47.5 кредитов.</w:t>
      </w:r>
      <w:r>
        <w:rPr>
          <w:rFonts w:cs="Helvetica" w:ascii="Helvetica" w:hAnsi="Helvetica"/>
          <w:sz w:val="28"/>
          <w:szCs w:val="28"/>
          <w:lang w:val="ru-RU"/>
        </w:rPr>
        <w:t xml:space="preserve"> Кассовый аппарат вывел проекцию кода для оплаты, и мужчина перевел деньги с палмпада повернув его экраном к изображению. </w:t>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t>Принималась любая земная валюта, с 0,5 % конвертацией по установленным в единое время курсам валют. Все виды долларов, рубли и юани платились 1 к 1 по своему курсу без %, за этим строго следили. Различные внеземные валюты меняемые на земные требовали подтверждений по счетам от банка, и на них был более высокий процент. Самая дорогая операция была конвертация местных кредитов на внеземную наличку. Вот там с вас сдерут так, что любой банк бы пожал руку черным обнальщикам за такую, по-настоящему, галактическую наценку. Обычные банки почти не выполняли таких операций по гражданским запросам, деньги печатались строго для отделений банков той планеты где использовались, доставляли их в военных конвоях (я даже не хочу говорить о том, что случалось с теми, кто по тупости решал заняться космическим пиратством, и нарывался на замаскированный под гражданское судно военный крейсер. Ежегодный дайджест самых тупых гангстеров в галактике пользовался особой популярностью и попасть в него надо было ну очень серьезно постараться. Про последствия попадания туда я вам расскажу, как-нибудь в другой раз, но просто знайте, в мире действительно есть вещи похуже смерти). Напечатанные деньги всегда помечали, их очень сложно подделать и потому они были предметом острой необходимости для разного рода преступников, промышляющих во внеземных колониях.</w:t>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Погруженный в свои мысли Харт отметил, что, когда эта семейка заходит к нему в магазин, с полок пропадают товары. Иногда дети что-то тайком забирали, обычно разноцветные мятные леденцы, небольшие батончики мороженного, но и отец семейства не отставал, таком выкрадывая небольшие бутылки с дешевым виски, пакеты с острым вяленым мясом и различные чипсы.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Размышляя над тем почему люди с явным отсутствием финансовых проблем воруют в магазинах он раз за разом приходил к одним и тем же выводам. Вся система обучения, восприятия и миро описания прививаемая социумом в целом и родителями в частности являлось грубейшей попыткой придать бесформенному и всеобъемлющему форму, дать ему описание и указать на базовый функционал, отрезая всё остальное, загоняя сам процесс мышления в фиксированные рамки, заставляя проявлять индивидуальность через достижения которые сама же система и предлагает, что раз за разом приводит каждую существующую индивидуальность к массе неразрешимых логических ловушек, неврозам, глубочайшему экзистенциальному кризису по мере проживания жизни и другим побочным проблемам. У этой фабрики производства рабов не было ни начала ни конца. Из поколения в поколение принято холить и лелеять систему хищнических инстинктов, романтизируя силу, власть и материальное богатство в сравнении с другими личностями, хотя эта же парадигма, в буквально промышленных масштабах, совершает геноцид человеческих существ, где бы они не начинали жить. Так яростно оберегаемая ими же, и принимаемая, как единственно верная. Ни одни опиаты, нейротоксины, загрязнённые микропластиком водоемы и природные катаклизмы не могли сравниться с той по истине кровавой жатвой, несущейся смертельным вихрем по всем планетам, где присутствует Человек.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Одной из форм выражения этого внутреннего конфликта, через попытки почувствовать хоть что-то иное, от заданного круговорота рутины и однообразия, была глубокая потребность зацепить пульс жизни и почувствовать остроту «сейчас-момента», сублимируемое через мелкое воровство. Довольно расчетливый шаг, как нельзя лучше подходящий в современных реалиях, ведь исполняющий его понимает, что большой ответственности за это он не понесет, магазин страхует все свои товары, сам он максимум выплатит какой-нибудь штраф, в личное дело такие проказы даже не записывают, по сути это был мини катарсис и индивид бы с радостью согласился быть пойманным, чтобы пройти всю цепочку, намерение-&gt;действие-&gt; результат-&gt; следствие, ведь это тоже являлось частью игры сознания с самим собой. Желание быть наказанным за отступление от нормы фактически и приводило человека в норму, в гармонию со своими мыслями, на какое-то врем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Люди же вынужденные идти на такие поступки отличались глубиной и трезвостью понимания причин, из-за которых они на это пошли и возможных последствий. Такие люди острее чувствовали свою вину, зачастую сильнее наказывали сами себя, и были способны к настоящему раскаянию. На памяти, таких воришек он ловил раза два или три, в отличии от сублимантов практически ежедневно выносящих что-то по мелочи. Каждый раз после профилактической беседы он набирал им сумку основных продуктов с большими бутылками воды, самоготовящимися контейнерами с обедами, посуду от которых можно было нагревать на прямом огне и использовать многократно, зерновыми хлебцами с большим сроком хранения в герметичных упаковках, вакуумными пачками с вяленым мясом, пачками сухофруктов, ореховых миксов и различных полезных мелочей, маленькой аптечкой, парой миниатюрных бобин с черными и белыми нитками и иголкой, мотком дешевой проволоки, брезентовым мешком, который можно было использовать под спальник и дешевыми вариациями швейцарских ножей с отвертками и мини пилой. Всё, что может быть жизненно необходимо, когда ты посреди ночи в плохих погодных условиях застрял где-то в безлюдной местности без возможности сделать укрытие, развести костер или починить орудие труда.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Сказать, что люди были безмерно благодарны за такое отношение, означало не сказать и половины правды. Ему этого не стоило практически ничего. Харт тяжело вздохнул и привычно заполнил список пропавших продуктов в специальную таблицу с пометками на таймкод камер наблюдения. Он намеревался отправить сведения в полицию в конце сезона. Люди, занимающиеся такой херней, сами напрашиваются на правосудие, кто он такой, чтобы их в этом ограничивать.</w:t>
      </w:r>
    </w:p>
    <w:p>
      <w:pPr>
        <w:pStyle w:val="Normal"/>
        <w:autoSpaceDE w:val="false"/>
        <w:spacing w:lineRule="auto" w:line="240" w:before="0" w:after="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Остаток для он провел, оптимизируя настройки в системе безопасности, изредка поглядывая на целые пласты зашифрованной информации приходивших на личный сервер. Система явно что-то фиксировала и ему приходилось выкидывать мысли из головы чтобы не плодить сущностей раньше времени. Харт то и дело подвисал в молчании стоя между полок, прижимая кулак к губам, сдвигая брови к переносице. Свет от ламп едва заметно мерцал, заставляя тени жить своей жизнью, мерно двигаться в такт волнам фотонов и электронов.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Ближе к полуночи в магазин пришел Джей Джей, достаточно пьяный, чтобы моторика начала его подводить, он чуть заплетался в ногах и потерял четкость речи. Харт как бы невзначай оставил на проекторе открытую страницу из всемирной энциклопедии, в которой рассказывалось о клерикальной службе, религиозных течениях эпохи информационной и предшествующей им эры. Оплачивая упаковку с травой Джей Джей кивнул головой в сторону проекции и кое как произнес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Интересуетесь религлией?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Продавец лишь пожал плечам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Да нет, не помню зачем открыл уже, но заметил, что религиозные культы прошлого подозрительно похожи на военными формирования, с четкими иерархиями, своими генералами, офицерами, солдатами, срочниками и наемниками. У них даже имелись собственные инженеры и связисты, целая цепочка командования, также они использовали дипломатические связи для шпионажа создавая целые агентурные сети, закончив тем, что люди должно быть были не очень умными раз не могли этого видеть перед своим носом.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Джей Джей сказал, что и сейчас люди не сильно умнее раз до сих пор не запретили всю эту индустрию, на что Харт ответил, что помогать людям – это сложная и зачастую не благодарная работа, которую может выполнять только человек с определенными моральными принципами, развитой логикой и сильной волей.</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ab/>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Работа – ухмыльнулся Джей Джей – разводить людей на деньги вот и вся их работа.</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Не соглашусь с тобой - ответил Харт - в несопряженных людях прослеживалось множество противоречий, и тяга к духовному умиротворению, гармонии и успокоении перед лицом неизвестности будущего являлась одним из основных инстинктов присущих человеку, наравне с добычей пищи, защитой себя и потребностью к самореализаци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Да ладно, какая еще тяга к духовному. Души, боги, рай и ад, это все выдумки, сознание это всё что у нас есть. То, что мы не понимаем, знают другие цивилизации, у них давно есть ответы на все вопросы, они просто не делятся ими с нами, потому что знают, что мы рано или поздно сами придем к тому же самому. Ни при одном из контактов не прослеживалось ни намека на религиозность, душу и что-то неведомое. Только трезвый прагматизм.</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Откуда ты знаешь? - спросил с улыбкой Харт и Джей Джей, что-то невнятно промямлил в ответ опустив глаза. Тут старый военный его подловил, он мог знать о чем-то или же просто его подкалывать.</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Ладно, а как же теории квантового поля?</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Да-да-да – Джей Джей сложил четыре пальца вместе и постучал ими о большой палец - жест, означающий пустую болтовню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Бесконечные степени свободы, бозоны, принимающие одно и тоже состояние, сколько уже этой теории лет? Несколько тысяч? Где подтверждения на практике? Невозможно быть и не быть одновременно, невозможно быть плюсом и минусом одновременно, теплым и холодным, живым и мертвым, иначе мы бы не ходили ногами по земле – он с силой постучал ногой по полу, так что грязные капли с его промокших ботинок разлетелись в разные стороны.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Харт цокнул языком и чуть тряхнув головой покачал указательным пальцем в воздухе.</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 согласен</w:t>
      </w:r>
      <w:r>
        <w:rPr>
          <w:rFonts w:eastAsia="Times New Roman" w:cs="Helvetica" w:ascii="Helvetica" w:hAnsi="Helvetica"/>
          <w:sz w:val="28"/>
          <w:szCs w:val="28"/>
          <w:lang w:val="ru-RU"/>
        </w:rPr>
        <w:t>, в масштабах постоянно расширяющейся вселенной со скоростью превышающей скорость света мы буквально находимся нигде в пространстве, её материальная составляющая со всеми сверхгигантами, магнитарами, звездами, планетами, лунами, заснеженными сибирскими лесами и всеми океанами на всех планетах - это лишь 0.5% от всего что есть. Понимаешь? Мы буквально нигде в пространстве. Это значит, что оно само в основном заполнено различными вариациями энергий, лишь одной из разновидностей которой и является материальный вид, только и всего.</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Спасибо, лаоши, я этого говна на уроках астрономии и философии наслушался. Скажи мне тогда, зачем нам вообще всё это вокруг? – он развел руки и посмотрел в разные стороны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Зачем нам жить, есть, пить, думать, страдать, спать, срать? Зачем это все дерьмо если в этом нет никакого ёбаного смысла?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Ну, например, если смысл лежит за гранью нашего понимания, и его полное осознание будет смертельным, ужасающим, аморальным и предельно бесчеловечным для неподготовленного разума любого человека. Например, если мы узнаем, что являемся пищей для более развитых существ во вселенной, что если мы вдруг узнаем, что нас буквально выращивают и выдаивают, до последней капли энергии, показывая при этом мультики на экране нашего сознания, через неостановимый без сопряжения внутренний диалог и бесполезные чувства о ситуациях в которых мы никогда не были и не будем?</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Джей Джей прищурил глаза и сдвинул голову на бок, с сомнением глядя на торговца, пытаясь оценить его вменяемость. Тот вновь поднял палец вверх, как бы прося, дать ему закончить мысль.</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Что, если мы будем знать, что и эти существа тоже являются пищей для кого-то еще более страшного и непознаваемого и так далее? – он развел ладони в стороны и после короткой паузы продолжил.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Или например, что мы созданы именно для проживания жизни, ни больше ни меньше, чтобы просто физически через процесс эволюции представлять собой объединенный общим сознанием коллективный разум, с общей историей и общими тенденциями, где каждый индивид является следствием жизнедеятельности всей системы, всех её членов и несет в себе всю память, словно репродуцируемая клетка, которая стремится развиться до такой точки, чтобы найти возможность стать по настоящему бессмертной. При этом сама идея индивидуальности является лишь мысленным конструктом, созданным в следствии сотен тысяч лет жизни под эгидой животных, примитивных инстинктов, представляющих собой лишь систематику «Свой - чужой» когда мы не знали, что опасно, а что нет, что можно есть, а что нет. Из чего можно делать одежду, а к чему лучше даже не прикасаться. Ты же покроешься мурашками, если по ноге пробежит таракан, не так ли? Хотя ты точно знаешь, что живешь в настоящей бетонной крепости, и вокруг на сотни километров не осталось ничего природного, что могло бы представляло хоть какую-нибудь неконтролируемую угрозу для жизни человека. Кроме других людей у нас не осталось врагов.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Ну вот видишь, от этих идей нет никакого толка. Это просто теории. Сам процесс – вот что имеет смысл, мы сами его создаем. Откуда иначе мы можем знать, что правда, а что нет? Если мы корм – значит мы будем бороться за свободу. Если мы коллективный разум – то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парень помотал головой из стороны в сторону подбирая слова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Да хуй его знает, это вообще не логично, мы же все разные, разве нет? Возьми даже себя, сколько в тебе осталось натурального? Кожа, волосы, говно? И вот ты здесь, человек за прилавком, в дешевом магазине, который спорит с клиентом – он сам внезапно осекся заметив, что глаза торговца как-то странно засветились фиолетовыми оттенками и подумав, не перегнул ли палку своими высказываниями, решил сменить тему.</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Я это к чему, например наш Пастор - гонит херню, запудривает мозги людям. Заставляет других жить в пол оборота, выдавая теории за факты, обещает какие-то награды где-то там когда-то. Слабые люди на это ведутся, и он этим пользуется. Он, точно также, как и все мы не видел и не знает, что происходит после смерти. Какими-то карами от природы, угрожает, да если она нас и создала, то до этого ей вообще нет никакого дела. Ты не можешь делать то, чего она не заложила в тебя делать. Собаки не умеют летают, у рыб нет чувств, люди на вершине всей цепочки колонизируют космос, подчиняют гравитационные волны, двигаются во всех направлениях. По-моему, всё это видно не вооруженным взглядом. Но он получает с этого выгоду, понимаешь? Он не изучает психологию, отвергает развитие технологий, отвергает современную социологию, не двигается вместе со всеми, а лишь паразитирует, и давит на то, что он считает единственно верным. Черт, да он наверняка верит, что динозавры – это выдумка из кинофильмов и что боги создали нас всего сто тысяч лет назад. Такие люди оторваны от реальности, и они опасны для окружающих, навязывая свои идеи.</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Правда? Конкретно тебе он смог что-то навязать? </w:t>
      </w:r>
      <w:r>
        <w:rPr>
          <w:rFonts w:cs="Helvetica" w:ascii="Helvetica" w:hAnsi="Helvetica"/>
          <w:sz w:val="28"/>
          <w:szCs w:val="28"/>
          <w:lang w:val="ru-RU"/>
        </w:rPr>
        <w:t>- с</w:t>
      </w:r>
      <w:r>
        <w:rPr>
          <w:rFonts w:eastAsia="Times New Roman" w:cs="Helvetica" w:ascii="Helvetica" w:hAnsi="Helvetica"/>
          <w:sz w:val="28"/>
          <w:szCs w:val="28"/>
          <w:lang w:val="ru-RU"/>
        </w:rPr>
        <w:t xml:space="preserve"> неподдельным беспокойством спросил торговец.</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Да ну нет мужик, я же образно говорю – сказал он, икнув и слегка рыгнул в кулак, наполнив воздух перед собой облаком с нотками дешевого алкоголя и гнилости переваривающихся в недрах желудка мясных продуктов.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 xml:space="preserve">Харт чуть задержал дыхание, давая кондиционеру немного разогнать это амбре по объему помещению. Всё шло как нельзя лучше. Военные привычки говорили ему, что парень легко подвергался вербовке, был внушаем и абсолютно не пластичен. Его можно было бы использовать, как идеальную наживку, учитывая уже его вовлеченность, о которой бедолага сам не догадывался. Жизнь парня буквально висела на волоске, а он жил так, словно это сущий пустяк.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Ты же видел его дочь? Бедняжка лишена всего того, что есть у нас. </w:t>
      </w:r>
      <w:r>
        <w:rPr>
          <w:rFonts w:cs="Helvetica" w:ascii="Helvetica" w:hAnsi="Helvetica"/>
          <w:sz w:val="28"/>
          <w:szCs w:val="28"/>
          <w:lang w:val="ru-RU"/>
        </w:rPr>
        <w:t xml:space="preserve">— </w:t>
      </w:r>
      <w:r>
        <w:rPr>
          <w:rFonts w:eastAsia="Times New Roman" w:cs="Helvetica" w:ascii="Helvetica" w:hAnsi="Helvetica"/>
          <w:sz w:val="28"/>
          <w:szCs w:val="28"/>
          <w:lang w:val="ru-RU"/>
        </w:rPr>
        <w:t xml:space="preserve">парень продолжал болтать о своем, его светлые волосы торчали в разные стороны, а на левый газ то и дело спадала челка из склеившихся от дождя друг с другом волос. Он каждый раз убирал её резким движением головы, что придавало ему какую-то комичную нервозность.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Например?</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Блять. Ну например тусовки, встречи, йо. Развлечения, свободу самовыражения, независимость.</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Независимость от чего?</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Да от всего, мужик, от всего этого дерьма вокруг, возможность думать самой и решать самой, что делать. Я захотел – пошел купил травы, я захотел пошел снял сюжет и заработал на этом денег, захочу – уеду завтра в Эпинополис и сниму там квартиру, буду жить и работать, вообще не проблема. Я говорю, что хочу и кому хочу. И никакое высшее существо, подглядывающее за мной в душе, дрочу я там или молюсь не накажет меня за это, потому что это всё чушь-чушайшая.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 xml:space="preserve">Харт с интересом изучал мимику молодого человека своими бездонными глазами.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Ну может быть, кто знает. Ты прав в одном, внешнее не существует без внутреннего, все твои поступки создают своего рода след, борозды, канавы как от шин на песке, по которым потом двигаются тенденции, чем чаще повторение, чем тяжелее перевозимый груз, тем легче им будет двигаться вновь по построенным маршрутам. Представь себе образование нейронных связей в мозгу. А они, зачастую, создаются не силой твоих собственных намерений, а силой инстинктов, над которым у тебя нет власти. Ты можешь лишь работать по результатам их деятельности, по дефолту, так сказать. Твоя реакция и степень вовлеченности для тебя зачастую важнее чем само физическое проявление действия. Так ты прокладываешь путь. Однако самой мыслью сыт не будешь, ты должен сперва проголодаться, захотеть откусить яблоко, подумать о том, что, как и где оно, сориентироваться в пространстве, примерно оценить его качество, сделать выводы и затем привести в движение всю свою скелетно-мышечную конструкцию, дотянуться и надкусить его. Большую часть из этого ты делаешь не делая, отдавая весь контроль за процессом мозгу. Жизнь была бы просто не выносимой если бы мы думали вообще над всем что мы делаем не так ли? Но откуда тогда у нас право называть это своими действиями, если мы сами не создавали этот мозг и то, что он там делает и как работать, не мы его этому научили, он умеет это делать и без привязки к нашей выдающейся индивидуальности, понимаешь, длинный ты, анорексичный, рыжий, с пришитым членом, смуглокожий или потерявший на войне пол башки, мозгу всё равно. Ты же умный парень Джей Джей, это заметно. Выбирал ли ты осознанно быть таким? </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t>Парень поджал губы и задумчиво посмотрел в окно, на улицу, туда, где день уступил место тьме, как это происходило всегда, каждый день, но он не обращал на это внимания. Это было само собой разумеющимся, ведь день и ночь – это, по сути, одно и тоже, и всё же они были такими разными, эти два периода времени.</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Знаешь что? Харт заглянул под прилавок копаясь в бумагах. </w:t>
      </w:r>
      <w:r>
        <w:rPr>
          <w:rFonts w:cs="Helvetica" w:ascii="Helvetica" w:hAnsi="Helvetica"/>
          <w:sz w:val="28"/>
          <w:szCs w:val="28"/>
          <w:lang w:val="ru-RU"/>
        </w:rPr>
        <w:t xml:space="preserve">— </w:t>
      </w:r>
      <w:r>
        <w:rPr>
          <w:rFonts w:eastAsia="Times New Roman" w:cs="Helvetica" w:ascii="Helvetica" w:hAnsi="Helvetica"/>
          <w:sz w:val="28"/>
          <w:szCs w:val="28"/>
          <w:lang w:val="ru-RU"/>
        </w:rPr>
        <w:t>А вот, нашел.</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Он вынырнул обратно спустя мгновение и потряс в воздухе красочным каталогом.</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Я на зиму буду затариваться продуктами, и я вижу, что ты частенько заходишь. Вот возьми.</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eastAsia="Times New Roman" w:cs="Helvetica" w:ascii="Helvetica" w:hAnsi="Helvetica"/>
          <w:sz w:val="28"/>
          <w:szCs w:val="28"/>
          <w:lang w:val="ru-RU"/>
        </w:rPr>
        <w:t>Джей Джей взял небольшую визитную карточку с номером для связи, личной почтой, и небольшой каталог формата А5, видимо используемый продавцом для ознакомления с оптовыми предложениями крупных ритейлеров.</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Короче, напиши мне на почту, я тебе скину прайс-лист следующего сезона, что я буду выставлять где-то, ближе к концу декабря. Может ты добавишь, что хотел бы попробовать, может какие-то сорта новые знаешь. Я собираюсь поработать с новыми поставщиками у них есть классные канадские и мексиканские сорта. Добавить больше европейского пива там ну и по мелочи еще всяких штук.</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 xml:space="preserve">Ого, спасибо, слушай ну </w:t>
      </w:r>
      <w:r>
        <w:rPr>
          <w:rFonts w:eastAsia="Times New Roman" w:cs="Helvetica" w:ascii="Helvetica" w:hAnsi="Helvetica"/>
          <w:sz w:val="28"/>
          <w:szCs w:val="28"/>
        </w:rPr>
        <w:t>OG</w:t>
      </w:r>
      <w:r>
        <w:rPr>
          <w:rFonts w:eastAsia="Times New Roman" w:cs="Helvetica" w:ascii="Helvetica" w:hAnsi="Helvetica"/>
          <w:sz w:val="28"/>
          <w:szCs w:val="28"/>
          <w:lang w:val="ru-RU"/>
        </w:rPr>
        <w:t xml:space="preserve"> ХайЛайтс просто вышка, очень крутой сорт – сказал Джей Джей разглядывая маленький пакетик с вакуумной упаковкой в котором покоилась темно зеленое соцветие, испещрённое белыми кристалликами и рыжими волосками проступавшими то тут то там </w:t>
      </w:r>
      <w:r>
        <w:rPr>
          <w:rFonts w:cs="Helvetica" w:ascii="Helvetica" w:hAnsi="Helvetica"/>
          <w:sz w:val="28"/>
          <w:szCs w:val="28"/>
          <w:lang w:val="ru-RU"/>
        </w:rPr>
        <w:t xml:space="preserve">— </w:t>
      </w:r>
      <w:r>
        <w:rPr>
          <w:rFonts w:eastAsia="Times New Roman" w:cs="Helvetica" w:ascii="Helvetica" w:hAnsi="Helvetica"/>
          <w:sz w:val="28"/>
          <w:szCs w:val="28"/>
          <w:lang w:val="ru-RU"/>
        </w:rPr>
        <w:t>Его оставь, по любому, я бы брал его день и ночь.</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Круто, посмотришь тогда, мне не помешал бы свежий взгляд, а я тебе там сделаю небольшую скидку на первую закупку, идет?</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Окей, спасибо мужик.</w:t>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Times New Roman" w:cs="Helvetica" w:ascii="Helvetica" w:hAnsi="Helvetica"/>
          <w:sz w:val="28"/>
          <w:szCs w:val="28"/>
          <w:lang w:val="ru-RU"/>
        </w:rPr>
      </w:r>
    </w:p>
    <w:p>
      <w:pPr>
        <w:pStyle w:val="Normal"/>
        <w:autoSpaceDE w:val="false"/>
        <w:spacing w:lineRule="auto" w:line="240" w:before="0" w:after="0"/>
        <w:ind w:firstLine="720"/>
        <w:rPr>
          <w:rFonts w:ascii="Helvetica" w:hAnsi="Helvetica" w:eastAsia="Times New Roman" w:cs="Helvetica"/>
          <w:sz w:val="28"/>
          <w:szCs w:val="28"/>
          <w:lang w:val="ru-RU"/>
        </w:rPr>
      </w:pPr>
      <w:r>
        <w:rPr>
          <w:rFonts w:eastAsia="Helvetica" w:cs="Helvetica" w:ascii="Helvetica" w:hAnsi="Helvetica"/>
          <w:sz w:val="28"/>
          <w:szCs w:val="28"/>
          <w:lang w:val="ru-RU"/>
        </w:rPr>
        <w:t xml:space="preserve"> </w:t>
      </w:r>
      <w:r>
        <w:rPr>
          <w:rFonts w:eastAsia="Times New Roman" w:cs="Helvetica" w:ascii="Helvetica" w:hAnsi="Helvetica"/>
          <w:sz w:val="28"/>
          <w:szCs w:val="28"/>
          <w:lang w:val="ru-RU"/>
        </w:rPr>
        <w:t>Джей Джей с явным самодовольством улыбнулся и протянул кулак и Харт отбил по нему. Он явно был польщен таким отношением, а стоило то всего поболтать о том о сем с торгашом. Старику видно было скучно и хотелось выговорится. Пфф, теория всего, говно для псевдо интеллектуалов, почему людей в возрасте на это так тянет? Проверив, что купленный пакетик лежит в кармане он попрощался и вышел в ночь, весь погруженный в мысли о том, какой он хороший парень и вообще умный, общительный, и вполне симпатичный, мысли его прыгали от одной похвалы себя к другой, пока в них не всплыл образ Мышки и остаток пути до дома он провел в конструировании сцен их свидания и интимного вечера следующего за ним.</w:t>
      </w:r>
    </w:p>
    <w:p>
      <w:pPr>
        <w:pStyle w:val="Normal"/>
        <w:spacing w:before="0" w:after="0"/>
        <w:rPr>
          <w:rFonts w:ascii="Helvetica" w:hAnsi="Helvetica" w:cs="Helvetica"/>
          <w:sz w:val="28"/>
          <w:szCs w:val="28"/>
          <w:lang w:val="ru-RU"/>
        </w:rPr>
      </w:pPr>
      <w:r>
        <w:rPr>
          <w:rFonts w:eastAsia="Times New Roman"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 следующее утро, хорошо выспавшись Харт пришел в магазин пораньше, снял двери с сигнализации, прошелся между рядов чисто рефлекторно проверив окружение, не потек ли тот старый холодильник с мороженными овощами, не валялись ли на полках трупики насекомых, он нашел лишь парочку, которые он смахнул рукой. Он зевнул и встряхнул свои руки. Погода была отличной, чуть облачное небо, с идеальной температурой, свежий ветер приносил приятную прохладу от водоемов. В закрытой и опечатанной комнате охраны он проверил сервер. За ночь пришло очень много информации, и он уже представлял себе, как будет разбираться во всем этом, искать артефакты, детали, нестыковки. Инстинкт охотника внутри запел свою боевую песню, в кровь выбросились эндорфины и он непроизвольно улыбнул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вернулся к стойке, проверив функциональность систем, пробежался глазами по заголовкам электронной почты, посмотрел, что писали в новостной ленте. Бла-бла-бла. Эпинополис это, Район ждет катастрофа сразу после…, фестиваль Сопряжения, лунные колонии, статистика из разных Консулатов, реклама новых автомобилей. Он щелкнул на пару ссылок, попутно загружая зерна кофе в большой автомат. Старый итальянский товарищ никогда его не подводил и Харт отвечал ему взаимностью ответственно ухаживая за ним. Заработал гриндер, зерна лопались о нержавеющие лопасти секции помола, спустя мгновения по помещению стал разливаться насыщенный кофейный аромат. Харт оценил новинки автопрома и всерьез подумывал махнуть свою колымагу на кое-что поновее. Дело было даже не в деньгах или привязанности, ему банально было лень этим занимать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ашины он действительно эксплуатировал так, что в автосервисах ему почти всегда за это высказывали. Машины созданы для транспортировки, так было принято в армии, в них нужно было оперативно грузиться и еще быстрее из них выпрыгивать, поэтому он распространил свое отношение и на гражданскую жизнь, а именно гонял по дорогам не объезжая ямы, постоянно притирал диски о бордюры и снес задним ходом столько столбиков, что если бы у них был свой список особо опасных преступников, его фотография однозначно не выходила бы из топ пять. Он вывел камеры наблюдения на экран и чуть замер с поднесенной ко рту кружкой. Крышка большого бака была чуть приподнята. Харт вздохнул и почесал большим пальцем уголок носа, опять там кто-то копался, долбанные еноты. Он вспомнил, как однажды подрался с крупным опоссумом, который не желал вылазить из бака и шипя бросался на его рук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обрав мусор, он вышел на задний двор и постояв немного, вдыхая свежий осенний воздух направился к бакам. Обойдясь без предварительных ласк, он с силой пнул большой мусорный бак, тот содрогаясь в конвульсиях и словно недовольный таким обращением заныл всеми своими ржавыми колесами. Наступила тишина. Минуты две было тихо, потом началось копошение опять. Сука. Харт изо всех сил ударил по баку в этот раз так, что подлетевшая крышка с лязгом хлопнулась, заперев непрошенного гостя внутр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 можно обойтись без драмы? – послышался голос изнутри бака. Замок крышки удивительным образом щелкнул, хотя он открывался только снаружи. Немытая голова полная слипшихся волос приподняла крышку, глаза зажглись в темноте словно подсвечивая пространство вокруг, едва заметные линии вживленных имплантов вычурно выглядели на фоне всего остального. Следом оттуда по локоть вытянулась рука, держащая промасленный на днище пакет с остатками фастфуда, на кисти грязная перчатка с отрезанными кончиками пальцев, которые уже блестели в какой-то жидкости, а грязь, казалось, распространялась под ногти, как запущенная гангрен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закатил глаза, кинул мешок с мусором в бак и развернувшись пошел внутрь, захлопнув за собой дверь. Когда он дошел до кассы бомж уже был внутри. Он облокотился на прилавок и со скукой разглядывал свои рук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ъебался бы ты отсюда.</w:t>
      </w:r>
    </w:p>
    <w:p>
      <w:pPr>
        <w:pStyle w:val="Normal"/>
        <w:spacing w:lineRule="auto" w:line="240"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Ту ту ту. Мы же с тобой старые приятели Харти. Нам просто по-разному повезло после завершения карьер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родяга осмотрел себя, стряхнул какие-то крошки с толстовки, одетой поверх по меньше мере еще трех под ней, настоящий капустный челове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Мы прошли высшее сопряжение, дающееся по праву ордена мужества. Мы поклялись помогать друг другу разве не та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Торговец молча слушал его, начав копаться в 3Д проекции карты своего Района, пытаясь отыскать какое-то место, он приближал и отдалял разные участки карты, это было словно медитацией, ритмичное выполнение действия, нечто успокаивающее и воздающее правильные волны спокойствия сознания в необходимый момен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омж с нескрываемой улыбкой на лице наблюдал за происходящим, словно точно знал, что и зачем происходит и получал от этого неподдельное удовольствие. Он поставил пакет, вынутый из помойки на стойку, взял бумажный стакан. Едва уловимым жестом подбородка он ткнул в воздух, показывая куда-то под стойку. Торговец машинально сгреб охапку льда из ящика и бросил ему в стакан. Маленькая колба с жидкостью карамельного цвета появилась в грубых руках. На левой руке, на перчатке, отсутствовала ткань на безымянном и мизинце - перчатка для бильярда – только почему-то кожаная и с тонкой прослойкой уже почерневшего от пота и жира войлока, кто-то делал её под заказ? Отличное тепло сохранение в зимний период, 100% интеллект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Харт представил себе бильярдный стол посреди заснеженного пустыря и двух игроков, переминающихся с ноги на ногу, уже прилично подмерзших и трясущимися руками пытающихся выполнять сложные удары. Он непроизвольно ухмыльнулся. Бомж что-то рассказывал, его голос - надрывный, пропитый и прокуренный за долгие годы звучал непривычно грубо и как будто отражался эхом от стен, хотя в заставленном стеллажами помещении такого акустического эффекта не могло быть. Бутылёк открылся, и спиртосодержащая жидкость отправилась в стакан, мгновениями позже туда же отправился ядерно-синий лимонад. </w:t>
      </w:r>
    </w:p>
    <w:p>
      <w:pPr>
        <w:pStyle w:val="Normal"/>
        <w:spacing w:before="0" w:after="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Ну и он мне такой говорит — эта флешка была найдена нами на затонувшей подлодке, где-то на востоке Великобритании. На ней архивы секретных документов, в том числе и какая-то дикая история про то, что чай был занесен на планету извне. Эти семена доставили к нам инопланетные формы жизни. Они прилетали и ставили эксперименты над фауной и над растениями, собирали и анализировали. Чай, хмель, конопля, даже каменные деревья – каркас которые – он обхватил свою руку около локтя и пошевелил пальцами словно изображая колышущиеся листья на ветр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Евро-японцы дрочат на этот бонсай, я не могу просто – он беззлобно рассмеялся — собираю его на южных склонах и продаю по три тысячи йен за штуку, представляеш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Торговец и правда усмехнулся. Он знал где находилась эта роща, недалеко от большого озера с красивым островком по середине, простирающегося на самой южной границе. Он то и дело находил там отломанные ветки и следы костра около вмятин от колышков палатки – вот кто там шатается, теперь понятно. Хотя он вспомнил еще пару фрагментов, которые не смог однозначно отнести к следствию жизнедеятельности своего собеседника. Например, исчезающие и появляющиеся на границах бокового зрения багряно-оранжевые пятна, зоны с концентрацией страха, навязчивые идеи о насилии. Люди словно чувствуя эти зоны, оставляли их некультивированными. Просто ограждали рощи забором и не ухаживали за кустарником, так что они сами по себе выглядели не местом для пикника. Там, где мурашки бежали по коже, даже не смотря на нейрохимию. Следы минимум двух крупных битв из далекого прошлого всё еще призраками выли из-под земли, не упокоившись несмотря на то, что теперь этот милый заповедник одна из самых безопасных зон Района. Детская энергетика и психосоматика родителей, пылающие взаимным притяжением парочки и просто мечтательные прохожие понемногу выдавливали мрак за границы, где он бесследно рассеивался. Памятные таблички, ухоженные деревья, благоустройство – все это влияло на атмосферу. Хотя каждый год там кто-нибудь да тонул или бесследно пропадал в небольшой роще по необъяснимым причинам. Харту вновь пришлось потрясти головой чтобы сбить эти навязчивые мысли.</w:t>
      </w:r>
    </w:p>
    <w:p>
      <w:pPr>
        <w:pStyle w:val="Normal"/>
        <w:spacing w:before="0" w:after="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 общем некоторые из их ученых, видимо увлекшись игрой в бойскаутов, были съедены местными формами жизни. Уже тогда Земля давала понять, что любит пошутить, только юмор у нее чернее войда, а циничность и ирония происходящего, казалось, была визитной карточкой – сказал бомж и отправил в рот кусочек салатного листа с жирной каплей майонеза, прилепившийся к его бород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Он сделал большой глоток из стакана и в воздухе раздался запах пряного алкоголя. Он раздробил зубами кубик льда и проглотил его. Словно ящер какой-то, подумал Харт. Зрачки у бродяги были широкие, раскрытые, с плотно надувшимися кровяными капиллярами. Он шумно втянул воздух через нос, сжал кулаки и продолжительно рыгну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Экскьюземуа – сказал бродяга и подавшись телом сделал мягкий реверанс в сторону и уперев носок одной ноги к пятке другой, словно средневековый аристокра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Зверье то интересуется, кто там ходит-бродит, кошки есть кошки знаешь ли – он пожал плечами и продолжил — Им всё равно на кого охотиться, лишь бы бежало побыстрее и визжало погромче. Плюс, не знаю, катаклизмы там, штормовой ветер, например, вулканы, цунами. В общем эти корабли падали и разбивались, команды бесследно исчезали и останки оставались там лежать. Потом был метеорит, всех выпилило наглухо. Пепельная зима, парниковый эффект. Эти корабли занесло землей, пеплом, слоем льда неоднократно. Спустя несколько миллионов лет они вернулись. Создали проект, откапали пару старых телег. Но технологии были уже стары для них, они собирали информацию, в том числе о содержимом кораблей. Вскоре они уже владели восстановленными семенами растений </w:t>
      </w:r>
      <w:r>
        <w:rPr>
          <w:rFonts w:cs="Helvetica" w:ascii="Helvetica" w:hAnsi="Helvetica"/>
          <w:sz w:val="28"/>
          <w:szCs w:val="28"/>
          <w:lang w:val="ru-RU" w:eastAsia="ar-SA"/>
        </w:rPr>
        <w:t>пригодных</w:t>
      </w:r>
      <w:r>
        <w:rPr>
          <w:rFonts w:cs="Helvetica" w:ascii="Helvetica" w:hAnsi="Helvetica"/>
          <w:sz w:val="28"/>
          <w:szCs w:val="28"/>
          <w:lang w:val="ru-RU"/>
        </w:rPr>
        <w:t xml:space="preserve"> для текущей планеты, они их клонировали и распространяли вновь. Сами в какой-то степени вели эволюцию, так как планета была опустошен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мотал стаканом и стороны в сторону то и дело прикладываясь к выпивк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наличествовали какие-то формы жизни, но адекватно, ни одно живое существо тут не было способно противостоять каким-либо угрозам из открытого космоса. Потому что система еще относительно молодая, планета тоже относительно молодая, вокруг них два, мать их, пояса камней и астероидов, да это же чертов тир, у местных форм жизни был огромный шанс так и продолжать выползать из воды на сушу в виде креветок с ногами и зачатками легких в жопе, чтобы спустя пару миллионов лет опять обнулится до состояния дрожжей. Ну и как полагается, так и произошло, цикл повторился, очередной ледниковый период цинично выпилил всё живое на земле, а всё живое в воде неслабо померзл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бесцеремонно взял пакетик с вяленым мясом вскрыл его и принялся жадно жевать, попутно продолжая говори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И когда они прилетели вновь, было решено, что больше не допустят такой бесполезной траты ресурсов и бустанули эволюцию приматов тщательнейшим образом подготовив анализ и выборку из всей фауны, а также поделившись начальными знаниями о способах взращивания и употребления тех культур, которые влияли на восприятие. Как ты понимаешь растения и мицелий они же сами и подогнали под биосферу. Бомж залез в один из карманов куртки, вытащил оттуда маленькую трубку, тыкнул пальцем в засаленное, почерневшее отверстие пару раз.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Курить на улице – машинально сказал Харт и собеседник так же молча убрал трубку обрат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Главной же их задачей было наделение больших групп индивидов инструментами, для осознания отличий их восприятия от восприятия своего соплеменника. Кто-то умнее, кто-то сильнее, ну а кто-то ни то ни другое и им как-то необходимо жить вместе. Сперва били друг друга палками по башке, по поводу и без, потом научились строить клетки, ловушки, потом научились сопоставлять явления, действия и материалы с определенными звуками, издаваемыми гортанью, копировали животных, копировали друг друга. И вот волны опыта, первые попытки разобраться, что тут, блять, вообще происходит, отпечатки измазанной в золе руки на стене пещеры, колесо, компьютер, ИИ, сопряжение мысле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у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дутый бумажный пакет громко хлопнул осыпал его куртку, стойку и всё вокруг остатками соли со дна. Верхушка картошки фри сломанная пополам упала на пол. Он засунул большой палец в рот, потом туда же отправился указательный, покрытый кристалликами соли и застывшим кисло сладким соус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идишь ли, дружище, некоторые корабли они так и не нашли, некоторые они сознательно оставили для будущих нас. Конечно, были еще несколько десятков которых они просто сбили ради прикола. Эти мудаки Еефо3и умудрились допердеть на своих ведрах до их красивой планеты сада с целью всё обосрать и пооставлять свои мудацкие нравоучения. Они были безобразного вида, продолговатые черепа 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Звякнул колокольчик, в магазин кто-то вошел. Торговец вздрогнул от неожиданности. Его словно выбило из транса, и он судорожно соображал, часть его мозга была занята анализом магазина, звук, кто, где, куда, направление движения, количество. Другая часть пыталась вспомнить, что происходило последние десять минут, о чем он тут разглагольствовал и какой у этого всего смысл, почему и зачем ему эти знания. Бездомный проводил взглядом клиента и обнажив ряды желтых, но довольно ровных зубов, растянул рот в довольной усмешке, чуть прикрыв веки закивал голово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охоже, что пора закруглятся. Ладно, бывай дружище, я заскочу к тебе еще, зима близко, скоро начнутся перемен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подмигнул. Харт совершенно машинально сунул руку под прилавок и выудил один из своих пакетов «помощи в трудную минуту». Бродяга, сложив руки на груди, изобразил самую неподдельную благодарностью, аккуратно принимая подарок, словно это был дар другой цивилизаци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пасибо старый друг – с легкими нотами грусти в голосе, произнес мужчина и искренне с теплотой улыбнулся – Я никогда не забуду твоей заботы, ты меня всегда выручаешь, может однажды и я тебе отплачу тем ж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вдруг подумал, сколько же таких пакетов он уже ему отдал и вообще не делал ли он их специально для него и так и не смог ответить на эти вопросы. Его собеседник поставил допитый стакан на стойку, и выпрямив спину отдал честь правой рукой и беззвучно удалился через входную дверь. Колокольчик даже не сработа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Справа, из-за стойки с быстрорастворимой лапшой вынырнуло тело, темная толстовка, капюшон натянут на голову, на лице допотопная хоккейная маска, мужчина, в руках самодельный обрез, шляпки гвоздей, порох, шарики от подшипников. Убойная смесь. С вероятностью в 50% отрывает пальцы тому, кто спускает курок. Харт непроизвольно усмехнул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Че смешно, да? Гони бабки сучара – услышал он голос.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Торговец скорее машинально поднял руки вверх все еще ощущая последствия транса, его веки, словно заржавевшие ставни ворот медленно опустились вниз и также медленно поднялись навер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че гондон, совсем удолбался – гони бабки и стафф, сука, не то я тебя ёбн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попытался сфокусировать взгляд, но продолжал смотреть сквозь собеседника, лишь протяжно вздохнув, склонил голову набок. Мимик до сих пор силен – подумал он – мне нужно быть осмотрительнее. Хотя где-то в глубине души он знал, что ему ничего не грозит. Они уже виделись в этом обличии… черт, это было так давно, словно их тела были в других оболочках на других мирах. Или нет. Вот же недавно было, месяца три назад. Я думал его мысли, слово в слово. Блестящая техника. Волна воспоминаний начала накатывать на него, и он вспомнил еще по меньшей мере три таких эпизода за прошлый год.</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читаю до пяти! – голос грабителя сорвался и окончание он буквально провизжа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ак же обманчив бывает внешний вид – пронеслось у него в голове и по спине пробежал холодок от одной мысли про тот выжженный дотла Район, словно булькающий на огне суп, с беспомощно барахтающимися в агонии выглядящими точь в точь как люди существами, чья кожа слипается и разбухает пузырями полными запекшейся лимфы и крови, и всех этих сумасшедших сопряженных пси-технократов из «Ока Пульсара». Кабины полные гидрогеля, подключенный к электродам, плавающий в невесомости, чужие мысли в голове, циклично читающие: </w:t>
      </w:r>
    </w:p>
    <w:p>
      <w:pPr>
        <w:pStyle w:val="Normal"/>
        <w:spacing w:before="0" w:after="0"/>
        <w:ind w:firstLine="720"/>
        <w:rPr>
          <w:rFonts w:ascii="Helvetica" w:hAnsi="Helvetica" w:cs="Helvetica"/>
          <w:i/>
          <w:i/>
          <w:sz w:val="28"/>
          <w:szCs w:val="28"/>
          <w:lang w:val="ru-RU"/>
        </w:rPr>
      </w:pPr>
      <w:r>
        <w:rPr>
          <w:rFonts w:cs="Helvetica" w:ascii="Helvetica" w:hAnsi="Helvetica"/>
          <w:i/>
          <w:sz w:val="28"/>
          <w:szCs w:val="28"/>
          <w:lang w:val="ru-RU"/>
        </w:rPr>
        <w:softHyphen/>
        <w:softHyphen/>
      </w:r>
    </w:p>
    <w:p>
      <w:pPr>
        <w:pStyle w:val="Normal"/>
        <w:spacing w:before="0" w:after="0"/>
        <w:ind w:firstLine="720"/>
        <w:rPr>
          <w:rFonts w:ascii="Helvetica" w:hAnsi="Helvetica" w:cs="Helvetica"/>
          <w:sz w:val="28"/>
          <w:szCs w:val="28"/>
          <w:lang w:val="ru-RU"/>
        </w:rPr>
      </w:pPr>
      <w:r>
        <w:rPr>
          <w:rFonts w:cs="Helvetica" w:ascii="Helvetica" w:hAnsi="Helvetica"/>
          <w:i/>
          <w:sz w:val="28"/>
          <w:szCs w:val="28"/>
          <w:lang w:val="ru-RU"/>
        </w:rPr>
        <w:t>«Мы наконечник стрелы сознания и технологий. Стремлением в вечность, мы пробьем любую преграду».</w:t>
      </w:r>
      <w:r>
        <w:rPr>
          <w:rFonts w:cs="Helvetica" w:ascii="Helvetica" w:hAnsi="Helvetica"/>
          <w:sz w:val="28"/>
          <w:szCs w:val="28"/>
          <w:lang w:val="ru-RU"/>
        </w:rPr>
        <w:t xml:space="preserve">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Раз! – писклявый голос словно доносился откуда-то далек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н также представил темно коричневую, деревянную скамейку в южном парке около озера. Пара, старушка и дед, он читает газету, она вяжет шерстяные носки, оба в очках. Бегающие по берегу дети натыкаются на одиноко стоящую камуфлированную палатку, возле зарослей каменного дерева, невидимую обычным глазом, но неправильно преломляющую свет и тени вокруг. Призрачные глаза внимательно наблюдают за ними изнутри. Низкий гортанный рык – предупреждение – не подходи.</w:t>
      </w:r>
    </w:p>
    <w:p>
      <w:pPr>
        <w:pStyle w:val="Normal"/>
        <w:spacing w:before="0" w:after="0"/>
        <w:ind w:firstLine="720"/>
        <w:rPr>
          <w:rFonts w:ascii="Helvetica" w:hAnsi="Helvetica" w:cs="Helvetica"/>
          <w:sz w:val="28"/>
          <w:szCs w:val="28"/>
          <w:vertAlign w:val="subscript"/>
          <w:lang w:val="ru-RU"/>
        </w:rPr>
      </w:pPr>
      <w:r>
        <w:rPr>
          <w:rFonts w:cs="Helvetica" w:ascii="Helvetica" w:hAnsi="Helvetica"/>
          <w:sz w:val="28"/>
          <w:szCs w:val="28"/>
          <w:vertAlign w:val="subscript"/>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ва! – уже более уверен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отмел эту мысль. Ну нет, это чушь, он им не угроз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ри! – слово получилось надменным, с вызовом. Тишина повисла в воздух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t>Секунды текли, как капли замершей водки по ледяной рюмке.</w:t>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етыре! – едва уловимые нотки паник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о что же он тут так долго дела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я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магазине разом упали ставни на всех окнах, двери щелкнули автоматами электромагнитных замков, в окнах погас свет. Яркая вспышка проступила сквозь миллиметровые щели в бронированных листах, кто-то истошно завизжа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есколько часов спустя команда местной полиции задержит подозреваемого, валяющегося в бессознательном состоянии около мусорных баков на задворках магазина в луже мочи (лисья – как покажет потом экспертиза). Представители местной больницы и отделения Консулата подтвердили многочисленные переломы мелких костей на кистях и стопах; раздробленные коленные и локтевые суставы; переломы ребер и грудной клетки; отсутствие 26 зубов, многочисленные рваные раны лица и головы. Субъекту присвоена инвалидность первой группы. Операция по восстановлению обойдется примерно в 2 700 000 кредитов без вычета страховых взносов. Так как субъект находится под следствием в качестве подозреваемого в разбойном нападении, новые вводные данные заблокированы до вынесения официального судейского вердикта.</w:t>
      </w:r>
    </w:p>
    <w:p>
      <w:pPr>
        <w:pStyle w:val="Normal"/>
        <w:spacing w:before="0" w:after="0"/>
        <w:rPr>
          <w:rFonts w:ascii="Helvetica" w:hAnsi="Helvetica" w:cs="Helvetica"/>
          <w:sz w:val="28"/>
          <w:szCs w:val="28"/>
          <w:lang w:val="ru-RU"/>
        </w:rPr>
      </w:pPr>
      <w:r>
        <w:rPr>
          <w:rFonts w:cs="Helvetica" w:ascii="Helvetica" w:hAnsi="Helvetica"/>
          <w:sz w:val="28"/>
          <w:szCs w:val="28"/>
          <w:lang w:val="ru-RU"/>
        </w:rPr>
      </w:r>
      <w:r>
        <w:br w:type="page"/>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Cambria" w:hAnsi="Cambria" w:cs="Cambria"/>
          <w:i/>
          <w:i/>
          <w:sz w:val="36"/>
          <w:szCs w:val="36"/>
          <w:lang w:val="ru-RU"/>
        </w:rPr>
      </w:pPr>
      <w:r>
        <w:rPr>
          <w:rFonts w:cs="Cambria" w:ascii="Cambria" w:hAnsi="Cambria"/>
          <w:i/>
          <w:sz w:val="36"/>
          <w:szCs w:val="36"/>
          <w:lang w:val="ru-RU"/>
        </w:rPr>
        <w:t>Глава</w:t>
      </w:r>
      <w:r>
        <w:rPr>
          <w:rFonts w:cs="Helvetica" w:ascii="Cambria" w:hAnsi="Cambria"/>
          <w:i/>
          <w:sz w:val="36"/>
          <w:szCs w:val="36"/>
          <w:lang w:val="ru-RU"/>
        </w:rPr>
        <w:t xml:space="preserve"> 3 </w:t>
      </w:r>
      <w:r>
        <w:rPr>
          <w:rFonts w:cs="Cambria" w:ascii="Cambria" w:hAnsi="Cambria"/>
          <w:sz w:val="36"/>
          <w:szCs w:val="36"/>
          <w:lang w:val="ru-RU"/>
        </w:rPr>
        <w:t>Намерение</w:t>
      </w:r>
    </w:p>
    <w:p>
      <w:pPr>
        <w:pStyle w:val="Normal"/>
        <w:autoSpaceDE w:val="false"/>
        <w:spacing w:lineRule="auto" w:line="240" w:before="0" w:after="0"/>
        <w:rPr>
          <w:rFonts w:ascii="Cambria" w:hAnsi="Cambria" w:cs="Helvetica"/>
          <w:i/>
          <w:i/>
          <w:sz w:val="28"/>
          <w:szCs w:val="28"/>
          <w:lang w:val="ru-RU"/>
        </w:rPr>
      </w:pPr>
      <w:r>
        <w:rPr>
          <w:rFonts w:cs="Helvetica" w:ascii="Cambria" w:hAnsi="Cambria"/>
          <w:i/>
          <w:sz w:val="28"/>
          <w:szCs w:val="28"/>
          <w:lang w:val="ru-RU"/>
        </w:rPr>
      </w:r>
    </w:p>
    <w:p>
      <w:pPr>
        <w:pStyle w:val="Normal"/>
        <w:autoSpaceDE w:val="false"/>
        <w:spacing w:lineRule="auto" w:line="240" w:before="0" w:after="0"/>
        <w:rPr>
          <w:rFonts w:cs="Helvetica"/>
          <w:i/>
          <w:i/>
          <w:sz w:val="28"/>
          <w:szCs w:val="28"/>
          <w:lang w:val="ru-RU"/>
        </w:rPr>
      </w:pPr>
      <w:r>
        <w:rPr>
          <w:rFonts w:cs="Helvetica"/>
          <w:i/>
          <w:sz w:val="28"/>
          <w:szCs w:val="28"/>
          <w:lang w:val="ru-RU"/>
        </w:rPr>
      </w:r>
    </w:p>
    <w:p>
      <w:pPr>
        <w:pStyle w:val="Normal"/>
        <w:autoSpaceDE w:val="false"/>
        <w:spacing w:lineRule="auto" w:line="240" w:before="0" w:after="0"/>
        <w:rPr>
          <w:rFonts w:cs="Helvetica"/>
          <w:i/>
          <w:i/>
          <w:sz w:val="28"/>
          <w:szCs w:val="28"/>
          <w:lang w:val="ru-RU"/>
        </w:rPr>
      </w:pPr>
      <w:r>
        <w:rPr>
          <w:rFonts w:cs="Helvetica"/>
          <w:i/>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двигался по склону перебежками. Сегодня был предпраздничный день, который жители отмечали скорее по привычке, чем по каким-то сознательным поводам. Хэллоуин. День восхваления ушедших, когда люди переодевались в костюмы разных внеземных существ. За сегодня ему нужно было успеть забрать посылку, доставленную наемными сталкерами, вернутся назад в Район, подготовить замену и выдвинуться в Эпинополис. Сегодня в разных клубах и театрах были массовые представления. Он любил это время, когда можно было за ночь посетить с десяток заведений, посмотреть, чем живет Полис и какие новые технологии вошли в моду, увидеть старых знакомых, узнать новости и тому подобное. Он с нетерпением ждал этого момента. Транспорт был заказан на 19:30 и у него еще оставалось около восьми часов в запасе. Он вытащил старую ламинированную карту и сверился с компасом. На самом западном краю, пройдя сквозь всю застройку Района с его постоянно меняющимися словно в реальном времени инфраструктурами, и еще несколько десятков километров от поселения на северо-запад. Довоенная карта тут была еще с ландшафтом. Обычные поля, небольшая лесопосадка, 4-х полосная трасса ведущая за границы карты. Старая электростанция, большой трехэтажный дом со стеклянной крышей и длинный мост через реку. Старый заброшенный поселок, где, как гласили городские легенды жили лазутчики, бездомные и стаи бродячих соба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Говорят, там, где-то был секретный бункер 4-го Рейха. Но Харт верил, что это специальная дезинформация и бункер на самом деле, если он и был, то располагался где-то на востоке, скорее всего в кальдере, но ему слабо верилось, что там еще что-то могло сохраниться. Не зря в той местности неоднократно проводились военные экспедиции под видом антропологических работ. Последняя из них закончилась очень плачевно за пару лет до его увольнени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eastAsia="Helvetica" w:cs="Helvetica" w:ascii="Helvetica" w:hAnsi="Helvetica"/>
          <w:sz w:val="28"/>
          <w:szCs w:val="28"/>
          <w:lang w:val="ru-RU"/>
        </w:rPr>
        <w:t xml:space="preserve"> </w:t>
      </w:r>
      <w:r>
        <w:rPr>
          <w:rFonts w:cs="Helvetica" w:ascii="Helvetica" w:hAnsi="Helvetica"/>
          <w:sz w:val="28"/>
          <w:szCs w:val="28"/>
          <w:lang w:val="ru-RU"/>
        </w:rPr>
        <w:t xml:space="preserve">Он подумал о Бенджи и его родителях, в спешке уезжающих из города. Они бежали с этой земли так быстро, что эвакуационному шаттлу пришлось их чуть ли не вырывать во время движения прямо из машины. Позже он узнал, из разговоров шепотом от уже вышедших на пенсию коллег, с кем они пересекались эпизодично, что те никогда ничего подобного не видели, оно преследовало их вплоть до секретной базы Консулата и проявлялось еще какое-то время, и в сновидениях и наяву. Этот случай наделал много шума и все работы было решено свернуть, а проект засекретить и убрать в долгий ящи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задумался, ведь именно это место позвало его вновь. Сейчас же Эпинополис почти вплотную подходил к Району. Интеграция области началась еще лет тридцать назад. Современные города не торопились отхватывать себе землю под застройки, предпочитая давать людям пожить поколение или больше, рядом, чтобы прочувствовать будущее сопряжение, самостоятельно подготовить себя и своих детей, чтобы те подготовили своих дет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 xml:space="preserve">Территории, выделяемые “Районам”, сильно варьировались, но зачастую это были огромные области, где по указу властей размещались производства, перегрузочные терминалы, логистические центры. Локальные же производственные фабрики и магазины не трогали, давая на откуп местным властям, продавцам и коммерсантам. Хотя корпорации из Эпинополисов могли выкупать земли, сносить и строить здания и навязывать свои правила, де-юре, земля сдавалась им в аренду и при желании Консулат мог в кротчайшие сроки забрать их под свои нужды. По факту же Консулат, в основном, занимался вопросами образования, медицины и безопасности, был заинтересован в первую очередь в создании нужной инфраструктуры, продвижении систем безопасности и социального мониторинга, внедрению контроля с помощью дронов, которых нельзя было подкупить, обмануть или хакну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Иногда люди из Эпинополисов сами уезжали в Районы и оседали там, находя работу, общаясь с местным населением и выполняя важную роль в передаче знаний старыми путями, через постоянное продолжающееся во времени общение, навязывая определенный склад мыслей и уклада – того, с чем им еще предстоит столкнуться. Темп жизни в Эпинополисах был по истине безумным, и не сопряженный человек едва ли был способен долгое время поддерживать требуемый уровень работоспособности. Всему виной опять же, описанный ранее паразитивный конструкт Эго, так любящий холить, лелеять и жалеть свою уникальную индивидуальность, практически всегда без действительных на то причин.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ак говорил один древний философ: </w:t>
      </w:r>
    </w:p>
    <w:p>
      <w:pPr>
        <w:pStyle w:val="Normal"/>
        <w:spacing w:before="0" w:after="0"/>
        <w:ind w:firstLine="720"/>
        <w:rPr>
          <w:rFonts w:ascii="Helvetica" w:hAnsi="Helvetica" w:cs="Helvetica"/>
          <w:i/>
          <w:i/>
          <w:sz w:val="28"/>
          <w:szCs w:val="28"/>
          <w:lang w:val="ru-RU"/>
        </w:rPr>
      </w:pPr>
      <w:r>
        <w:rPr>
          <w:rFonts w:cs="Helvetica" w:ascii="Helvetica" w:hAnsi="Helvetica"/>
          <w:i/>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i/>
          <w:sz w:val="28"/>
          <w:szCs w:val="28"/>
          <w:lang w:val="ru-RU"/>
        </w:rPr>
        <w:t>Ничего не происходит с тобой, всё происходит внутри тебя.</w:t>
      </w:r>
      <w:r>
        <w:rPr>
          <w:rFonts w:cs="Helvetica" w:ascii="Helvetica" w:hAnsi="Helvetica"/>
          <w:sz w:val="28"/>
          <w:szCs w:val="28"/>
          <w:lang w:val="ru-RU"/>
        </w:rPr>
        <w:t xml:space="preserve">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о даже эта великая истина, в несопряженном сознании, быстро пропадала в потоке ежесекундного пуканья и хрюканья внутреннего диалога. По истине совершенный вирус. От одной мысли, прожить под его влиянием десятки и десятки лет вызывает дрожь и мурашки на кож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целом при соблюдении определенных условий вы могли бы оформить бизнес визу и переехать в Эпинополис на пмж. Местных это не напрягало, скорее это они бы в какой-то степени переживали за вас. В любом случае девианты и люди с нарушениями психики и поведенческими проблемами выявлялись и ставились на контроль. На обычных граждан тоже создавали досье, которое являлось и социальной картой и тенденциальным отпечатком и резюме, так, чтобы специальные нейросети без вмешательства ангажированных элементов предлагали лучших личностей на запрашиваемые позиции и могли оперативно и пластично подстраиваться под постоянно меняющиеся запросы. Людей с развитыми способностями и тенденциями к различным точным наукам, искусству, военным и гражданским службам искал и отбирал специально настроенный искусственный интеллект, которому, как и подобает совершенному технократу, было глубоко наплевать на социальный статус вас или ваших родителей, личным богатством или внешними параметрами типа эстетической красоты, цвета кожи, мышечной структуры, длины ног, наличия определенных половых признаков итд. Чудо рождения, даже с заложенными определенными модификациями, редко дает гениям гениальных детей. Заданные генетические модификации невероятно строго регламентировались в целях поддержания биологического разнообразия. У нас было достаточно знаний о том, как наши криворукие предки пытались поиграть в евгенику и чуть не уничтожили всё человечество своими надменными убеждениями в том, что они лучше самой Природы знают, как и каких надо делать людей. Хоть технократы и мечтали о полном контроле над всеми аспектами жизни, но этот, пожалуй, был самым неконтролируемым из всех и куда проще было вытащить одаренных талантов из самых неблагоприятных условий после неудачного распределения рулеткой жизни, чем играть в богов создавая невыносимых сверхмудаков которых потом едва можно было контролировать. Ох, сколько же они дерьма натворили, даже говорить не хочется. Следующая ступень эволюции, мать их, на лестнице ведущей из ничего в никуда, ну да ну д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любом случае – разнообразие опыта и поведенческих установок, уже находящихся в Сопряжении людей и являло собой то самое, что помогло всем быть вместе, понимать и чувствовать друг друга. Люди стали оказывать поддержку друг другу, давать советы, помогая с решениями ведь они точно знали, что и для чего они делают. Суть вещей по-иному раскрывалась при удалении конструкта Я и поднастроек связанных с ним. Это не значит, что личности всех людей стирались и их превращали во что-то однообразное. Совсем наоборот. Люди довольно сочувствующие существа и по природе расположены к бескорыстному поведению если они перестают описывать всё в контексте «я+всё вокруг», тогда как есть только «всё вокруг». Они начинают охотно делится опытом, ресурсами и прочим. Всё перестает принадлежать кому-то или чему-то, самая ценное в мире становится в то же мгновение совершенно не важны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зовите себе хоть одну действительно важную вещь в этой жизн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Если пришли к выводу, что это - смерть, поздравляю, у вас хорошие шансы получить запрос в сопряжение, вы явно на правильном пут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Раньше борьба за власть, сферы влияния, деньги, ресурсы – все это вело к одному – люди рождались, выживали и, если очень сильно повезет они находили чем заняться в той бессмысленной мясорубке. Будь-то официальные партии или банды нарко-рабо-торговцев, изображающие из себя благодетелей, работа на стерильную корпорацию за фиксированную зарплату или самоорганизация торговли, плавно перетекающей в рабскую зависимость от крупных ритейлеров.  Верить нельзя было никому и большие группы людей просто по факту рождения в определенном месте становились заложниками ситуации без возможности на что-то повлиять. Потом, когда появился ИИ, люди стали еще глубже уползать в дебри религиозных течений, воспевание софистики, одержимость нумерологией, хиромантией, тайнами давно исчезнувших цивилизаций и поисков себя через призму культа: «Введите название». Внимая лжепророкам, умело интерпретирующим многотонные философские трактаты и «знающим, о чем нам хотят сказать Боги» всё скатилось в темные века вновь. Когда общество стало кишеть андроидами, электронными сознаниями, программными заменителями человеко-часов, без устали выполняющими рутинные задачи буквально за бесплатно - кровь полилась рекой. Настоящий психоз экзистенциализма в масштабах всей планет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Рано или поздно нам пришлось взять под контроль всех и каждого. Регулировать рождаемость. Регулировать смертность. Регулировать сознание. Регулировать эволюцию. Древние правители визжали от страха, что могут всё потерять и под эгидой борьбы за свободу, направляя бедных людей за гроши сражаться за их алчные идеи. Прикрывая благодетельностью детскую работорговлю, черные рынки органов, наркотрафик, корпоративные инсайдерские сделки и мыльные пузыри рынков акций. Полезнейшие, пышущие жизнью и здоровьем молодые люди ценились дешевле грязных, порванных, смятых денег. Малоимущие и безвластные сходили с ума от страха, что выхода из этого не найти и их всех отправят на убой на манер концентрационных лагерей, потому что так их воспитали, убедили никому не верить и бояться тех, кому повезло встать на чуть высшую ступень достатка. У них не было никаких возможностей что-то сказать или предпринять, их голоса тонули в море проплаченной дезинформации, их истории коверкались выставляя честных, но бедных людей насильниками, преступниками, отступниками от веры. Они вынужденно бились за своих рабовладельцев, сжигали, взрывали, резали, увечили себя и других в бессмысленной игре, где они даже не считались участниками, скорее единичками в графе статистики. От колыбели до могилы. Жили в страхе и умирали в страхе. До Эры Сопряжения – жуть что творилось. Настоящий хардкор. Кровь, гуро и расчлененка даже в самом запрещенном художественном кино – просто детский мультик про лунных единорогов по сравнению с той захватывающей дух циничностью, лицемерием, алчностью, беспредельным эгоизмом и тотальным пренебрежением человеческой жизни, происходившим в повседневности, каждый день, каждый час, каждый миг.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осстания и по сей день случаются, оказалось, что есть индивиды способные ловко путать свои намерения и в сопряженном виде. Однако урон от их действий сейчас просто несопоставим с тем, что они могли творить в прошлом. Найти идентичных последователей из сопряженных практически невозможно, спасибо эволюционному разнообразию, то, что знает дюжина – почти моментально попадет на проверку в Консулат. Благо эффективность кросс-допросов через парные прогоны на эмуляторах сознания не зря составляет 101% Вы даже не поймете, что случилось. Вы ляжете сп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ли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А на утро в гостиной будут сидеть ваши лучшие «друзья», рассказывая, что походу вы засветились и что «время пришло, сейчас или никогда». О не волнуйтесь, вы с ними всё - всё обсудите, как при личной встрече. Новые версии эмуляторов сделаны так, что собеседники хмурят лица, сомневаются в вас, называют вас мудаком и предателем, даже пытаются устроить драку, скандалят и убегают из вашего дома, уезжают, вызывают такси, скорую, полицию, что угодно, всё как в реальности. Вы разглядываете себя в зеркало, тыкаете себя иголкой или льете свежесваренный кофе на руки, в попытке понять это эмуляция или реальный день в реальной жизни. Болевые центры оказалось так легко обмануть. Вашей осознанности не хватит поддерживать внимание 24 часа в сутки, что уж говорить о целой неделе. Потом вы им звоните, оставляете сообщение, выходите на контакт через свои наработанные средства связи. Все это время внешняя обстановка, структуры, даже артефакты асфальта, если вы обращали на это тогда внимание, будут подрисовываться из областей зрительной памяти. Вы не найдете разницы я вам гарантирую. На всё про всё, живого времени, могут уйти сутки. Для вас это будет казаться, как полторы-две недели. Даже если вы назначите случайный адрес – если хоть кто-либо из подозреваемых, хоть единожды был там, если вы хотя бы на карте представляете, где это - всё срисуется подчистую и дополнится по последним данным с дронов. Даже неконтролируемая звуковая память, кем-то вскользь сказанные детали, всё сыграет против вас. И вот уже осознанность задвинута на второй план, теперь фокус на предстоящем разговоре. Вы уже в этой местности с памятью, что весь день чем-то занимались и уже шепотом, своим особым сленгом выясняете у своего приятеля о том, как идут дела в вашем небольшом антигосударственном кружке по интереса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ли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Вы проиграли. Суд, камера, гнев, принятие, раскаяние, торг – вот это вот всё. Сопряжение спасло миллиарды жизней. Пусть мы и пожертвовали чем-то. Предки назвали бы это свободой, но мы зовем их обезьянами с ядерными ракетами, не понимавшими ни смысл этого слова ни своего места в жизни. Тем не менее..</w:t>
      </w:r>
    </w:p>
    <w:p>
      <w:pPr>
        <w:pStyle w:val="Normal"/>
        <w:spacing w:before="0" w:after="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ероятно, вы сможете как-то влиять на жителей Районов и точно сможете влиять на жителей пустошей, арктических равнин и манипулировать туземцами в биорезервациях. Если, конечно, они вас за вашу ересь не пустят под нож, что еще более вероятно. Технократ для племенного шамана – олицетворение темных сил, пренебрежение к силам природы. Замена частей тела, нейрохимия, бионика –технологии скажете вы – некромантия услышите в ответ. Это ломает всю схему жизнеописания и бесполезно им объяснять, что ритуалы в различном виде – это неотъемлемая часть человечества, что мифотворение и проявления веры всегда будет присутствовать, как одна из форм передачи эмпирического опыт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ы в этом не уникальны. Вы же понимаете, что не сможете научить 4-х летнего ребенка понимать сопромат или теорию сожаления. Сперва вы должны научить его отличать красное от зеленого, далее квадрат от круга, потом дерево от стали, и потом уже учить его математике, геометрии, физике и химии. Блок за блоком, от основания к вершине. Таков первый путь разумного существа – путь ученика. Другие галактические цивилизации не дадут соврать, всё так и есть, и мы сами это открыли, а значит подтвердили универсальный закон. Поэтому некоторые из них не вступали с нами в прямой контакт тысячелетиями, а многие продолжают нас избегать. Не смотря на всю нашу ученость в резюме всё еще свежи следы прошлых приключений. Многие считают, что глобально мы еще на стадии ученичества - на первом пут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ет, ну посудите сами. Как там у нас было? Дева, созданная из ребра мужчины, самовольно взяла предложенное говорящей змеей яблоко и один его кусок застрял в горле мужчины и остался там кадыком в назидание об этом событи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Вы бы стали с такими сумасшедшими общать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общем, не получится больше создать ни догмакульт ни самокульт, ни клонокульт, без разрешения одного из основных Консулатов и зарабатывать на этом ресурсы, распоряжаться человека-часами своих последователей и так далее, по своей воле для себя любимо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Зато сейчас жуть, как модно особо честолюбивых отправлять покорять вселенную. Великая работа для достижения Великой цели. Просто представьте: вы молодой, активный, выдающийся деятель, кибер инфлюенсер, вы проводите ежедневные совещания с группами сопряженных и мечтаете (конечно же вслух, грозно сражаясь с воздушными потоками от кондиционера у себя в офисе на 169 этаже) о настоящих победах. Бесконечные видеоконференции, торговые марки с вашим именем. Вы грезите должностью высшего Консула. Вы уверены в себе и заявляете, что добьетесь этого ЛЮБОЙ цено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гновения позж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Инженеры и младший дипломатический состав стоят и улыбаясь машут тебе ручкой за иллюминатором космического бура. (Жирный осёл – как их еще называют, из-за строения корпуса и багов в системе управлении кораблем, которые, по удивительной случайности так и не удалось никому исправить) ИИ просто включает авто контроль, когда захочет, и вы лет на тридцать оказываетесь заперты на прогулке в межпланетном сафари. Порулить вам посчастливится, но разбиться о поверхность - никогда. С грохотом долбясь в метеориты сутками напролет, слоняясь по салону, изредка проверяя склад и выходя в открытый космос на привязи. Из средств связи только допотопные системы радиосигналов, которые могут неделями идти до Земли в штаб управления. Там сообщения декодировались и распечатывались на специальную легковоспламеняющуюся бумагу, с троекратно проставленными грифами «Секретно» и «Строго лично в руки» ожидая своей очереди быть прочитанными, в очень важных, созданных по индивидуальным эскизам циркониевых лотках с позолоченными вставками на стойках и разукрашенными вручную русской хохломой, в благородно красно-черный цвет красителями из редчайшего Марсианского Шиповника. Воистину ничего не жалеют, для участников этих чрезвычайную важных мисси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еред отлетом в вашей голове раздавался хор голосов высших деятелей планеты. Так называемое Крайнее Сопряжение (Крайнее – потому что не последнее, так уж у пилотов летательных аппаратов повелось называть свои вылеты задолго до нашей эры. Последнее — всегда значит последнее в жизни. А процент вернувшихся в здравом уме и осознанности немного отличен от нуля, спорить с этим слож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cs="Helvetica" w:ascii="Helvetica" w:hAnsi="Helvetica"/>
          <w:i/>
          <w:sz w:val="28"/>
          <w:szCs w:val="28"/>
          <w:lang w:val="ru-RU"/>
        </w:rPr>
        <w:t>Главное в политике — это первый шаг, решимость и ясность цели</w:t>
      </w:r>
      <w:r>
        <w:rPr>
          <w:rFonts w:cs="Helvetica" w:ascii="Helvetica" w:hAnsi="Helvetica"/>
          <w:sz w:val="28"/>
          <w:szCs w:val="28"/>
          <w:lang w:val="ru-RU"/>
        </w:rPr>
        <w:t>” – четко, дипломатично, с непоколебимой уверенностью выговаривают голоса.</w:t>
      </w:r>
    </w:p>
    <w:p>
      <w:pPr>
        <w:pStyle w:val="Normal"/>
        <w:spacing w:before="0" w:after="0"/>
        <w:ind w:firstLine="720"/>
        <w:rPr>
          <w:rFonts w:ascii="Helvetica" w:hAnsi="Helvetica" w:cs="Helvetica"/>
          <w:i/>
          <w:i/>
          <w:sz w:val="28"/>
          <w:szCs w:val="28"/>
          <w:lang w:val="ru-RU"/>
        </w:rPr>
      </w:pPr>
      <w:r>
        <w:rPr>
          <w:rFonts w:cs="Helvetica" w:ascii="Helvetica" w:hAnsi="Helvetica"/>
          <w:i/>
          <w:sz w:val="28"/>
          <w:szCs w:val="28"/>
          <w:lang w:val="ru-RU"/>
        </w:rPr>
      </w:r>
    </w:p>
    <w:p>
      <w:pPr>
        <w:pStyle w:val="Normal"/>
        <w:spacing w:before="0" w:after="0"/>
        <w:ind w:firstLine="720"/>
        <w:rPr/>
      </w:pPr>
      <w:r>
        <w:rPr>
          <w:rFonts w:cs="Helvetica" w:ascii="Helvetica" w:hAnsi="Helvetica"/>
          <w:i/>
          <w:sz w:val="28"/>
          <w:szCs w:val="28"/>
          <w:lang w:val="ru-RU"/>
        </w:rPr>
        <w:t>&lt;ФИОК&gt; Вы доказали свою уникальность и незаменимость смелыми решениями и храбрыми действиями. Настало время для великих открытий</w:t>
      </w:r>
      <w:r>
        <w:rPr>
          <w:rFonts w:cs="Helvetica" w:ascii="Helvetica" w:hAnsi="Helvetica"/>
          <w:sz w:val="28"/>
          <w:szCs w:val="28"/>
          <w:lang w:val="ru-RU"/>
        </w:rPr>
        <w:t>”</w:t>
      </w:r>
    </w:p>
    <w:p>
      <w:pPr>
        <w:pStyle w:val="Normal"/>
        <w:spacing w:before="0" w:after="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r>
    </w:p>
    <w:p>
      <w:pPr>
        <w:pStyle w:val="Normal"/>
        <w:spacing w:before="0" w:after="0"/>
        <w:rPr>
          <w:rFonts w:ascii="Helvetica" w:hAnsi="Helvetica" w:cs="Helvetica"/>
          <w:sz w:val="28"/>
          <w:szCs w:val="28"/>
          <w:lang w:val="ru-RU"/>
        </w:rPr>
      </w:pPr>
      <w:r>
        <w:rPr>
          <w:rFonts w:cs="Helvetica" w:ascii="Helvetica" w:hAnsi="Helvetica"/>
          <w:sz w:val="28"/>
          <w:szCs w:val="28"/>
          <w:lang w:val="ru-RU"/>
        </w:rPr>
        <w:t xml:space="preserve">Бум-Бах, запускаются движки, сквозь дым всё начинает стремительно удаляться. </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t xml:space="preserve">Чтобы вы понимали, мы так и не научились вменяемо колонизировать другие планеты, хотя на Марсе и есть огромная колония, но, очевидно, что даже с современными технологиями на её развитие уйдет не одна тысяча лет. На родной Луне тоже. Биосферы на поверхности для научных экспериментов, создания продуктов питания и очистки воды. Специалисты всех стран сообща работают, по большей части, в подлунных ангарах, возводят гигантских размеров склады, работают над созданием космоверфи и обслуживанием систем защиты от внешних угроз.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е сказать, что это что-то грандиозное. Но всяко лучше, чем застрять в «жирном осле», в сотый раз долбясь в какой-нибудь сраный Япет, пытаясь там построить ледяной замок Эльзы. Можешь смело называть себя Верховным Консулом своей ржавой посудины. В помощниках у тебя будет целая группа андроидов, с которыми хоть и можно разговаривать и даже (резолюция номер 18760 – пункты А и Б) вступать в половые контакты, но рожать новых андроидов они, к большому сожалению, сами так и не научились. Удачи побыть инфлюенсером у набитого до краев знаниями ИИ, которого ты даже в крестики-нолики не обыграеш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ша Солнечная система находится практически на отшибе галактики Млечный путь, на краю одного из рукавов. А вот к центру галактики плотность вещества и процессы, происходящие там, как выяснилось, создают уникальнейшие творения. Планеты из чистого золота. Рубиново-алмазные планеты. Плюс элемент 115, так называемый Московий. Крайне редкое соединение в околоземных просторах. Наши старшие братья по разуму, из других частей вселенной, научились использовать его, как топливо для космических кораблей, облучая его микроволновыми установками. Мы хотим такие же. В общем вы поняли, сам себя он не добуд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лишь наблюдал свой странный поток мыслей, словно компьютерный процесс, рекурсией поддерживающий сам себя. Он представлял себя со стороны и целые эпохи проносились у него под ногами, он лишь безмятежно взирал на происходящее понимая одновременно и прошлое, и настоящее, и будущее. Своим товаром он не баловался, не волнуйтесь. По крайней мере не сегодня. Выждав еще минут десять, он медленно двинулся через поле сорняка. Старые тощие деревья без листьев сморщенными ветками, словно корнями, росли в небеса. На горизонте виднелся заброшенный завод, здание из красного кирпича, не успевшего еще до конца выцвести под воздействием осадков, чуть по одаль виднелась большая чаша градирни. В старом административном здании толком ничего не осталось, заброшенные кабинеты, кое какие устройства в проекторной которые можно было продать в антиквариат. Местные его уже облазили по сотне раз и нарваться там можно было лишь на диких собак или на подростков, которые залезали туда, чтобы покрасить граффити и пощекотать себе нерв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этом регионе редко были суровые зимы, и его обитатели не знали тягот северных земель, когда приходилось по три месяца прятаться в домах, потом еще месяц сбивать лазерными ломами наледь со всех построек в округе. Даже у стали пропадает пластичность при температурах ниже 50-60 градусов по Цельсию. Окажитесь когда-нибудь на севере, попробуйте в такой мороз ударить по лестнице молотком. Только, пожалуйста, не стойте на ней сам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еред глазами появились очертания двух крупнейших Эпинополисов, один, чуть меньший на территории Объединенной Канады и Аляски второй на территории России. Континентальные города, с тысячами уже вошедших Районов и еще тысячей в планах на Сопряжение. Вот там ученые и инженера не понаслышке знают, насколько суров и смертелен северный край, его погода и условия обитания. Слабо плодородные земли вынудили их превратиться в локомотив инженерной мысли по созданию био, гидро и криосфер, само собирающихся каркасных строений, специальных фабрик по вторичной и троичной переработке ресурсов для обеспечения тепло-энергоснабжения. Они же были первыми кто создал на луне первые площадки для перманентного проживания. Харт дважды был в обоих этих городах-государствах и всегда восхищался природным гением этих холодных, закрытых северных людей. КАБ (Консулат Аурора Бореалис) и Консулат Клена. Пару его знакомых оттуда сегодня должны быть на вечеринке по случаю Хэллоуин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вновь вспомнил тот ресторан в русском Эпинополисе, сделанный вручную из цельного золотого метеорита. Каких же усилий стоило найти, добыть, доставить и спустить это всё. Готов поспорить команда, выполнившая это, воистину удостоилась статуса легенд и высших инженерных званий. Не говоря уже по то, что лучшие скульпторы и ювелиры сделали из золота и драгоценных камней всё от и до внутри. Двери, колонны, пол, потолок, столы, стулья, столовые приборы, освещение, система вентиляции, огромный банкетный зал, две кухни, санузлы. Это просто уму не постижим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перевел взгляд со старого обветшалого цеха на палмпад, три точки пинговались в зеленоватом чертеже здания. Один дрон и два органика. Он прикинул, подождать еще или не терять время, пойти забрать барахло из тайник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ноздри то и дело попадал запах скошенной травы, увядающих листьев и овечьего навоза. Здесь была земля фермеров и животноводов. Красивые луга и водопады. Модульные здания так и не сменили старинные каменные дома, осадки чуть больше трети дней в году – неплохое место чтобы выйти на пенсию, забыв о боях на ничейных промерзших равнинах Арктики или прыгая в левитационных ботинках по засасывающим дюнам в пекле восставших районов Сахары. Он вновь вспомнил своего недавнего посетителя - бродяг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Это тревожный сигна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был не просто какой-то там скаут и уж тем более Харт не верил, что тот ушел со службы и теперь всё время проводил, стирая личную историю и растворяясь в настоящем моменте. Что-то тут было не так. Не зря же говорят, что бывших сопряженных не бывает. Особенно прошедших высшее сопряжение по офицерским выслугам. Думайте, что хотите – триализм принципов и самые глубокие техники сопряжений – это как раз о них. Эксперименты с геномом людей, животных и инопланетян. Спектр задач, выполняемый ими весьма широк, однако никто никогда не обсуждает их деятельность, не говоря уже про официальные релизы. Ритуалистика и мистицизм, полевые исследования суперпозиций в квантовой физике, теории мульти вселенных, путешествия во времени. Звучит захватывающе, пока вы не узнаете процентаж вышедших в запас в здравом уме и сознании после десятилетий службы. Есть вещи, которые Высший Консулат вынужден скрывать даже от своих лучших сотрудников. Такая замудреная контрразведка, но довольно действенная, если принять тот факт, что на нами следят и вероятно пытаются манипулировать. Мы знаем по крайней мере одну расу из другой вселенной, не созданной в этом пространстве-времени после “нашего” Большого Взрыва. И они крайне недружелюбные. И они давно уже здесь. По факту мы не можем точно сказать, были ли мы первыми организмами, осознавшими себя на этой планете. Слишком многое сообщает об обратн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знал об ограничениях на доступ к информации по выполняемым заданиям действующих работников. Не говоря уже о строжайшем запрете на ре-сопряжение не только с живыми бойцами, но даже с эмуляциями их сознаний. Человечество не может себе позволить, по глупости, открыть ящик пандоры.  Но всё же он надеялся пролить свет на некоторые события, если ему удастся войти в доверие и заговорить нужных люд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Тот бродяга. Нейрохимия в венах, модифицированный скелет, кибрионика органов слуха и зрения. Его обрыганский вид может сбить с толку непосвященного, но только не нас. Это профессиональная военная машина для решения очень специфических задач. Харт нахмурил лицо, губы поджались к носу, он протер ладонью лицо, словно умывался, остановившись в задумчивости, скорее машинально, поднеся к носу большой и указательный пальцы руки. Запах еловой смолы. Он глянул на часы: 14:15. Поднес к глазам бинокль. На электронном циферблате внизу заплясали столбики, словно музыкальный эквалайзер. Кто-то там шуми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у и лад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поднялся и бегом пересек поле. На втором этаже он сделал себе тайную комнату, точнее использовал оставшуюся ему по наследству от одного старого вояки, которого уже нет в живых. Тот выбрал именно второй этаж, потому что первый и подвал могло затопить, лестница наверх давно обвалилась (да, ей немного помогли) плюс ребятня совала свой нос в актовый зал, где часто, в широком прямоугольном помещении, они раскрашивали стены красивыми кусками. На третий этаж забирались ради красивых панорамных снимков, и чтобы пощекотать себе нервы ползая по стенам, ища руками поросшие мхом прогалы в кирпичной кладк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эштег #ЭстетикаЕбен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а втором были административные кабинеты, ничего примечательного, да и сам тайник был надежно спрятан. Он закинул большую хоккейную сумку в заранее выбранное окно и подтянулся на руках в определенном месте, где не было осколков стекла и не скрипели пол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беззвучно перевалился через подоконник и спрыгнул на пол, прислушиваясь к окружению. Едва различимое жужжание коптера. Специфический рисунок движения и работы лопастей подсказывал, что коптеру дали программу на осмотр местности. Приватная команда. Робот переставал снимать хозяина и лениво летал, туда-сюда отвернув объектив. Ужасное расточительство времени, за которое наблюдаемый моментально расплачивался живыми зрителями, соответственно и рейтингом, и кредитами. Конечно, встроенные задние камеры всё снимали, но при выгрузке данных такие кадры попадали в папку </w:t>
      </w:r>
      <w:r>
        <w:rPr>
          <w:rFonts w:cs="Helvetica" w:ascii="Helvetica" w:hAnsi="Helvetica"/>
          <w:sz w:val="28"/>
          <w:szCs w:val="28"/>
        </w:rPr>
        <w:t>Private</w:t>
      </w:r>
      <w:r>
        <w:rPr>
          <w:rFonts w:cs="Helvetica" w:ascii="Helvetica" w:hAnsi="Helvetica"/>
          <w:sz w:val="28"/>
          <w:szCs w:val="28"/>
          <w:lang w:val="ru-RU"/>
        </w:rPr>
        <w:t xml:space="preserve"> и были недоступны без ввода специального пароля, который знал хозяин дрона. Ну и полиция, конечно. Обычно наполненные всякими снимками людей со спущенными штанами где-нибудь в лесу, с выражением тревоги поглядывающих на заросли ядовитого плюща, в которых они додумались присес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ригнувшись и плотно прислонившись к стене, он медленно вышел в коридор. Двое разговаривали на повышенных тонах.  Рядом пролетел дрон на секунду остановившись напротив окна. Летающий разведчик ничего не смог бы разглядеть - специальные чипы маскировки блокирующие пеленг системам обнаружения - его бы крупно оштрафовали за их использование и возможно сделали бы запись об уголовном правонарушении, не смотря на все заслуги и преференции. Сослуживцы достали ему несколько штук с военной базы по старой дружбе. Правда он был сопряжен давным-давно и имел реальный боевой опыт, учитывая его возраст, заслуги по службе и перманентно сформированные психологические показатели – сдавать тесты приходилось лишь раз в год и то потому, что этого требовала аттестация для ведения бизнеса </w:t>
      </w:r>
      <w:r>
        <w:rPr>
          <w:rFonts w:cs="Helvetica" w:ascii="Helvetica" w:hAnsi="Helvetica"/>
          <w:sz w:val="28"/>
          <w:szCs w:val="28"/>
        </w:rPr>
        <w:t>B</w:t>
      </w:r>
      <w:r>
        <w:rPr>
          <w:rFonts w:cs="Helvetica" w:ascii="Helvetica" w:hAnsi="Helvetica"/>
          <w:sz w:val="28"/>
          <w:szCs w:val="28"/>
          <w:lang w:val="ru-RU"/>
        </w:rPr>
        <w:t>2</w:t>
      </w:r>
      <w:r>
        <w:rPr>
          <w:rFonts w:cs="Helvetica" w:ascii="Helvetica" w:hAnsi="Helvetica"/>
          <w:sz w:val="28"/>
          <w:szCs w:val="28"/>
        </w:rPr>
        <w:t>C</w:t>
      </w:r>
      <w:r>
        <w:rPr>
          <w:rFonts w:cs="Helvetica" w:ascii="Helvetica" w:hAnsi="Helvetica"/>
          <w:sz w:val="28"/>
          <w:szCs w:val="28"/>
          <w:lang w:val="ru-RU"/>
        </w:rPr>
        <w:t>/</w:t>
      </w:r>
      <w:r>
        <w:rPr>
          <w:rFonts w:cs="Helvetica" w:ascii="Helvetica" w:hAnsi="Helvetica"/>
          <w:sz w:val="28"/>
          <w:szCs w:val="28"/>
        </w:rPr>
        <w:t>C</w:t>
      </w:r>
      <w:r>
        <w:rPr>
          <w:rFonts w:cs="Helvetica" w:ascii="Helvetica" w:hAnsi="Helvetica"/>
          <w:sz w:val="28"/>
          <w:szCs w:val="28"/>
          <w:lang w:val="ru-RU"/>
        </w:rPr>
        <w:t>2</w:t>
      </w:r>
      <w:r>
        <w:rPr>
          <w:rFonts w:cs="Helvetica" w:ascii="Helvetica" w:hAnsi="Helvetica"/>
          <w:sz w:val="28"/>
          <w:szCs w:val="28"/>
        </w:rPr>
        <w:t>C</w:t>
      </w:r>
      <w:r>
        <w:rPr>
          <w:rFonts w:cs="Helvetica" w:ascii="Helvetica" w:hAnsi="Helvetica"/>
          <w:sz w:val="28"/>
          <w:szCs w:val="28"/>
          <w:lang w:val="ru-RU"/>
        </w:rPr>
        <w:t xml:space="preserve">. К таким как он относились с понимаем и старались закрывать глаза на разного рода шалости, если он не светился в сводках преступлений. По совокупности факторов ему также разрешалось не отчитываться в электронном виде по запросам, почему он в установленное время находился в таком-то квадрате. Справка о реабилитации от ПТСД делает чудес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 пол упало что-то стеклянное и разбилось вдребезги. Голоса вновь загудели эхом отдаваясь от стен.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й – кто-то вскрикнул и послышались звуки борьбы. Деревянный стол сдвинулся со скрипом, на пол повалились книги. Харт прошел еще метров и убедившись, что звуки доносятся из ближайшего помещения на долю, секунды высунул лиц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Так, это ж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 xml:space="preserve">Он проморгался и выглянул еще раз.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лоснежно белые ягодицы, чуть блестевшие от пота, ритмично двигались. У самых ступней, обутых в высокие походные кроссовки, скомкавшись лежали синие джинсы внутри которых виднелось темно синее нижнее белье. Край кожаного ремешка валялся в пыли. Раскинутые </w:t>
      </w:r>
      <w:r>
        <w:rPr>
          <w:rFonts w:cs="Helvetica" w:ascii="Helvetica" w:hAnsi="Helvetica"/>
          <w:sz w:val="28"/>
          <w:szCs w:val="28"/>
        </w:rPr>
        <w:t>M</w:t>
      </w:r>
      <w:r>
        <w:rPr>
          <w:rFonts w:cs="Helvetica" w:ascii="Helvetica" w:hAnsi="Helvetica"/>
          <w:sz w:val="28"/>
          <w:szCs w:val="28"/>
          <w:lang w:val="ru-RU"/>
        </w:rPr>
        <w:t xml:space="preserve"> образно женские ноги торчали в стороны, словно антенны дрона. Девушка лежала спиной на столе и чуть прикусывала пальцы правой руки повернув голову на бок. Юбка в розово-зеленую клетку, белые кроссовки, запачканные пылью подошвы, белое белье раскачивалось на одной из лодыжек. Ритмичные движения создавали бит. Туц-туц-туц-туц. Пара тихо стонала и что-то лепетал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молниеносно прошмыгнул через проем и двинулся дальше по коридору. Ясно-понятно. Он узнал их. Парень из дома на окраине, местный блогер, он видел его неоднократно шатающимся по окрестностям. Джей Джей был подписан на одноименное телешоу «Дроны» и, как и все участники стремился достичь Цели. Трахнуть дочку священника на пыльном столе в заброшенном здании – это несомненно вызовет ажиотаж у аудитории. Затем разыграть её белье со следами лишения девственности – вообще золотой самородок. Почему тогда он отогнал дрона, словно наоборот хотел, чтобы никто об том не узнал? Будут делать лав-стори? Или его заставили так поступи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с любопытством стал перебирать варианты у себя в голове, быстро сойдясь с мыслью, что экспериментатор в данном случае сам был подопытной мышью. Дойдя до предпоследнего проема, он свернул направо, затем в тайную дверь в стене налево и в узком деревянном коридорчике, буквально полметра длиной, еще раз направо. В кромешной тьме миниатюрной кладовки, пропитанной запахом плесени и затхлости. Прижать ногой внизу и надавить по краю середины. Щелк. Сумка с зигзагообразной белой молнией на логотипе упала на пол. Он бесшумно прикрыл двер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Зажглись тусклые светодиодные ленты. Кодовая панель, сканер сетчатки. Небольшой арсенал на внутренней стороне дверей. Доисторический револьвер с гипертрофированно длинным стволом, под пороховые патроны хранящиеся в небольшом железном боксе с промасленной бумагой. Лучевой резак и Глок 99 под импульсные снаряды, со взломанным сканером отпечатка пальца. Картонная коробка со всевозможными аккумуляторными батареями. Плексигласовый кастет, пара тычковых ножей, один костяной нож с засечками специально для того, чтобы оставить зараженные обломки в ране – он скривился, когда взгляд замер на н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Одно точное попадание - вспомнил он голос инструктора, сержанта спецвойск в Арабии — Если вы захотите оставить кому-нибудь привет на неделю агонии и борьбы за свою жизн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аже ИИ хирурги не могли вытащить всех микроскопических заноз, на которые он распадался при ударе. Пустынные диверсанты создавали целые шестиствольные костестрелы с этими ножами. Даже сквозь углеродную кольчугу и магнитносферные щиты эти мелкие щепки, как пыль, оставались витать в воздухе попадая в систему циркуляции воздуха, а затем в легкие. Блюющие кровью солдаты, тыкающие себя ножами в грудь, пол лагеря ночью стонет так, что их слышно за десятки километров в округе, даже шакалы замолкали в такие ночи. По спине пробежали мурашк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о он тут не за этим. Армейские наклейки, приклеенные фотографии на фоне боевых вертолетов. Улыбающиеся лица. Он улыбнулся в ответ проведя пальцем по фото. В центральной части висела дюжина разных форм и костюмов, все упакованные в вакуумные пакеты. Большая часть была для маскировки под гражданские профессии. Он перебрал несколько мешков, пригляделся со стороны, и выбрал белоснежный костюм времён Новой Эры, одну из разновидностей формы офицеров морского флота с красивым серебряным поясом и золотистым декоративным кортиком. Для тематической вечеринки подойд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до отдать парням должное, доставили всё в срок. Он заметил, как увеличилась сумма наличных в лежащей перед глазами пачке, как всегда профессионально. Если сталкеры брали что-то из тайников, чаще всего патроны, документы и иногда разное антикварное оружие – они всегда оставляли за это достойную компенсацию, строго в наличных, без скрытых маркировок банков и всегда с разными кодами. Если же вы не хотели торговать вещью – просто переместите её в блок ящик с красной подсветкой. Если там окажется что-то по-настоящему ценное и нужное этому синдикату подпольных торговцев, и они будут знать куда это продать, с вами найдут способ связаться и договорится на эксклюзивных условиях. Проверять остальное содержимое не имело смысл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о похода по барам и погружением в вены Эпинополиса он намеревался посетить несколько частных банкетов. Помимо чисто развлекательной цели, он надеялся также перекинуться парой словечек со знакомыми офицерами, чтобы пробить кое какую информацию. Идти с интересующими его вопросами напрямую к членам Консулата закончилось бы “весельем” в симуляторе сознания и неделей допросов. Даже с его послужным списк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собенно с его послужным списк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не мог так рисковать и играть в открытую. Не говоря уже о переброске в другой Район, чего он конечно же не хотел больше всего, уж больно он привык к этому месту. Здесь он мог делать что угодно, его никто не искал, местные с доверием относились к нему, старшее поколение спокойно обсуждало с ним кое какие личные вещи, и что самое важное (кстати, помогли ему в этом его индийские дружбаны с которыми он и собирался вновь пересечься через несколько часов) влёт дронам внутрь магазина был запрещен специальным электронным постановлением и еще никому до этого не было дела. Хотя каждый магазин обязан был сделать специальные люки для левитирующей техники, иначе вы бы никак не сдали/сняли помещение в коммерческую аренду. Полиция тоже не обращала на это внимания, даже несмотря на то, что магазин подвергался грабежу уже не раз. Всеоткрытость и жизнь под наблюдением была основной чертой продолжавшейся технократической тенденции. Неутолимая жажда контроля имела и побочные следствия естественно. Куда же без них. Мы же всё-таки люди в конце концов.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прищурился. А ведь и правда. Подумав немного, он просунул палец в специальный паз и отодвинул фальш-панель за вешалками с одеждой. Старые деньги, детали от дронов, термитные свёрла, декоративные статуэтки, пару пакетов с семечками конопли (специальный гибрид для марсианского грунта – ОЧЕНЬ дорогая вещь) и разный полезный и не очень хла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н разгреб кучу, и вытащил что искал – старый аналоговый трекер слежения. Такие допотопные штуки раньше использовали спецслужбы, их крепили к машине, дипломату, ботинкам, зонтам, одежде, куда угодно, и чтобы с него считать информацию требовалось его физически забрать обратно. Вы скажете – что это самый тупой способ слежки в мире– и будете правы, но представьте и телефоны раньше были проводные и номера набирались пальцами на специальном диске, а телефонисты-операторы сидели в комнатах, усыпанных коннекторами, и вручную соединяли линии. Фишка таких устройств в том, что они не создают магнитных артефактов при сканировании. Керамический корпус не реагирует на детекторы, а плата автономно собирает данные о передвижении и не создает никаких сигналов, его практически невозможно обнаружить, если только вы не решите пройти через револьверный сканер космопорта. Там уж извините и напыленный на ресницы ксеноин найду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одумав еще пару минут, покрутив жучок в руках, Харт откопал старую записную книжку. Чернила уже начинали выцветать и влажность делала свое дело окрашивая страницы блокнота в желтоватый цвет. Он переписал несколько номеров себе в палмпад. Форма, инструменты, датчик и пара сувениров полетели в сумку. Он приоткрыл дверь и прислушавшись убедился, что подростки всё еще заняты своим делом. Звуки шлепанья сланцев по тротуарной плитке на набережно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Чпок-чпок-чпо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cs="Helvetica" w:ascii="Helvetica" w:hAnsi="Helvetica"/>
          <w:sz w:val="28"/>
          <w:szCs w:val="28"/>
          <w:lang w:val="ru-RU"/>
        </w:rPr>
        <w:t xml:space="preserve">Ой, морэ - морэ – где вы тёлки, где вы кокса горы – горы” – вспомнил он слова из старой песни, которую они пели под гитару в прокуренных подсобках и палатках. Миллион раз, не меньш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Закрыв шкафчик, он переписал авто сгенерированный пароль. Бесшумно проскользнул через узкий коридор и вышел из комнаты. На пол пути к лестнице он услышал, как парень простонал и грузно повалился на стол. Харт замер на мес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аррггхх. Господи, это было просто божественно – раздался мужской голос.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 упоминай его имя без причины – чуть хриплый, но явно более высокий, женский голо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 Аа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непроизвольно закатил глаза. Просто отлично. Теперь ему придется тут торчать, слушая, эту набожную ересь пока они не разойдутся. Он отметил нетерпение в своих мыслях и осек себя пачкой воспоминаний, когда людям несколько неосознанных моментов и торопливое пренебрежение к безопасности стоили карьеры, а иногда и жизни. Он огляделся, в одном из офисов стекло было сломано только наполовину и вылезти в него без шума не получилось бы. В комнате напротив кто-то заделал окно кирпичами. Он не первый раз бывал в этом здании, но всё равно наклонив голову набок нахмурился. За каким хреном кому-то понадобилось тащить сюда пол сотни кирпичей, чтобы заделать окно? В полутемной комнате стоял покосившийся стол, старый черный стул на колесиках, всё это дело ограждала металлическая решетка. Архив для документов или типа тог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Мой отец нас убьет, если узнает – вновь раздался женский голос.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Тембр старательно менялся, придавая голосу наивности и детской беззащитност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Пошло-поехало – про себя подумал Харт - наживка, старая как мир. </w:t>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н не узнает. Да даже если и узнает мне всё равно, я не дам тебя в обид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не знаю. Это было в первый раз, 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о это было классно, 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да.</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pPr>
      <w:r>
        <w:rPr>
          <w:rFonts w:cs="Helvetica" w:ascii="Helvetica" w:hAnsi="Helvetica"/>
          <w:sz w:val="28"/>
          <w:szCs w:val="28"/>
          <w:lang w:val="ru-RU"/>
        </w:rPr>
        <w:t xml:space="preserve">Молчание. Она соскользнула со стола. Несинхронно стукнули ботинки. Видимо одела белье обратно. Подняла что-то с пол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Мне нужно возвращать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повернул запястье с электронным браслетом к лицу. На экране всплыли зеленые цифры. Как по часам – подумал он.</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И зате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день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ак быстро? Побудь со мой немног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Я не могу, мне надо возвращаться. </w:t>
      </w:r>
    </w:p>
    <w:p>
      <w:pPr>
        <w:pStyle w:val="Normal"/>
        <w:spacing w:before="0" w:after="0"/>
        <w:rPr/>
      </w:pPr>
      <w:r>
        <w:rPr>
          <w:rFonts w:cs="Helvetica" w:ascii="Helvetica" w:hAnsi="Helvetica"/>
          <w:sz w:val="28"/>
          <w:szCs w:val="28"/>
          <w:lang w:val="ru-RU"/>
        </w:rPr>
        <w:t>Звякнула пряжка ремня. Парень, кажется, оступился и хохотну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Иди ко мн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не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и хрен с ними! – тембр его голоса заплавал по синусоид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Когда я добьюсь Цели, у нас будет куча денег и я вытащу тебя отсюда. Мы сможем поехать куда угодно и жить так как нам хочет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внимательно слушая пространство, на корточках подобрался к проему почти вплотную.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Ты единственный кому тут нужна помощь, дружок пирожок – пронеслось в его мыслях - Готов поспорить ты у неё далеко не первый и её отец прекрасно в курсе все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вспомнил, про небольшой инсайд, о попытках Пастором заказать себе через сталкеров полицейский пистолет-пулемет </w:t>
      </w:r>
      <w:r>
        <w:rPr>
          <w:rFonts w:eastAsia="Times New Roman" w:cs="Helvetica" w:ascii="Helvetica" w:hAnsi="Helvetica"/>
          <w:sz w:val="28"/>
          <w:szCs w:val="28"/>
        </w:rPr>
        <w:t>Kriss</w:t>
      </w:r>
      <w:r>
        <w:rPr>
          <w:rFonts w:eastAsia="Times New Roman" w:cs="Helvetica" w:ascii="Helvetica" w:hAnsi="Helvetica"/>
          <w:sz w:val="28"/>
          <w:szCs w:val="28"/>
          <w:lang w:val="ru-RU"/>
        </w:rPr>
        <w:t xml:space="preserve"> </w:t>
      </w:r>
      <w:r>
        <w:rPr>
          <w:rFonts w:eastAsia="Times New Roman" w:cs="Helvetica" w:ascii="Helvetica" w:hAnsi="Helvetica"/>
          <w:sz w:val="28"/>
          <w:szCs w:val="28"/>
        </w:rPr>
        <w:t>Vector</w:t>
      </w:r>
      <w:r>
        <w:rPr>
          <w:rFonts w:eastAsia="Times New Roman" w:cs="Helvetica" w:ascii="Helvetica" w:hAnsi="Helvetica"/>
          <w:sz w:val="28"/>
          <w:szCs w:val="28"/>
          <w:lang w:val="ru-RU"/>
        </w:rPr>
        <w:t xml:space="preserve"> </w:t>
      </w:r>
      <w:r>
        <w:rPr>
          <w:rFonts w:eastAsia="Times New Roman" w:cs="Helvetica" w:ascii="Helvetica" w:hAnsi="Helvetica"/>
          <w:sz w:val="28"/>
          <w:szCs w:val="28"/>
        </w:rPr>
        <w:t>CRB</w:t>
      </w:r>
      <w:r>
        <w:rPr>
          <w:rFonts w:eastAsia="Times New Roman" w:cs="Helvetica" w:ascii="Helvetica" w:hAnsi="Helvetica"/>
          <w:sz w:val="28"/>
          <w:szCs w:val="28"/>
          <w:lang w:val="ru-RU"/>
        </w:rPr>
        <w:t xml:space="preserve"> </w:t>
      </w:r>
      <w:r>
        <w:rPr>
          <w:rFonts w:eastAsia="Times New Roman" w:cs="Helvetica" w:ascii="Helvetica" w:hAnsi="Helvetica"/>
          <w:sz w:val="28"/>
          <w:szCs w:val="28"/>
        </w:rPr>
        <w:t>Gen</w:t>
      </w:r>
      <w:r>
        <w:rPr>
          <w:rFonts w:eastAsia="Times New Roman" w:cs="Helvetica" w:ascii="Helvetica" w:hAnsi="Helvetica"/>
          <w:sz w:val="28"/>
          <w:szCs w:val="28"/>
          <w:lang w:val="ru-RU"/>
        </w:rPr>
        <w:t xml:space="preserve"> </w:t>
      </w:r>
      <w:r>
        <w:rPr>
          <w:rFonts w:eastAsia="Times New Roman" w:cs="Helvetica" w:ascii="Helvetica" w:hAnsi="Helvetica"/>
          <w:sz w:val="28"/>
          <w:szCs w:val="28"/>
        </w:rPr>
        <w:t>II</w:t>
      </w:r>
      <w:r>
        <w:rPr>
          <w:rFonts w:eastAsia="Times New Roman" w:cs="Helvetica" w:ascii="Helvetica" w:hAnsi="Helvetica"/>
          <w:sz w:val="28"/>
          <w:szCs w:val="28"/>
          <w:lang w:val="ru-RU"/>
        </w:rPr>
        <w:t xml:space="preserve"> переделанный под стрельбу резиновыми шариками. Это дерьмо уложит тебя на землю и отобьет любое желание продолжать то, чем ты там занимался секунду назад. Отлично выбивает глаза, зубы, а приставленный вплотную к виску однозначно поможет хулигану навсегда перестать страдать херней в этом бренном мире</w:t>
      </w:r>
      <w:r>
        <w:rPr>
          <w:rFonts w:cs="Helvetica" w:ascii="Helvetica" w:hAnsi="Helvetica"/>
          <w:sz w:val="28"/>
          <w:szCs w:val="28"/>
          <w:lang w:val="ru-RU"/>
        </w:rPr>
        <w:t xml:space="preserve">. Чисто для самообороны. Ну да, ну д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се служители старых культов были на учете в Консулате, их деятельность строжайше ограничивалась и проповеди можно было вести только в районах, где исторически такая деятельность уже велась. В Районе исторически должны были быть религиозные постройки не младше нескольких столетий. Никаких новых построек, никаких новых приходов. Даже для въезда в Эпинополис им требовалось специальное разрешение, а данные с дрона проверялись ежемесячно специальной службой надзора. Не говоря уже про закупку оружия, даже холодно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сделал это специально – вдруг подумал Харт – он отвлекает внимание на себя. Тут явно что-то происходит. Решив однозначно разобраться в происходящем, он поднял выломанный кусок деревянного пола размером с ладонь и бросил его так, чтобы тот рикошетом отскочил от оконной рамы. Остатки стекла разлетелись в дребезг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дростки взвизнул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это такое – женский голос, неподдельная тревог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пойду разберусь! Оставайся зде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не уход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а-да, иди посмотри, что там. Парень вышел с деревянной ножкой от стула в трясущихся руках. Харт прикрыл рот, чтобы не рассмеяться. И тут же краем глаза отметил крупную тень, скользнувшую в коридор по верхней части стены, прямо под потолком. Вот такого поворота он не ожидал. Парень прошел мимо и скрылся в комнате откуда раздался звон. Послышалось недовольное жужжание дрона. Харт стоял в распоре, уперев ступни в противоположные стены узкой мусорной шахты. Сперва он хотел перекатом пролететь дверной проем, его бы даже не заметили. Но это? Твою мать. Мысли судорожно побежали в голове, приложив не малые усилия он сумел привести в ритм дыхание и сердцебиени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Я был бы мертв, если бы двинулся хоть на миллиметр. Я бы лежал сейчас переломанный на дне шахты, и никто бы об этом не узнал. Я не заметил чужого присутствия и это чуть было не стоило мне все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Твою же м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Сознание, словно пыльное окно, которое протерли тряпкой, заиграло насыщенными цветами и незамутненностью. Но откуда и почему я не уловил артефактов?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Словно охотник, на автомате читавший следы, вдруг понял, что рядом присутствует более совершенный охотник, идеально маскирующийся и знающий его повадки. Это не на шутку пугал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Он вновь краем глаза заметил, как яркость света на периферии чуть просела. Кошмар, насколько оно быстрое? Чуть сдвинув голову, он мог видеть, как девушка стояла в комнате, обняв себя за плечи. Джей Джей уже вернулся и бросив ножку от стула на пыльный пол, прижал подругу к себ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успокойся, это просто ветер выбил кусок старой рам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Угу – ответила она продолжая вглядываться в окно – я так испугала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ока Джей Джей откинув её рыжие волосы в сторону целовал шею, Харт с предельной концентрацией едва касаясь ботинками пола, перескочил злосчастные метры, отделявшие его от выхода. Он спустился незамеченным и перебежками добрался до лесопосадки. </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сенний ветер сдувал пожелтевшую листву с веток и ронял на асфальт. В воздухе чувствовалось похолодание. Птицы собирались в стаи. Несколько воронов сидела на фонарном столбе, с любопытством разглядывая прохожих. Они перекрикивались друг с другом и иногда взлетали, сделав круг садились обратно. Скоро и они улетят в Полис. Там было тепло и светло, много еды, фастфудные лавки были их излюбленным местом. Возвращались они обычно в конце весны, когда появлялись первые ягоды и та небольшая прослойка снега таяла, обнажая куски травы и мокрого асфальта. Также с приходом тепла оттаивали насекомые, червячки и трупы животных. Вороны утаскивают их быстрее, чем приезжают чистильщики. Зимой кого-то неизбежно да задушат хищные звери, в основном сбежавших кошек и небольших собак, иногда что-то ворует овец с ферм, лисы утаскивают кур и гусей. Волков тут, конечно, давно не видели, медведи перевелись лет триста назад, всех загнали в заповедники, чаще встречаются дикие свиньи и кабанчики. Редко можно было наткнуться на гадюку, в основном в виде лепешки, прилипшей к асфальту со следами протекторов от шин поверх. Ходили слухи, что по лесу могут шататься рыси, детям же местные рассказывали байки, что это чупакабры, которые пьют кровь и срезают мясо с костей, словно скальпелем, своими огромными когтистыми лапами. Чаще всего, конечно, животные погибали под колесами автотранспорта. Хоть автопилот и почти безупречно водит, местные жители Районов предпочитают по старинке управлять машинами сами. Оленей и за тысячу лет не отучила эволюция заниматься своими оленьими делами посреди проезжей части, стоять и тупить в темноте или нестись на всей ходовке поперек движения странного предмета из которого исходит свет. Не помогают даже двухметровые заграждения, под и над дорожные переходы, поверьте, мы всё перепробовали. Они просто тупые. Может биологи из Консулатов однажды скрестят их с кем-нибудь поумнее, но сомневаюсь, чтобы на это кто-нибудь выделил ресурсы. Плодятся они всё равно быстро. Тесты на вирусы делаются практически мгновенно и за сотню фунтов вы спокойно сдадите насаженную на капот тушу рогатого бедолаги местному мяснику, который при вас всё проверит. Сочный шашлык под вустерским маринадом со спелой грушей и обжаренными на гриле арбузами, такос с острым фаршем из оленины под соусом гуакамоле, нежнейшие ребра с айвой и пряностями под кружку пенного. Таких порций за такие деньги вы в Эпинополисе не найдете. Если вам осточертела напечатанная на фудпринтере еда, приезжайте в Район на выходные. Остановитесь в Кингс Холле, что по соседству с магазинчиком Харта. Зайдите в Двухглавый Енот или в Бутлегер, местные сорта пива, домашнее вино и только натуральная пища. Вам понравится.</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стоял прислонившись к стене магазина и думал о жизни. Что его ждет через десять лет, где он будет в этот же день, будет ли у него работа, отношения, найдет ли он ответы на интересующие вопросы. Он одел свою любимую кепку с логотипом космической корпорации </w:t>
      </w:r>
      <w:r>
        <w:rPr>
          <w:rFonts w:cs="Helvetica" w:ascii="Helvetica" w:hAnsi="Helvetica"/>
          <w:sz w:val="44"/>
          <w:szCs w:val="44"/>
          <w:lang w:val="ru-RU"/>
        </w:rPr>
        <w:t>ᴁ</w:t>
      </w:r>
      <w:r>
        <w:rPr>
          <w:rFonts w:cs="Helvetica" w:ascii="Helvetica" w:hAnsi="Helvetica"/>
          <w:sz w:val="28"/>
          <w:szCs w:val="28"/>
          <w:lang w:val="ru-RU"/>
        </w:rPr>
        <w:t xml:space="preserve"> вокруг которой цепочкой были нарисованы стилизованные спутники. Несмотря на кепку он щурил глаза от ярких бликов, пятнами вспыхивавших на мокром асфальте, разглядывая идущего по улице торговц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Здравствуйте – сказал он когда торговец поравнялся с ним. Тот выглядел несколько уставшим, лицо его было сосредоточено на мыслях, и он не обратил на Бенжи особого внимани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Здарова Бенж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ы открыты? Можно зайти? - он опустил глаза глядя на свои дешевые, стоптанные по бокам кроссовки, не решаясь переступить порог без разрешени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Магазин закрыт сегодн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отключил сигнализацию с палмпада, по раме двери пробежала синяя змейка с огромной скоростью зажигая миниатюрные светодиоды. На окне, с внутренней стороны, висела табличка «ЗАКРЫТО». Пара небольших цепочек замыкалась треугольником на большой силиконовой присоске с зажимо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Торговец открыл дверь позволяя свежему воздуху попасть в помещение. Заработал терморегулятор. Харт отдал пару голосовых команд и что-то внутри стойки вновь завибрировало и загудело. По панели побежали строчки кода — загрузка системы. Он намеревался скачать кое какую информацию за прошедшую неделю и взять её с собой. Харт то и дело приводил себя в чувство буквально с силой вырывая из оцепенения. После сегодняшней стычки что-то поменялось. Он это чувствовал. И это ему очень не нравило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тут хотел извиниться – в пол голоса сказал Бенжи стоя за порогом – Я повел себя не с лучшей сторон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Торговец обернулся в пол оборота. Его хмурое лицо сохраняло мрачность какие-то секунды, затем расслабилось, и он сказа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брось Бенжи, не обижайся на старика, я ляпнул не подумав. Не стоило мне так с тобой разговарив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ыло заметно, как параллельно часть ресурсов его сознания была занята в автономной деятельности сознания, потому что его пальцы методично бегали по всплывшей над стойкой проекцией клавиатуры. Он ловко впечатывал команды и переключался между файловыми массивами. Записи с камер наблюдения, отчеты технических систем, логи с датчиков слежения – всё переносилось в шифратор, затем в запароленый архив, затем на зашифрованныую систему внешнего жесткого дис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ы сказали, что знали моих родителей и я хотел бы узнать о них побольше. Мне особо не у кого спросить больш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остановился и перевел взгляд на парня. Его роботизированные зрачки мягко поменяли цвет с холодных тонов на более теплые. Бежевый капюшон анорака едва не спадал с головы и Бенжи отметил, что торговец брился налысо. Кое где на черепе виднелись едва розоватые шрамы. Мочка левого уха словно прилипала к скуле, но свет, падающий из окна, позволял разглядеть волнистую поверхность шрамированной ткани кожи, тянувшейся почти до вис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вай поговорим об этом в другой раз, хорошо? Я сегодня не работаю, вернусь завтра. Приходи в понедельник, и мы с тобой посидим, расскажу, что вспомню.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висло молчан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ы каждый год закрываетесь на Хэллоуин. Я всегда думал, что это хороший день для хорошей прибыл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еще продолжать смотреть на проекцию экрана, ввел несколько команд, покачал головой словно соглашаясь с самим собой, затем повернулся к пареньку и глубоко вздохнул, моргнув поочередно левым и правым веком. Физическая привычка, мышечная память, так вроде это называлось. Глаза давно сменились на импланты, линзы не уставали, не высыхали, были стойкими к абразивным материалам, легко менялись и дополнялись. Одна из самых распространенных операций в мир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ригинальные человеческие глаза даже по сравнению с остальным животным миром, мягко скажем среднего качества и у 99% людей с возрастом пропадала цветопередача, появлялись слепые зоны, они воспалялись, хрусталик мутнел, склера желтела. В общем исполнение тоже было на троечку. Куда же еще мог применить человек весь свой необъятный инженерный талант и заложенную в генах тягу к улучшению вообще всего и вся? Правильно! В модернизацию того, чем он непосредственно наблюдает и ощущает физический мир.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Торговец щелкнул пальцами по висевшей в лазерном тумане клавиатуре и вкладки с переносом файлов перекрылись бланковой страницей поисковой системы. Он еще раз посмотрел в сторону молодого человека, который колупал пальцем проем двери. Он хотел высказаться и с его стороны было не красиво так отшивать его, плюс он мог использовать это время чтобы восстановить концентрацию внимания. Много времени не должно занять. Только сейчас он заметил заживающий синяк под глазом Бенжи. Руки парнишки прятались глубоко в оттянутых рукавах толстовки, которая выглядела едва ли не старше владельца. Вещи из секонд хэнда – отметил Харт, вспомнив, что родные брат и сестра оставили его на самообеспечении перебравшись кто куда. Видимо оказывать финансовую помощь не входило в список достоинств. Лучшая помощь родственнику – это совет о том, как надо жить. Обычная жадность, замаскированная под заботу, ничего нового. Из-под толстовки выглядывали уголки клетчатой рубашки, частично заправленной в джинсы, у которых коленки выпирали настолько, что казалось, там вставлены два мягких уголка под ткань, на манер причудливых экспериментов с одеждой от мировых кутюрье. Не подумайте, что внешний вид вызывал хоть какую-то жалость у Харта. Сопряженные люди – это вообще не про жалость к кому-либо или чему-либо. В ней нет силы, и она ведет к избыточным мыслеформам не отражающих действительность, а значит к захламлению и без того не самого полезного потока мыслей. Если позволите описать в религиозных терминах, то жалость — это скорее порок, чем добродетель. Её небезосновательно старались избег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махнул рукой показывая, чтобы паренек зашел в помещение.</w:t>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Заходи-заходи, что ты там мне дверь пальцем ремонтируеш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улыбнулся и шагнул через порог. Солнце постепенно убывало, окрашивая огненными лучами всё чего касалось. Сумерки вступали в игру, и едва заметные тени с нетерпением ждали, чтобы выпрямиться в полный рост и набрав силы поглотить всё пространств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Меня приглашают на ежегодные корпоративы от Консулата Безопасности и Обороны, обычно в конце октября, стараюсь выбираться, хорошая возможность перекинуться парой слов с сослуживцами, сменить обстановку так сказ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Здорово, хотел бы и я туда попасть однажды– ответил Бенж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га – Харт чуть наклонил голову в сторону и помолчав немного, добавил – Траву я тебе не прода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азалось, он попал в яблочко, глаза Бенжи блеснули, и он на мгновение зыркнул с недовольством на торговца. Он не знал, что сказать, он даже не знал, как так выходит, что этот старый вояка постоянно угадывает, о чем он думает. Он даже начал сомневаться, а нет ли у него каких-нибудь суперсекретных имплантов позволявших читать волновую активность мозга там или типа того. Да и не хотел он травы на самом деле, на 650 юаней можно было бы накупить продуктов на две недели и еще осталось бы на вещ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непроизвольно взглянул на свои оттянутые рукава, то тут то там расплывались не выводимые пятна у каждого из которых была своя история. Вот соевый соус из столовой. Надо было промыть и присыпать солью. Эта клякса было здесь с покупки. На левой стороне он локтем вляпался в какую-то техническую смазку и прогулял с ней пол дня, когда он заметил грязь, она уже намертво впиталась в ткань. Мда. Взгляд скользнул ниже. Джинсы. Блин, про джинсы даже думать не хотелось. Он едва заметно кивнул согласившись с внутренним голосом который ехидно сообщал, что ему стоило бы озаботится сменой гардероба, прибавив к этому еще пару десятков визуальных мыслеформ о том как он выглядит со стороны и всей вариативности его гардероба состоящего из 5-6 вещей, щедро приправив это всё чувством вины от собственной неряшливости, материальным положением и статусом у представительниц противоположного пола. Если увидите у кого-нибудь немигающий взгляд, направленный в одну точку и тяжелые вздохи сожаления – можете быть уверены, человек беззаветно предавался жалостью к себе.</w:t>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о у меня есть идея получше – продолжил торговец, словно прочитав мысли парня до конца. Он знал, что у него нет денег не то что на траву, но даже на сегодняшний вечер иначе он бы здесь не торчал, крича всем своим видом, что ему нужна помощь. Он довольно чисто читал его намерения, и парень был способным, с головой, которой нужно было найти применен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ообще-то для таких процедур предусматривается особый регламент – начал Харт – но по удивительной случайности сервисная служба была отключена сегодня пол дня, а двое из моих заместителей заболели (конечно же только по бумагам, у него никогда не было заместителей; чтобы кто-то тут шнырял и копался в его магазине, никогд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оэтому, если есть желание, можешь сегодня подменить меня здесь. Но при одном услови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пасибо, спасибо, спасибо – затараторил Бенжи раскрыв глаза от удивления и Харту пришлось поднять в воздух руку, чтобы остановить ег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Одно условие: траву и табак ты не продаешь, крепкий алкоголь тоже, деньги не меняеш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bookmarkStart w:id="2" w:name="_Hlk64583011"/>
      <w:bookmarkStart w:id="3" w:name="_Hlk64583011"/>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bookmarkEnd w:id="3"/>
      <w:r>
        <w:rPr>
          <w:rFonts w:cs="Helvetica" w:ascii="Helvetica" w:hAnsi="Helvetica"/>
          <w:sz w:val="28"/>
          <w:szCs w:val="28"/>
          <w:lang w:val="ru-RU"/>
        </w:rPr>
        <w:t>Это четыре – весело заметил Бенжи, но серьезное лицо торговца заставило его стереть улыбку с лиц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Шутки будешь в студенческой столовой отпускать, печатая бургеры на фудкор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Извинит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могу официально давать подработку несовершеннолетнему, но любые проблемы с ними обходятся не дешево. — Он кивнул на висевшую купольную камеру – будь уверен это пройдет проверку на законность. И хотя я считаю, что всё будет в порядке, мне нужно чтобы с твоей стороны всё было просто идеально. Словно ты андроид, поня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понял вас. Спасибо большое еще раз. – Бенжи сложил ладони лодочкой и чуть поклонился в естественном жесте благодарност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ка он искал в сети цифровую форму с анкетой для временного найма сотрудников, другой частью сознания не переставал задавать себе вопросы. Зачем это всё и может ли он вообще на что-то повлиять? Столько всего может пойти не так и сколько всего сегодня уже пошло не так. Он лишь чувствовал, что делает это по велению внутренний силы, говорящей, что не в его праве это событие вычеркнуть из их общей истории. Сложная химия взаимного доверия и ответственности через их общее прошлое, управление рисками, особые социальные конструкты и едва уловимая в мельчайших деталях метафизика, указывали на то, что всё подводилось к этому моменту, словно стекавшиеся с разных сторон горного массива речки впадали в одно большое озеро. Он и правда задумывался, чтобы нанять продавца на сегодняшний день, но, как всегда, забил на это. За деньгами он никогда не гнался, а последний год почти всё его внимание постоянно пребывало в алертном состоянии, связанным с новизной тех невидимых для большинства людей событий которые разворачивались прямо у них под носом, прямо в их собственном доме. Соответственно и в его доме тож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 xml:space="preserve">Как много всего нерационального вдруг вторглось в этот день и буквально вело его шаг за шагом. Ночью, забирая черный ящик из аэропорта, он чуть не попался стае оголодавших собак. Следующее что он помнит - он стоит в подсобке с ящиком в руках 15 минут спустя. Лишь цикличность мысленного намерения исчезнуть оттуда, словно зажевавшая пластинка, раз за разом проносилась в голове напоминая, о том, где о только что был. Думаю, не стоит объяснять, что это невозможное время для преодоления такого расстояния и тем не менее это был случившийся факт. Затем знаки, он насчитал особую последовательность цветов в окружении минимум пять раз по дороге на запад, к заброшенной градирне. Зат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Что-то начало складываться в рисунок, рассыпанные пазлы понемногу вставали на свои места, но пока не описывали себя, лишь молчаливо стыковались друг с друго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заметил, как продавец подвис, он никогда еще прежде не видел торговца в таком состоянии. Можно сказать оно было ему не свойственно, он всегда был на чеку и максимально сконцентрирован. Его, и без того бездонные глаза, казалось, совсем застыли, цвета убавили яркость, и проекция уже едва виднелась, создавая зловещий эффект выходящей наружу сквозь линзы тьмы. Вдруг огоньки метнулись из стороны в сторону. На лице торговца не дрогнул и мускул. Он продолжа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Ручную кассу я выключу. Здесь – он указал пальцем на край широкой белоснежной столешницы – будет висеть </w:t>
      </w:r>
      <w:r>
        <w:rPr>
          <w:rFonts w:cs="Helvetica" w:ascii="Helvetica" w:hAnsi="Helvetica"/>
          <w:sz w:val="28"/>
          <w:szCs w:val="28"/>
        </w:rPr>
        <w:t>QR</w:t>
      </w:r>
      <w:r>
        <w:rPr>
          <w:rFonts w:cs="Helvetica" w:ascii="Helvetica" w:hAnsi="Helvetica"/>
          <w:sz w:val="28"/>
          <w:szCs w:val="28"/>
          <w:lang w:val="ru-RU"/>
        </w:rPr>
        <w:t xml:space="preserve"> код для палмпадов, пусть сами закидывают сколько надо. Если будут вопросы, запиши их все внимательно и скажи, что я лично разберусь со всем завтра. Если будут очень пьяные люди из-за стойки не выходи, она оснащена автоматической системой безопасности, связанной с системой наблюдения в которую вшита нейросеть. Падаешь вниз, закрываешь уши руками. Система знает поведенческие паттерны, постоянно сканирует пространство и распознает несколько тысяч видов оружия, даже под одеждой, даже в камуфляжных пакета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показал куда лучше падать. Под стойкой было небольшое углубление, где стоял сейф, пространства как раз хватало чтобы там поместился подросток.</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ак. За вечер, по результатам выручки, я накину тебе бонус. Но пятьсот я выплачу в любом случа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емьсот — сказал Бенжи — торговец отметил, как покраснели щеки у паренька, он был не в том положении чтобы торговаться, но попытка пошла в зач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ятьсот пятьдесят и посмотрим, как ты справишь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сжал кулак и беззвучно отпраздновал побед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можешь прямо сейчас начать? Мне надо закончить тут на пару дел и выдвигаться, скоро прибудет транспор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конечно, без проблем. Мне было бы удобнее поработать под вашим присмотром какое-то время. Спасибо больше Вам, мистер Харт, я не знаю как отблагодарить вас за эту возможность. Я и не думал, что кто-нибудь вообще даст мне работу в ближайшие год-дв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перва справься, потом поговорим – сказал Харт – Сохраняй концентрацию и делай всё с максимальным вниманием к деталям. Запиши всех покупателей, сумму и запомнившиеся детали. Бенжи подумал, что тут камер больше, чем на военной базе, а его «обычная стойка в обычном магазине» вероятно была прототипом консоли управления военных истребителей и запрещена к использованию на гражданских объектах. Но не решился спорить, причуды старика он мог понять и был готов играть по его правилам. Его первая реальная зарплата вот-вот окажется в кармане, от волнения у него вспотели ладон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рисматривай за детьми, сегодня из магазина пропадет очень много сладостей. И выпивки. Ты даже не заметишь, поверь мн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вдруг задумался, а ведь и правда, Хэллоуин, сладости, костюмы, вечеринки, бухло, надо держать ушки на макушке, тут была масса подводных камней и он не хотел, чтобы это потом всё вычли из его зарплаты. Супермаркеты вероятно сейчас были забиты людьми и километровыми очередями на кассах. Заказывать доставку в такие дни нужно было заранее, день в день её получали только счастливчики. Все закупались как в последний раз, но даже он понимал, что, когда зайдет солнце и припасы у студентов истощатся, не было лучшей возможности чем завалится в маске и костюме в магазин и вынести оттуда что-нибудь спиртное не заплатив. Судил по себе так сказать. Не очень весело оказалось играть за противоположную команд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занимавшийся своими делами, спустя какое-то время проходя мимо, кивнул подбородком указывая на синяк под глазом Бенжи.</w:t>
      </w:r>
    </w:p>
    <w:p>
      <w:pPr>
        <w:pStyle w:val="Normal"/>
        <w:spacing w:before="0" w:after="0"/>
        <w:ind w:firstLine="720"/>
        <w:rPr>
          <w:rFonts w:ascii="Helvetica" w:hAnsi="Helvetica" w:eastAsia="Helvetica" w:cs="Helvetica"/>
          <w:sz w:val="28"/>
          <w:szCs w:val="28"/>
          <w:lang w:val="ru-RU"/>
        </w:rPr>
      </w:pPr>
      <w:r>
        <w:rPr>
          <w:rFonts w:eastAsia="Helvetica" w:cs="Helvetica" w:ascii="Helvetica" w:hAnsi="Helvetica"/>
          <w:sz w:val="28"/>
          <w:szCs w:val="28"/>
          <w:lang w:val="ru-RU"/>
        </w:rPr>
        <w:t xml:space="preserve"> </w:t>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Кто это сдела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это я так, ударился в школ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Мне нет дела до лжи Бенжи, чем быстрее ты это поймешь, тем быстрее мы с тобой сможем говорить на серьезные тем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Бенжи опустил глаза вниз. Чувство обиды вспыхнуло, как пламя, этот торгаш был грубым и бестактным с одной стороны, но с другой он относился к нему как к равному. Странное чувство нахлынуло на него. С одной стороны он этого и добивался, а с другой он всё еще хотел оставаться самим собой, подбиравшимся к совершеннолетию подростком, пользовавшимся всеми этими незнаниями и невинностями. Пора стать взрослым, сказал он себе, ответственным, сегодня он начинает зарабатывать деньги и на его работу рассчитывают другие люди, это его возможность проявить себя. Где-то в глубинах сознания он понимал, что ему много еще предстоит узнать о мире взрослых. Там было меньше чувств, много скрытой правды между строк и сплошные противоречи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рекращай разговаривать сам с собой – произнес Харт разглядывая лицо паренька – Это никого не доводит до добр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Хорошо – тихо произнес Бенжи – Это — он указал пальцем на лицо и чуть прищурил глаз — Знаете, наверное, троих ребят, с Клирскай авеню, я с ними учусь в одном класс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е, что ходят друг за другом и шепчутся словно подружк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Хаха – Бенжи рассмеялся и широко улыбнулся</w:t>
      </w:r>
      <w:r>
        <w:rPr>
          <w:sz w:val="28"/>
          <w:szCs w:val="28"/>
          <w:lang w:val="ru-RU"/>
        </w:rPr>
        <w:t xml:space="preserve"> </w:t>
      </w:r>
      <w:r>
        <w:rPr>
          <w:rFonts w:cs="Helvetica" w:ascii="Helvetica" w:hAnsi="Helvetica"/>
          <w:sz w:val="28"/>
          <w:szCs w:val="28"/>
          <w:lang w:val="ru-RU"/>
        </w:rPr>
        <w:t xml:space="preserve">— Ну да, лысые такие подружки, в строительных ботинках и с татуировкам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вскинул брови и покачал головой поджав уголок рта словно выражая недоумени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да, видел их пару раз, пытались воровать у меня тут, пока я их не поймал с поличным. К тебе у них какое дел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олго рассказывать – Бенжи отвел взгляд и уставился в пол – попался с дурью, сам дурак, теперь меня шантажирую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аж крякнул не сдержавшись. Родителей Бенжи и его историю тут знали вероятно все деятели кампуса, превосходная репутация и серьезные заслуги, подтвержденные Консулатом – это не пустой звук, а вот родителей этих ребят уже ждали серьезные проблемы во внутреннем социуме Района. Незрелый блеф. Да и шантажировать подростка алкоголем с травкой, которую и так, разрешено выращивать в личных целях уже лет как двести? Бесподобный план. Удачи им в этом. Все чем он рисковал это парой выговоров без записи в личное дело чисто в профилактических целях. Завтра об этом все забуду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решил ничего не говорить, во-первых, это не его дело, во-вторых, парень должен сам научиться стоять за себя, в-третьих, благими намерениями вымощена дорога в пропасть. Это правило он понимал лучше всего. Он чуть расслабился, всё должно было пройти нормально. Он взглянул на часы, оставалось пол часа до вылет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Если они заявятся сюда и попробуют что-то сделать, просто отдай им то, что нужно, без геройства, окей? Но и не вздумай их провоцировать. Это твой шанс уровнять всю ситуацию. Не стремись к ней, просто держи в голове такой сценарий.</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может хоть это поможет, а то у Пастора видимо не очень получается.</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сидел в глубине магазина на одном колене и убивал время чисто механической проверкой тысячу раз проверенных ценников. Если бы у него были зрачки они бы сейчас представляли собой две сингулярности, два миниатюрных, идеально черных тела занимавших всё пространство глазниц. Он плавно перевел взгляд от полок с одноразовой посудой в сторону стоявшего за стойкой Бенжи. Сердце начало биться сильнее. Этот день всё больше начинал напоминать какой-то сюрреалистичный рассказ.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tab/>
        <w:t>— Извини, что? Не расслышал.</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Ну Пастор, такой пухлый мужичек, вы его видели по любому. У него еще такая дочка – Бенжи руками в воздухе описал две полусферы как бы подчеркивая наиболее важные на его взгляд достоинства – Симпатичная. Она еще музыку любит громко слушать, всё равно её отца пол дня нет дома. </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га, а что с ним? – спросил Харт и повернувшись взглянул на Бенжи поверх рядов с бытовой химией, тот был полностью поглощен созданием вида работы и уже умудрился найти, где лежала та манга. Он сосредоточенно разглядывал журнал и неосознанно потирал пальцы предвкушая интересное чтение. Вот поэтому Харт и не желал заводить наемных работников, сующий свой нос куда не надо, и тянущие свои шаловливые ручонки туда, где их может откромсать под корень. Потом полиция, проверка разрешений, чипы, скрытая комната, его проект, допросы с пристрастием, да ну нахер.</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tab/>
        <w:t xml:space="preserve">— Ну так они почти каждый вечер ездят в его церковь, отец одного их них разрешил им брать его пикап. Не знаю. Пропадают там до ночи, но что-то я не заметил, чтобы они стали добрее относится к кому-либо или вообще говорили о богах, религии или о чем там эта книга с крестом, она же вроде о чем-то позитивном, да?  </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цокнул языком и покачал головой поднимаясь на ног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 совсем. Весь позитивный посыл нивелируется прививаемым чувством страха перед грядущим божественным судом. Люди прошлого обожали рассматривать себя в контексте обособленности от природы, вселенной и центрального сознания. Словно они рождались и существовали где-то во вне всей системы и должны были усмирять свою земную плоть, в которой они оказались заперты, чтобы доказать божественному началу, что именно они самые праведные. Обычно через различные ритуалы, медитативное, монотонное чтение специальных текстов и многократное повторение специальных движений, иногда продолжавшееся всю ночь до утра, а иногда длившееся целые сутки. Реже, через ритуалы связанные с физическим самобичеванием или жестким аскетизмом вплоть до отказа разговаривать с другими людьми через обеты молчания. Однако, сложно однозначно сказать, какой процент из них достигал цели и действительно утончал границы своего сознания настолько, насколько мы сейчас это можем делать через Сопряжение. Цель в принципе та же, но пути кардинально разны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арт медленно вышел из-за полок и облокотившись на край стал разглядывать свои пальцы словно потерявший нить разговора спроси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tab/>
        <w:t>— Так что, не зря все эти культы взяли под контроль. Слишком многое фривольно трактовалось, люди теряли реальную цель, а погоня за иллюзиями эго приводит человеческий разум к дестабилизации. Ты видел его сегодня в первой половине дня?</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pPr>
      <w:r>
        <w:rPr>
          <w:rFonts w:cs="Helvetica" w:ascii="Helvetica" w:hAnsi="Helvetica"/>
          <w:sz w:val="28"/>
          <w:szCs w:val="28"/>
          <w:lang w:val="ru-RU"/>
        </w:rPr>
        <w:tab/>
        <w:t>— А? Ну да…хотя – Бенжи оторвал глаза от журнала и призадумался. — Не знаю, а что?</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pPr>
      <w:r>
        <w:rPr>
          <w:rFonts w:cs="Helvetica" w:ascii="Helvetica" w:hAnsi="Helvetica"/>
          <w:sz w:val="28"/>
          <w:szCs w:val="28"/>
          <w:lang w:val="ru-RU"/>
        </w:rPr>
        <w:tab/>
        <w:t>—  Да я так, просто.</w:t>
      </w:r>
    </w:p>
    <w:p>
      <w:pPr>
        <w:pStyle w:val="Normal"/>
        <w:spacing w:lineRule="auto" w:line="240" w:before="0" w:after="0"/>
        <w:rPr>
          <w:rFonts w:ascii="Helvetica" w:hAnsi="Helvetica" w:cs="Helvetica"/>
          <w:sz w:val="28"/>
          <w:szCs w:val="28"/>
          <w:lang w:val="ru-RU"/>
        </w:rPr>
      </w:pPr>
      <w:r>
        <w:rPr>
          <w:rFonts w:cs="Helvetica" w:ascii="Helvetica" w:hAnsi="Helvetica"/>
          <w:sz w:val="28"/>
          <w:szCs w:val="28"/>
          <w:lang w:val="ru-RU"/>
        </w:rPr>
      </w:r>
    </w:p>
    <w:p>
      <w:pPr>
        <w:pStyle w:val="Normal"/>
        <w:spacing w:lineRule="auto" w:line="240" w:before="0" w:after="0"/>
        <w:rPr>
          <w:rFonts w:ascii="Helvetica" w:hAnsi="Helvetica" w:cs="Helvetica"/>
          <w:sz w:val="28"/>
          <w:szCs w:val="28"/>
          <w:lang w:val="ru-RU"/>
        </w:rPr>
      </w:pPr>
      <w:r>
        <w:rPr>
          <w:rFonts w:cs="Helvetica" w:ascii="Helvetica" w:hAnsi="Helvetica"/>
          <w:sz w:val="28"/>
          <w:szCs w:val="28"/>
          <w:lang w:val="ru-RU"/>
        </w:rPr>
        <w:tab/>
        <w:t>— Да, вроде да. Точно видел с утра его дочь, она реально почти всё время сидит дома, выходит только до обеда. Вы знали, что она на домашнем обучении?</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pPr>
      <w:r>
        <w:rPr>
          <w:rFonts w:cs="Helvetica" w:ascii="Helvetica" w:hAnsi="Helvetica"/>
          <w:sz w:val="28"/>
          <w:szCs w:val="28"/>
          <w:lang w:val="ru-RU"/>
        </w:rPr>
        <w:tab/>
        <w:t>— Правда? Ты что следишь за ней?</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tab/>
        <w:t>Бенжи повернулся и нахмурившись посмотрел на торговца пытаясь понять подкалывает ли он его опять за прошлое или же что-то знал. Торговец что-то тыкал в своем палмпаде, набирая сообщение. Бенжи отвел взгляд – вроде показалось, никто его не подкалывал.</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pPr>
      <w:r>
        <w:rPr>
          <w:rFonts w:cs="Helvetica" w:ascii="Helvetica" w:hAnsi="Helvetica"/>
          <w:sz w:val="28"/>
          <w:szCs w:val="28"/>
          <w:lang w:val="ru-RU"/>
        </w:rPr>
        <w:tab/>
        <w:t xml:space="preserve">—  Вообще-то они мои соседи. – сказал он, вернувшись к чтению комикса, подумав про себя, что надо бы его как-нибудь припрятать, пока Харт не убрал его в сейф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У нас окна в окна выходят. Они переехали через пару лет после отъезда моих родителей, примерно в тот же сезон.</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Летом?</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летом, как раз к концу лета.</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 ты не замечал ничего странного в их доме? – голос прозвучал так близко, что он не успел среагировать.</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т неожиданности он вздрогнул и с силой прикусил край губы, на нёбо брызнули капли крови. Бенжи прикрыл рукавом рот и с ужасом уставился на нависшего над ним Харта, тень которого, казалось, перекрыла весь свет.</w:t>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Я, я, я не знаю – затараторил подросто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 знаешь чт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ичего не знаю!</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Бенжи, если бы ты не знал НИЧЕГО ты бы не умел разговаривать, ходить и даже дыш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я.. Я вижу иногда странную темноту там. Не знаю, как объяснить. Типа как свет, только тьму. Более темные участки в темноте, понимаете? По ночам словно что-то темное двигается в доме. Я пытался разглядеть что это несколько раз. Может они ходят по ночам в доме, откуда мне зн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конкретно ты виде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eastAsia="Helvetica" w:cs="Helvetica" w:ascii="Helvetica" w:hAnsi="Helvetica"/>
          <w:sz w:val="28"/>
          <w:szCs w:val="28"/>
          <w:lang w:val="ru-RU"/>
        </w:rPr>
        <w:t xml:space="preserve"> </w:t>
      </w: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ничего особенного. Просто какие-то тени, иногда сразу в нескольких местах, понимаете? — он развел руками в разные сторон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Они появлялись, когда ты не смотре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Это как?</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Это когда ты смотришь на них не прямо, а краем глаза – Харт поставил одну кисть ребром на другую и сместил их, превратив в букву Х. Видишь, за раз ты можешь концентрироваться в только в одной точке, но это не значит, что ты перестаешь видеть окружающее пространств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скривил лицо и замотал головой всем видом показывая, что только что услышал какую-то чуш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Говорю же, я всего пару раз видел, мне просто показало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ак показалось, что ты несколько ночей подряд бродил по улица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бросило в холодный пот, он непроизвольно дернулся всем телом, сердце бешено забилось в груди, а страх начал медленно сжимать его горл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Вы следите за мно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ничего плохого в ночных прогулках, если только ты не 16 летний подросток с выпученными от страха глазами, постоянно оборачивающийся в темноту. Старик Дэйв видел тебя и позвонил в полицию, сказав, что какой-то наркоман шастает около его дом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от бля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арни решили, что он опять бредит и не стали выезжать. Прогнали пару дронов по улице, но ты видимо уже уше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даже думал не сходить ли мне в церковь – Бенжи нервно хохотнул, словно это была отличная шут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bookmarkStart w:id="4" w:name="_Hlk64594898"/>
      <w:bookmarkStart w:id="5" w:name="_Hlk64594898"/>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bookmarkEnd w:id="5"/>
      <w:r>
        <w:rPr>
          <w:rFonts w:cs="Helvetica" w:ascii="Helvetica" w:hAnsi="Helvetica"/>
          <w:sz w:val="28"/>
          <w:szCs w:val="28"/>
          <w:lang w:val="ru-RU"/>
        </w:rPr>
        <w:t>Когда это прекратило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спустя пару дней. Не помню. Я спал потом в шкафу еще несколько раз, брал подушку и покрывало и спал в шкафу у родителей в комнате. Обычно я туда не захожу – в уголках его глаз навернулись слезы.</w:t>
      </w:r>
    </w:p>
    <w:p>
      <w:pPr>
        <w:pStyle w:val="Normal"/>
        <w:spacing w:before="0" w:after="0"/>
        <w:rPr>
          <w:rFonts w:ascii="Helvetica" w:hAnsi="Helvetica" w:cs="Helvetica"/>
          <w:sz w:val="28"/>
          <w:szCs w:val="28"/>
          <w:lang w:val="ru-RU"/>
        </w:rPr>
      </w:pPr>
      <w:r>
        <w:rPr>
          <w:rFonts w:cs="Helvetica" w:ascii="Helvetica" w:hAnsi="Helvetica"/>
          <w:sz w:val="28"/>
          <w:szCs w:val="28"/>
          <w:lang w:val="ru-RU"/>
        </w:rPr>
        <w:tab/>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и оба долго молчали. Харт отодвинулся от стойки и сложил руки на груд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Я правда перестал подглядывать, мне это больше не нуж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арень погрузился в катарсис, разговаривал сам с собой пока по щекам текли слезы, а с губы капала кровь, хотя он не замечал ни того, ни другог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молчав какое-то время мужчина похлопал его по плечу. Бенжи чуть успокоился от такого жеста и его голос перестал дрож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от и молодец, не надо испытывать внимание на глупостях, оно быстро формирует привычки, избавиться от которых потом бывает не прост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едва ли понял, о чем идет речь, но согласно закивал. Торговец погрузился в еще большие раздумья, лицо его стало мрачным, на лице выступили множество морщин до этого не бросавшихся в глаз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ы сталкивались с чем-то подобным уже, д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За секунду до того, как Бенжи в очередной раз собирался протереть тыльной стороной рукава свое залитое соплями с кровью лицо, Харт дернул пачку влажных салфеток и положил перед ни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лушай, может тебе сегодня отдохнуть? Поработаешь в другой раз.</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пожалуйста – взмолился Бенжи — разрешите мне отработать, я в порядке. Я просто.. Я не ожидал, что вы столько всего знаете. Отку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Целые пласты пазла вдруг встали на свои места и адреналин выпрыснулся в кровь. Вновь радость охоты переполнила сердце старого воина, он чувствовал удачу и шедшую за ней след в след смертельную опасность. Его любимый коктейль. Чистая интуиция привела его туда, где он должен быть лишь благодаря тому, что он привык ей доверять и не сопротивляться сил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ы что-то знаете о моих родителях, чего не знает больше никто. Пожалуйста, расскажите мн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Медленно, словно в замедленной съемке, он повернул голову, его взгляд был явно расфокусирован, стремясь куда-то сквозь пространств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Хорошо. Сосредоточься на сегодняшней задаче. Мы обо всем поговорим, когда я верну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сидел на стуле и разглядывал смешные картинки на тематических сайтах. Звякнул колокольчик и в помещение забежали дети, парочка в костюмах тыквах с вычурными налобными фонариками покрашенными под киберимплантанты, красные глаза роботов времен Войны Сознаний. Кибернетические руки и ноги, один мальчик в инвалидном кресле, оформленном под военный межзвездный крейсер с точными декалями и крутящимся шаром радиообнаружения. Их отец одетый под героя времен Первой Колонизации Марса вытащил пластиковый лазерный резак и направил на Бенжи. Тот вскинул руки словно сдавался и скорчил гримасу испуга. На детских лицах засияли улыбки. Они радостно разбежались по магазину, а отец подошел, чтобы отбить в кулак продавцу отдавая честь его актерскому мастерству за эту мини сценку. Он был доволен производимым эффектом, особенно если учесть, что после разговора с Хартом, пары литров вылитых слез, он выглядел как побитый жизнью эмобой. Но, с другой стороны, какое-то новое чувство тянуло к нему, какая-то странная привязанность, ведь тот тайком присматривал за ним, как настоящий супергерой из сериалов. Это будоражило воображение и вызывало массу вопросов.</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районе десяти вечера заглянула </w:t>
      </w:r>
      <w:r>
        <w:rPr>
          <w:rFonts w:cs="Helvetica" w:ascii="Helvetica" w:hAnsi="Helvetica"/>
          <w:color w:val="000000"/>
          <w:sz w:val="28"/>
          <w:szCs w:val="28"/>
          <w:lang w:val="ru-RU"/>
        </w:rPr>
        <w:t>Салли</w:t>
      </w:r>
      <w:r>
        <w:rPr>
          <w:rFonts w:cs="Helvetica" w:ascii="Helvetica" w:hAnsi="Helvetica"/>
          <w:sz w:val="28"/>
          <w:szCs w:val="28"/>
          <w:lang w:val="ru-RU"/>
        </w:rPr>
        <w:t xml:space="preserve">, хозяйка отеля, располагавшегося дальше по улице, с двумя дочками. Они купили пять больших ведерок мороженного и несколько бутылок вин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ка толпы детей сновали туда-сюда непрекращающимся потоком в магазин заглянул Джей Джей и кивком поприветствовал нового продавца. Бенжи был глубоко погружен в рутинность действий пробивая товары и мыслями находился далеко отсюда, перебирая всевозможные варианты на что можно будет потратить первую зарплат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ab/>
        <w:t xml:space="preserve">Он уже представлял, как сможет купить себе пива и заказать большую пиццу с двойной начинкой. Еще не плохо было бы купить зимнюю куртку. Ему стало грустно от мыслей о своем ветхом гардеробе и о том, сколько денег стоило его обновить. Из фантазий его вывел странный звук, словно кто-то пищал. Но мышей тут быть не могло, разве что зараженных грибами зомби, но те имели очень специфический запах, да и вряд ли могли перелезть через высокий порог. Тут он вспомнил, про маленьких помощников, аккуратно пробежавшись пальцами по стойке. Разноцветные огни замигали под его прикосновениями. Он на секунду забеспокоился, что система издаст какой-нибудь звук выйдя из спящего режима, но нет, казалось, даже само оборудование здесь приняло характеристики Харта, скрытность, бесшумность и наблюдательность. Быстро расправив пальцами окошко под номером 3 он взглянул поверх рядов. Пачки с раменом и фунчозой во всевозможных исполнениях, мармеладные черви и пауки, ящик с разноцветными жезлами для мыльными пузырей всех видов, летучие мыши, панды, принцессы, мумии. Стойка с дешевыми очками у которых были выпученные глаза монстров на пружинах. Шляпы ведьм, усыпанные блёстками, шлемы боевых меха Ягеров и маски Кайдзю, пару музыкальных мечей на батарейках. Сегодня эта полка пользовалась особым спросом и тот, кто выставлял товары определенно разбирался в теории презентации товаров подстраивая всё вручную под определенные праздники. </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 Эпинополисах этим занимались роботы и ротационные конвейеры, но здесь чувствовалась человеческая рука и старая добрая клиентоориентированность, когда с чипов не считывались твои предпочтения, история покупок и запросов не сдавала тебя с потрохами, подстраивая товары под твои предпочтения. Специальная система позволяла, по сути, не брать товары физически, а только их биты. Это решало множество проблем со средствами переноса продуктов. Их могли выслать вам курьерской службой на адрес, вы могли часть забрать сами, для этого нужно было оставить специальную пометку, при загрузке товара в корзину.  В общем максимально простая и удобная система, в которой даже ребенок мог разобраться за пару минут. Гигамаркеты были столь огромны, что в них иногда можно было провести несколько дней, переночевав в отелях-сотах, сходить в кино, в клуб, приватную комнату, попасть на турнир по виртуальным спортивным дисциплинам, отдохнуть в букинистическом лобби или зайти в один из сотни ресторанов.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На экране показался Джей Джей стоявший у холодильника с напитками прислонившись одной рукой, второй прикрывая лицо. Он что плач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Эй?! Тебе помочь?! Сказал он громче чем следовало. На картинке парень вздрогну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Бенжи вновь принялся облизывать языком то место, где треснула губа. Зачем я окликнул его? Зачем я повысил голос, черт, черт, надо же по тактичне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я просто смотрю. – Джей Джей отошел от холодильника и стал озираться по сторонам, найдя камеру он тут же смущенно отвернулся от объектв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Раздался звонок, в магазин зашла молодая пара, у парня лицо было разукрашено в персонажа древних сказок – загадочная сущность из параллельной вселенной с воткнутыми в голову гвоздями. Голова девушки же была заключена в стальную клетку и словно свернута задом наперед, так, что её руки, грудь и ноги шли в одну сторону, а голова и ягодицы в другую. Костюмы видно были сделаны с вниманием к деталям и в них было вложено не мало сил. Бенжи присвистнул. Мужчина поставил странную коробку, каждую сторону которой покрывали невообразимо красивые геометрические узоры. Она казалось тяжелой и в тоже время необычайно легкой. Что-то притягательно было в этой поделке, завораживающе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Лиз, у тебя есть деньги, я пад забы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посмотри в заднем кармане, он подошел к ней, сунул руку в задний карман и сжал её ягодицу, она улыбнулась и поцеловала е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Чем могу быть полезен —   наконец выдавил из себя продавец, когда смог оторвать взгляд от зловещей коробк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Есть Фон Вакано? - спросил он и посмотрел туда, куда указал продавец.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оу, хэллоуинская серия, смотри, личи-тыква-розмарин.</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озьми и мне одну — сказала девушка и скрылась где-то между стойками. Предметы женской гигиены, заметил Бенжи. Кажется, он уже тут освоил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покосился на вышедшего из-за угла Джей Джея. Его глаза раскраснелись и под глазами набухли мешки. Они не общались близко из-за разницы в возрасте, но он смотрел его канал неоднократно и так как они оба были из одного района, ничего особенно он там не находил. Да, неплохой контент, работа с дроном, пролеты, панорамные съемки, таймлапсы и все такое. Но здесь реально нечего было делать. Любой путешествующий блогер получал за те же съемки больше просмотров и обратной связи, так как его аудитории это было в новинку. Он как-то слишком был зациклен на Цели. На стремлении отсюда вырваться. Это сказывалось на общем настроении его контента, даже Бенжи понимал, что еще лет пять, максимум, и канал плавно загнется. Он не понимал, стоит ли спрашивать всё ли с ним в порядке или просто забить на эт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ак поступил бы Харт? Наверно бы проигнорировал. Но он так не мог, он не был даже близко к тому образу брутального вояки на пенсии, напичканного нейроимплантантами по самые уши. Ходили слухи, что по ночам он проникает в дома и собирает на местных информацию по заказу секретных Консулатов. В школе всегда было полно слухов и баек обо всех. Его любимая байка была, где он, лежа на животе, как кошка лакал из лужи крови убитого им подростка, а когда его окрикнули, он подпрыгнул на десять метров и исчез словно призрак. Говорили, что магазин раньше был прикрытием для оперативников, что в подвалах тут стоят барокамеры с черным гелем в которых проводились пытки и бесчеловечные эксперименты. Бенжи неосознанно оглянулся по сторонам. Конечно и не надеясь найти секретную красную кнопку, но всё равно. Это всё атмосфера дня живых и мертвы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сё в порядке? – спросил он у Джей Дже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га, А, ты? – парень шмыгнул носом и неестественно изобразил что зева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й, мне пачку сигарет, три грамма Рубиновой Вдовы, шесть бутылок Брюлайта, вон того, сезонно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игареты и трава сегодня не продаются. </w:t>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t>Молодой человек выбиравший тыквенный эль повернулся и воскликнул:</w:t>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r>
    </w:p>
    <w:p>
      <w:pPr>
        <w:pStyle w:val="Normal"/>
        <w:spacing w:before="0" w:after="0"/>
        <w:ind w:left="720" w:hanging="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лад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мне очень жаль, руководство запретило продавать определенные виды товара сегодня. Вы можете вернуться завтра, и вам сделают скидку за предоставленное неудобств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Зачем я это сказал? Какая еще скидка? Бенжи аж зажмурился на секунду. Идиот. Заткнись. Заткнись. И Собери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Лиз, ты слышал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Шмали не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аа, да пофиг, у … ты понял кого, по любому есть, мы всё равно к ним сегодня зайде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Парень согласно кивнул и продолжил вытаскивать бутылки из холодильника видимо собираясь выкупить весь охлажденный запа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жей Джей покрутил в руках куб и оценочно поджал губы всем видом показывая, что впечатлен работой. Он быстро пробежался пальцами и коробка раскрылась, на выезжающих частях заблестели блики и солнечные зайчики забегали по стенам отражаясь от встроенных в грани куба зеркал. Парень подкрался сзади и схватив Джей Джея за плечи крикну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ты предпочитаешь – боль или наслажден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Лично я предпочитаю БООООЛЬ! А-А-А-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и оба закричали, а затем рассмеяли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Классика, су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тличная штука, где взял? – Джей Джей подкинул шкатулку несколько раз.</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в нете купил, за двадцать баксов.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Ого, крут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н повернулся к торговцу и сказа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Жаль конечно, что сегодня Милой Мэри нет с нами, ну да ладно, давай тогда только пив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арень, стоявший сзади сказал, что может ему помочь с этой маленькой проблемой и они принялись это обсуждать, пока Бенжи складывал пиво в транспортные пакеты-рюкзаки. Он были сделаны из специального материала внутренние оболочки которого распухали от импульсного давления, так что, если полный пакет со стеклянными бутылками подкинуть в воздух и дать ему упасть, всё что внутри мягко облепится специальными демпферными материалами. Складывая последнюю партию ледяных бутылок, он краем глаза заметил какое-то движение. Что-то было совсем рядом с ним. Он успел почувствовать едва заметное дуновение ветра от движения в сторону. Уголок глаза явно выцепил нечто контрастное, темное. По его рукам побежали мурашки. Он резко обернулся по сторонам и молодые люди покосились на не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платив товары и попрощавшись с продавцом компания двинулась на выход. Звякнул колокольчик и Джей Джей повалился обратно в магазин, едва удержись на ногах, чтобы не выронить из рук пакет с алкогол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Ты! – лицо Пастора исказилось в злобе, он потянул руки к лицу подростка и тот отскочил в сторону. Вовремя заметив находившихся рядом людей, он неожиданно улыбнулся, развел руки в сторон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Куда это мы торопимся? — Он встал в проходе заслонив его полностью, как хоккейный вратарь. — Кто понял жизнь тот не спеши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жей Джей со страхом оглянулся на своих друзе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вас догоню, дайте мне минут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олодая пара переглянулась с Бенжи и поспешила на выход, ловко проскользнув мимо Пастора, от которого довольно явно чувствовался запах выпитого вина. Джей Джей что-то промямлил, не спуская со священника глаз, пока тот медленным шагом двигался вглубь магазин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ам чем-то помоч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астор что-то тихо пробормотал себе под нос и продолжил свой пу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Справа щелкнул замок двери в подсобное помещение. Бенжи покосился на закрытую дверь. Лампа сигнализации также светила красным огоньком. Что за хрень тут происходит? Он взглянул на окошко с камер наблюдения, на сладе была кромешная темнота, дверь на задний двор открывалась изнутри и Харт точно сказал, что закрыл её. Странно как-то.</w:t>
      </w:r>
    </w:p>
    <w:p>
      <w:pPr>
        <w:pStyle w:val="Normal"/>
        <w:spacing w:before="0" w:after="0"/>
        <w:ind w:firstLine="720"/>
        <w:rPr>
          <w:rFonts w:ascii="Helvetica" w:hAnsi="Helvetica" w:eastAsia="Helvetica" w:cs="Helvetica"/>
          <w:sz w:val="28"/>
          <w:szCs w:val="28"/>
          <w:lang w:val="ru-RU"/>
        </w:rPr>
      </w:pPr>
      <w:r>
        <w:rPr>
          <w:rFonts w:eastAsia="Helvetica" w:cs="Helvetica" w:ascii="Helvetica" w:hAnsi="Helvetica"/>
          <w:sz w:val="28"/>
          <w:szCs w:val="28"/>
          <w:lang w:val="ru-RU"/>
        </w:rPr>
        <w:t xml:space="preserve"> </w:t>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вай ка я тебе кое-что объясню – раздавался нетрезвый голос Пастора — Она всё что у меня осталось, и я не дам теб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на хочет другой жизни, и я тоже, и мы свалим отсюда я вам кляну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Этому не бывать – взревел Пастор.</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висла тишина и Бенжи подался вперед чтобы лучше расслышать, что там происходит. Две фигуры сместились за ряды и понизив тон о чем-то спорили постоянно перебивая друг друга. Он опустил глаза на стойку, где, благодаря программе, весь магазин был разбит на четкие пронумерованные квадраты с камер наблюдения. Священник, нависавший над Джей Джеем в районе холодильников, в ту же секунду повернул голову и взглянул в камер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Знаешь, мне кажется, мы начали не с той ноты. Давай ты придёшь ко мне в храм, и мы обо всем поговорим, как взрослые люди – Пастор развел руки в стороны и размахнувшись хлопнул Джей Джея по плечу. Тот едва слышно крякнул и чуть присел, продолжая прижимать к груди пакет с пивом, словно воин прижимает щит зная, что сейчас последует настоящая ата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астор отодвинулся от него и протянул ему руку, которую парень пожал спустя неприлично долгую пауз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вот и чудно — тучный мужчина ловко развернулся на каблуках и обойдя стеллажи с другой стороны, чуть кивнув продавцу, вышел на улиц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проследил как тот зашагал в глубь слабо освещаемой стоянки, и вновь отвлекшись на камеры вздрогнул, услышав колокольчик вновь. Не успел он повернуть голову, как вновь оказался лицом к лицу с Пастором. Тот уже стоял прямо перед ним. В глазах читалась враждебность и надменная жалость, симбиоз эмоций хищника, выслеживающего слабую жертву. Ну и запах алкоголя конечно же. Видимо Пастор выхлестал не одну бутылку вина, чтобы получить такое амбре. Чуть задрав кверху свою лысеющую голову, он следил за каждым движением изучая лицо, глаза и мимику. Это длилось несколько секунд, но Бенжи перепугался не на шутку, по спине пробежали мурашки и его непроизвольно затрясл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Ух. Кхм. Что-то тут прохладно – нервно сказал Бенжи и погладил руками свои плечи сбивая с тех мурашк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Ммм? – священник лишь промычал и закивал, не сводя с него нетрезвых глаз — А где мистер Хар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н уехал в город, вроде встреча какая-то, не знаю, мне кажется, он просто поехал отдохнуть. У него должно быть полно знакомых там. Хотелось бы и мне попасть туда. Вчера видел программу про Эпинополис, где рассказывали, чт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н мне ничего не оставлял? – перебил его Пастор.</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 заднем плане, буквально крадясь на цыпочках, Джей Джей пробирался к выходу держа палец у губ, показывая, чтобы Бенжи не вздумал привлекать никакого внимани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нет. Ничего такого не просил вам передать. Даже не говорил, что вы зайде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Бенжи, вер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арень улыбнулся, стараясь выглядеть как можно более расслабленны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я восставший из а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Что. Ты. Блять. Несешь? Если бы у Бенжи было больше двух рук, они бы, несомненно, тоже присоединились к марафону шлепанья себя по лицу за такой идиотизм. Он сам не мог поверить, в то, что происходило, словно какой-то внутренний ребенок перехватывал управление, когда хотел и нес всякую дичь именно тогда, когда этого делать категорически не следовал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вященник поднес руку к своему лицу, погладив бород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знаешь, что я никого не принуждаю, старые институты веры нынче не в почете, но, если тебе вдруг надо будет выговориться или просто что-то случится, ты не стесняйся, заглядывай, буду рад тебя видеть. Заходи в гости и приходи в храм. Он махнул рукой в сторону восточной части горо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вроде смышленый парень, ответственный. Жизнь в отдаленных Районах может быть не простой, а я дал обет помогать тем, кто столкнулся с трудностями в жизн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Как-то странно он реагирует на слова, просто пропустил всё мимо уш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Хорошо, спасибо за предложение, я подумаю над эти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Каждую последнюю пятницу месяца я и еще несколько ребят готовим еду для малоимущих, ходим в лес, чистим кормушки в парковых зонах, с позволения егерской службы подкармливаем птиц и отбившихся от стаи животных в пограничной зоне. В том месяце видели живую росомаху с выводком, большая редкость для этих мест, им трудно уживаться с людьми с их то нрав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го, никогда не видел их вживую, только на видео. Они больш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вященник развел руки показывая размер.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от такая. Бурая, как медведь и быстрая, как лис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риходи, мы не откажемся от пары рук, работы всегда полн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Хорошо, я зайду, как будет свободное врем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вободное. Время. Ну д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астор вдруг стал очень серьезным. На лице читалась глубокая усталость, глаза его чуть прикрылись, и Бенжи заметил, как тот скосил глаза к носу, его голова начала едва заметно покачиваться из стороны в сторону, словно он пытался поочередно смотреть то одним то другим глазом. На Бенжи это произвело ужасающий эффект, он словно впал в оцепенение, не способный думать и не мог оторвать взгляда от лица Пастора. Всё вокруг, по периферии зрения начало темнеть, а само лицо стало размываться, выделялись лишь две продольные щели на том месте, где должны были располагаться глаза, из которых уже сочился отталкивающий фиолетово-розовый дымок. Тут звякнул колокольчик, Джей Джей смог добраться до выхода и это помогло Бенжи выйти из транса. Священник на мгновение дернул носом, подтянув его ближе к переносице, преобразив лицо в зловещий оска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от и славно – сказал он, продолжая охотится взглядом за глазами продавца – Приходи к на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астор повернулся и посмотрел через окно на стоянку, облизнув губы и как-то безумно улыбнувшись, кивнул головой и вышел из магазин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и ночка —    в слух произнес Бенжи сам себ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плюхнулся на кресло и сложил ладони вместе перед собой, указательные пальцы застучали друг об друга. Похоже, что Джей Джей что-то мутит с рыжей бестией, тогда понятно, почему Пастор так нервничает. Джей Джей был на Дроне — это означало, что он отдавал почти всё свое время в эфир, ради развлечения и был привязан к своей аудитории, которая была ему бог и судья. Все свои идеи, поступки, вместе со всей личной жизнью теперь находились под ежеминутным наблюдением, а значит всё это могло быть лишь игрой для рейтингов. Такое происходит сплошь и рядом. Только ты ложишься спать, или заходишь в туалет, или дрон по каким-то еще причинам не может тебя снимать – всё. Щелк. Другой канал пожалуйста. С десяти миллионов зрителей до нуля за несколько секунд.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Участие в Шоу было безусловно престижным и приносило немало кредитов и известности, особенно тем, кто пытался выбиться из пограничных зон и перебраться в Эпинополис, так, чтобы сразу купить себе квартиру и, например, продолжить сниматься в региональном шоу уже в качестве со-ведущего. Кто бы что не говорил, но всем было наплевать, как ты добился славы и получил медийную работу. Точно также Консулатам глубоко наплевать, что происходит до Сопряжения, с кем ты там спал, что кому и о чем врал, кого предавал, любил, прятал, оберегал - трансформация выравнивала эго, прошлый ты не равно новый ты. Все твои шалости, примерно до преступлений средней тяжести, просто стирались. По таким же принципам действовало и Шоу. Мир и развлечения в нем неслись на околосветовой скорости вливая зеттабайты информации во все приемные устройства, куда их только пропускали. Вчера — это уже поздно, вчера — это отстой! (Как гласила одна из реклам мультитриллиардной корпорации онлайн жизни «ОтДРОНено» с той симпатичной латинской актрисо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не переставал удивляться, как служители древних культов вообще выживали в этом мире. Усиленный контроль со стороны правоохранителей, какие-то доисторические принципы, не вписывающиеся в современные концепции морали и научных фактов; работа с поломанными людьми, нищими, отверженными мутантами. Невозможность заключать брачные союзы, невозможность иметь имущество, невозможность занимать официальные должности до Сопряжения. Для чего это всё? В чем заключается выгода? Зачем ТАК жить ради других – ответы на эти вопросы оставались для него загадко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Гул проезжающих машин стих и город плавно погружался в сон. В окнах гас свет один за другим. Слоняясь по магазину и непрерывно зевая Бенжи уже считал минуты до окончания работы, чтобы вернуться домой, принять душ и лечь спать. Оставалось примерно 15 минут. 16 если быть точным. Он успел порыться во все ящиках, продать несколько десятков странных наборов 0.5 минеральной воды плюс маленькая шоколадка (Он попробовал их совместить, откусив кусочек от небольшой плитки и разжевав запил газированной водой. Получилась совсем не вкусно) Которые предусмотрительно были склеены специальной праздничной ленточкой и хоть и стояли где-то на задних полках, некоторые клиенты явно шли именно за ними. Их поток постепенно иссяк к третьему часу ночи. Если не считать странных ребят в костюме огромной сколопендры скупивших остатки пива пол часа назад, ничего интересно больше не произошл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отметил, что хотя сегодня и был особый день с большим количеством клиентов, но ежедневно заниматься такой работой – действительно серьезный труд. Так мысли о предстоящей зарплате становились еще приятнее, когда за ней стояло потраченное время и какие никакие физические усилия. Делая обход своей территории, он отметил, что пропали несколько мармеладных наборов с полок (по любому дети стащили. Но тот парень в коляске был крут - на него он не злился, в дальнем холодильнике отсутствовало несколько бутылок дешевой водки (Харт вряд ли их вычтет) Зубная щетка, упаковка презервативов, биоразлагаемые стаканы, пару пакетов томатного сока, пушистые пляжные сланцы и черт знает сколько бутылок пива. Он правда не знал, но был уверен, что не меньше ящика. Было неожиданно не приятно, что из магазина пропадает так много товара и беспокойство за проделанную работу вновь дало о себе знать, что же ему сказать завтра Харту? Он подумал, что ему следовало бы написать отчет о сегодняшнем дне, как его просили, но и с этим он решил повременить до завтр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Зазвучавший колокольчик застал его врасплох, и он вздрогнул так, что едва не выронил из рук пакет чипсов. Он аккуратно выглянул из-за угла, но никого не обнаружил на входе. Заглянул за другой ряд – опять никого. Это место ему перестало нравится совсем и весь этот день был, как ему казалось, просто сумасшедшим. Столько концентрированной информации о себе и об окружающих его людях за одни сутки он никогда не получал. Пришлось на ходу расставаться со многими иллюзиями. Слова священника всплыли в памят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риходи к на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Если будут проблем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Да, похоже, что вся жизнь, одна большая проблем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поспешил вернуться обратно за стойку, в свою зону безопасности. Интересно, а в магазине при храме тоже воруют? Он задумался ненадолго и пришел к выводу, что да, люди воруют всегда и везде, причин этому было несметное количество. Тогда может и не всё так печально, Харт то наверняка сталкивался с таким. Хотя в глубине разума понимал, что </w:t>
      </w:r>
      <w:r>
        <w:rPr>
          <w:rFonts w:cs="Helvetica" w:ascii="Helvetica" w:hAnsi="Helvetica"/>
          <w:i/>
          <w:sz w:val="28"/>
          <w:szCs w:val="28"/>
          <w:lang w:val="ru-RU"/>
        </w:rPr>
        <w:t>ТАК</w:t>
      </w:r>
      <w:r>
        <w:rPr>
          <w:rFonts w:cs="Helvetica" w:ascii="Helvetica" w:hAnsi="Helvetica"/>
          <w:sz w:val="28"/>
          <w:szCs w:val="28"/>
          <w:lang w:val="ru-RU"/>
        </w:rPr>
        <w:t xml:space="preserve"> при нем не ворую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ерейдя на быстрый шаг и забавно перебирая ногами, он достиг стойки и словно вода, просочился сквозь нее у самого края. Тут с левой стороны чуть пошатываясь вышел крупный мужчина. Одежда его была старой и пыльной, слоями одетые поверх друг друга, майка под толстовкой, та под свитером, под второй толстовкой, под жилеткой, под длинной темно зеленой курткой, явно большего размера, свисавшей со всех сторон, как ветви ивы. Тот тут то там заскорузлые куски грязи образовывали новые узоры, которых модельеры не предусматривали, разрабатывая эти вещ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Здарова мужик — произнес мужчина и рукой описал круг в воздухе. На руках мужчины были надеты кожаные перчатки явно размером меньше необходимого, несколько пальцев, словно сосиски, освобожденные от пищевой пленки набухнув торчали в разные стороны. На перчатках отсутствовали тут и там пальц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вой магазин?</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Бенжи хохотнул и шлепнул рукой по стойк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 нет. Хозяин, попросил меня заменить его на сегодн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равда, а что случило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 знаю.</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ужчина стоял на отдалении и смотрел ему в глаза. Странное чувство. Он не был агрессивным, скорее любопытным. Обычный бродяга. Мне не стоит ему хамить, только потому что у меня выдался плохой день. Когда мужчина подошел ближе он осознал, что его глаза были разные. В правом глазу зрачок располагался не строго по центру, а был смещен в сторону, во втором глазу, он мог поклясться, было сразу три зрачка. Один большой и два поменьше под ним. Это, что, военные биоимпланты? Бенжи нахмурил лоб и прищурился. Такое он видел лишь однажды, в кино про топовых ассасинов Консулата бьющихся с какими-то иноземными захватчиками. Там, где в главной роли был огромный чернокожий актер, который на каждом шагу отмачивал шутки и в конце прыгнул с орбитальной станции в стратосферу без скафандра и в итоге проснулся в госпитале, как ни в чем не бывало. Не может быть. Чтобы сразу два? Для этого нужна была нейрохимия мозга и всей лицевой кровеносной системы. Откуда у этого нищего деньги на такое оборудование? Может какой-нибудь бывший военный или бизнесмен? Мультитул поморгал, поняв, что слишком открыто пялится на собеседник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Кажется, он говорил, что в город поехал, сказал, по делам, но я думаю просто поехал пройтись по барам, отдохнуть, пообщаться там со старыми друзья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аа. Старые знакомые – это хорошо! — протянул бродяга и улыбнулся — Приятно встретить друга спустя долгое время, а? Не успевают тебе наскучить, и ты не успеешь уморить их своей болтовне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покрутил в руках бутылку красного вина. В винах Бенжи не разбирался, узнал только грузинские буквы на этикетке, оно продавалось, по-моему, везде в мире, такое же пил Харт в последний раз. Черт это было то вот пол дня назад, а казалось, что давным-давно. Бродяга поставил бутылку на прилавок, сканер пискну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169 лар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Есть фунты — мужчина похлопал себя по карманам, расстегнул куртку с жилеткой и запустил руку в куда-то в глубин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олько безнал сегодн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Жаль-жаль. Слушай я тебя уже где-то видел — он достал скомканные купюры и принялся их расправлять. Сотка, двадцатка, три десятки и пять по дв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Не, вряд ли, у меня хорошая зрительная памя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от как?</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га, я бы запомнил такие — тут он запнулся, когда мужчина поднял на него глаза. Ну давай хоть сейчас не облажайся. Линзы еще и цвет сменили, это точно не нативные, они что в тепловом и инфракрасном видят? Бенжи опустил глаза подыскивая слов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 ты про это? — Он указал пальцем на глаза — Да это просто линзы, Хэллоуин же, решил побаловать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кивнул в ответ, не глядя на бродягу. Линзы – ну точно. На стол приземлились мятые купюры и горсть монет. Охренеть, вот это антиквариат. Одни эти старые монетные фунты стоили дороже бутылки вин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Забирай. Обменяешь завтра и положишь в кассу. Мне правда нужно выпить — не дожидаясь ответа бродяга сорвал верхнюю пломбу и приложив большой палец к заподлицо утопленной пробковой затычке, плавным движением вынул её из горлышка, ознаменовав окончание процесса звонким звуком Чпо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уже устал удивляться тому, что видят его глаза. Он даже перестал задавать себе вопросы что, как, почему? Просто принял, как фак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лушай, тут такое дело — бродяга поднял верхний стакан с пирамидки других бумажных стаканчиков и кивком указал на аппарат с газировкой. Бенжи неосознанно взял стакан, поднес его под спусковой крючок автомата, другой рукой закинул туда же льд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на днях нашел одну флешку, в парке на юге, где озеро, знаеш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Флешк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га, карту памяти такую, старую – он сложил указательный и большой палец в подобие скобки показывая размер девайс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Стакан с газировкой опустился на столешницу и бродяга ловким движением руки, скользнувшей во внутренние карманы, выудил оттуда маленькую бутылку виски. Мгновением позже крышка слетела в сторону, а карамельная жидкость отправилась в лимонад.</w:t>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Будеш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не, спасибо. Ну да, знаю этот парк, а что там — скрестив руки на груди, спросил Бенжи. Бродяга протянул к нему стакан с алко-газировкой и парень рефлекторно потянулся, чтобы щелкнуть по нему пальцем, как бы чокаясь. В какой-то момент их пальцы соприкоснулись и Бенжи словно ударило током. Я никогда в жизни так не делал – пронеслось в его голове. Бродяга в два глотока выпил доверху налитый стакан и сплюнул несколько ледяных кубиков обратно. Вытерев капли напитка с бороды грязным рукавом и громко выдохнув он оценивающе закивал и после небольшой паузы запил это всё вином прямо из бутылки.</w:t>
      </w:r>
    </w:p>
    <w:p>
      <w:pPr>
        <w:pStyle w:val="Normal"/>
        <w:spacing w:before="0" w:after="0"/>
        <w:ind w:firstLine="720"/>
        <w:rPr/>
      </w:pPr>
      <w:r>
        <w:rPr>
          <w:rFonts w:cs="Helvetica" w:ascii="Helvetica" w:hAnsi="Helvetica"/>
          <w:sz w:val="28"/>
          <w:szCs w:val="28"/>
          <w:lang w:val="ru-RU"/>
        </w:rPr>
        <w:t>Яркие образы ворвались голову, теперь он лишь слышал голос, словно диктор читал текст за кадрами кинофильм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Очень странные существа, жившие под землей. Они были безобразного вида, продолговатые черепа, вытянутый позвоночник, свисающие, полные шрамов руки лежащие около ног. Некогда были сильно слепые, поэтому они вечно носили кучу украшений на лице, чтобы оно издавало «благородные» звуки, дорогие меховые кирасы из платины и золота окаймляли накачанные мышцы груди, в специальной украшенной лобковой колбе хранился конец здоровенного хера, который в обычоном состоянии также волочился по земле, и как и руки был также испещрён шрамами, хотя в достойном обществе так не полагалось - признак бедности, а к бедным они не проявляли никакой жалости. Путь пролагает ищущий, говорили они. И без стыда загоняли своих же неудачливых сородичей в рабство. Всегда ведь можно было разжиться чем-то ценным. Свой не свой, какая разница. Войдя в космическую эру, они принялись колонизировать у себя в системе планеты. Живут туризмом да торговлей (на самом деле грабежами, бандитизмом и шантажом) Построили даже астроверфь и огромный торговый хаб-город до отказа забитый борделями, наркосалонами и всевозможными виртуальными репликаторами. Межвидовая и межрасовая педофилия, снафф, зоофилия, пытки, гуро, групповые оргии в тысячи существ, извращенный секс со своими прародителями, акты ритуального каннибализма (за нужную сумму вам найдут и доставят домой живое тело в расход, конечно же) секс с репликацией тела по фотографиям и видео, назовите кого или что хотите и найдете там это. Бродяга закатил глаза, непогрешимая вера в существование такого места во вселенной заставляло его пускать слюн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Что мы есть, если не желание? Мы намерение желания? Мы вера в желание? Иллюзия? Симуляция желания? Части проекции чего-то, что нам неподвластно никогда собрать воедино, да? Вот смотр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спышк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Разлетающиеся по мрачному, темному, безжизненному пространству звезды, галактики, спиралями крутящиеся, сталкивающиеся друг с другом, вспышки сверхновых, сверхмассивные черные дыры, поглощение пространства-времени, океаны гравитационных волн, пульсары, бьющие сквозь триллиарды километров джетами плазмы, параллельные вселенные, существа вне материального тела, чистое сознание, чистое зло, чистое добро, чистое ничт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Голос раздавался где-то за спино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Метафоры экспоненциального роста энтропии, незнакомые научные термин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Мгновения спустя, Бенжи показалось, что опять щелкнула дверь в подсобку. Сигнализация молчит. Где 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w:t>
      </w:r>
      <w:r>
        <w:rPr>
          <w:rFonts w:cs="Helvetica" w:ascii="Helvetica" w:hAnsi="Helvetica"/>
          <w:sz w:val="28"/>
          <w:szCs w:val="28"/>
          <w:lang w:val="ru-RU"/>
        </w:rPr>
        <w:t xml:space="preserve">орая процветает в основном из-за того, что там располагается хаб на фоне шикарного войда. Они впаривали свои игрушки, искусные поделки из бриллиантов, сапфиров и рубинов. В специальной установке загоняли во внутрь кванты света создавая зеркальную ловушку. Калейдоскоп стоимостью с круизный лайнер. Говорят, что под определенными смесями и длительным созерцанием калейдоскопа можно было не хило трипануть. Просыпалась любовь к ближнему и пошло-поехало. Моральные нормы в плане принятых у землян табу, собственничества к партнерам и интимизации личного пространства – пфф - никакой фантазии. Те же трахались на лево и на право, о чем и не преминули замечать повсеместно и с достоинством. Но пусть тебя не смущает их вольный нрав, жадными они были просто пиздец. Из-за недостатка ресурсов в ближайших системах их вид на данном этапе это кхм, мягко скажем не хай-энд. Культура распиздяйства прочно пронизывала и, скажем даже, сплачивало это необычное племя космических надмагмовых существ. После того, как они вышли в освоение и научились строить космические верфи всё приобрело вызывающие опасения тенденции. Пердящие радиоактивными выбросами корыта долетали докуда могли и были собраны буквально из переработанного говна, пород, мусора, листовок скрепленных каменными шурупами и прочим хламом, разбиваясь о поверхность планеты оставляя гору грязных подпаленных и спрессованных порно журналов с отвратительными межрасовыми сношениями, религиозной литературой о культе любви ко всем расам и Мессии, который толи превращал камни в воду, толи мог летать управляя потоками спермы бьющей из своего хера. Легенды гласят, что он однажды соединил два крупных континента воедино и запаял великий шов воздвигнув гигантский горный массив, который окаймил самый крупный на планете Гигаполис, простиравшийся на десять тысяч километров в каждую сторону и упиравшийся в невероятно высокие скалы, острые как клинки, пронзающие облака и окаймляющее светящееся око горнила с орбит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Опять движение на краю глаза, Бенжи моргнул, на секунду вновь увидел стеллажи, а на них и полки с быстро растворимой лапшой. Это что? Соба чили-терияки? Хм, что-то новое выпустили? Я такое еще не пробовал. Он хотел повернуть голову, но сознание тут же провалилось в точк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Город, с юга на север, по склону, уходил вглубь планеты, используя систему грузовых дроп-лифтов и генераторов гравитации, соединяясь с величественным древним мегаполисом под землей, землей Первых, со своими старинными храмами, где запах ритуально пролитой крови, тот едва уловимый запах железа и сахара, навсегда запечатан в массивных постаментах. Они словно поверхность морской губки, были покрыты множеством мельчайших отверстий, волн и странных узоров, заполняющую всё пространство. Величественные залы, были превращены в элитные парки, театральные площади и административные районы. Кровь текла в искусных барельефах на древних зданиях, мозаиках на витражах мрачных храмов и в отголосках на потрескавшихся губах сотен тысяч невиданных существ. Правители и правительницы располагали там свои штаб-квартиры. Они придумали ядерные реакторы, само собой, систему отопления, искусственные сады, купола генерации погоды и имели кое какие знания о терраморфировании. Их мастера по камню научились трансцендентно двигать сперва тело затем и сознание в такт с планетарным вращением, управлять колоссальной энергией движения литосферных плит и процессами, происходящими во внешнем ядре планеты. Они могли предвидеть обвалы и утопление крупных пузырчатых структур и в целом были очень смекалистые ведь жить приходилось постоянно на чеку. Что только педалировало их одержимость статусом и показной культурой потребления. Живи сейчас и живи красиво. Ничего нового — шаблон всего живого. Ведь такова эволюция сознания. Не так ли? Это самодостаточный генератор знаний, работающий сам на себя. Иногда оно разрастается и путешествует на невероятные расстояния. Иногда оно лишь ребенок, зачаток идеи. Иногда оно бесконечно долго спит, а когда не спит, то сидит и лижет себе яйца. А иногда оно поджидает во тьме, скрываясь от взглядов, встраивается в мысли, доводит до оцепенения и затем хватает и тащит во мрак, где срезает плоть острыми когтями, упиваясь звуками агонии и разглядывая, что же там такое теплое и пульсирующее внутри. И кажется, что правда в том, что идея – это попытка симулировать удачный расклад обстоятельств из хаоса. Выстроить для них теорию, дать этому причину и повторить добившись такого же результата. Затем повторить снова и снова, модифицировать идею и все что потребуется для её осуществления. И в пути возвысится над идеей и стать самим движением. Это всё им рассказали Старшие Боги (те, что длиной в несколько километров, древние левиафаны, живущие между слоями материальных вселенных) во время жестких сеансов употребления изменяющих сознания веществ и следовавшей при этом жутчайшей оргией всех на все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родяга то и дело прикладывался к бутылке, но Бенжи не мог отделаться от ощущения, что он видит одно и тоже повторяющееся изображение, словно идеально зацикленную гифку перед глазам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 общем впаривали эту хуету всем кому не лень. Их жлобские и крайне токсичные гробы-майнеры падали на планеты и ветер начинал гонять это дерьмо по всей округе. Команды очистки жуть как сатанели от такой работы. До сих пор сбивают их, блять, пачками, при каждой удобной возможности, даже отчитываться особо не надо. Бродяга задористо хмыкну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Гхы - Шутка понятная одному ем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вновь проморгался, выплыв словно из тумана. Зрение и концентрация одновременно ловили фокус.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Что это был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Интересный разговор зачастую вводит в транс, как бывает, когда запоем читаешь книжку. Разум рисует симуляцию, проекцию, оживляя события. Откуда у него эти круги под глазами. Лицо старика словно разгладилось, морщины втянулись, оставив лишь тончайшие белые полоски, как бывает с растяжками на коже. Какая разница между симуляций физики и её реальным воплощением? Когда невозможно отличить вымысел от реальности? Когда мы можем с уверенностью сказать, что что-то работает с нашим сознанием? До? После? Ну явно не во время. Даже его волосы разгладились, и курчавая рыжая борода больше не представляла из себя гнездо для птиц.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Ублюдки одним словом – заключил собеседник.</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Я… это. – Бенжи смотрел в одну точку. Чувство было крайне неприятным, словно его вывели из-под наркоза, где с ним произошло много нехороше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Кажется, там что-то было про роботов – он постарался вспомнить, но не за что было уцепиться, вся история поражала воображение, но при этом начинала стираться из памяти с каждой секундой, делая процесс вспоминания воспоминания еще более тяжким. История не имела каких-то углов, за которые можно ухватиться, каких-то якорей, разговор плыл словно волна. И где я в этом море теперь? Волна уходила и с ней уплывали образы. Он отчаянно пытался их схватить, словно угасающий в памяти сон. Через пару секунд ты забудешь то, что было так реально. Забудешь ту жизнь. И вернешься в эту. Или наоборо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Роботы, да. Они повсюду сейчас, тебе ли не знать. Слушай, пробей мне еще этой сладкой штуки — он потряс стаканом с газировкой — И что-нибудь закусить. Хот-дог с горчиц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Бенжи не моргая повернулся к стойке с хот-догами, вынув крутящуюся на горячих валах сосиску и подогреваемую паром булочку. Закинул белковый фарш под лук, сверху корейскую морковку, полил сверху кетчупом и горчицей, засунув это всё в треугольный бумажный пакет с парой салфеток в основании. Затем налил сладкого лимонада. Пустая бутылка вина стоявшая на столе отправилась в мусорное ведр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ужчина поглядывал на продавца с настороженным видом. Его глаза пристально наблюдали за каждым движени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машинально проверил палмпад, часы показывали, что пол часа назад закончился рабочий день. Как он не заметил? Сколько там было до этого? Когда я последний раз смотрел на час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интересно.  Это…где это всё было вы говори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се на флешк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 ну да, на флешк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га, говорю же нашел её у озера. – Хот дог исчез в чреве собеседника. Тот рыгнул в кулак и довольно облизал губы, запивая всё это лимонадо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очно, у озера. Кто-то её там выронил, наверное. И всё это оставил. А как…это…туда всё попал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лушай, у меня совсем денег не осталось не выручишь а? – мужчина тряхнул испачканными кетчупом салфетками и полупустым стаканом кол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т, извините, мне пора закрывать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равда? Как жаль, приятно поболтали, знаешь, ты отлично умеешь слуш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Бродяга цокнул краем рта и подмигнул продавц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ередавай своему шефу мои наивысшие благодарени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 вы знаком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родяга хохотнул так, что по коже побежали мурашк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Мы то? Ну так, есть немного – произнес он, опустив голову вниз и помотав ей стороны в сторону, едва заметно подергиваясь от смех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Еще раз спасибо дружище. Я у тебя в долгу. Накормил - напоил старика, достойн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ытаясь прийти в себя, Бенжи выдавил улыбку и кивну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пасибо. Я передам, что вы заходили — он упер руки в бока и огляделся, затем театрально взглянул на часы и прокашлял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 прости, да, я уже ухожу. Спасибо еще раз, увидимся дружище, береги себ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И вы себя.</w:t>
      </w:r>
    </w:p>
    <w:p>
      <w:pPr>
        <w:pStyle w:val="Normal"/>
        <w:spacing w:before="0" w:after="0"/>
        <w:rPr>
          <w:rFonts w:ascii="Helvetica" w:hAnsi="Helvetica" w:cs="Helvetica"/>
          <w:sz w:val="28"/>
          <w:szCs w:val="28"/>
          <w:lang w:val="ru-RU"/>
        </w:rPr>
      </w:pPr>
      <w:r>
        <w:rPr>
          <w:rFonts w:cs="Helvetica" w:ascii="Helvetica" w:hAnsi="Helvetica"/>
          <w:sz w:val="28"/>
          <w:szCs w:val="28"/>
          <w:lang w:val="ru-RU"/>
        </w:rPr>
      </w:r>
      <w:r>
        <w:br w:type="page"/>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Cambria" w:hAnsi="Cambria" w:cs="Helvetica"/>
          <w:i/>
          <w:i/>
          <w:sz w:val="36"/>
          <w:szCs w:val="36"/>
          <w:lang w:val="ru-RU"/>
        </w:rPr>
      </w:pPr>
      <w:r>
        <w:rPr>
          <w:rFonts w:cs="Cambria" w:ascii="Cambria" w:hAnsi="Cambria"/>
          <w:i/>
          <w:sz w:val="36"/>
          <w:szCs w:val="36"/>
          <w:lang w:val="ru-RU"/>
        </w:rPr>
        <w:t>Глава</w:t>
      </w:r>
      <w:r>
        <w:rPr>
          <w:rFonts w:cs="Helvetica" w:ascii="Cambria" w:hAnsi="Cambria"/>
          <w:i/>
          <w:sz w:val="36"/>
          <w:szCs w:val="36"/>
          <w:lang w:val="ru-RU"/>
        </w:rPr>
        <w:t xml:space="preserve"> 4 </w:t>
      </w:r>
      <w:r>
        <w:rPr>
          <w:rFonts w:cs="Cambria" w:ascii="Cambria" w:hAnsi="Cambria"/>
          <w:sz w:val="36"/>
          <w:szCs w:val="36"/>
          <w:lang w:val="ru-RU"/>
        </w:rPr>
        <w:t>Инициация</w:t>
      </w:r>
    </w:p>
    <w:p>
      <w:pPr>
        <w:pStyle w:val="Normal"/>
        <w:spacing w:before="0" w:after="0"/>
        <w:rPr>
          <w:rFonts w:ascii="Helvetica" w:hAnsi="Helvetica" w:cs="Helvetica"/>
          <w:i/>
          <w:i/>
          <w:sz w:val="28"/>
          <w:szCs w:val="28"/>
          <w:lang w:val="ru-RU"/>
        </w:rPr>
      </w:pPr>
      <w:r>
        <w:rPr>
          <w:rFonts w:cs="Helvetica" w:ascii="Helvetica" w:hAnsi="Helvetica"/>
          <w:i/>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а следующий день Харт так и не появился. Бенжи выспался до обеда и быстро перекусив разогретой в микроволновке дешевой лазаньей, засел за составление отчета, в котором описал череду клиентов и обнаруженные потери от воровства. Он не стал расписывать ситуацию с Пастором, не упомянул он и о бродяге, ни безумные диалоги. О чем там было писать, верно? Что-то про культы, роботов вроде, каких-то космических… кого-то там, он вполне себе верил, что бегающие по стенам тени были не больше, чем следствием переутомления, что-то точно про космическую верфь и сосиски в тесте. Он проверил свою куртку, опа, монеты. Наличные фунты и причудливого вида монеты, со множеством углов и изображением головы королевы, с одной стороны, и красивым древним гербом на обороте. Ему не терпелось узнать, за сколько коллекционеры покупают такие штуки. Одну он точно оставит себе на память. Нацепив куртку и сунув шапку в карман, он вышел из дома, закрыл дверь на ключи и двинулся по улице к магазин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жил относительно не далеко всего в трех кварталах, пройдя буквально пару остановок он нашел свободный велосипед для поездок, припаркованный на стоянке около частного детского сада. Он взглянул на здание, в окнах второго этажа учитель и группа прыгающий радостных ребятишек клеили самодельные паутинки на окна. За сдвижным решетчатым забором, в прямоугольном блок-боксе дремал охранник. Бенжи отсканировал код на раме велосипеда через приложение на палмпаде, четверть доллара списалось со счета, и светодиод на замке со стороны заднего колеса мигнул зеленым. Проекции поворотников нарисовали в воздухе стрелки, сиденье само отрегулировалось исходя из внесенных в профиль программы данных, руль отцентровался, и напротив надписи «Тормоза» появилось сообщение – ОК. Всё готово. На экране появился мультяшный смайлик и пожелание хорошего пути с краткой памяткой о правилах вождения двухколесного транспортного средства. Спустя пятнадцать минут он уже подъезжал к магазину и увидел, что свет там не горит, а двери и окна остались закрытыми со того момента как он их сам закрыл. Что делать? Мы договаривались на один день, я не могу просто пойти туда и типа продавать товар. Бенжи подошел ближе, прислоним лицо к стеклу и прикрыл по краям глаза, чтобы разглядеть, что внутри, но так и не смог, за тонированным стеклом располагалась железная решетка, закрывавшая весь обзор. Ничего. Все осталось на местах, повернутый спинкой к стойке стул, пустая хот-дожница и отключенные боксы для варки лапши. Всё казалось таким заброшенным. Он постоял в раздумьях несколько минут отбивая ритм пальцами по седлу велосипеда. Связаться с владельцем у него не было никакой возможности, поэтому вновь усевшись на велосипед он бесцельно покатил по улица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Джей Джей проснулся с похмельем, после вчерашней вечеринки, коробка пиццы валялась рядом, из-под нее выглядывала и сама пицца. Видимо упала, когда он заснул, он приподнял коробку обнаружив, что пицца лежала начинкой на полу, он приподнял её, сыр успел прилипнуть к полу и размазанные помидоры сплющились и скукожились. Его подташнивало. Дрон вяло жужжа, летал вокруг снимая происходящее, палмпад лежавший на тумбочке в изголовье кровати завибрировал. Парень взял его в руки, быстро пробежался по новостям, увидел, что рейтинг просмотров пошел вверх – это значит, что он в онлайне. Зеленые смайлики с заклеенным ртом, сердечки, коричневые пирамидки, эмодзи бутылок и стаканов заплясали в правом нижнем углу – а вот и обратная связь пошла. Он вздохну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жей Джей Линк на связи сучки, я снова в деле, сказал он грубым, хриплым голосом — Вчера мы знатно погудели, 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Дрон отлетел в сторону снимая валяющегося на полу подростка. Часть бутафорских гвоздей торчащих из головы где-то потерялась, красно-черный плащ был забрызган чем-то липким, похоже на шампанское или виски. Возле рта образовалась небольшая лужица слюней. Эмодзи побежали по экрану с удвоенной скоростью. Смеющиеся мемчики, смайлики, прижимающие ладонь к лицу, (</w:t>
      </w:r>
      <w:r>
        <w:rPr>
          <w:rFonts w:cs="Helvetica" w:ascii="Helvetica" w:hAnsi="Helvetica"/>
          <w:sz w:val="28"/>
          <w:szCs w:val="28"/>
        </w:rPr>
        <w:t>XꞷX</w:t>
      </w:r>
      <w:r>
        <w:rPr>
          <w:rFonts w:cs="Helvetica" w:ascii="Helvetica" w:hAnsi="Helvetica"/>
          <w:sz w:val="28"/>
          <w:szCs w:val="28"/>
          <w:lang w:val="ru-RU"/>
        </w:rPr>
        <w:t xml:space="preserve">)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чень смешно, чатик, я сейчас просто обкекаю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встал с дивана, который даже не удосужился разложить. Наступил на пустую банку из-под пива, та с хрустом сомкнулась на ноге, и он продолжил свой путь цокая по полу, как ковбой в сапогах со шпорами. Тело на полу что-то недовольно забурчало. Дрон пролетая по коридору ловко затормозил около двери в ванную комнату, Джей Джей скинул с себя вещи по мере движения, носок с одной ноги, отковырял пальцами банку с другой, пропахнувшая травой и табаком майка полетела в корзину для белья, туда же отправились джинсы и трусы. Душ автоматически включился на дефолтной температуре и Джей Джей вручную прибавил тепла, облака пара устремились к потолку, где включилась вытяжка. Принявшись напевать какую-то мелодию, он прикрепил водонепроницаемый палмпад к стеклу специальной присоско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ааа, каеф кста — Он почистил зубы, набрал воду в рот подставив тот под подающие из лейки душа струи воды. По чату забегали смайлики в шапках с рогами и эмодзи брутальных киногероев-варваров.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Что делать будем сегодня ребзя? Пойдем куда-нибудь перекусим сперва, это раз, а пот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а экране заплясали столбики смайликов с персиками, баклажанами и каплями воды. Кто-то скинул смайлик дивана с телевизором, кто-то отправил смайлик виселиц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х вы грязные извращенцы. Вы же знаете какой я похотливый, когда с похмелья! — Он облизал указательный палец перед камерой и засунул его в сделанный из пальцев другой руки кружок. Потом засунул два пальца, потом засунул туда всю руку кривляясь и закатывая глаза. На втором этаже кто-то проснулся, заскрипели полы. Задумавшись на секунду, с руками, прижатыми к голове, где уже набухала шапка из пен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Чатик, кто тут был вчера, сколько человек тусило-т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о чату понеслись цифры:  - 30, 100, 666, 1, 29875, 0;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Ну я серьезно. – цифры уменьшились и в среднем писали от 9 до 15.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т шести до шестисот — саркастично заметил Джей Дж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Я и без вас так могу, епта, четыре, десять, шесть, пятнац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о чату забегали негодующие и обиженные смайлики. Что-то промелькнуло в проеме ванной, вздрогнув от удивления он потер плечи руками сбивая мурашк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Эй! Не забудь прибрать за собой! — крикнул он в пустот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Шаги в коридоре остановились, и он прислушивался какое-то время. Странное чувство, симбиоз страха и тревоги. Так, за ним наблюдают, надо держать роль – палмпад то вот висит. Программа автоматически цензурила контент, поэтому можно было спокойно ходить голым, принимать душ, да что угодно - когда угодно, без ручной доработки в онлайн редакторах и, что самое важное, без вмешательства самого блогера. Контент не расцензурировался и не попадал под категорию </w:t>
      </w:r>
      <w:r>
        <w:rPr>
          <w:rFonts w:cs="Helvetica" w:ascii="Helvetica" w:hAnsi="Helvetica"/>
          <w:sz w:val="28"/>
          <w:szCs w:val="28"/>
        </w:rPr>
        <w:t>R</w:t>
      </w:r>
      <w:r>
        <w:rPr>
          <w:rFonts w:cs="Helvetica" w:ascii="Helvetica" w:hAnsi="Helvetica"/>
          <w:sz w:val="28"/>
          <w:szCs w:val="28"/>
          <w:lang w:val="ru-RU"/>
        </w:rPr>
        <w:t xml:space="preserve"> +20 без специального разрешения каждого отдельного индивида, который попадал в кадр.</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Легкая эротика допускалась, например, полупрозрачное белье, малоразмерные шорты и футболки, облегающие тело, апскёрт, но бра, использование </w:t>
      </w:r>
      <w:r>
        <w:rPr>
          <w:rFonts w:cs="Helvetica" w:ascii="Helvetica" w:hAnsi="Helvetica"/>
          <w:sz w:val="28"/>
          <w:szCs w:val="28"/>
        </w:rPr>
        <w:t>ASMR</w:t>
      </w:r>
      <w:r>
        <w:rPr>
          <w:rFonts w:cs="Helvetica" w:ascii="Helvetica" w:hAnsi="Helvetica"/>
          <w:sz w:val="28"/>
          <w:szCs w:val="28"/>
          <w:lang w:val="ru-RU"/>
        </w:rPr>
        <w:t xml:space="preserve"> контента и прочие техники эротизации контента. Теги каналу присваивались автоматически, в зависимости от динамики серии ивентов. Будешь пять дней из семи показывать свою жопу – получишь рейтинг для взрослых и соответствующие теги, чем отрежешь себе часть зрителей и точно отрежешь свое попадание на «главную» симулкаста, в ежедневные новости само собой такие ушлые провокаторы уже давно не попадали. Для подобного контента существовала отдельная индустрия, но пробиться там в топ среди целой кучи ультра богатых секс туристов, звезд порноиндустрии, транс-фурри-объектов поклонения и прочих выносящих сознание фриков живущих в специальных ИИ замках, с дорогущим оборудованием для проекции среды, света, музыки, рельефа комнат для всевозможных садо-мазо фетишей и прочего было почти невозможно. Выйдя их душа с накинутым на голову полотенцем он так сильно зевнул, что челюсть хрустнула и ему пришлось держаться за нее руками, пока мышцы не расслабятся и боль не пройде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Жрать охота, просто капец — пожаловался блогер. По экрану побежали мемасики всевозможной еды – Ну да, кто бы сомневался, что вы тут разжигаете чисто по рофл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олодный ветер словно стекал по ступеням лестницы, пока Джей Джей поднимался, на второй этаж. Наклонный скат крыши демонстрировал свои деревянные перекрытия, словно зубы. Разбросанные вещи лежали на полу, черный маскарадный костюм видел на спинке стула, белые носки под кроватью, женские джинсы, на экране вновь заплясали смайлики. Он огляделся по сторонам. небольшой шкаф для одежды, широкодиспленый интервизор, две незажжённые свечки по сторонам. Напротив, широкая кровать, на которой лежало одеяло большой скомканной кучей. Чья-то ступня, сжав пальцы, как курица лапу выглядывала с боку. На пальцах разноцветный педикюр, спиралью закрученный к центру. Джей Джей поднес палец к губам показывая зрителям – тише-тише. Он аккуратно приподнял простыню, дрон едва слышно жужжал в воздухе снимая сцену с верху. На секунду нога пропала из вида, под одеялом расплывалась лужа полу засохшей крови, оторванные сухожилия как стебли кустарника торчали в разные стороны, а бежевая кость была идеально вычищена от жил и хряще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жей Джей вскрикнул и отшатнулся от кровати, поскользнувшись на коврике плюхнулся задом на пол. В этот момент одеяло начало шевелиться. Он видел, как нога повернулась словно следила за ним. Он попытался отползти назад, но руки не слушались. Палмпад сходил с ума, разрываемый сообщениями в чат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ы это видели? – хотел он произнести вслух, но только промычал, тыкая пальцем в сторону кровати. Одеяло, поверхность которого бугрилась словно закипающая в кастрюле вода разошлась, обнажая темную пещеру из глубин которой сверкнули глаза. Они встретились взглядом, и он слышал собственный крик где-то внутри головы, страх сковал тело, кулаки сжали ворсистый коври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чего так орешь? – произнес голос и из-под одеяла вынырнуло заспанное лицо девушки — Сколько сейчас времен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Джей Джей смотрел на нее широко раскрытыми глазами полными страха и непонимани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транный ты. – произнес голос. И затем – Можно мне одеться, пожалуйста. Голова одним глазом покосилась на дрон и тот послушно переключил фокус на хозяин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Твою мать! Охренеть! — неловко поднявшись он опустил глаза — Да, эээм, извини, просто показало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твернувшись, он взглянул на палмпад, чат бился в истерике, в голове пронеслось: «Добро пожаловать в новост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устившись вниз по лестнице, он упал на диван. На кофейном столике валялся акриловый бонг, вода вонючей лужей растеклась по поверхности и капала на пол. Перевернутая коробка пиццы, запах перегара и грязных носков. Надо отсюда свалив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Эй, дружище! – он принялся будить спящего на полу парня, пиная его по ноге, но тот лишь кряхтел и подтягивал конечности к туловищу, явно не желая прерывать свой сладкий сон.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устя пол часа ему всё же удалось остаться в квартире наедине. Он еще раз или два слышал странные звуки и озирался, словно ловил чье-то движение на краю зрени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Кажется у меня алкогольный делирий, чатик, мерещится херня всяка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не смешно нихера. Да ну вот вам лишь бы потроллить. Нет я не знаю, какой сегодня день, кому это вообще нужно? Чатик, вы че серьезно по календарю живете, как старые пердун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Ладно, идем на улицу, жрать охота так, что я бы ногу съел сейча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Зачем я это сказал? Какую нахрен ногу? По чату поползли знаки вопроса и смайлики со спиральными глазами. Что я несу?! Его не покидало чувство присутствия кого-то еще в квартире. Чего-то, что не сводит с него глаз, злых глаз, с плохими намерениями, словно кошка смотрит на ничего неподозревающую мышь, и его это ужасно раздражало.</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пол дня катался на велосипеде и глубоко погруженный в размышления катил куда глаза глядят, а именно по шоссе на восток. Высотки и магазины с неоновыми вывесками плавно сменились сперва двухэтажной застройкой спальных районов, затем пятиэтажными бараками и после зарослями травы, чернозема с одной стороны и пустынного биома с другой. Где-то дальше по левой стороне должен был быть храм, перед ним заброшенный парк развлечений. Еще дальше располагался закрытый аэропорт. Кому пришло в голову строить аэропорт в горах, когда рядом полно равнин - непонятно. В том, что его закрыли не было ничего удивительного. Несмотря на это, он так там и не был ни разу. Не сказать, чтобы его охраняли как-то усиленно. Может пару сторожей, да бродячие псы, это всё что могло создать неприятности, однако никого в здравом уме не тянуло к этому месту, и он задавался вопросом почем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переди, из тумана выплывали опоры моста, за ним где-то далеко-далеко словно на огромном облаке, или в эпицентре песчаной бури виднелся Эпинополис. Верхушки небоскребов едва виднелись из-за преломления света и кривизны земной коры, но учитывая расстояния их реальный размер повергал в трепет даже </w:t>
      </w:r>
      <w:r>
        <w:rPr>
          <w:rFonts w:cs="Helvetica" w:ascii="Helvetica" w:hAnsi="Helvetica"/>
          <w:sz w:val="28"/>
          <w:szCs w:val="28"/>
        </w:rPr>
        <w:t>c</w:t>
      </w:r>
      <w:r>
        <w:rPr>
          <w:rFonts w:cs="Helvetica" w:ascii="Helvetica" w:hAnsi="Helvetica"/>
          <w:sz w:val="28"/>
          <w:szCs w:val="28"/>
          <w:lang w:val="ru-RU"/>
        </w:rPr>
        <w:t xml:space="preserve"> этой точки наблюдения. Где-то далеко, за облаками. Город в небесах, построенный человеком с нуля на обычном куске земли, со специально продуманной планировкой рассчитанной на неограниченное сверхмассивное расширение. Продукт мысленной деятельности миллионов людей за миллиарды часов размышлений, теорий, тестов, воплощения. Есть ли что-то, чего человечество, как единый организм, не может достичь? Чем дольше мы существуем, тем отчетливей становится ответ. Солнце постепенно заходило за горизонт окрашивая визуальный мир через оранжевый фильтр.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взглянул на экранчик выведенной камеры заднего вида. Шоссе пустое. Он повернул руль, и двухколесная машина по горизонтали понеслась через широкие полосы. Несколько километров езды по ответвленной дороге привели его к широкой площадке. Деревянные столы и лавочки, будка с неоновой вывеской «БЮРО ИНФОРМАЦИИ», поваленный мусорный бак рядом едва заметно катается из стороны в сторону. Кажется, чья-то серо-полосатая жопа пыталась скрыться с места преступления за секунды до его появлени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Ржавый указатель на развилке покосившись сообщал: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eastAsia="en-US"/>
        </w:rPr>
      </w:pPr>
      <w:r>
        <w:rPr>
          <w:rFonts w:cs="Helvetica" w:ascii="Helvetica" w:hAnsi="Helvetica"/>
          <w:sz w:val="28"/>
          <w:szCs w:val="28"/>
          <w:lang w:val="ru-RU" w:eastAsia="en-US"/>
        </w:rPr>
        <mc:AlternateContent>
          <mc:Choice Requires="wps">
            <w:drawing>
              <wp:anchor behindDoc="1" distT="0" distB="0" distL="114935" distR="114935" simplePos="0" locked="0" layoutInCell="0" allowOverlap="1" relativeHeight="4">
                <wp:simplePos x="0" y="0"/>
                <wp:positionH relativeFrom="column">
                  <wp:posOffset>-310515</wp:posOffset>
                </wp:positionH>
                <wp:positionV relativeFrom="paragraph">
                  <wp:posOffset>274320</wp:posOffset>
                </wp:positionV>
                <wp:extent cx="6391910" cy="1768475"/>
                <wp:effectExtent l="5080" t="5715" r="5715" b="5080"/>
                <wp:wrapNone/>
                <wp:docPr id="5" name=""/>
                <a:graphic xmlns:a="http://schemas.openxmlformats.org/drawingml/2006/main">
                  <a:graphicData uri="http://schemas.microsoft.com/office/word/2010/wordprocessingShape">
                    <wps:wsp>
                      <wps:cNvSpPr/>
                      <wps:spPr>
                        <a:xfrm>
                          <a:off x="0" y="0"/>
                          <a:ext cx="6391800" cy="1768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45pt;margin-top:21.6pt;width:503.25pt;height:139.2pt;mso-wrap-style:none;v-text-anchor:middle" type="_x0000_t116">
                <v:fill o:detectmouseclick="t" type="solid" color2="black"/>
                <v:stroke color="black" weight="9360" joinstyle="miter" endcap="flat"/>
                <w10:wrap type="none"/>
              </v:shape>
            </w:pict>
          </mc:Fallback>
        </mc:AlternateContent>
      </w:r>
    </w:p>
    <w:p>
      <w:pPr>
        <w:pStyle w:val="Normal"/>
        <w:spacing w:before="0" w:after="0"/>
        <w:ind w:left="720" w:hanging="0"/>
        <w:rPr>
          <w:rFonts w:ascii="Algerian" w:hAnsi="Algerian" w:cs="Helvetica"/>
          <w:sz w:val="36"/>
          <w:szCs w:val="36"/>
          <w:lang w:val="ru-RU"/>
        </w:rPr>
      </w:pPr>
      <w:r>
        <w:rPr>
          <w:rFonts w:cs="Helvetica" w:ascii="Algerian" w:hAnsi="Algerian"/>
          <w:sz w:val="36"/>
          <w:szCs w:val="36"/>
          <w:lang w:val="ru-RU"/>
        </w:rPr>
      </w:r>
    </w:p>
    <w:p>
      <w:pPr>
        <w:pStyle w:val="Normal"/>
        <w:spacing w:before="0" w:after="0"/>
        <w:rPr>
          <w:sz w:val="36"/>
          <w:szCs w:val="36"/>
          <w:lang w:val="ru-RU"/>
        </w:rPr>
      </w:pPr>
      <w:r>
        <w:rPr>
          <w:rFonts w:eastAsia="Cambria" w:cs="Cambria" w:ascii="Cambria" w:hAnsi="Cambria"/>
          <w:color w:val="C45911"/>
          <w:sz w:val="36"/>
          <w:szCs w:val="36"/>
          <w:lang w:val="ru-RU"/>
        </w:rPr>
        <w:t xml:space="preserve">           </w:t>
      </w:r>
      <w:r>
        <w:rPr>
          <w:rFonts w:cs="Cambria" w:ascii="Cambria" w:hAnsi="Cambria"/>
          <w:color w:val="C45911"/>
          <w:sz w:val="40"/>
          <w:szCs w:val="40"/>
          <w:lang w:val="ru-RU"/>
        </w:rPr>
        <w:t>Игровая</w:t>
      </w:r>
      <w:r>
        <w:rPr>
          <w:rFonts w:cs="Helvetica" w:ascii="Algerian" w:hAnsi="Algerian"/>
          <w:color w:val="C45911"/>
          <w:sz w:val="40"/>
          <w:szCs w:val="40"/>
          <w:lang w:val="ru-RU"/>
        </w:rPr>
        <w:t xml:space="preserve"> </w:t>
      </w:r>
      <w:r>
        <w:rPr>
          <w:rFonts w:cs="Cambria" w:ascii="Cambria" w:hAnsi="Cambria"/>
          <w:color w:val="C45911"/>
          <w:sz w:val="40"/>
          <w:szCs w:val="40"/>
          <w:lang w:val="ru-RU"/>
        </w:rPr>
        <w:t>зона</w:t>
      </w:r>
      <w:r>
        <w:rPr>
          <w:rFonts w:cs="Helvetica" w:ascii="Algerian" w:hAnsi="Algerian"/>
          <w:color w:val="C45911"/>
          <w:sz w:val="40"/>
          <w:szCs w:val="40"/>
          <w:lang w:val="ru-RU"/>
        </w:rPr>
        <w:t xml:space="preserve"> </w:t>
      </w:r>
      <w:r>
        <w:rPr>
          <w:rFonts w:cs="Cambria" w:ascii="Cambria" w:hAnsi="Cambria"/>
          <w:color w:val="C45911"/>
          <w:sz w:val="40"/>
          <w:szCs w:val="40"/>
          <w:lang w:val="ru-RU"/>
        </w:rPr>
        <w:t>им</w:t>
      </w:r>
      <w:r>
        <w:rPr>
          <w:rFonts w:cs="Helvetica" w:ascii="Algerian" w:hAnsi="Algerian"/>
          <w:color w:val="C45911"/>
          <w:sz w:val="40"/>
          <w:szCs w:val="40"/>
          <w:lang w:val="ru-RU"/>
        </w:rPr>
        <w:t xml:space="preserve">. </w:t>
      </w:r>
      <w:r>
        <w:rPr>
          <w:rFonts w:cs="Cambria" w:ascii="Cambria" w:hAnsi="Cambria"/>
          <w:color w:val="C45911"/>
          <w:sz w:val="40"/>
          <w:szCs w:val="40"/>
          <w:lang w:val="ru-RU"/>
        </w:rPr>
        <w:t>Н</w:t>
      </w:r>
      <w:r>
        <w:rPr>
          <w:rFonts w:cs="Helvetica" w:ascii="Algerian" w:hAnsi="Algerian"/>
          <w:color w:val="C45911"/>
          <w:sz w:val="40"/>
          <w:szCs w:val="40"/>
          <w:lang w:val="ru-RU"/>
        </w:rPr>
        <w:t xml:space="preserve">. </w:t>
      </w:r>
      <w:r>
        <w:rPr>
          <w:rFonts w:cs="Cambria" w:ascii="Cambria" w:hAnsi="Cambria"/>
          <w:color w:val="C45911"/>
          <w:sz w:val="40"/>
          <w:szCs w:val="40"/>
          <w:lang w:val="ru-RU"/>
        </w:rPr>
        <w:t>Уоллеса</w:t>
      </w:r>
      <w:r>
        <w:rPr>
          <w:rFonts w:cs="Helvetica" w:ascii="Algerian" w:hAnsi="Algerian"/>
          <w:color w:val="C45911"/>
          <w:sz w:val="40"/>
          <w:szCs w:val="40"/>
          <w:lang w:val="ru-RU"/>
        </w:rPr>
        <w:t xml:space="preserve"> – 1.3 </w:t>
      </w:r>
      <w:r>
        <w:rPr>
          <w:rFonts w:cs="Cambria" w:ascii="Cambria" w:hAnsi="Cambria"/>
          <w:color w:val="C45911"/>
          <w:sz w:val="40"/>
          <w:szCs w:val="40"/>
          <w:lang w:val="ru-RU"/>
        </w:rPr>
        <w:t>км</w:t>
      </w:r>
      <w:r>
        <w:rPr>
          <w:rFonts w:cs="Cambria" w:ascii="Cambria" w:hAnsi="Cambria"/>
          <w:sz w:val="36"/>
          <w:szCs w:val="36"/>
          <w:lang w:val="ru-RU"/>
        </w:rPr>
        <w:t xml:space="preserve"> </w:t>
      </w:r>
      <w:r>
        <w:rPr>
          <w:rFonts w:eastAsia="Yu Gothic UI Semibold" w:cs="Segoe UI Emoji" w:ascii="Segoe UI Emoji" w:hAnsi="Segoe UI Emoji"/>
          <w:sz w:val="36"/>
          <w:szCs w:val="36"/>
          <w:lang w:val="ru-RU"/>
        </w:rPr>
        <w:t>↗</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left="720" w:hanging="0"/>
        <w:rPr>
          <w:rFonts w:cs="Helvetica"/>
          <w:sz w:val="36"/>
          <w:szCs w:val="36"/>
          <w:lang w:val="ru-RU"/>
        </w:rPr>
      </w:pPr>
      <w:r>
        <w:rPr>
          <w:rFonts w:cs="Cambria" w:ascii="Cambria" w:hAnsi="Cambria"/>
          <w:color w:val="C45911"/>
          <w:sz w:val="40"/>
          <w:szCs w:val="40"/>
          <w:lang w:val="ru-RU"/>
        </w:rPr>
        <w:t>Архитектурное</w:t>
      </w:r>
      <w:r>
        <w:rPr>
          <w:rFonts w:cs="Helvetica" w:ascii="Algerian" w:hAnsi="Algerian"/>
          <w:color w:val="C45911"/>
          <w:sz w:val="40"/>
          <w:szCs w:val="40"/>
          <w:lang w:val="ru-RU"/>
        </w:rPr>
        <w:t xml:space="preserve"> </w:t>
      </w:r>
      <w:r>
        <w:rPr>
          <w:rFonts w:cs="Cambria" w:ascii="Cambria" w:hAnsi="Cambria"/>
          <w:color w:val="C45911"/>
          <w:sz w:val="40"/>
          <w:szCs w:val="40"/>
          <w:lang w:val="ru-RU"/>
        </w:rPr>
        <w:t>наследие</w:t>
      </w:r>
      <w:r>
        <w:rPr>
          <w:rFonts w:cs="Helvetica" w:ascii="Algerian" w:hAnsi="Algerian"/>
          <w:color w:val="C45911"/>
          <w:sz w:val="40"/>
          <w:szCs w:val="40"/>
          <w:lang w:val="ru-RU"/>
        </w:rPr>
        <w:t xml:space="preserve">: </w:t>
      </w:r>
      <w:r>
        <w:rPr>
          <w:rFonts w:cs="Cambria" w:ascii="Cambria" w:hAnsi="Cambria"/>
          <w:color w:val="C45911"/>
          <w:sz w:val="40"/>
          <w:szCs w:val="40"/>
          <w:lang w:val="ru-RU"/>
        </w:rPr>
        <w:t>Храм</w:t>
      </w:r>
      <w:r>
        <w:rPr>
          <w:rFonts w:cs="Helvetica" w:ascii="Algerian" w:hAnsi="Algerian"/>
          <w:color w:val="C45911"/>
          <w:sz w:val="40"/>
          <w:szCs w:val="40"/>
          <w:lang w:val="ru-RU"/>
        </w:rPr>
        <w:t xml:space="preserve"> </w:t>
      </w:r>
      <w:r>
        <w:rPr>
          <w:rFonts w:cs="Cambria" w:ascii="Cambria" w:hAnsi="Cambria"/>
          <w:color w:val="FBE4D5"/>
          <w:sz w:val="40"/>
          <w:szCs w:val="40"/>
          <w:lang w:val="ru-RU"/>
        </w:rPr>
        <w:t xml:space="preserve">теологии </w:t>
      </w:r>
      <w:r>
        <w:rPr>
          <w:rFonts w:eastAsia="Yu Gothic UI Semibold" w:cs="Segoe UI" w:ascii="Segoe UI Emoji" w:hAnsi="Segoe UI Emoji"/>
          <w:sz w:val="36"/>
          <w:szCs w:val="36"/>
          <w:lang w:val="ru-RU"/>
        </w:rPr>
        <w:t>↖</w:t>
      </w:r>
    </w:p>
    <w:p>
      <w:pPr>
        <w:pStyle w:val="Normal"/>
        <w:spacing w:before="0" w:after="0"/>
        <w:ind w:left="720" w:firstLine="720"/>
        <w:rPr>
          <w:rFonts w:ascii="Algerian" w:hAnsi="Algerian" w:cs="Helvetica"/>
          <w:sz w:val="36"/>
          <w:szCs w:val="36"/>
          <w:lang w:val="ru-RU"/>
        </w:rPr>
      </w:pPr>
      <w:r>
        <w:rPr>
          <w:rFonts w:eastAsia="Cambria" w:cs="Cambria" w:ascii="Cambria" w:hAnsi="Cambria"/>
          <w:color w:val="C45911"/>
          <w:sz w:val="36"/>
          <w:szCs w:val="36"/>
          <w:lang w:val="ru-RU"/>
        </w:rPr>
        <w:t xml:space="preserve">     </w:t>
      </w:r>
      <w:r>
        <w:rPr>
          <w:rFonts w:cs="Cambria" w:ascii="Cambria" w:hAnsi="Cambria"/>
          <w:color w:val="C45911"/>
          <w:sz w:val="36"/>
          <w:szCs w:val="36"/>
          <w:lang w:val="ru-RU"/>
        </w:rPr>
        <w:t>работает</w:t>
      </w:r>
      <w:r>
        <w:rPr>
          <w:rFonts w:cs="Helvetica" w:ascii="Algerian" w:hAnsi="Algerian"/>
          <w:color w:val="C45911"/>
          <w:sz w:val="36"/>
          <w:szCs w:val="36"/>
          <w:lang w:val="ru-RU"/>
        </w:rPr>
        <w:t xml:space="preserve"> </w:t>
      </w:r>
      <w:r>
        <w:rPr>
          <w:rFonts w:cs="Cambria" w:ascii="Cambria" w:hAnsi="Cambria"/>
          <w:color w:val="C45911"/>
          <w:sz w:val="36"/>
          <w:szCs w:val="36"/>
          <w:lang w:val="ru-RU"/>
        </w:rPr>
        <w:t>с</w:t>
      </w:r>
      <w:r>
        <w:rPr>
          <w:rFonts w:cs="Helvetica" w:ascii="Algerian" w:hAnsi="Algerian"/>
          <w:color w:val="C45911"/>
          <w:sz w:val="36"/>
          <w:szCs w:val="36"/>
          <w:lang w:val="ru-RU"/>
        </w:rPr>
        <w:t xml:space="preserve"> 11:00 </w:t>
      </w:r>
      <w:r>
        <w:rPr>
          <w:rFonts w:cs="Cambria" w:ascii="Cambria" w:hAnsi="Cambria"/>
          <w:color w:val="C45911"/>
          <w:sz w:val="36"/>
          <w:szCs w:val="36"/>
          <w:lang w:val="ru-RU"/>
        </w:rPr>
        <w:t>до</w:t>
      </w:r>
      <w:r>
        <w:rPr>
          <w:rFonts w:cs="Helvetica" w:ascii="Algerian" w:hAnsi="Algerian"/>
          <w:color w:val="C45911"/>
          <w:sz w:val="36"/>
          <w:szCs w:val="36"/>
          <w:lang w:val="ru-RU"/>
        </w:rPr>
        <w:t xml:space="preserve"> 19:00</w:t>
      </w:r>
      <w:r>
        <w:rPr>
          <w:rFonts w:cs="Helvetica" w:ascii="Algerian" w:hAnsi="Algerian"/>
          <w:sz w:val="36"/>
          <w:szCs w:val="36"/>
          <w:lang w:val="ru-RU"/>
        </w:rPr>
        <w:t xml:space="preserve"> </w:t>
      </w:r>
      <w:r>
        <w:rPr>
          <w:rFonts w:cs="Helvetica" w:ascii="Algerian" w:hAnsi="Algerian"/>
          <w:color w:val="C45911"/>
          <w:sz w:val="36"/>
          <w:szCs w:val="36"/>
          <w:lang w:val="ru-RU"/>
        </w:rPr>
        <w:t xml:space="preserve">1.9 </w:t>
      </w:r>
      <w:r>
        <w:rPr>
          <w:rFonts w:cs="Cambria" w:ascii="Cambria" w:hAnsi="Cambria"/>
          <w:color w:val="C45911"/>
          <w:sz w:val="36"/>
          <w:szCs w:val="36"/>
          <w:lang w:val="ru-RU"/>
        </w:rPr>
        <w:t>км</w:t>
      </w:r>
      <w:r>
        <w:rPr>
          <w:rFonts w:cs="Helvetica" w:ascii="Algerian" w:hAnsi="Algerian"/>
          <w:color w:val="000000"/>
          <w:sz w:val="36"/>
          <w:szCs w:val="36"/>
          <w:lang w:val="ru-RU"/>
        </w:rPr>
        <w:t xml:space="preserve">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адпись «теологии» - кто-то тщательно зачистил шкуркой, так, что на табличке виднелись лишь выпуклые фигуры букв.</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Утолив жажду и сделав несколько фотографий Бенжи взобрался обратно на велосипед и направился в сторону храма. Становилось заметно, как парковые зоны в этой части Района приходили в упадок. Искусственное покрытие на площадке выцвело и крупные дыры зияли, как глубокие шрамы, всюду виднелась рассыпанная щебенка, которая, однако, не мешала растительной жизни, то тут то там пробиваться сквозь асфальт. Баскетбольные и волейбольные площадки вовсю использовались в летнее время года. Сетчатые заборы были плотно оцеплены тонкими прутьями дикого винограда, уже скинувшего всю листву в преддверии холодов. Темнел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огда Бенжи подъезжал к храму, хоть глаза и привыкли к сумеркам, без фонаря уже становилось опасно рулить. Свет тускло пробивался сквозь пыльные витражи. Крупный, искусно вырезанный на теле здания крест освещал пространство перед массивными воротами, полукруглые ступеньки словно волны, приливающие к берегу, указывали дорогу. На парковке стояло несколько машин, на отдельно окрашенном месте располагался кроссовер Пастора. Клик-клик, селфи на фоне такой простой и в тоже время роскошной, аутентичной архитектуры. В предвкушении знакомства с внутренним наполнением Бенжи подошел ко входу встав на свету. Ночь всё ближе и ближе подступала, трели птиц сменились какофонией насекомы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о коже пробежали мурашки, когда он остановил взгляд на небольшом, старинном кладбище, располагавшемся за покосившейся стальной оградкой, опоясывавшей храм. Дикий рудимент в современных условиях. Тела людей давно хоронили в специальных разлагаемых биоблоках, такой кусище полезных минералов, белков, жиров и воды служил наилучшим удобрением для ежегодного засева в гала-садах по всему миру; некоторые виды семян, например кепплеровский шиповник или марсианский батат только так и могли прорастать на Земле. Нет, ну можно и кремировать в плазменной печи в конце концов. Но чтобы просто в землю кинуть? Дикость какая-то. Желающим хранить память о физических телах своих предков предлагалось заказывать специальные полноростовые куклы-андроиды, но показывать их на людях считалось крайне некультурным, не говоря уже о проведении каких-то обрядов – за такое полагались серьезные штрафы с занесением в Личку. (Личный документ индивида – так называемый эгоим, социальная карта, со всеми данными об образовании, страховками, кредитными счетами, медицинскими записями, отметками полиции и консулатов, в простонародье - Личка) В целом становилось понятно, почему храмы древних так прочно ассоциируются со смертью, тленом, разложением, трагедией ухода материального тела из жизни, несмотря на то, что созданы они были, для противоположных целей. Для служения нематериальной половине жизни, для позитивных эмоций, бескорыстной помощи людям и так далее. Парадокс какой-т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Холодный воздух играл с кончиками волос, вылезавших из-под шапки. Послушав звуки природы еще несколько минут он задумался, а стоит ли вообще туда идти и размышляя над этим поднялся по ступенькам и вошел в незапертые двер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нутреннее убранство поражало своей простотой и в тоже время богатством. Всё что стояло на земле, было грубым и массивным, всё что было выше параллели поражало богатством росписи, золотом и необычайным мастерством отделки. Грубо сколоченные деревянные скамейки располагались рядами по обе стороны широкого прохода. Нижние части каждой из них имели продольные рейки, на которых, казалось, остались следы пыльных ботинок тысяч и тысяч посетителей. Зеленый ковер тянулся по всей длине коридора. На стенах висели энергосберегающие лампы, стилизованные под старинные светильники, с самого центра свисала впечатляющая люстра, тысячами искусственных бриллиантов освещавшая пространство. Позолота блестела на сводах и окантовке многочисленных икон. Каждый проход в искусно сделанных витражах тоже был отделан серебром. Сюжеты о поклонении, грустные женщины и мужчины с книгами в руках, показывающие пальцами какие-то жесты, простые люди преклонявшие колени, кое где были изображены сцены баталий. Бенжи стоял, прижав указательный палец к губам и сдвинув брови изучал фрески. Вот победоносный воин на коне, втыкающий острие копья в извивающегося под копытами лошади изумрудного змея. Это он уже видел. Русские корпорации до сих пор использовали этот сюжет. Видимо крепко вошел в историю в той части мира. Напротив панно с изображением длинного стола, за которым сидело с дюжину людей, центральное место занимал какой-то волосатый мужик, которому остальные что-то докладывали. За спиной у них через арки виднелось голубое небо, какие-то древние постройки кубиками громоздились на заднем плане. небольшие облачка плыли по небу. Отдельные фрески с изображением каких-то людей, и, ого, да ладно?! Силуэты подозрительно похожие на продолговатые корабли Зеттанианцев. Бенжи проморгался и вытянув шею попытался получше разглядеть рисунок. Да ну нет. Хотя вот тут, на другой фреске, очень схожие очертания псиэнергокубов из верхних вселенных. Несколько образов злых сил подозрительно напоминали уже известных науке существ. Когда это было нарисовано? Люди знали уже тогда об этом? Какое странное место, это храм чего и для ко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с неохотой оторвал глаза от фресок. Дальше проход упирался в ступеньки, на которых располагался внушительная каменная чаша полная воды. За ней фальш-перегородка, выкрашенная в золотой цвет, скрывавшая технические помещения, где культисты могли переодеться и сделать свои дела. Бенжи подошел и ткнул пальцем в воду – прохладная – поднес к носу, вода как вода – попробовав на вкус убедился наверняка. Он оглянулся по сторонам, сунул в воду кончики пальцев обоих рук и вынув умыл лицо. Приятная прохлада облепила кожу. С правой и левой стороны виднелись двери в подсобные помещения. За одной из них, как ему показалось, были слышны какие-то звуки. Вытерев руки о джинсы он подошел к двери и аккуратно приоткрыл её. Вдали звучали голос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робравшись через небольшое помещение, где располагалась древняя кухня с тяжелыми, чугунными, почерневшими от времени плитами, которые еще разжигали углем или чем их там топили, дровами. Полена лежали рядом. Точно. Олдскул. Он непроизвольно взглянул на потолок и заметил таблетку датчика дыма – ну не всё так плохо. Звуки становились ближе. Также он слышал ритмичные удары. Проскользнув в следующее помещение, он оказался в кромешной тьме, складское помещение, в северной части по центру виднелась большая каменная арка, свет проникал в помещение именно оттуда. Из нее же и доносились звуки голосов и ритмичный бой, похоже на удары кирки о породу. Дзынь - секунда тишины – дзынь - секунда с небольшим тишины - дзынь. Андроиды бы колотили раз в десять быстрее, тут явно кто-то работал собственными руками. Пока он думал, что делать дальше голоса стали приближаться и он нырнул за ближайший каменный стол. Почему я прячусь? Почему я вообще подслушиваю? – успел он подумать, когда по ступеням поднялись двое. Этих ублюдков он узнал и в кромешной тьме. Такие тупые, бритоголовые рожи он видел только в одном месте. Примерно четыре-пять дней в неделю, в своем классе. Банда Четырех, как они себя называли. Ну как четырех. Ходили слухи, что Харт переломал одного бедолагу при попытке ограбления магазина так, что теперь технически правильнее было бы им называться Бандой Трех. Четвертый всё. </w:t>
      </w:r>
      <w:r>
        <w:rPr>
          <w:rFonts w:cs="Helvetica" w:ascii="Helvetica" w:hAnsi="Helvetica"/>
          <w:sz w:val="28"/>
          <w:szCs w:val="28"/>
        </w:rPr>
        <w:t>GG</w:t>
      </w:r>
      <w:r>
        <w:rPr>
          <w:rFonts w:cs="Helvetica" w:ascii="Helvetica" w:hAnsi="Helvetica"/>
          <w:sz w:val="28"/>
          <w:szCs w:val="28"/>
          <w:lang w:val="ru-RU"/>
        </w:rPr>
        <w:t xml:space="preserve"> </w:t>
      </w:r>
      <w:r>
        <w:rPr>
          <w:rFonts w:cs="Helvetica" w:ascii="Helvetica" w:hAnsi="Helvetica"/>
          <w:sz w:val="28"/>
          <w:szCs w:val="28"/>
        </w:rPr>
        <w:t>HF</w:t>
      </w:r>
      <w:r>
        <w:rPr>
          <w:rFonts w:cs="Helvetica" w:ascii="Helvetica" w:hAnsi="Helvetica"/>
          <w:sz w:val="28"/>
          <w:szCs w:val="28"/>
          <w:lang w:val="ru-RU"/>
        </w:rPr>
        <w:t xml:space="preserve"> как говорили в нете. Старайся лучше в другой раз, нубасин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У нас еще часа два примерно, потом можно по дома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колько нам еще проходить, как думаеш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хуй знает, думаю метров двадцать, осталось, в целом. Надо углубляться, как было сказан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он там будет дел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увак, не задавай лишних вопросов, тебе мало, что тебя отмазали от той истори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я-то тут причем, он сам полез ту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аа блять, а мы типа ничего не знали, неделю следили за конторой, и этим старым мудаком. Нам вообще повезло, что полиция не дернула одного из нас на виртуал.</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это жес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ты то откуда знаешь, вот я был однажды там. Это реально жесть, ты не можешь отличить симуляцию от жизни, чувак я там ходил по магазинам, курил дурь, дрочил в душе, дня три подряд! И даже не заметил подвох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арни вышли из помещения, их голоса продолжали раздаваться эхом отражаясь от стен.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адо отсюда выбираться, подумал Бенжи, срочно. Было интересно, что же там происходит внизу, но не настолько, чтобы вляпаться в неприятности. Он перевел палмпад в беззвучный режим, убавил яркость. Продолжая сидеть в темноте, слушая ритмичный стук кирки о породу он вновь подумал, как было бы хорошо, будь у него контакт Харта. Он бы его вытащил отсюда. Спустя какое-то время из соседнего помещения запахло едой и в животе предательски забурчало. Голоса что-то обсуждали между собой, разные слухи, в основном всякую чушь, сиськи дочери священника, Харта, школу, схроны с наркотиками и оружием, методики маскировки от дронов, даркнет и стелс плащи. Пару раз упомянули схрон на озере, злобно выругавшись, из-за того, что кто-то испортил «всю поляну» и теперь идет по следам. Там за последним киоском, строго на юг прямо по воде, генератор реверсивного поля мог позволить туда добраться, сотня метров сквозь заросли каменного дерева, в кольчуге с лазерным резаком можно было бы прорубиться, но теперь там что-то происходило, и Пастор дал команду свернуть всю деятельность. Посетовали, что не могли использовать андроидов, чтобы не спалиться, во-первых, на закупках, во-вторых, на чипах. Даже купленные на черных рынках дроиды в каком-то мизерном виде отправляли клочки специфической информации в облачные сервисы, словно оставляя отпечатки пальцев. Специальные мониторинговые подразделения при полиции и Консулате Безопасности имели в распоряжении натренированные нейросети, которые вылавливали такие артефакты особым способом. Если ты не хочешь, чтобы на утро военный Голиаф постучал рельсотроном в твою крышу и нежно пожелав доброго утра, предложив медленно, присев словно уточка, выйти на улицу, ни на миллиметр не сдвигая руки с затылка с альтернативой расчленения куском железнодорожной рельсы летящей на сверхзвуковой скорости, лучше было не заниматься такими глупостям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Пастор серьезный мужик с серьезными связями в Консулате. Он не сдаст нас, если мы не сдадим его и будем честно выполнять все приказы. Рано или поздно, братик, мы подомнем тут всё под себ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знаю, но нам нужно быть аккуратнее. Он иногда очень странно себя ведет. Еще эти его глаза. Ты тоже чувствовал это 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пр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жесть вообщ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увак, я первое время жутко параноил, ходил оглядывался, эти скрипы, тени, голоса в квартире. Думаешь это какая-то нейрохими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е знаю, не похоже, я никогда о таком не слышал. После того, как мы тогда попробовали кровь с хлебом, всё завертело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Шпала, ты бы пиздел по меньш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о мне надо с кем-то это обсудить? Тебе разе не хочется выговорит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Знаешь, чего мне хочется? Я тебе скажу. Я хочу, чтобы Амрита согнувшись лежала на алтаре, головой между ног и дочиста вылизывала мою задницу, пока я снюхиваю ксеноин с её сладких дырок. Прямо вот так. Послышался храпящий звук вдыхания воздуха и брбрбрбрбрбрбр, словно кто-то опустил лицо в миску с водой и выдыхал в нее воздух.</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Они оба загоготали, продолжая кривлять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Спустя четверть часа, два товарища неся в руках термосы и боксы с пищей вернулись обратно в склеп. Звуки шагов, спускающихся по лестнице, затухали вдалеке и Бенжи выглянул из-за каменного укрытия. Пора – решил он. Он метнулся на кухню, а из нее в центральный зал. Добежав до самой двери, он, не глядя распахнул её и со всей силы влупился лоб в лоб, да так что в глазах потемнело. Упав на пол Бенжи услышал, как кто-то застонал. Сперва он не разобрался, что это был он сам. Глаза слезились, кажется, он разбил переносицу. Напротив, на полу сидела дочка Пастора, блестящие черные туфли, словно купленные только сегодня, высокие белые носочки до середины голени, клетчатая юбка, он успел заметить её нижнее белье. Бенжи несколько секунд разглядывал её бледно голубые трусики с миниатюрным бантиком, белую рубашку облегавшую упругую грудь/ Две рыжие косички падали на плечи. Одним глазом она смотрела на него, вторую половину лица прикрывала обеими руками. Её брови выгнулись и рот чуть скривил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Ай. Почему так больно? — Спросила она чуть обиженно, таким милым высоким голосом, что ему захотелось её тут же обнять и начать качать на руках.</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вскочил сам и взяв её за подмышки резко поставил на ноги.</w:t>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r>
    </w:p>
    <w:p>
      <w:pPr>
        <w:pStyle w:val="Normal"/>
        <w:spacing w:before="0" w:after="0"/>
        <w:ind w:left="720" w:hanging="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Мы должны отсюда убраться, срочно, я тебе потом всё объясню. Доверься мн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побежал по центральному проходу, чувствуя, что тянет её за руку за собой. Она казалась такой невесомой, словно совсем не касалась пола. Времени оглядываться не было, он бежал со всех ног так, что казалось из легких уже должен вырываться огонь. На периферии зрения, в самых уголках, замелькали тени. Движение справа, движение слева (что-то бежало параллельно ему) Говорят, что наш мозг принимает решения за секунды до того, как формируется так называемая мысль в так называемом сознании. Древняя машина, признающая только рефлексы, не дающая потокам мусорных мыслей дать такому сложному организму пострадать от своей же тупости и индульгенции, заставляющая тело уворачиваясь от атаки хищника, еще до того, как кряхтящее и пердящее умными идеями радио, сообщит всем системам, что вот тут надо бы присесть и только потом наверное было бы логичнее попробовать уклониться вправо чтобы зат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Хуяк</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Ты умер.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ак ты будешь уворачиваться от падающего бетонного блока, смотреть на него и рассчитывать в какую сторону оптимальнее будет отпрыгнуть? Ну удачи. Как среагировать на удар до, а не после начала движения, если ты никогда не дрался? Если ты никогда в этом не практиковался, без автономной работы мозга, при строгой последовательности сперва мысль -&gt; затем действие получается, что… Ника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Он машинально пригнулся, разведя ноги в стороны, поскользнувшись на ковре, успел сгруппироваться и перекатился через плечо остановившись прямо перед дверьми. Из-за адреналина в крови он не чувствовал боли, но знал, что шея сзади рассечена, чьи-то невидимые когти рассекли кожу и едва не задев артерии, мышцы и кости. Одежда становилась липкой, куртка в плечах уже окрасились в цвет вина. Его глаза были широко открыты, облачка пара вырывались изо рта. Почему здесь так холодно? Его спутницы нигде не было видно. Из кухни послышались крики, и он только сейчас понял, что каменный алтарь был выломан и массивная чаща весом в нескольких сот килограмм лежала у подножия постамента расколовшись на мелкие части. Вода почему-то превратилась в пенящееся кровавое месиво, заливавшее всё пространство вокруг.</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Ебать мой хуй! – Послышался возглас и с левой стороны три головы в унисон проследили взглядом всю историю пробега, внимательно осматривая холл до самой двери. Бенжи неосознанно попытался сжаться, уменьшится в размере, стать незаметне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х ты сученок мелки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Ловите его парни! – закричал второй, и они побежали. </w:t>
      </w:r>
    </w:p>
    <w:p>
      <w:pPr>
        <w:pStyle w:val="Normal"/>
        <w:spacing w:before="0" w:after="0"/>
        <w:ind w:firstLine="720"/>
        <w:rPr/>
      </w:pPr>
      <w:r>
        <w:rPr>
          <w:rFonts w:cs="Helvetica" w:ascii="Helvetica" w:hAnsi="Helvetica"/>
          <w:sz w:val="28"/>
          <w:szCs w:val="28"/>
          <w:lang w:val="ru-RU"/>
        </w:rPr>
        <w:t xml:space="preserve">Один из них поскользнулся на вытекшей с алтаря субстанции и упал в кровавую лужу. Казалось, что он провалился в целый котлован, уйдя под жидкость с головой, когда он вынырнул из-под пола и сделал глубокий вдох, все его вещи, вся кожа, волосы, всё лицо – вообще всё было в крови. Он замахал руками и скрылся из виду вновь уйдя под пол, словно что-то утащило его вниз. Остальные этого не заметили. Бенжи вскочил на ноги и толкнув дверь вылетел на улицу. Чья-то нога так предательски появилась из ниоткуда и он, споткнувшись навернулся всем весом на ступени, слыша, как ломаются его ребра. Правая кисть потеряла чувствительность и он увидел свою руку согнутую под неестественным углом с вывернутой к верху ладонью. Все небо в лунном свете окрасилось зловещим фильтром, из разбитой головы теплой струей вытекала кровь в такт ударам сердца, вязкая жидкость заливала веки. Три фигуры стояли над ним, два одноклассника и Пастор. Даже сквозь кровь Бенжи видел, что над правой частью лба у Пастора начинает расти гигантская фиолетовая шишк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ак так так - кто это тут у на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что-то попытался сказать, но выдавил из себя только булькающие и свистящие звуки. Один и парней пнул его ботинком по ребрам и тогда он отключился в первый раз.</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ридя в себя, он попробовал двинуться. Резкая боль тут же пронзила руку и он застонал. Руки были связаны за спиной, рот завязан куском грязной ткани, пропахнувшей автомобильным маслом, крепкий узел давил на затылок. Он дернулся несколько раз лежа лицом на стальных листах. Это кузов автомобиля, видимо багажник. Он представил небольшой багажник пасторского кроссовера. Вряд ли. Верх был затянут плотной тканью, не пропускавшей свет, Бенжи попытался поднять ноги, но они тоже оказались связаны. Голоса, раздававшиеся возле автомобиля, сперва шептались, но затем стали громче. Они были чем-то взволнованы и спустя пару минут они все удалились, но затем один из них вернулся. Машина чуть качнулась, когда тело прижалось к корпусу. Бенжи уловил едва слышимый звук дрона. Началась суета. Кто-то подъехал, тут был кто-то еще подумал Бенжи и принялся колотить ногами по железному полу багажника. Он пнул полу пустую стальную банку размером с футбольный мяч, которая с грохотом ударилась о борт, в ноздри ударил запах свежей краски. Также он заметил, что в задней части багажника была насыпана свежая земля с камнями. По корпусу несколько раз негромко постучали костяшками, примерно на уровне его головы. Тихий голос сообщил, что, если он издаст еще хоть один звук, его убьют. Услышав посторонние голоса Бенжи начал прислушивать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Да, привет. Да это просто ужасно, я упал на алтарь и чуть не разбил себе голову. Это всё разлитое масло, просто ужас какой-т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днозначно голос Пастор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еразборчивое бурчание в отве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я жду медиков, должны приехать скоро. А? С какой целью интересуетесь? Амрита сейчас дома, занимается домашней работой…Я не знаю ничего про это, может свет выключили в доме. Молодой человек, сейчас не лучшее время для вопросов, я плохо себя чувствую, у меня кружится голов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Че ты докопался, ты не видишь, что ему плох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Так это один из наемных помощников.</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правдательное бурчани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вайте поговорим в следующий раз… Нет. Её здесь нет. Что вы себе позволяете? Вы что пьян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Убирайся отсюда бухарик – громкий голос того, кто стоял возле машин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Опять бурчан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астор, вы как себя чувствуете? Не обращайте на него внимания, пойдем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Громкое бурчан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Иди иди, дальше за деньги продавай свою душу, тебе здесь не рады – вновь раздался голос за стальной стенкой багажни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Ну прекратите все! Я не желаю этого слышать. А с тобой мы поговорим в другой раз.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Шаги стали удалятся. Массивная дверь приоткрылась и хлопнул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что, доволен Джей Джей? Ты, по-моему, охренел в конец уже. Приходишь тут, разжигаешь, провоцируешь. Ты же только и делаешь что пьешь и долбишь, шарахаешься тут по окрестностям… Да видел я твои стримы, ты там упоротый вечно валяешься в непотребном виде, мне кажется полиции стоит проверить, где это ты столько дури берешь и откуда у тебя деньги на такую жизн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Вновь злое бурчан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И что ты сделаеш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Бурчание становится громч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лышь, да тут все знают, что ты запал на дочь Пастора, все видят, как ты за ней вьешься. Хочешь использовать её для своего шоу, грязный ублюдок, думаешь переспать с ней ради контента, да? Лишь бы рейтинг набить, лживый ты кусок дерьма, от таких как ты одни проблем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Убирайся отсюда – вновь раздался голос у кузова и едва он успел сказать еще что-то Бенжи вновь принялся неистово колотить по стенкам багажника. Связанными ногами это делать оказалось совсем не просто. Он услышал, как кто-то рядом начал громко кашлять, затем повернувшись облокотился на кузов так, что его руки ощутимо продавили мягкое, водонепроницаемое полотно, закрывавшее верхнюю час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ебе пизда, сученок. – шепотом произнес голо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а парковке вновь раздались возгласы, один из друзей вступил в стадию физического противостояния, видимо, оттолкнув Джей Джея. Их крики были похожи на собачий лай, быстрые и отрывистые, затем вновь короткий диалог на повышенных тонах и снова лай. Несколько заклепок щелкнули с внешней стороны и Бенжи почувствовал, как свежий воздух ворвался в его клетку сквозь небольшое отверстие. Небо было относительно чистым и отражаемый от луны солнечный свет подкрашивал белыми оттенками колышущиеся на ветру деревья. Их листья двигались в прекрасном танце, таком который может создать только сама природа. Простом и в тоже время невообразимо сложном, без каких-либо мыслительных конструктов, без деления на Я – Лист, Я – Ствол, Я – Ветер, колышущий их. Всё это было единым целым. Далекие звезды, летящий сквозь пространство и время свет, освещающий жучков в траве, которых искали маленькие ящерки, за которыми приглядывали совы, сидящие на ветвях. Где-то в глубине сердца, ему так захотелось стать такой же частью общего целого, раствориться и просто существовать, без правды и лжи, без страданий, предательств и непрекращающихся попыток найти себя в этом мире, что на глазах навернулись слезы. Воодушевляющий вид природы затмился видом невероятно быстро приближающегося кулака. Твердые, как деревянный брусок костяшки ударили его в область уха, раз, чуть ниже, два, боль почти не почувствовалась, потому что на третий или четвертый удар его голова с амортизировала от стального пола и он мог поклясться, что почувствовал, как его мозг, словно шар от пинг-понга, ударился о внутричерепные стенки погрузив всё пространство во мрак. Он потерял сознание во второй раз.</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Спустя вечность и череду странных видений, кто-то открыл водительскую дверь и сев в кабину запустил мотор. Тело стального животного сотряслось и завибрировало. Тысячи механизмов единовременно пришли в движение, пробужденные неведомой сило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Живой? – тонкая палка уперлась в его лицо чуть ниже глаза. Бенжи открыл один и уставился перед собой. А нет, он открыл оба, но видеть мог только одним. Как странно подумал он. Если ему сейчас выколют глаз, он даже этого не почувствует. Почему-то эта мысль его развеселила, и он представил себе жаренное яйцо, разрезанное ножом из которого вытекает желток, в который так вкусно обмакивать кусочек хлеба запивая сладким зеленым чаем на завтрак. Никакой боли, кожа казалась принадлежит кому-то еще, но не ему. Ему принадлежали только мысли. Или они тоже не ему принадлежат? Их поток замер в молчании разглядывая это странный конструкт, словно ребенок пытающийся понять, как собирается кубик Руби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Живой еще – радостно крикнул один из бандитов — поехали проветрим нашего друг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лушай, а где …? </w:t>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rPr>
          <w:rFonts w:ascii="Helvetica" w:hAnsi="Helvetica" w:cs="Helvetica"/>
          <w:sz w:val="28"/>
          <w:szCs w:val="28"/>
          <w:lang w:val="ru-RU"/>
        </w:rPr>
      </w:pPr>
      <w:r>
        <w:rPr>
          <w:rFonts w:cs="Helvetica" w:ascii="Helvetica" w:hAnsi="Helvetica"/>
          <w:sz w:val="28"/>
          <w:szCs w:val="28"/>
          <w:lang w:val="ru-RU"/>
        </w:rPr>
        <w:tab/>
        <w:t xml:space="preserve">— Да похуй вообще, где-то там валяется у лестницы. Он всегда был неуклюжим ублюдком. Давай, погнал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Пикап поочередно накренился то в левую то в правую сторону, двери захлопнулись и машина тронулась с мест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машинально выл от боли, когда машина прыгала по кочкам. Надрывный крик сквозь вонючую, пропитавшуюся слюной масляную тряпку помогал хоть как-то отвлечься. Он бы уверен, что уже обе его руки переломаны окончательно. Но боль не была в каком-то одном месте, она, словно буй во время шторма, лишь держалась на плаву внутри черепа, где-то в области затылка, и фиксировала бушующие волны, растекающихся по всем клеткам, и дающие обратную связь в мозг. В её волнообразном течении и была самая невыносимая часть. Так бывает, когда болят нервы в корнях загноившегося зуба. Первые дни — это самый ад, ни есть, ни спать. Мучительное страдание чуть слабеет через две недели и к концу третьего месяца ты уже просыпаешься с этой болью и идешь заниматься делами, ну есть и есть. Когда сильнее, когда слабее, зависит от концентрации мыслей. Если разум занят, то и боль притупляется. Адаптивность мозговой системы - физический механизм, воспроизводимый в существах миллионы лет, независящий от того какую религию ты исповедуешь, любишь ли бассет хаундов, применяешь гирудотерапию или заморачиваешься с детальной раскраской пластмассовых фигурок для настольных игр по вымышленной вселенной. Если изо всех сил стараясь унять боль, думать, что её не существует, пытаться сознательно блокировать её где-то там в мозгу – можно заметить ровно обратный эффект. Для сознания попытка остановить действие по средствам желания его не совершать и есть само действие. Ты будешь продолжать ярко чувствовать боль пытаясь её не чувствовать. Такой вот парадок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Но даже не это приводило его в ужас. Проснувшаяся интуиция, темной, мрачной, костлявой рукой гладила его по голове, уверяя, что это последняя поездка. Время пришло, мальчик – шептала она сквозь его отчаянные крики - время пришло. Жалость к себе, еще одной костлявой фигурой сидела у него на шее, выдавливая ручьи слез из микроскопических каналов расположенных в уголках глаз. Желание пожить еще чуть-чуть, хоть как-то, хоть со страданием, хоть болью, да с чем угодно, навалилось на него всем весом, сдавливая грудную клетку и превращая его крики боли в леденящий душу вой отчаянья. Так много всего было ложно важным, так много всего осталось еще неизведанным. То, что произошло сегодня не укладывалось ни в какие рамки. Никто не может двигаться с такой скоростью. Пастор и его дочь — это одно существо? Оно чуть не отсекло ему голову, а он даже не почувствовал удар. И Банда Четырех выполняла какую-то работу для них, для чего? Что за херня тут творилась всё это время прямо под носом? Никто кроме него даже не задавался такими вопросами и теперь за это знание он заплатит жизнью. Они везли его по грунтовым дорогам, и он слышал, как о борта скрежетали ветки кустарника, а мелкие камешки бились о днище. Они неслись по пересеченной местности, вдалеке от дорог, явно не заботясь о машин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ключи фары или мы налетим на камень и разобьем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не ссы ты – весело сказал водитель – я знаю дорог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почувствовал невесомость на долю секунды, подлетев от пола вместе с машиной подскочившей на кочке, улавливая всеми органами чувств, как предметы находившиеся в багажнике поднялись со своих мест, и тут же, притяжение швырнуло его обратно, разбив лицо и окончательно доломав нос о холодную сталь кузова. Он еще глубже нырнул в море тьмы. Где-то там наверху, извивающееся тело начало задыхаться, распухающий нос еще больше давил на глазницы, кровь медленно стекала по стенкам носоглотки, пока отрешенное сознание опускалось в глубину. Он потерял сознание в третий раз.</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Машина остановилась спустя несколько часов езды по ухабам и колдобинам. Воздух стал чище и пыль практически перестала лететь в кузов. Бенжи лежал на боку, то проваливаясь в сознание, то вновь обретая неосознанность. Он не понимал, видит ли он что-нибудь, казалось, что всё лицо заплыло одной большой восковой маской. Ему уже было всё равно, всё напоминало какой-то затянувшийся страшный сон. Голоса вокруг него что-то говорили. Вот приятный, звонкий голос его мамы, всплывший из ниоткуда, слова любви, вот грубый и строгий голос отца, указывающего на ошибки. Тонкий, почти визгливый голос его сестры, жалующийся на разлитый флакон духов, совмещался с железным голосом Харта, дающим ему указания быть максимально сконцентрированным прямо здесь и сейчас. Неожиданно звезды засветились на небе, он вновь увидел завораживающее, необъятное, темное небо, полное тысяч и тысяч мелких мерцающих точек. Приятные касания прохладного ветра казались из другого мира. Задняя крышка багажника открылась следом, фигуры в черном принялись тащить его за ноги. Одна из них не очень ловко пыталась его удержать, видимо сама была недостаточно физически развита, что повалилась на землю едва его спина и затылок выдвинулись за пределы багажни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ты и дебил – захохотала одна тен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пошел ты, взял бы да помог.</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ы совсем дурак, Шпала? Мы не на рыбалку сюда приехал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ты собираешься дел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Вторая тень замолчала, задумчиво глядя куда-то вдаль. Бенжи простонал и повернулся на бок. Сквозь тонкие щели заплывших глаз он видел пологий зеленый луг, плавно менявший уклон и сменяющийся казавшимся бледным песком. Широкая и яркая полоса света ритмично плясала на поверхности и тянулась к горизонту. Он узнал это место, южные озера, где конкретно определить конечно же не представлялось возможным. Он слышал мягкие звуки воды и тянущийся по земле холодный воздух. Трели птиц в кронах деревьев и потрескивание насекомых в траве. Один из похитителей покопавшись в багажнике зашагал куда-то прочь, пока второй присев на корточки смотрел Бенжи в глаза. Он поднес руку, чтобы убрать слипшиеся от крови волосы, но остановился в нескольких сантиметрах раздумывая над своим действием, затем одернул руку назад. На его лице губы превратились в подкову, выражая отвращение, а широко раскрытые глаза говорили о переживаемом страхе. Голова его дрожала, а выпирающий кадык ритмично дергался, словно перезаряжающийся дробовик, клик-клак, клик-клак. Он не мог оторвать глаз от одноклассника. Еще вчера они сидели в нескольких партах друг от друга, а сегодня, он уже избил и похитил его, собираясь выбросить в канаву, как ненужную вещь. Он аккуратно поддел мизинцем закрывавшую рот тряпку, и натянув её через зубы и подбородок стянул вниз. Бенжи чуть сжал застывшие челюсти. Кровь начала медленно возвращаться по сосудам покалывая мышцы тысячами микроскопических иголок. На коже щек остались вмятины. Бенжи застонал вновь и попытался сглотнуть, но слюны совсем не осталось. Всё лицо распухло, словно он упал лицом на пчелиный улей. Прохладный воздух втягиваясь в засохшее горло приятной прохладой бился о заднюю стенку гортани и тут же проваливался в легкие, выходя обратно маленькими облачками пар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устя бесконечно долгое время, Бенжи вновь пришел в себя от того, что его тащили по земле. Мягкая, чуть влажная трава, словно специально была создана для такого типа передвижения в пространстве. Его бросили на краю небольшого выступа. Голоса о чем-то яростно спорили. Он подумал, что пора бы прийти в себя, как после долго сна и напрячься из последних сил, потому что всё походило к какой-то логической развязке и ему очень не хотелось проспать свои последние мгновения и закончить жизнь каким-нибудь нелепым способ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Тем временем чуть по одаль два члена одной банды спорили между собой.</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cs="Helvetica" w:ascii="Helvetica" w:hAnsi="Helvetica"/>
          <w:sz w:val="28"/>
          <w:szCs w:val="28"/>
          <w:lang w:val="ru-RU"/>
        </w:rPr>
        <w:t>Ты что думаешь он это так, оставит, а? Думаешь он вернется через неделю типа ололо, нихуя не произошло? Да ты еще тупее чем я думал. – Пытаясь говорить тихо, но то и дело срываясь на крик говорил один из них.</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Иди ты нахер, я не собираюсь этого делать! Ты совсем что ли больной? Ты посмотри на него – кричал второй голос.</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ам было сказано с ним разобраться, так будь мужиком, разберись. Или ты еще сопляк зеленый, а, Шпал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ихера нам не сказали, ты сам это выдумал. Я думал мы его просто выкинем здес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умал, ты думал, ты только и делаешь что думаешь. Надо действовать, здесь и сейчас, и я это закончу с тобой или без теб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Я не буду соучастником этого дерьма, хвати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попробуй останови мен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ты давно уже с катушек слетел, всё, хорош, я сматываюсь отсюд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Ну и вали нахер, ссыкло. И не смей больше со мной разговаривать. С этого момента ты официально изгнан из банд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т этой Банды, одни проблемы, мы не для такого дерьма собирались, блять, очнись уже. Ты один остался и назад пути не будет – голос явно удалялся и ему приходилось кричать, что его услышал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Это от тебя одни проблемы нытик ты гребаный. Когда всё уляжется мы еще поговорим, слышиш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Что-то прокричали в отве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ам иди нахуй, Шпал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почувствовал прилив сил и смог поднять корпус от земли сев на задницу. Настраивая зрения ему приходилось вертеть головой из стороны в сторону, глядя то левым то правым глазом поочередно. Тут он заметил странное, его ноги были плотно перемотаны толстой веревкой, тогда как до этого они были связаны скотчем. Он проследил за веревкой насколько позволяли заплывшие глаза, она тянулась куда-то вверх, переброшенная через </w:t>
      </w:r>
      <w:r>
        <w:rPr>
          <w:rFonts w:cs="Helvetica" w:ascii="Helvetica" w:hAnsi="Helvetica"/>
          <w:sz w:val="28"/>
          <w:szCs w:val="28"/>
        </w:rPr>
        <w:t>Y</w:t>
      </w:r>
      <w:r>
        <w:rPr>
          <w:rFonts w:cs="Helvetica" w:ascii="Helvetica" w:hAnsi="Helvetica"/>
          <w:sz w:val="28"/>
          <w:szCs w:val="28"/>
          <w:lang w:val="ru-RU"/>
        </w:rPr>
        <w:t xml:space="preserve"> образный выступ большой ветви и спускавшаяся до самого низа с дальней стороны массивного ствола. Веревка крепилась за… Твою м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Задние габариты джипа зажглись и машина медленно тронулась, его тут же потянуло вверх, лодыжки больно сжало и он заорал, что было сил. Земля начала удаляться и кровь вновь хлынула к голове сдавливая виски. Когда машина остановилась он уже висел в нескольких метрах над водой. Его раскачивало на ветру и несмотря на страх он попытался успокоиться, чтобы перестать крутиться по оси. Мотаясь в воздухе словно маятник, то пролетая над выступом, то над водной гладью. Медленно вращаясь, он заметил, как подросток вышел из машины молча стоял какое-то время на берегу, рассматривая свою работу. Затем он вытащил сигарету и прикурил. Спустя мгновение он расстегнул ширинку и принялся мочиться с уступа в воду. Этот звук ужасно раздражал Бенжи, пузырящаяся вода тысячью полуколец разбегалась в разные стороны рикошетя друг от друга, ломая спокойную водную гладь. Он попытался что-то сказать, но получилось только хрипло прокарк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Я не слышу? — раздался голос снизу. Облако дыма вылетело в воздух и устремилось вверх.</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Зря ты перешел мне дорогу, Бенжито. Готов поспорить ты даже не в курсе, что твоя надменная шлюха мать, помогла, чтобы ко мне с младших классов относились, как к куску дерьм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Густые облака дыма и пара быстро растворялись в чистом, осеннем, вечернем воздухе. Он чуть присел, застегивая ширинку, затем обтер пальцы о край куртки и взял сигарету той рукой, которой только что держался за хер. Зажав её между средним и указательным пальцем, он жестом указал на висящего над пропастью одноклассни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Мой отчим бил меня так, что я ссал кровью, а тебя когда-нибудь пиздили за оценк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Бенжи вновь попытался что-то сказать, ветер начал его раскачивать сильнее и его затошнило. Он уже ничего не видел, лодыжки болели так, словно вот-вот оторвутся. Кто-то громко плюнул в его сторону, но промахнулся, так как в воде послышался всплеск. Медленно раскручиваясь на веревке, он вновь оказался лицом к берегу. Стоявшая на берегу тень положила еще мерцающий оранжевым огнем окурок между указательным и большим пальцем и ловко щелкнула ими пытаясь попасть в висящего над пропастью одноклассник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ут не очень глубоко Бенжи, если сможешь выплыть, я тебя прощу. По-братски, кровь за кровь. А? Как насчет такого предложени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Он развернулся и проследовал до машины. Веревка дернулась, словно по ней пустили электрический ток. Бенжи тряхнуло так, что с лодыжек срезался кусок кожи с едва начавшими там расти волосами. Он начал опускаться вниз. Может быть это его шанс. Может тот лишь хотел его запугать и, ох блять, у него это получилось. Спасительная надежда острым клинком врезалась в его сердце, он принялся орать и рыдать, вновь колыхаясь в воздухе, как насаженный на крючок дождевой червь. Вода неумолимо приближалась, он почувствовал, как прохладная жидкость коснулась его разгоряченной макушки. Опускаясь ниже, лоб и глаза, разбухший словно слоновья нога нос. Он едва успел вдохнуть ртом, прежде чем погрузился в воду. Машина остановилась. Может не хватило длины веревки, может её сейчас отцепят, а может его просто наебал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ы все состоим из одних и тех же атомов. В нашем теле присутствуют 60 природных элементов, но самым главным соединением является – вода. В молодом организме примерно 80% от массы клетки составляет вода, вне во клеточной среде примерно 30%. В клетках мозга – примерно 85%, в плазме крови - 92%, в жировой ткани - 99%, в мышцах – 65%, в костях – 20%. Вода - самое важное соединение, давшее жизнь всему органическому, что когда-либо вырастало на планете Земля. Каждый день, каждая клетка нашего организма зависит от свежей, чистой воды, которую мы обязаны ей предоставлять в довольно строго оговоренном объеме. Без воды организм очень быстро погибает, также, как и при гипергидратации, когда избыток воды приводит к лихорадке и отекам легких и головного мозга. Мы знаем примерно 50 разновидностей воды и 4 агрегатных состояния. Как доминирующий вид млекопитающих с невероятно развитым мозгом, мы жалеем лишь о том, что у нас нет природной способности дышать под водой. Столь важная и неотъемлемая для жизни субстанция в одну секунду превращается в самую враждебную среду в мире, стоит только засунуть свою голову под вод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Бенжи заорал что есть сил, выпуская изо рта тысячи пузырьков воздуха, мгновением спустя чувствуя, как в легкие врывается раскаленная жидкость, всё тело начало сотрясаться в конвульсиях. Он тщетно пытался раскачаться, чтобы вытащить голову из воды и пару раз ему это удалось, но силы неумолимо покидали его. Подчиненное древним инстинктам выживания тело жадно пыталось найти для себя возможность дышать, в то время как ненужное болтливое сознание, не способное ни на что кроме как визжать в безумии и агонии с пугающей быстротой сворачивалось в точку. Так ли должна заканчиваться жизнь? Мы почти не чувствуем настоящего момента, вечно занятые процессом мышления, привитой нам с самого детства привычкой думать, до того момента пока смерть не коснется нас, делая очевидным, что жизнь это не только непрекращающееся мироописание, болтовня в голове, разыгрывание, пусть и кажущихся такими реальными и весомыми, сцен батальных битв, отстаивания своих доводов, конфронтаций, интимных моментов, которым никогда не суждено произойти в реальности и даже не субъективные ощущения, видение, слушание, чувствование. Тело не есть мы сами, как и наше сознание не есть я. Всё это лишь привычка так думать. Всё чего мы боялись, становится осязаемым, бесконечным пространством, наблюдая уходящий мир полный бессмысленных эмоций и страданий в себе о себе. Что из всего пережитого стоило таких тяжелых эмоций и такого трагического завершения? Конкретно в его короткой жизни - практически ничего и в то же время всё. Являясь частью одного большого целого, но, собственным невежеством разделяющим всё на небольшие замкнутые части, которые оно отчаянно пытается загнать в придуманные собой же рамки, вдруг приходит понимание – что даже дуализм жизни и смерти, мужское и женское, быть водой и не уметь жить в ней - даже полные противоположности являются лишь функциями одной общей системы и какими бы важными мы себя не считали, есть силы которым нельзя приказать это изменить. Жаль, что это понимание приходит так поздно. Оно способно лечить и способно калечить. Но жалость — это пустое чувство, в нем нет силы. Бенжи на долю секунды задумался, а вдруг все те призраки, о которых о читал в детстве, духи, тени из легенд, также боятся проявлений этого физического мира, что и мы их, но страстно желают узнать, что на другой стороне? Дернувшись еще пару раз конвульсивно, Бенжи в последний раз потерял сознание и захлебнулся.</w:t>
      </w:r>
    </w:p>
    <w:p>
      <w:pPr>
        <w:pStyle w:val="Normal"/>
        <w:spacing w:before="0" w:after="0"/>
        <w:rPr>
          <w:rFonts w:ascii="Helvetica" w:hAnsi="Helvetica" w:cs="Helvetica"/>
          <w:sz w:val="28"/>
          <w:szCs w:val="28"/>
          <w:lang w:val="ru-RU"/>
        </w:rPr>
      </w:pPr>
      <w:r>
        <w:rPr>
          <w:rFonts w:cs="Helvetica" w:ascii="Helvetica" w:hAnsi="Helvetica"/>
          <w:sz w:val="28"/>
          <w:szCs w:val="28"/>
          <w:lang w:val="ru-RU"/>
        </w:rPr>
      </w:r>
      <w:r>
        <w:br w:type="page"/>
      </w:r>
    </w:p>
    <w:p>
      <w:pPr>
        <w:pStyle w:val="Normal"/>
        <w:spacing w:before="0" w:after="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autoSpaceDE w:val="false"/>
        <w:spacing w:lineRule="auto" w:line="240" w:before="0" w:after="0"/>
        <w:rPr>
          <w:rFonts w:ascii="Cambria" w:hAnsi="Cambria" w:cs="Helvetica"/>
          <w:i/>
          <w:i/>
          <w:sz w:val="36"/>
          <w:szCs w:val="36"/>
          <w:lang w:val="ru-RU"/>
        </w:rPr>
      </w:pPr>
      <w:r>
        <w:rPr>
          <w:rFonts w:cs="Cambria" w:ascii="Cambria" w:hAnsi="Cambria"/>
          <w:i/>
          <w:sz w:val="36"/>
          <w:szCs w:val="36"/>
          <w:lang w:val="ru-RU"/>
        </w:rPr>
        <w:t>Глава</w:t>
      </w:r>
      <w:r>
        <w:rPr>
          <w:rFonts w:cs="Helvetica" w:ascii="Cambria" w:hAnsi="Cambria"/>
          <w:i/>
          <w:sz w:val="36"/>
          <w:szCs w:val="36"/>
          <w:lang w:val="ru-RU"/>
        </w:rPr>
        <w:t xml:space="preserve"> 5 Баланс</w:t>
      </w:r>
    </w:p>
    <w:p>
      <w:pPr>
        <w:pStyle w:val="Normal"/>
        <w:spacing w:before="0" w:after="0"/>
        <w:ind w:firstLine="720"/>
        <w:rPr>
          <w:rFonts w:ascii="Helvetica" w:hAnsi="Helvetica" w:cs="Helvetica"/>
          <w:i/>
          <w:i/>
          <w:sz w:val="28"/>
          <w:szCs w:val="28"/>
          <w:lang w:val="ru-RU"/>
        </w:rPr>
      </w:pPr>
      <w:r>
        <w:rPr>
          <w:rFonts w:cs="Helvetica" w:ascii="Helvetica" w:hAnsi="Helvetica"/>
          <w:i/>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Теплый осенний ветер шумел, раскачивая деревья. Птицы то и дело летали в поле зрения, ловко маневрируя в потоках воздуха едва заметными движениями кончиков крыльев. Пара ворон лениво переговаривалась, разглядывая пейзаж и гостей, приехавших этим утром на маленькое церковное кладбище. Небольшие, истершиеся под тяжестью лет и пережитых сезонов покосившиеся надгробия вырастали из-под земли в хаотичном порядке. Некоторые невероятно древние, некоторые еще сохранили выгравированные надписи на старинных наречиях с датами и прощальными словами. На дальнем краю двора, огороженного невысоким металлическим забором с покосившимися пикообразными столбиками, уже потерявшими часть своей краски, одно надгробие выбивалось своей новизной. Блестящий, новый, гранитный камень еще отражал солнечный свет, словно метафора жизни в памяти людей, еще свежая, еще яркая, с сильными чувствами. Человечество давно отказалось от такого типа захоронения человеческих тел и дело было совсем не в ритуалистик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стоял, глядя на едва заросший прямоугольник еще казавшейся свежей земли насыпанной небольшой горкой. Она начала проседать под собственным весом то тут, то там, указывая на то, что под толщей было что-то закопано. Тяжелый деревянный гроб лежал в трех метрах под землей, покоившееся в его недрах существо некогда жило и ходило ногами по этой самой земле. Сверху возвышался свежей надгробный камень с выбитыми инициалами и датой рождения – смерти. Харт казался отрешенным, не фокусируя взгляд на чем-то определенном он созерцал прямоугольник земли, который уже зарастал короткой газонной травой. В отрешенном сознании автоматически всплывали мысли, как бегущая строчка, где-то на периферии сознания. Сколько уйдет времени, чтобы червям пробиться в саркофаг, могут ли разрастающиеся корни разломать корпус гроба внутри, под землей, и сколько сотен тысяч лет распадаются человеческие кости? В безвоздушной среде, утопленные в болоте, упавшие на дно водоема и заросшие илом, кости могут сохраниться на сотни тысяч лет, а то и миллионы. Так странно, что тело может прекратить жизнедеятельность через 1-5-10-15-20 лет после рождения, а кости могли пролежать в земле целые эпохи. Мы рождены здесь, из этой же самой земли, из тех же материалов которые когда-то собирались словно конструктор в сложнейшую физиологическую машину, и каждый из нас умрет, вернув взятое на прокат тело обратно в землю. Да даже сжигая тела, дым, пепел и прах выбрасывался в атмосферу, где, путешествуя на тысячи километров, соединяясь с твердыми частицами, конденсируя вокруг себя влагу микроскопических частиц, формируя капли и проливался на землю живительным дождем давая жизнь и питание другим органическим создания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Этот круговорот завораживал, ужасал и заставлял чувствовать себя абсолютно незначительным по отношению к силам природы. Раздавленные ногами цветы, застреленные слоны, убитые тапком пауки, забитые гарпунами киты, сгорающие заживо мотыльки, слишком близко подлетающие к искусственным источникам света, всё это было неотделимо от того, из чего состоит сам человек. Разница была лишь в том, что человек считает себя венцом эволюции, высшим разумным существом и позволяет себе вершить судьбы над всем чем ему заблагорассудится. У них же нет разума, они ничего не чувствуют, идеальная отговорка для прикрытия своего невежества. Медики, видавшие залитые под потолок кровью квартиры, со следами внутривидового насилия с применением подручных средств, с такой оценкой разума бы не согласились. Странно, что мы до сих пор раскрываем рот в удивлении, когда природа поступает ровно также, как и поступала миллионы лет до этого. Покусавшая серфера акула моментально обрекала сотни своих сородичей на локальный геноцид, даже не осознавая этого, ведь озверевший сородич высокоразвитого существа прыгал на лодки и плыл вырезать всё что двигалось в отчаянном акте бессмысленной и беспощадной мести. Мы даже привыкли этим гордиться, словно доказываем свою силу. Но кому мы её доказываем. Сами себе? Разум решил, что он недостаточно жестоко реагирует на события, и чтобы не показаться слабым и нерешительным решает доказать сам себе обратное. Невероятный по своей глупости поступок. Этот же самый разум еще что-то там бормочет про соблюдение баланса и вовсю оправдывает свои решения тем, что да так и было миллионы лет до этого, это просто заложенная в генах проекция эволюци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ухмыльнулся сам себе и тут же стер улыбку с лица. Он поднес к лицу пальцы и сжал нос большим и указательным пальцем, пряча эмоции. Да мы восстанавливаем виды через клонирование, генетические инкубаторы и репликационные фабрикаторы, но это мало меняет нас как вид. Солнце выпарит атмосферу планеты раньше, чем оно само потухнет и у нас осталось не так уж и много времени, как у вида органической жизни, чтобы найти новый способ продолжить существование. Мы все умрем, лучше, хуже, с улыбкой или в страхе, превозмогая боль или легко во сне. Харт то и дело ловил себя на мысли, что ему повезло родится так задолго до настоящего апокалипсиса, когда технологии, деньги, власть, материальные ценности по-настоящему перестанут иметь значение. То, что будет твориться на выжженной Земле в те времена будет по настоящему страшным. С другой стороны, к этому времени, учитывая текущую тенденцию мы может быть колонизируемся до ближайших систем с землеподобными планетами в зонах обитаемост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Кое-что есть примерно в 40 световых годах, плюс минус. Но лучшие шарики всё же находятся от нас примерно в тысяче световых лет. Осталось только понять, как туда долететь, желательно на скоростях побольше скорости света, не хотелось бы лежать в криокапсуле 365 тысяч лет, чтобы всё равно, по прилету начать создавать с нуля буквально всё. И особенно самих людей. Придется не покладая репродуктивных органов трудиться над восстановлением популяции. Обучать, заставлять их подчиняться, строить, учиться, работать на общую цель, бороться с невежеством, девиантами, и прочими экзистенциальными кризисами. Вновь открывать колесо, добывать огонь, электричество, руду, полезные ископаемые, медицину, инженерию, геологию, ракетостроение, электронику. Харт непроизвольно вздохнул. Какая же жесть. У нас почти нет шансов, если уж быть честным. Не получится у нас уподобится природе, создающей на неосознаваемых временных промежутках благодаря фантастически странным стечениям обстоятельств новую органику и неорганику. Нашему виду приходит конец, а мы продолжаем быть так заняты своими мелочными проблемами, рутиной и всяким дерьмом, не имеющим никакой важности в масштабах даже солнечной системы. Даже с учетом Сопряжения, когда можно донести одну теорию, одну мысль до большого количества людей, доработать ей и привести в исполнение.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Погрузившись в индульгеницию, Харт, однако, привычным образом даже не собирался пропускать весь этот монолог через фильтры сознания, реагировать на чувства и создавать эмоции по каждому поводу, вместо этого он позволял ему просто течь, так как был обучен специальной технике Сопряжения. Быть лишь наблюдателем. Так он привык и так требовало задание и что еще более важно, от этого зависела его жизнь. Он вяло зевнул и позволил мышцам лица расслабиться, представляя себе, как глазные мышцы налепленные на импланты расслабляют свое натяжение и тут же почувствовал легкое покалывание за глазами, когда веки чуть прикрылись, вызвав приятное чувство комфорта. Он также расслабил мышцы челюсти позволив ей занять естественное положение и отметил, что язык тут же прижался к нёбу за зубами, редко осознаваемая привычка. Телу так явно удобнее чем держать его лежа. Внутренние голоса продолжали болтать, и переведя фокус на звуковые каналы он стал прислушиваться к шелесту листвы и приятному пению птиц, совершенно не озабоченных глупыми рассуждениями. Маленькие воробьи весело гонялись друг за другом, то и дело приземляясь на землю, чтобы покувыркаться в пылевой ванночке, а крупные черные вороны, чистившие клюв об ветки дерева, громко каркали. Их блестящие перья искрились в свете солнца. Они совершенно точно улавливали взгляд человеческого существа, и сами поворачивали голову с интересом изучая пришельца на своей территории. Харт почувствовал приближение по правой стороне задолго до того, как Пастор подошел к нему. Они немного постояли в тишине. Пастор покачал головой и выразил свои соболезнования. Следуя этике каждый из них, рассказал, что-то хорошее из жизни Бенжи, погребенного под свежим могильным камнем. Харт потянулся к уголку глаза и протер его несколькими движениями, словно вытирал накатывающие слезы. Пастор искоса посмотрел на него и нахмурил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Такая трагедия. Если бы я только знал, что так получит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Если бы мы все знали, что нас ждет. Живем, каждый день так, словно мы бессмертные существа и у нас впереди безграничный запас времен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 это самый тяжелый грех, который только можно на себя взвалить. Опустошать свою душу иллюзиями о вечной жизни пренебрегая тем, что есть в руках наших прямо сейчас и в ногах наших идущих по этим тропам. Как бы мы не жалели себя, откладывая жизнь на потом, мы обязаны бороться за каждое мгновение. Только через бесконечную любовь Бога к его творениям и непознаваемым путям его мы способны освободить себя, перестав сопротивляться воле его. Не желай для себя лучшего, желай для себя жить. Как говорится, добрыми намерениями вымощена дорога в ад.</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Харт чуть дрогнул, услышав всем известную поговорку. То, как она была перефразирована, даже скорее то, как она звучала в оригинале заставило его почувствовать неприятное возбуждение. Он вновь стал алертным, мышцы напряглись и ему потребовалось определенное время, чтобы успокоиться и привести себя в стабильный ритм. То, что он делал сейчас было предельно опасным и у него не было права на ошибку. Вся его подготовка вела к этому самому моменту, все его действия должны были быть безупречны – это единственный залог победы. От него зависели люди. От него зависел сам Бендж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астор вновь пригласил своего знакомого пройти в храм, предложил пройти исповедь или любую другую помощь и Харт вновь тактично отказался, приведя резонные с его точки зрения доводы. Слова не имели большого значения, это был жест доброй воли и сочувствия. Они встречались уже второй год, на этом самом месте, в канун Хеллоуина. Он приходил сюда, чтобы навестить могилу паренька так трагически скончавшегося при леденящих душу обстоятельствах. Служитель церкви присоединялся к нему на этом маленьком кладбище, чтобы поддержать и прочитать короткую молитву. Так как его в последний раз видели в этом месте и никому не было до его тела никакого дела, они приняли решение похоронить его здесь. Родственники Бенжи, лишь вернулись, чтобы забрать документы на дом и выставить его на продажу через риэлторское агентство, оставшись безразличной процедурой похорон.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В ту ночь, судя по заключению обстоятельств расследования, какой-то неблагополучный разнорабочий несовершеннолетнего возраста, живший в нескольких кварталах от дома Бенжи, ходивший с ним в одну школу и подрабатывавший в церкви за еду и символическое вознаграждение, по неустановленным мотивам устроил самосуд над своим одноклассником. Следствие заключило, что возможно он употребляя дешевую химию, стимуляторы, расширители нейронных пучков, совершил наезд, на машине принадлежавшей его отчиму, а затем вывез тело в район южных озер, где найдя его еще живым совершил действия насильственного характера. Возможно, он пытался лишь испугать, потребовать от Бенжи умолчать о случившемся, но не справившись с эмоциями совершил убийство. Вся картина указывала на то, что молодой человек находился в невменяемом состоянии, характер сцены имел хаотичный порядок и указывал на то, что он действовал спонтанно. Затем, несколькими часами позже, он устроил потасовку в одном из злачных кварталов, где был застрелен полицейским дроном при попытке побега с места грабежа. Дрон конечно же стрелял импульсным шокером, выключавшими моторику, но сердце юноши, накачанное предельной дозировкой стимуляторов, не смогло плавно перейти из состояния в состояние, взорвав накачивающие клапана словно автомобильный мотор при гидроударе. Взятую им машину нашли уже полуразобранной, все важные улики были перемешаны сотней не относящихся к делу деталей. Дело закрыли, не найдя других пересекающихся проишествий, все сошлись на текущей версии Трагедия. Не употребляйте наркотики. Джей Джей еще получил свою минуту славы, записи с его дрона и кадры с потасовкой с будущим убийцей вызвали бурную реакцию и обсуждение в нете на целых два дня. Всех действующих лиц того вечера естественно опросили, но нужды в виртуале никто не видел, так как все активно сотрудничали со следствием. Загадкой осталось исчезновение третьего участника, молодого парня, тоже одноклассника Бенжи, подрабатывавшего у Пастора. Его родители заявили, что он уехал той ночью вместе с остальными, чтобы поработать в храме. Родители разделяли тягу молодого человека к духовному и спокойно отпускали его, зная, что тот старается не ввязываться в неприятности. Спустя какое-то время они забрали заявление, а затем и вовсе переехали из этого Района. Добавить больше нечего. Нет тела – нет дел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Что же, мне пора – сказал Харт и повернувшись в пол оборота уставился на на траву под ногами пастора. Тяжелые кожаные ботинки оставляли значительные следы на траве, словно Пастор, был не лысеющий мужичок, переваливший за отметку 50-ти лет, с выпирающим округлым животом, а здоровый гигант массой за 200 килограмм. Пастор всё прекрасно видел, но не подавал вида. Может такие детали его маскировки совсем не волновали, а может он просто играл на чувствах для своего удовольствия.  После того, как его дочь отправилась куда-то в Эпинополис на учебу в университет, он стал всё время пропадать в Храме, практически переехав туда жить и соорудив небольшой жилой домик на краю луга. Харта забавляло что у этой хибары было одно единственное окно, выходящее на север, и то сделанное в сдвигающейся на направляющих массивной двери. Он так и представлял себе, как Пастор спит стоя посреди пустого помещения, то и дело просыпаясь и сверкая своими глазами из тьмы.</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ы вновь направляетесь в Полис? – с едва уловимым интересом спросил Пастор.</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да. Я приглашен, как и всегда – Харт обернулся и взглянул на гранитное надгробие. — Но эти поездки перестали приносить мне удовольстви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онимаю – учтиво ответил Пастор и пожимая руки накрыл их второй ладонью, пристально вглядываясь в глаза — Не позволяйте эмоциям так сильно нарушать ваше спокойствие. Он теперь в лучшем мире, смотрит на нас оттуда и улыбается нашим заботам.</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равда? – Харт вскинул брови — Откуда вы это знае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Мое знание лежит за пределами понимания обыденного, можно сказать, человеческого разума – мягко ответил Пастор и улыбнувшись напоследок крепко сжал руку.</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В этом я, блять, не сомневаюсь – подумал про себя Хар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пасибо Пастор, вы действительно мне помогаете. Вот уж не думал, что на старости лет найду утешение в компании священнослужител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Ну что вы, этот Храм – моя жизнь, так что я не разделяю работу и не работу, а следовательно, живу в полной гармонии с собой и своей службой и могу с полностью отдаться тому, для чего я был создан, а именно для служения Богу и помощи душам заблудши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пасибо. Буду рад новой встрече, вы знаете где меня найти, если чт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Вы тоже – Пастор хохотнул чуть сильнее чем следовало. Он несколько нервничал и выдавал это. Определенно хороший знак – подумал Хар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ернувшись в свою машину, он завел двигатель и плавно выкатил на грунтовую дорогу. Деревья медленно задвигались, по сторонам, плавно уступая место пустынной местности и плотному, низкому кустарнику о который можно было легко поцарапать краску, если подъехать слишком близко. Вороны словно тоже захотели попрощаться, сорвавшись с ветвей они обогнали автомобиль и прокаркали свои наставления превращаясь в едва видимые точки на горизонте. Харт доехал до развилки со стальным знаком, остановил машину и открыв окно долго смотрел в сторону заброшенного парка развлечений. Он еще раз набрал номер Джей Джея и проконсультировал его, насчет подработки продавцом на ближайшие пару дней. С этим пацаном надо быть в остро, он был жутко ленивый и нечестный в поступках. Он это понял еще в прошлом году, когда не досчитался некоторых не дешевых продуктов после инвентаризации.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устя пол часа, он вновь завел двигатель и повернул в сторону шоссе. Сегодня он ехал в Эпинополис на машине. Двигаясь по шоссе, он созерцал, как из туманной дымки выплывает край кальдеры. Массивные горные образования, с едва уловимыми шапочками из снега на верхушках. Свежий воздух бил в открытое окно. Он выключил автоматическое кондиционирование и высунув левую руку в окно позволил ей плавать в потоках ветра, то поднимаясь, то опускаясь, словно воздушный змей. Звук двигателя и шуршание шин о поверхность дороги создавали гипнотизирующее чувство. Так он пролетел порядка двухста километров. То и дело поглядывая в зеркало заднего вида, он отмечал двигающиеся с ним в потоке автомобили. Несмотря на праздничную пору, машин было не много. Пара десятков представительских седанов, с номерами Эпинополиса, автопоезда и добрая сотня пикапов различных моделей и вариаций раскраски. По небу то тут то там проплывали частные беспилотные аэротакси. Харт лениво жевал высушенные и нарезанные тонкими слайсами лимон и сухофрукты, оставляя в пакетике кусочки сладкого мармелада. Лежавший на соседнем сиденье палмпад издал писклявый звук и завибрировал. Затем еще один и еще один. Харт облизал губы, достал банку газировки из подлокотника и открыл её одним пальц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Положив локоть на подлокотник, он снял очки левой рукой и вернув её обратно на руль задал направление в сторону пустынной местности, сводя машину с чистой, идеально ровной трассы в сторону, на проселочную дорогу. Он двигался медленно, стараясь не поднимать большого облака пыли и внимательно следил, за тем, не двигался ли кто-нибудь вслед за ним. Спустя час рысканья по пригоркам и холмистой местности, он припарковался за естественным скальным образованием в виде широкого эллипсоидного валуна. Он взял палмпад и набрал в командной строке несколько сообщений. Прибор вновь моргнул светом и он, кинув его на соседнее сиденье, откинулся на спинке в почти лежачее положение. Долго ждать не пришло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Военный шаттл завораживающе аккуратно маневрируя движками появился словно из воздуха прямо над его машиной. Всё внутри завибрировало и Харт, захватив с собой сумку и прочие вещи вышел из машины, поставив её на спутниковую сигнализацию. Борт корабля откинулся в сторону и в мягком свете показались несколько силуэтов одетые в защитные костюмы, все в военных шлемах, считывающих биометрию и способных подключаться практически к любым устройствам. Харт сунул передатчик себе в ухо и тут же услышал переговоры. Женский голос поприветствовал его по-военному четко, попросил подождать еще минуту. Она что-то скомандовала пилоту и тот выровнял машину перпендикулярно наземной цели. Из верхней части раскрытой двери выехала странного вида установка похожая на хвост скорпиона и мягкий луч волокнистых трубок вырвался из его недр окутывая Харта. Спустя несколько мгновений, он уже мягко высвободился из их объятий, стоя внутри корабля. Женщина вновь поприветствовала его, отдав честь рукой, указала на сиденье и систему фиксации. Харт знал, что надо делать. Усевшись в кресло, он застегнулся. В передатчике послышалась команда набора высоты. Дверь бесшумно захлопнулась и в нескольких сантиметрах от корпуса пробежала волна чешуйчатых шестиугольников – активная маскировка. Желудок упал вниз, и он открыл рот, что сбросить давление. Шаттл круто набирал высоту уходя за зону полетов авиации и направляясь на плавающую в стратосфере станцию.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устя пол часа шаттл влетел в ангар и не приземляясь замер в полумере над поверхностью пола. Харт спрыгнул на пол и поблагодарив команду отошел в безопасную зону, очерченную красными, желтыми и зелеными линиями. Шаттл приподнялся, разворачиваясь на месте. Пилот дал хода и в момент, когда нос был примерно на 270 градусах послал машину в боковое падение проваливая нос корабля. Шаттл стильно скользнул в темное небо уже набрав приличную скорость. Опытный пилот, старая школа – подумал Харт – можно за такое получить выговор, но, черт возьми, как же красив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Следуйте за мной – сказал ему техник и указал рукой на тянущийся в бесконечность коридор, в котором по обе стороны располагались кабинеты. Идеальная стыковка дверей всегда изумляла его, ни одного шва не бросалось в глаза, создавая иллюзию целостности всей конструкции. Внутренние окна ведущие в помещения по желанию меняли режимы с двухсторонней прозрачности на одностороннюю. Где-то внутри огромной станции его несколько раз перехватывали другие сотрудники, пока они наконец не добрались до зоны с максимальным уровнем доступ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В одной из комнат он заметил своего товарища. Несколько человек, словно пчелы вились вокруг него накладывая грим и подбирая на виртуальном зеркале элементы одежды исходя из условий миссии. Харт заулыбался и постучал костяшками по стеклу. Бездомного вида мужчина повернулся. Его густая борода явно была натуральной, выбритая налысо голова то тут то там играла при очень ярком белом свете буграми шрамов. Нижняя часть костюма выглядела просто ужасно, порванные засаленные штаны, кривые заплатки сделанные вручную, выглядывающие из под штанов старые семейные трусы, на несколько размеров больше нужного окольцовывали мускулистый живот. Верхняя половина тела мужчины была покрыта шрамами и перекрывавшими их цветными татуировками, со сложными рельефными сюжетами, повсюду виднелись свежие и уже зажившие следы множественных операций, одна рука несомненна представляла собой новейший образец военного биопротезирования. Мужчина громко крикнул и широко заулыбался, покачавшись из стороны в сторону изображая из себя пьяницу. Харт засмеялся в ответ и поднял большой палец ввер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Я заскочу к тебе чуть позже, ребяткам надо закончить работу над моим костюмом – бродяга изобразил жестом, как он подтягивает невидимый галстук и стряхивает пылинки со своего пиджак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вай – крикнул Харт прислонившись к стеклу — я буду в М5.</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Бродяга кивнул и отвернувшись от окна и стал разглядывать себя в зеркало о чем-то переговариваясь с персонал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Длинный коридор заканчивался комнатой оперативного совещания с десятками мониторов, размещенных под разными углами и массивным столом с самой передовой проекционной установкой. Сейчас отдел пребывал в тишине и сумеречном покое, но Харт помнил времена, когда гудящая комната была до отказа набита людьми, принимавшими важнейшие решения на кончиках пальцев. Две створки напротив плавно отъехали в стороны, и он вошел в помещение пригнув голову. Ряд белых стульев, напротив окна с потрясающим видом на плывущие облака и гигантского размера Эпинополис казавшийся размером с матери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Харт! — услышал он знакомый голос и повернулся. Бенжи бежал к нему и с хода обнял старого вояку, затем чуть отодвинулся и крепко пожал ему руку. Он прилично вырос, так что мог теперь смотреть ему прямо глаза в глаза. Крепость рукопожатия тоже говорила о том, что молодой человек стал больше времени уделять своей физической форм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Здраствуй Бенжи. Рад тебя видеть. – они оба тепло улыбнулись и еще раз обняли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Так, ну давай, рассказывай, что там нового? – Бенжи скрестил мускулистые руки на груди и расставив ноги на ширине плеч.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лышь, дай мне хоть в сортир сгонять, я четыре часа по пустыне шарахался.</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й-ой-ой, опять байки старого индейца. Ты можешь кому угодно это втирать, но я-то знаю, что ты киборг из нержавеющей стали.</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Харт вновь хохотнул и резко схватил подростка, захватив его голову у себя подмышкой. Пригнув его наполовину, он стал со скоростью натирать костяшками пальцев его макушку. Парень начал вопить, пытаясь вырваться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ПАМАГИТ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Харт отпустил его и тут же Бенжи встав в бойцовскую стойку сделал несколько выпадов руками и ногами в сторону Харта, тому пришлось постараться, чтобы увернуться от них всех.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Воу-воу, полегче. Зашибешь еще. — Они разошлись и отдышали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Тут в помещение вошла женщина, её светлые волосы едва доставали до плеч, на лице была масса веснушек, выжженных долгими днями нахождения под палящим солнцем. Он вскинула брови и улыбнулас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Здравствуй Харт.</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Бог ты мой, какая встреча – Харт театрально поклонился своей старой знакомой. Он хотел сказать какой-нибудь комплимент, но при этом не хотел ломать момент пустой болтовней, поэтому слова просто застряли где-то по пути от мозгового центра до речевого аппарат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Бенжи, казалось, не замечал происходящего, он еще какое-то время боксировал с тенью, а затем стал разглядывать себя в отражении окна. Оторвав взгляд от своей знакомой Харт, поднял сумку и вынув оттуда сувенир бросил его через комнату точно в руки Бенжи. Тот крепко схватил его обеими руками и вытаращил глаза, открыв от удивления рот.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Охуеть! – вырвалось из него.</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Так, это что еще такое! – строгий голос женщины словно хлыст рассек воздух.</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Мам, да ты посмотри – это же мой старый палмпад! —  Бенжи уставился на Харта — Как ты смог его достать?</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С днем рождения Бенжи – с грустью в голосе произнес Харт и поймал на себе тяжелый взгляд.</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ержи себя в руках пожалуйста.</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Да тут же все мои старые фотки, музыка, игры и всё всё всё.</w:t>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 xml:space="preserve">Парень потряс его, приложив ухо к прибору.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w:t>
      </w:r>
      <w:r>
        <w:rPr>
          <w:rFonts w:eastAsia="Helvetica" w:cs="Helvetica" w:ascii="Helvetica" w:hAnsi="Helvetica"/>
          <w:sz w:val="28"/>
          <w:szCs w:val="28"/>
          <w:lang w:val="ru-RU"/>
        </w:rPr>
        <w:t xml:space="preserve"> </w:t>
      </w:r>
      <w:r>
        <w:rPr>
          <w:rFonts w:cs="Helvetica" w:ascii="Helvetica" w:hAnsi="Helvetica"/>
          <w:sz w:val="28"/>
          <w:szCs w:val="28"/>
          <w:lang w:val="ru-RU"/>
        </w:rPr>
        <w:t xml:space="preserve">А он рабочий? Он же упал в воду тогда и его так и не нашли. Не, я в любом случае отсюда всё дерну, спасибо огромное, отличный подарок.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Мать Бенжи, холодно взглянула на Харта и тот опустил глаза. Операцию, которую они выполнили в тот вечер скрывали от нее. Как же она бушевала потом. Пришлось проводить дополнительные сеансы Сопряжения, чтобы ввести её в полный курс дела. Только узнав, что Верховный Консулат был замешан в это дело, она успокоилась. Приняв, произошедшее, как единственно возможный правильный вариант, она всё равно не простила и не могла полностью принять военные методы. Пусть она и сама была вынуждена столкнуться с тем же годами ранее. Дело в том, что во время одной из полевых работ, уже тогда спонсированных Консулатом, они под видом антропологической миссии собирали данные об одной аномалии. Таких аномалий встречалось не так уж и много по всей территории Земли, и пока было не ясно, существуют ли схожие феномены на других планетах, но очевидно, что этому ничего не могло воспрепятствовать.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ерва станции орбитального слежения обнаружили несанкционированное небиологическое присутствие в парке им. Н.Уоллеса в квадрате </w:t>
      </w:r>
      <w:r>
        <w:rPr>
          <w:rFonts w:cs="Helvetica" w:ascii="Helvetica" w:hAnsi="Helvetica"/>
          <w:sz w:val="28"/>
          <w:szCs w:val="28"/>
        </w:rPr>
        <w:t>B</w:t>
      </w:r>
      <w:r>
        <w:rPr>
          <w:rFonts w:cs="Helvetica" w:ascii="Helvetica" w:hAnsi="Helvetica"/>
          <w:sz w:val="28"/>
          <w:szCs w:val="28"/>
          <w:lang w:val="ru-RU"/>
        </w:rPr>
        <w:t>4 пред Района №</w:t>
      </w:r>
      <w:r>
        <w:rPr>
          <w:rFonts w:cs="Helvetica" w:ascii="Helvetica" w:hAnsi="Helvetica"/>
          <w:sz w:val="28"/>
          <w:szCs w:val="28"/>
        </w:rPr>
        <w:t>BB</w:t>
      </w:r>
      <w:r>
        <w:rPr>
          <w:rFonts w:cs="Helvetica" w:ascii="Helvetica" w:hAnsi="Helvetica"/>
          <w:sz w:val="28"/>
          <w:szCs w:val="28"/>
          <w:lang w:val="ru-RU"/>
        </w:rPr>
        <w:t>-858</w:t>
      </w:r>
      <w:r>
        <w:rPr>
          <w:rFonts w:cs="Helvetica" w:ascii="Helvetica" w:hAnsi="Helvetica"/>
          <w:sz w:val="28"/>
          <w:szCs w:val="28"/>
        </w:rPr>
        <w:t>F</w:t>
      </w:r>
      <w:r>
        <w:rPr>
          <w:rFonts w:cs="Helvetica" w:ascii="Helvetica" w:hAnsi="Helvetica"/>
          <w:sz w:val="28"/>
          <w:szCs w:val="28"/>
          <w:lang w:val="ru-RU"/>
        </w:rPr>
        <w:t xml:space="preserve">13. И там действительно что-то было и есть. Живое и крайне злобное. Затем они столкнулись с еще одной аномалией, настоящим природным мимиком, у аномалии было много названий: туннельный фантом, телепортивный шаблон и тому подобные. Случаи столкновения с этим феноменом были давно известны и даже прослеживались в различных художественных произведениях на протяжении всей истории человечества и нашими учеными даже выдвигалась теория о том, что эта наделенная своеобразным сознанием и интеллектом аномалия была одним из первых кто вступил в контакт с нашей расой. Не смотря на всё это, мы располагали очень скудными данными об анатомии, описанию функционала, сознательной деятельности, как и причин возникновения данного феномена. Как полагал Консулат, существо, представлявшее собой физическую форму местного священника, никогда не рождалось на этой планете, это был лишь фантом, симуляция, идеальная иллюзия, которую человеческий мозг в силу присваивания всему строгих описательных установок превращал из нематериального шаблона в материальный, за счет особой фокусировки внимания. Другими словами, каждый человек знает, как выглядит другой человек, как выглядит построенный дом или кошка. Ни внешний вид не будет отличаться в глазах других людей, ни функционал. По крайней мере внешне. Все присвоенные ему функции от веса, цвета кожи, артефактов внешнего и внутреннего строения не могли меняться сами собой. Для этого существовал отдельный процесс перефокусировки внимания через протекающие во времени физические занятия спортом, трудовой деформацией итд.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Данная аномалия умела обходить это ограничение сознания, собираясь в любые формы и даже ловко подстраиваясь под уже созданные им когда-то в прошлом шаблоны. Человеческий мозг оказалось легко обмануть. Из этого возникал ряд вопросов: откуда они приходят, сознательно ли они маскируются, сколько они живут, как их можно отличить и какие у них цели? Пока что мы знаем, что они почти неуязвимы, их сложно ловить и еще сложнее удерживать взаперти, они крайне агрессивные в неволе и способны влиять на квантовые струны, пронизывающие всё вокруг нас, что позволяет им в некоторых случаясь проходить сквозь стены и даже сквозь пространство-время на часы, а то и дни вперед. Даже если одно такое существо погибало, другое появлялось в случайной точке мира, словно поддерживая какой-то невидимый нам баланс.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pPr>
      <w:r>
        <w:rPr>
          <w:rFonts w:cs="Helvetica" w:ascii="Helvetica" w:hAnsi="Helvetica"/>
          <w:sz w:val="28"/>
          <w:szCs w:val="28"/>
          <w:lang w:val="ru-RU"/>
        </w:rPr>
        <w:t xml:space="preserve">Спустя многие годы, активность аномалий вновь заметно подскочила, и когда в очередной раз на археологической миссии, после ряда взрывных работ на прилежащей территории стали бесследно пропадать люди, было принято решение ввести туда специальный военный контингент для внутренней проверки. В те же дни обе аномалии стали проявлять крайнюю жестокость по отношению к участникам миссии, многие военные и гражданские присылали ужасающие рапорты о ночных кошмарах, жутких видениях о бродящих во тьме человекоподобных существах, вызывающих неконтролируемый страх высокочастотный шум и диалогах на неизвестных языках где-то в кронах деревьев. Существа могли передвигаться по воздуху, менять собственную массу и габариты, то действуя как крошечные сгустки света, то разрастаясь в гигантские фигуры. Многие сошли с ума в одну ночь и забрали свои жизни различными нелицеприятными способами. Очень не многим удалось унести оттуда ноги и пост анализ показал всплески активности со стороны обоих феноменов.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перва казалось, что они действовали сообща, но затем мы поняли, что оказались на поле битвы существ, которые превосходят нас практически во всем. В то же время было установлено, что участники, пережившие клиническую смерть, теряли возможность попадать под влияние аномалий, переставали впадать в приступы неконтролируемой паники и теряли спонтанные галлюцинирующие образы. Остановка сердца и кратковременное прекращение мозговой деятельности, по всей видимости перезапускало сознание, сбивая все маркеры, заставляя аномалии воспринимать их, как не представляющие угрозы. В ту ночь родителям Бенжи удалось сбежать и когда обстановка чуть под утихла, под утро, они решили поехать домой, чтобы собрать вещи и забрать детей, но были вновь атакованы. Они в спешке покинули дом, это была единственная возможность спасти детей, которые были в школе и не имели отношения к произошедшему. Казалось, что аномалия заметает следы уничтожая всех, кто вступал с ней в открытый контакт и знал о её истинной природе. Она продолжала преследование еще сотни километров от отметки лагеря и разнесла в клочья машину и повредила один из двух присланных военных шаттлов поддержки, убив несколько членов экипажа. Эта настоящее чудо, что его мать смогла выжить, но отцу повезло меньше. Его буквально рассекли пополам за мгновение, когда он приказал жене бежать и не оглядываться, а сам забравшись на крышу искореженного автомобиля принялся стрелять из гаусс-пистолета по двигавшейся с невероятной скоростью мишени, которая была видна лишь по образуемой на песке на доли секунды тени. Больше Консулат так не рисковал, он не мог вернуть ведущего ученого обратно в Район опасаясь новой вспышки насилия. Ей пришлось жить многие годы, узнавая о его судьбе лишь по сводкам, таковы были условия контракт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рошло много лет, Бенжи вырос, а её здоровье уже было не то, что раньше, работа на станции сильно старит людей и она тайком строила планы, на то, чтобы уехать в другую часть мира, выйдя на пенсию и проведя последние годы в обществе своих детей. В очередной раз подав заявку на восстановление семьи, она привлекла внимание Консулата к свернутой программе.</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eastAsia="Helvetica" w:cs="Helvetica" w:ascii="Helvetica" w:hAnsi="Helvetica"/>
          <w:sz w:val="28"/>
          <w:szCs w:val="28"/>
          <w:lang w:val="ru-RU"/>
        </w:rPr>
        <w:t xml:space="preserve"> </w:t>
      </w:r>
      <w:r>
        <w:rPr>
          <w:rFonts w:cs="Helvetica" w:ascii="Helvetica" w:hAnsi="Helvetica"/>
          <w:sz w:val="28"/>
          <w:szCs w:val="28"/>
          <w:lang w:val="ru-RU"/>
        </w:rPr>
        <w:t xml:space="preserve">Специалисты обнаружили, что на той же территории находится их боец в запасе, причем принимавший участие в полевых работах на том самом месте несколькими месяцами ранее обозначенных событий и сейчас открыто вступающий в контакт с феномено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Несколькими годами ранее Харт и сам стал догадываться, что в Районе происходят странные вещи. Он по своей воле, чтобы отвлечься от рутины, начал исследовать органическую и неорганическую активность, и обнаружил что что-то происходит в зоне аэропорта, и в местности в районе заброшенного парка развлечений и в местности старинного религиозного сооружения. Сразу три явных сигнала моментально привлекли его внимание. Затем, но наткнулся на сигнатуры оставленные якобы дочерью Пастора. Молодая форма то и дело проваливала тесты на соотношения веса, внутренних элементов и поведенческие паттерны, а когда он решился проверить и самого Пастора у него челюсть упала на пол. Так получилось, что два расследования сошлись в одно и то же время. Вся миссия находилась под контролем Консулата и Харт в тот вечер так и не доехал до Эпинополиса, его перехватили по дороге, прогнав на симуляторе сознания, подтвердив, что его намерения не были результатом подрывной деятельности, а скорее наоборот. Поэтому, когда события стали стремительно развиваться на следующий день, его пригласили на брифинг по операции, где он настоял, чтобы нарушить протокол и вмешаться, видя, что происходит с Бенжи, но получил категорический запрет. Консулат не мог пожертвовать раскрытием внедренных агентов и провалом всей операции из-за жизни одного ребенка. К счастью, ему помог его старый знакомый, уже находившийся в точке быстрого доступа в той же зоне, и по неслучайному стечению обстоятельств, наблюдал картину практически своими глазами, держа руку на пульсе и получая прямые команды из центра операций.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Бенжи удалось вытащить, хоть и уже мертвого.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У них буквально были на это считанные минуты. Если бы его одноклассник сразу же не помчался к машине и не уехал оттуда, через 4-5 минут мозг Бенжи был бы безнадежно испорчен. Затем уже собрав оперативный штаб, они помогли ситуации закрыться в нужном русле, уведя часть расследования по нужному пути, сбив напряжение с Пастора, который, как опасались, мог начать вести себя неадекватно в незнакомой ситуации. Тот в свою очередь уничтожил свой дубль в виде дочери, сменил местоположение, перебравшись из переполненного людьми Района подальше, в пустыню, поселившись в храме даже пытался использовать свое влияние и связи для контроля ситуации, чем позволил собрать массу бесценного материала. На кладбище же, под землей в деревянном гробу лежала идеальная копия Бенжи. Хоронили его с закрытой крышкой. Наемные представители средств массовой информации, медики, работники полиции, и внедренные агенты, все внимательно следили за ситуацией, готовые вмешаться в случае чего, но Пастор вел себя невероятно натурально не дав ни малейшего повода усомниться в его честности и открытости. Кукла с лицом Бенжи же была сделана из специального материала, блокирующего сканирование и, как и гроб, представляла собой передовой образец шпионской техники, напичканный специализированным оборудованием.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Сейчас Харт продолжал вести наблюдение, несомненно подвергая себя смертельной опасности, буквально идя по пятам чужеродного существа, но раз в год он всё равно выбирался сюда, на станцию слежения, чтобы встретиться со своими знакомыми и отпраздновать второй день рождения Бенжи, за первую смерть которого он еще чувствовал свою ответственность. Он еще не знал, что в скором времени Консулат собирался отправить мальчишку обратно для проведения нескольких исследований. В частности, им было интересно, узнает ли аномалия его сигнатуры, какие при этом будут проистекать процессы.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 xml:space="preserve">Лежа у себя в каюте, Харт смотрел в ночное небо, где-то там тысячи кораблей летали в лучах света от далеких звезд, занимаясь своей работой в то время, как наша собственная Земля становилась всё менее и менее привычной. Наступало новое время, и он был на самом острие стрелы исследований направленной в очередную загадку этой необъятной и непознаваемой вселенной. Он закрыл глаза и провалился в глубокий сон. Ему всегда хорошо спалось вдалеке от поверхности, ощущая легкую невесомость и чувствуя, как по телу пробегает мелкая дрожь, от мыслей о губительной радиации в практически безвоздушном пространстве прямо за тонкой перегородкой его отсека. </w:t>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t>Послезавтра ему предстояло вернуться и продолжить свою миссию, ну а пока у него было время передохнуть и ни о чем не думать.</w:t>
      </w:r>
      <w:r>
        <w:br w:type="page"/>
      </w:r>
    </w:p>
    <w:p>
      <w:pPr>
        <w:pStyle w:val="Normal"/>
        <w:numPr>
          <w:ilvl w:val="0"/>
          <w:numId w:val="0"/>
        </w:numPr>
        <w:spacing w:before="0" w:after="0"/>
        <w:ind w:firstLine="720"/>
        <w:rPr>
          <w:rFonts w:ascii="Helvetica" w:hAnsi="Helvetica" w:cs="Helvetica"/>
          <w:sz w:val="28"/>
          <w:szCs w:val="28"/>
          <w:lang w:val="ru-RU"/>
        </w:rPr>
      </w:pPr>
      <w:r>
        <w:rPr>
          <w:rFonts w:cs="Helvetica" w:ascii="Helvetica" w:hAnsi="Helvetica"/>
          <w:sz w:val="28"/>
          <w:szCs w:val="28"/>
          <w:lang w:val="ru-RU"/>
        </w:rPr>
      </w:r>
      <w:r>
        <w:br w:type="page"/>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p>
      <w:pPr>
        <w:pStyle w:val="TOCHeading"/>
        <w:rPr>
          <w:rFonts w:ascii="Helvetica" w:hAnsi="Helvetica" w:cs="Helvetica"/>
          <w:sz w:val="40"/>
          <w:szCs w:val="40"/>
          <w:lang w:val="ru-RU"/>
        </w:rPr>
      </w:pPr>
      <w:r>
        <w:rPr>
          <w:rFonts w:cs="Helvetica" w:ascii="Helvetica" w:hAnsi="Helvetica"/>
          <w:sz w:val="40"/>
          <w:szCs w:val="40"/>
          <w:lang w:val="ru-RU"/>
        </w:rPr>
        <w:t>Оглавление</w:t>
      </w:r>
    </w:p>
    <w:p>
      <w:pPr>
        <w:pStyle w:val="Normal"/>
        <w:rPr>
          <w:rFonts w:ascii="Helvetica" w:hAnsi="Helvetica" w:cs="Helvetica"/>
          <w:sz w:val="40"/>
          <w:szCs w:val="40"/>
          <w:lang w:val="ru-RU"/>
        </w:rPr>
      </w:pPr>
      <w:r>
        <w:rPr>
          <w:rFonts w:cs="Helvetica" w:ascii="Helvetica" w:hAnsi="Helvetica"/>
          <w:sz w:val="40"/>
          <w:szCs w:val="40"/>
          <w:lang w:val="ru-RU"/>
        </w:rPr>
      </w:r>
    </w:p>
    <w:p>
      <w:pPr>
        <w:pStyle w:val="Contents1"/>
        <w:tabs>
          <w:tab w:val="clear" w:pos="720"/>
          <w:tab w:val="right" w:pos="9026" w:leader="dot"/>
        </w:tabs>
        <w:rPr>
          <w:rFonts w:ascii="Helvetica" w:hAnsi="Helvetica" w:cs="Helvetica"/>
          <w:b/>
          <w:b/>
          <w:bCs/>
          <w:sz w:val="32"/>
          <w:szCs w:val="32"/>
        </w:rPr>
      </w:pPr>
      <w:r>
        <w:rPr>
          <w:rFonts w:cs="Helvetica" w:ascii="Helvetica" w:hAnsi="Helvetica"/>
          <w:b/>
          <w:bCs/>
          <w:sz w:val="32"/>
          <w:szCs w:val="32"/>
          <w:lang w:val="ru-RU"/>
        </w:rPr>
        <w:t>Дисклеймер</w:t>
      </w:r>
      <w:r>
        <w:rPr>
          <w:rFonts w:cs="Helvetica" w:ascii="Helvetica" w:hAnsi="Helvetica"/>
          <w:bCs/>
          <w:sz w:val="32"/>
          <w:szCs w:val="32"/>
        </w:rPr>
        <w:tab/>
      </w:r>
      <w:r>
        <w:rPr>
          <w:rFonts w:cs="Helvetica" w:ascii="Helvetica" w:hAnsi="Helvetica"/>
          <w:b/>
          <w:bCs/>
          <w:sz w:val="32"/>
          <w:szCs w:val="32"/>
        </w:rPr>
        <w:t>2</w:t>
      </w:r>
    </w:p>
    <w:p>
      <w:pPr>
        <w:pStyle w:val="Normal"/>
        <w:rPr>
          <w:rFonts w:ascii="Helvetica" w:hAnsi="Helvetica" w:cs="Helvetica"/>
          <w:b/>
          <w:b/>
          <w:bCs/>
          <w:sz w:val="32"/>
          <w:szCs w:val="32"/>
        </w:rPr>
      </w:pPr>
      <w:r>
        <w:rPr>
          <w:rFonts w:cs="Helvetica" w:ascii="Helvetica" w:hAnsi="Helvetica"/>
          <w:b/>
          <w:bCs/>
          <w:sz w:val="32"/>
          <w:szCs w:val="32"/>
        </w:rPr>
      </w:r>
    </w:p>
    <w:p>
      <w:pPr>
        <w:pStyle w:val="Contents1"/>
        <w:tabs>
          <w:tab w:val="clear" w:pos="720"/>
          <w:tab w:val="right" w:pos="9026" w:leader="dot"/>
        </w:tabs>
        <w:rPr>
          <w:rFonts w:ascii="Helvetica" w:hAnsi="Helvetica" w:cs="Helvetica"/>
          <w:sz w:val="32"/>
          <w:szCs w:val="32"/>
          <w:lang w:val="ru-RU"/>
        </w:rPr>
      </w:pPr>
      <w:r>
        <w:rPr>
          <w:rFonts w:cs="Helvetica" w:ascii="Helvetica" w:hAnsi="Helvetica"/>
          <w:b/>
          <w:bCs/>
          <w:sz w:val="32"/>
          <w:szCs w:val="32"/>
          <w:lang w:val="ru-RU"/>
        </w:rPr>
        <w:t>Вступление</w:t>
      </w:r>
      <w:r>
        <w:rPr>
          <w:rFonts w:cs="Helvetica" w:ascii="Helvetica" w:hAnsi="Helvetica"/>
          <w:bCs/>
          <w:sz w:val="32"/>
          <w:szCs w:val="32"/>
          <w:lang w:val="ru-RU"/>
        </w:rPr>
        <w:tab/>
      </w:r>
      <w:r>
        <w:rPr>
          <w:rFonts w:cs="Helvetica" w:ascii="Helvetica" w:hAnsi="Helvetica"/>
          <w:b/>
          <w:bCs/>
          <w:sz w:val="32"/>
          <w:szCs w:val="32"/>
          <w:lang w:val="ru-RU"/>
        </w:rPr>
        <w:t>4</w:t>
      </w:r>
    </w:p>
    <w:p>
      <w:pPr>
        <w:pStyle w:val="Contents1"/>
        <w:tabs>
          <w:tab w:val="clear" w:pos="720"/>
          <w:tab w:val="right" w:pos="9026" w:leader="dot"/>
        </w:tabs>
        <w:rPr>
          <w:rFonts w:ascii="Helvetica" w:hAnsi="Helvetica" w:cs="Helvetica"/>
          <w:b/>
          <w:b/>
          <w:bCs/>
          <w:sz w:val="32"/>
          <w:szCs w:val="32"/>
          <w:lang w:val="ru-RU"/>
        </w:rPr>
      </w:pPr>
      <w:r>
        <w:rPr>
          <w:rFonts w:cs="Helvetica" w:ascii="Helvetica" w:hAnsi="Helvetica"/>
          <w:b/>
          <w:bCs/>
          <w:sz w:val="32"/>
          <w:szCs w:val="32"/>
          <w:lang w:val="ru-RU"/>
        </w:rPr>
      </w:r>
    </w:p>
    <w:p>
      <w:pPr>
        <w:pStyle w:val="Contents1"/>
        <w:tabs>
          <w:tab w:val="clear" w:pos="720"/>
          <w:tab w:val="right" w:pos="9026" w:leader="dot"/>
        </w:tabs>
        <w:rPr>
          <w:rFonts w:ascii="Helvetica" w:hAnsi="Helvetica" w:cs="Helvetica"/>
          <w:sz w:val="32"/>
          <w:szCs w:val="32"/>
          <w:lang w:val="ru-RU"/>
        </w:rPr>
      </w:pPr>
      <w:r>
        <w:rPr>
          <w:rFonts w:cs="Helvetica" w:ascii="Helvetica" w:hAnsi="Helvetica"/>
          <w:b/>
          <w:bCs/>
          <w:sz w:val="32"/>
          <w:szCs w:val="32"/>
          <w:lang w:val="ru-RU"/>
        </w:rPr>
        <w:t>Глава 1</w:t>
      </w:r>
      <w:r>
        <w:rPr>
          <w:rFonts w:cs="Helvetica" w:ascii="Helvetica" w:hAnsi="Helvetica"/>
          <w:bCs/>
          <w:sz w:val="32"/>
          <w:szCs w:val="32"/>
          <w:lang w:val="ru-RU"/>
        </w:rPr>
        <w:tab/>
      </w:r>
      <w:r>
        <w:rPr>
          <w:rFonts w:cs="Helvetica" w:ascii="Helvetica" w:hAnsi="Helvetica"/>
          <w:b/>
          <w:bCs/>
          <w:sz w:val="32"/>
          <w:szCs w:val="32"/>
          <w:lang w:val="ru-RU"/>
        </w:rPr>
        <w:t>8</w:t>
      </w:r>
    </w:p>
    <w:p>
      <w:pPr>
        <w:pStyle w:val="Contents2"/>
        <w:tabs>
          <w:tab w:val="clear" w:pos="720"/>
          <w:tab w:val="right" w:pos="9026" w:leader="dot"/>
        </w:tabs>
        <w:ind w:left="0" w:hanging="0"/>
        <w:rPr>
          <w:rFonts w:ascii="Helvetica" w:hAnsi="Helvetica" w:cs="Helvetica"/>
          <w:bCs/>
          <w:sz w:val="32"/>
          <w:szCs w:val="32"/>
          <w:lang w:val="ru-RU"/>
        </w:rPr>
      </w:pPr>
      <w:r>
        <w:rPr>
          <w:rFonts w:cs="Helvetica" w:ascii="Helvetica" w:hAnsi="Helvetica"/>
          <w:bCs/>
          <w:sz w:val="32"/>
          <w:szCs w:val="32"/>
          <w:lang w:val="ru-RU"/>
        </w:rPr>
      </w:r>
    </w:p>
    <w:p>
      <w:pPr>
        <w:pStyle w:val="Contents1"/>
        <w:tabs>
          <w:tab w:val="clear" w:pos="720"/>
          <w:tab w:val="right" w:pos="9026" w:leader="dot"/>
        </w:tabs>
        <w:rPr>
          <w:rFonts w:ascii="Helvetica" w:hAnsi="Helvetica" w:cs="Helvetica"/>
          <w:sz w:val="32"/>
          <w:szCs w:val="32"/>
          <w:lang w:val="ru-RU"/>
        </w:rPr>
      </w:pPr>
      <w:r>
        <w:rPr>
          <w:rFonts w:cs="Helvetica" w:ascii="Helvetica" w:hAnsi="Helvetica"/>
          <w:b/>
          <w:bCs/>
          <w:sz w:val="32"/>
          <w:szCs w:val="32"/>
          <w:lang w:val="ru-RU"/>
        </w:rPr>
        <w:t>Глава 2</w:t>
      </w:r>
      <w:r>
        <w:rPr>
          <w:rFonts w:cs="Helvetica" w:ascii="Helvetica" w:hAnsi="Helvetica"/>
          <w:bCs/>
          <w:sz w:val="32"/>
          <w:szCs w:val="32"/>
          <w:lang w:val="ru-RU"/>
        </w:rPr>
        <w:t xml:space="preserve"> </w:t>
        <w:tab/>
      </w:r>
      <w:r>
        <w:rPr>
          <w:rFonts w:cs="Helvetica" w:ascii="Helvetica" w:hAnsi="Helvetica"/>
          <w:b/>
          <w:bCs/>
          <w:sz w:val="32"/>
          <w:szCs w:val="32"/>
          <w:lang w:val="ru-RU"/>
        </w:rPr>
        <w:t>22</w:t>
      </w:r>
    </w:p>
    <w:p>
      <w:pPr>
        <w:pStyle w:val="Contents2"/>
        <w:tabs>
          <w:tab w:val="clear" w:pos="720"/>
          <w:tab w:val="right" w:pos="9026" w:leader="dot"/>
        </w:tabs>
        <w:ind w:left="0" w:hanging="0"/>
        <w:rPr>
          <w:rFonts w:ascii="Helvetica" w:hAnsi="Helvetica" w:cs="Helvetica"/>
          <w:b/>
          <w:b/>
          <w:bCs/>
          <w:sz w:val="32"/>
          <w:szCs w:val="32"/>
          <w:lang w:val="ru-RU"/>
        </w:rPr>
      </w:pPr>
      <w:r>
        <w:rPr>
          <w:rFonts w:cs="Helvetica" w:ascii="Helvetica" w:hAnsi="Helvetica"/>
          <w:b/>
          <w:bCs/>
          <w:sz w:val="32"/>
          <w:szCs w:val="32"/>
          <w:lang w:val="ru-RU"/>
        </w:rPr>
      </w:r>
    </w:p>
    <w:p>
      <w:pPr>
        <w:pStyle w:val="Contents1"/>
        <w:tabs>
          <w:tab w:val="clear" w:pos="720"/>
          <w:tab w:val="right" w:pos="9026" w:leader="dot"/>
        </w:tabs>
        <w:rPr>
          <w:rFonts w:ascii="Helvetica" w:hAnsi="Helvetica" w:cs="Helvetica"/>
          <w:sz w:val="32"/>
          <w:szCs w:val="32"/>
          <w:lang w:val="ru-RU"/>
        </w:rPr>
      </w:pPr>
      <w:r>
        <w:rPr>
          <w:rFonts w:cs="Helvetica" w:ascii="Helvetica" w:hAnsi="Helvetica"/>
          <w:b/>
          <w:bCs/>
          <w:sz w:val="32"/>
          <w:szCs w:val="32"/>
          <w:lang w:val="ru-RU"/>
        </w:rPr>
        <w:t>Глава 3</w:t>
      </w:r>
      <w:r>
        <w:rPr>
          <w:rFonts w:cs="Helvetica" w:ascii="Helvetica" w:hAnsi="Helvetica"/>
          <w:bCs/>
          <w:sz w:val="32"/>
          <w:szCs w:val="32"/>
          <w:lang w:val="ru-RU"/>
        </w:rPr>
        <w:tab/>
      </w:r>
      <w:r>
        <w:rPr>
          <w:rFonts w:cs="Helvetica" w:ascii="Helvetica" w:hAnsi="Helvetica"/>
          <w:b/>
          <w:bCs/>
          <w:sz w:val="32"/>
          <w:szCs w:val="32"/>
          <w:lang w:val="ru-RU"/>
        </w:rPr>
        <w:t>52</w:t>
      </w:r>
    </w:p>
    <w:p>
      <w:pPr>
        <w:pStyle w:val="Contents2"/>
        <w:tabs>
          <w:tab w:val="clear" w:pos="720"/>
          <w:tab w:val="right" w:pos="9026" w:leader="dot"/>
        </w:tabs>
        <w:ind w:left="0" w:hanging="0"/>
        <w:rPr>
          <w:rFonts w:ascii="Helvetica" w:hAnsi="Helvetica" w:cs="Helvetica"/>
          <w:b/>
          <w:b/>
          <w:bCs/>
          <w:sz w:val="32"/>
          <w:szCs w:val="32"/>
          <w:lang w:val="ru-RU"/>
        </w:rPr>
      </w:pPr>
      <w:r>
        <w:rPr>
          <w:rFonts w:cs="Helvetica" w:ascii="Helvetica" w:hAnsi="Helvetica"/>
          <w:b/>
          <w:bCs/>
          <w:sz w:val="32"/>
          <w:szCs w:val="32"/>
          <w:lang w:val="ru-RU"/>
        </w:rPr>
      </w:r>
    </w:p>
    <w:p>
      <w:pPr>
        <w:pStyle w:val="Contents1"/>
        <w:tabs>
          <w:tab w:val="clear" w:pos="720"/>
          <w:tab w:val="right" w:pos="9026" w:leader="dot"/>
        </w:tabs>
        <w:rPr>
          <w:rFonts w:ascii="Helvetica" w:hAnsi="Helvetica" w:cs="Helvetica"/>
          <w:sz w:val="32"/>
          <w:szCs w:val="32"/>
          <w:lang w:val="ru-RU"/>
        </w:rPr>
      </w:pPr>
      <w:r>
        <w:rPr>
          <w:rFonts w:cs="Helvetica" w:ascii="Helvetica" w:hAnsi="Helvetica"/>
          <w:b/>
          <w:bCs/>
          <w:sz w:val="32"/>
          <w:szCs w:val="32"/>
          <w:lang w:val="ru-RU"/>
        </w:rPr>
        <w:t>Глава 4</w:t>
      </w:r>
      <w:r>
        <w:rPr>
          <w:rFonts w:cs="Helvetica" w:ascii="Helvetica" w:hAnsi="Helvetica"/>
          <w:bCs/>
          <w:sz w:val="32"/>
          <w:szCs w:val="32"/>
          <w:lang w:val="ru-RU"/>
        </w:rPr>
        <w:tab/>
      </w:r>
      <w:r>
        <w:rPr>
          <w:rFonts w:cs="Helvetica" w:ascii="Helvetica" w:hAnsi="Helvetica"/>
          <w:b/>
          <w:bCs/>
          <w:sz w:val="32"/>
          <w:szCs w:val="32"/>
          <w:lang w:val="ru-RU"/>
        </w:rPr>
        <w:t>114</w:t>
      </w:r>
    </w:p>
    <w:p>
      <w:pPr>
        <w:pStyle w:val="Contents2"/>
        <w:tabs>
          <w:tab w:val="clear" w:pos="720"/>
          <w:tab w:val="right" w:pos="9026" w:leader="dot"/>
        </w:tabs>
        <w:ind w:left="0" w:hanging="0"/>
        <w:rPr>
          <w:rFonts w:ascii="Helvetica" w:hAnsi="Helvetica" w:cs="Helvetica"/>
          <w:b/>
          <w:b/>
          <w:bCs/>
          <w:sz w:val="32"/>
          <w:szCs w:val="32"/>
          <w:lang w:val="ru-RU"/>
        </w:rPr>
      </w:pPr>
      <w:r>
        <w:rPr>
          <w:rFonts w:cs="Helvetica" w:ascii="Helvetica" w:hAnsi="Helvetica"/>
          <w:b/>
          <w:bCs/>
          <w:sz w:val="32"/>
          <w:szCs w:val="32"/>
          <w:lang w:val="ru-RU"/>
        </w:rPr>
      </w:r>
    </w:p>
    <w:p>
      <w:pPr>
        <w:pStyle w:val="Contents1"/>
        <w:tabs>
          <w:tab w:val="clear" w:pos="720"/>
          <w:tab w:val="right" w:pos="9026" w:leader="dot"/>
        </w:tabs>
        <w:rPr>
          <w:rFonts w:ascii="Helvetica" w:hAnsi="Helvetica" w:cs="Helvetica"/>
          <w:sz w:val="32"/>
          <w:szCs w:val="32"/>
          <w:lang w:val="ru-RU"/>
        </w:rPr>
      </w:pPr>
      <w:r>
        <w:rPr>
          <w:rFonts w:cs="Helvetica" w:ascii="Helvetica" w:hAnsi="Helvetica"/>
          <w:b/>
          <w:bCs/>
          <w:sz w:val="32"/>
          <w:szCs w:val="32"/>
          <w:lang w:val="ru-RU"/>
        </w:rPr>
        <w:t>Глава 5</w:t>
      </w:r>
      <w:r>
        <w:rPr>
          <w:rFonts w:cs="Helvetica" w:ascii="Helvetica" w:hAnsi="Helvetica"/>
          <w:bCs/>
          <w:sz w:val="32"/>
          <w:szCs w:val="32"/>
          <w:lang w:val="ru-RU"/>
        </w:rPr>
        <w:tab/>
      </w:r>
      <w:r>
        <w:rPr>
          <w:rFonts w:cs="Helvetica" w:ascii="Helvetica" w:hAnsi="Helvetica"/>
          <w:b/>
          <w:bCs/>
          <w:sz w:val="32"/>
          <w:szCs w:val="32"/>
          <w:lang w:val="ru-RU"/>
        </w:rPr>
        <w:t>142</w:t>
      </w:r>
    </w:p>
    <w:p>
      <w:pPr>
        <w:pStyle w:val="Contents2"/>
        <w:tabs>
          <w:tab w:val="clear" w:pos="720"/>
          <w:tab w:val="right" w:pos="9026" w:leader="dot"/>
        </w:tabs>
        <w:ind w:left="0" w:hanging="0"/>
        <w:rPr>
          <w:rFonts w:ascii="Helvetica" w:hAnsi="Helvetica" w:cs="Helvetica"/>
          <w:b/>
          <w:b/>
          <w:bCs/>
          <w:sz w:val="32"/>
          <w:szCs w:val="32"/>
          <w:lang w:val="ru-RU"/>
        </w:rPr>
      </w:pPr>
      <w:r>
        <w:rPr>
          <w:rFonts w:cs="Helvetica" w:ascii="Helvetica" w:hAnsi="Helvetica"/>
          <w:b/>
          <w:bCs/>
          <w:sz w:val="32"/>
          <w:szCs w:val="32"/>
          <w:lang w:val="ru-RU"/>
        </w:rPr>
      </w:r>
    </w:p>
    <w:p>
      <w:pPr>
        <w:pStyle w:val="Normal"/>
        <w:rPr>
          <w:rFonts w:ascii="Helvetica" w:hAnsi="Helvetica" w:cs="Helvetica"/>
          <w:b/>
          <w:b/>
          <w:bCs/>
          <w:sz w:val="32"/>
          <w:szCs w:val="32"/>
          <w:lang w:val="ru-RU"/>
        </w:rPr>
      </w:pPr>
      <w:r>
        <w:rPr>
          <w:rFonts w:cs="Helvetica" w:ascii="Helvetica" w:hAnsi="Helvetica"/>
          <w:b/>
          <w:bCs/>
          <w:sz w:val="32"/>
          <w:szCs w:val="32"/>
          <w:lang w:val="ru-RU"/>
        </w:rPr>
      </w:r>
    </w:p>
    <w:p>
      <w:pPr>
        <w:pStyle w:val="Normal"/>
        <w:spacing w:before="0" w:after="0"/>
        <w:ind w:firstLine="720"/>
        <w:rPr>
          <w:rFonts w:ascii="Helvetica" w:hAnsi="Helvetica" w:cs="Helvetica"/>
          <w:sz w:val="28"/>
          <w:szCs w:val="28"/>
          <w:lang w:val="ru-RU"/>
        </w:rPr>
      </w:pPr>
      <w:r>
        <w:rPr>
          <w:rFonts w:cs="Helvetica" w:ascii="Helvetica" w:hAnsi="Helvetica"/>
          <w:sz w:val="28"/>
          <w:szCs w:val="28"/>
          <w:lang w:val="ru-RU"/>
        </w:rPr>
      </w:r>
    </w:p>
    <w:sectPr>
      <w:headerReference w:type="default" r:id="rId5"/>
      <w:headerReference w:type="first" r:id="rId6"/>
      <w:type w:val="nextPage"/>
      <w:pgSz w:w="11906" w:h="16838"/>
      <w:pgMar w:left="1440" w:right="1440"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egoe Print">
    <w:charset w:val="00"/>
    <w:family w:val="auto"/>
    <w:pitch w:val="variable"/>
  </w:font>
  <w:font w:name="Cambria">
    <w:charset w:val="00"/>
    <w:family w:val="roman"/>
    <w:pitch w:val="variable"/>
  </w:font>
  <w:font w:name="Algerian">
    <w:altName w:val="comic"/>
    <w:charset w:val="00"/>
    <w:family w:val="decorative"/>
    <w:pitch w:val="variable"/>
  </w:font>
  <w:font w:name="Bahnschrift Condensed">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ut2visible">
    <w:name w:val="cut2__visible"/>
    <w:qFormat/>
    <w:rPr/>
  </w:style>
  <w:style w:type="character" w:styleId="Cut2invisible">
    <w:name w:val="cut2__invisible"/>
    <w:qFormat/>
    <w:rPr/>
  </w:style>
  <w:style w:type="character" w:styleId="LineNumbering">
    <w:name w:val="Line Numbe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mmons.wikimedia.org/wiki/File:Phoenician_gimel.svg?uselan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0:00Z</dcterms:created>
  <dc:creator>henrytick@protonmail.com</dc:creator>
  <dc:description/>
  <cp:keywords/>
  <dc:language>en-US</dc:language>
  <cp:lastModifiedBy>henrytick@protonmail.com</cp:lastModifiedBy>
  <dcterms:modified xsi:type="dcterms:W3CDTF">2021-03-12T15:00:00Z</dcterms:modified>
  <cp:revision>2</cp:revision>
  <dc:subject/>
  <dc:title/>
</cp:coreProperties>
</file>