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</w:t>
      </w:r>
    </w:p>
    <w:p>
      <w:pPr>
        <w:pStyle w:val="Heading1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иклу «Зверь Лютый»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ённые ниже карты являются иллюстрационным материалом.</w:t>
      </w:r>
    </w:p>
    <w:p>
      <w:pPr>
        <w:pStyle w:val="TextBody"/>
        <w:bidi w:val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Восточная Европа 8-9 вв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а взята с </w:t>
      </w:r>
      <w:hyperlink r:id="rId2">
        <w:r>
          <w:rPr>
            <w:rStyle w:val="InternetLink"/>
            <w:rFonts w:cs="Times New Roman" w:ascii="Times New Roman" w:hAnsi="Times New Roman"/>
          </w:rPr>
          <w:t>http://statehistory.ru/3893/Podborka-kart-Drevney-Rusi-9-14-vekov/</w:t>
        </w:r>
      </w:hyperlink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а предшествующей, часто вспоминаемой в сериале, эпохи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12970" cy="469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Восточная Европа 11-12 вв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, с белорусским языком проблем нет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33595" cy="498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ы упоминаемые в текстах: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лады на Пруте, 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ешье в устье Днепра, 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еч на Днепре вблизи Чернигова, 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ий (Гомель) и пр.</w:t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history.ru/3893/Podborka-kart-Drevney-Rusi-9-14-vek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1:29Z</dcterms:created>
  <dc:creator/>
  <dc:description/>
  <dc:language>en-US</dc:language>
  <cp:lastModifiedBy/>
  <cp:lastPrinted>1995-11-21T17:41:00Z</cp:lastPrinted>
  <dcterms:modified xsi:type="dcterms:W3CDTF">2021-02-18T16:35:11Z</dcterms:modified>
  <cp:revision>2</cp:revision>
  <dc:subject/>
  <dc:title/>
</cp:coreProperties>
</file>