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за гран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опс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Между Кимелем («Земли ужасного сияния») и Хурсаг («Царапающие головой небо») давнее противостояние. Никто не помнит, когда оно началось. Но теперь богиня Шанана защищает Кимелем, а все, на что способен повелитель Хурсага, так это обращать вышедших за ворота в рабов. Живых и мертвых. Но этот мир нереален. Это игра. </w:t>
      </w:r>
    </w:p>
    <w:p>
      <w:pPr>
        <w:pStyle w:val="Normal"/>
        <w:ind w:firstLine="900"/>
        <w:rPr/>
      </w:pPr>
      <w:r>
        <w:rPr/>
        <w:t>Третий год пандемии. Инфраструктура закрыта, люди на самоизоляции. Молодой ученый Дмитрий Ремизов изобретает депривационную ванну виртуальной реальности. Он создает новую реальность, в которой можно жить без ограничений. Остается лишь испытать устройство.</w:t>
      </w:r>
    </w:p>
    <w:p>
      <w:pPr>
        <w:pStyle w:val="Normal"/>
        <w:ind w:firstLine="900"/>
        <w:rPr/>
      </w:pPr>
      <w:r>
        <w:rPr/>
        <w:t xml:space="preserve">У Женьки жизнь пошла под откос. Из универа выгнали, младшая сестра больна раком, а сам он согласился на криминальную работу, где его кинули на деньги, а теперь еще и шантажируют. И Женька соглашается испытать депривационную ванну. Опыт проходит успешно, вот только, заплатить ему опять обещают когда-нибудь потом. А еще есть побочные эффекты. Он продолжает видеть под закрытыми веками свой уровень, появляются сообщения о полученных навыках, проценты здоровья. Здоровье медленно, но верно снижается. </w:t>
      </w:r>
    </w:p>
    <w:p>
      <w:pPr>
        <w:pStyle w:val="Normal"/>
        <w:ind w:firstLine="900"/>
        <w:rPr/>
      </w:pPr>
      <w:r>
        <w:rPr/>
        <w:t>В это время Ремизова похищают кредиторы. Только хотят от него не денег, а выход в виртуальность, чтобы поставить изобретение на коммерческие рельсы. У ученого нет выхода, он собирает еще одно устройство и удаленно подключается к квантовой машине, создавшей виртуальную реальность. Система дает сбой, и виртуальный мир проникает в реальность. И сам Ремизов оказывается в Кимелем.</w:t>
      </w:r>
    </w:p>
    <w:p>
      <w:pPr>
        <w:pStyle w:val="Normal"/>
        <w:ind w:firstLine="900"/>
        <w:rPr/>
      </w:pPr>
      <w:r>
        <w:rPr/>
        <w:t xml:space="preserve">У Женьки неприятности, он потерял партию наркотиков, и теперь его подставили. В его квартире обыск, у сестры изымают жизненно необходимые лекарства, а самого Женьку отправляют в отдел полиции. Оттуда ему помогает выбраться друг. Однако из камеры временного содержания он отправляется в армию. </w:t>
      </w:r>
    </w:p>
    <w:p>
      <w:pPr>
        <w:pStyle w:val="Normal"/>
        <w:ind w:firstLine="900"/>
        <w:rPr/>
      </w:pPr>
      <w:r>
        <w:rPr/>
        <w:t>В городе ЧП, жителей эвакуируют, миры смешиваются все сильнее. Люди внезапно исчезают, их похищает повелитель Хурсага. Исчезает сестра Женьки, а мать отправляется на ее поиски. Чужая реальность все сильнее вторгается в настоящий мир. Хурсаг уничтожает Кимелем. Спасаются лишь жрецы Шананы.</w:t>
      </w:r>
    </w:p>
    <w:p>
      <w:pPr>
        <w:pStyle w:val="Normal"/>
        <w:ind w:firstLine="900"/>
        <w:rPr/>
      </w:pPr>
      <w:r>
        <w:rPr/>
        <w:t>Состояние Женьки ухудшается, у него подозревают вирус, но оставляют в роте. Но в этот момент один из призывников устраивает стрельбу, убивает сослуживцев, берет в заложники бредящего от болезни Женьку и угоняет танк.</w:t>
      </w:r>
    </w:p>
    <w:p>
      <w:pPr>
        <w:pStyle w:val="Normal"/>
        <w:ind w:firstLine="900"/>
        <w:rPr/>
      </w:pPr>
      <w:r>
        <w:rPr/>
        <w:t>Отъехав подальше от части, дезертир пытается убить Женьку, но погибает сам.</w:t>
      </w:r>
    </w:p>
    <w:p>
      <w:pPr>
        <w:pStyle w:val="Normal"/>
        <w:ind w:firstLine="900"/>
        <w:rPr/>
      </w:pPr>
      <w:r>
        <w:rPr/>
        <w:t xml:space="preserve">Женька оказывается возле гор Хурсаг. Здесь он встречает Ремизова в компании великой жрицы Дилинэ из Кимилем. Женька узнает, что друг, который помог ему выбраться из отдела полиции, на самом деле его предал. </w:t>
      </w:r>
    </w:p>
    <w:p>
      <w:pPr>
        <w:pStyle w:val="Normal"/>
        <w:ind w:firstLine="900"/>
        <w:rPr/>
      </w:pPr>
      <w:r>
        <w:rPr/>
        <w:t xml:space="preserve">Ремизов объясняет, что не создавал виртуальный мир, а подключился к уже существующему в сослагательном наклонении. Такой была бы шумеро-ассирийская цивилизация, если бы просуществовала до средневековья. И капелька магии. </w:t>
      </w:r>
    </w:p>
    <w:p>
      <w:pPr>
        <w:pStyle w:val="Normal"/>
        <w:ind w:firstLine="900"/>
        <w:rPr/>
      </w:pPr>
      <w:r>
        <w:rPr/>
        <w:t>На танке друзья добираются до места дислокации войск. Женьку принимают за дезертира, но тут на отделение нападают жрецы из Кимелем. Дилинэ говорит, что они прокляли сами себя, так как используют мертвых в качестве лошадей.</w:t>
      </w:r>
    </w:p>
    <w:p>
      <w:pPr>
        <w:pStyle w:val="Normal"/>
        <w:ind w:firstLine="900"/>
        <w:rPr/>
      </w:pPr>
      <w:r>
        <w:rPr/>
        <w:t>Ремизов пытается придумать способ снова разделить миры, но погибает.</w:t>
      </w:r>
    </w:p>
    <w:p>
      <w:pPr>
        <w:pStyle w:val="Normal"/>
        <w:ind w:firstLine="900"/>
        <w:rPr/>
      </w:pPr>
      <w:r>
        <w:rPr/>
        <w:t>Женька узнает, что его сестра и мать в горах Хурсаг. Но идти приходится пешком, в танке кончилось топливо. Друзья направляются к горам, но путь им преграждает минное поле. Они попадают на фронт. Ожидается битва.</w:t>
      </w:r>
    </w:p>
    <w:p>
      <w:pPr>
        <w:pStyle w:val="Normal"/>
        <w:ind w:firstLine="900"/>
        <w:rPr/>
      </w:pPr>
      <w:r>
        <w:rPr/>
        <w:t xml:space="preserve">Богиня Шанана снисходит к жрице Дилинэ, и та собирается применить против Хурсага ужасное сияние – оружие массового поражение Кимелем. Женька пытается ее остановить, так как в Хурсаге его мать и сестра, но жрица уже не слышит его. В ней говорит богиня. </w:t>
      </w:r>
    </w:p>
    <w:p>
      <w:pPr>
        <w:pStyle w:val="Normal"/>
        <w:ind w:firstLine="900"/>
        <w:rPr/>
      </w:pPr>
      <w:r>
        <w:rPr/>
        <w:t xml:space="preserve">Тем временем повелитель Хурсага излечивает сестру Женьки от рака и хочет использовать для того, чтобы остановить Шанану. Девочка заглянула за грань, увидела два мира со стороны, и теперь по принципу аналогии меняет реальность. Она должна отвести удар. </w:t>
      </w:r>
    </w:p>
    <w:p>
      <w:pPr>
        <w:pStyle w:val="Normal"/>
        <w:ind w:firstLine="900"/>
        <w:rPr/>
      </w:pPr>
      <w:r>
        <w:rPr/>
        <w:t xml:space="preserve">На фронт наступают вышедшие из-под контроля хурсагские рабы и жрецы Шананы. Их не берет оружие, минные поля оказываются бесполезны. Но Женьке удается выжить в этой битве. </w:t>
      </w:r>
    </w:p>
    <w:p>
      <w:pPr>
        <w:pStyle w:val="Normal"/>
        <w:ind w:firstLine="900"/>
        <w:rPr/>
      </w:pPr>
      <w:r>
        <w:rPr/>
        <w:t xml:space="preserve">Шанана призывает ужасное сияние. Повелитель Хурсага использует девочку, та сумеет отвести удар от гор, но сама погибнет. </w:t>
      </w:r>
    </w:p>
    <w:p>
      <w:pPr>
        <w:pStyle w:val="Normal"/>
        <w:ind w:firstLine="900"/>
        <w:rPr/>
      </w:pPr>
      <w:r>
        <w:rPr/>
        <w:t>Женька находит сестру и меняется с ней местами. Он находит способ выбраться после того, как удар ужасного сияния приходится на опустевший человеческий город.</w:t>
      </w:r>
    </w:p>
    <w:p>
      <w:pPr>
        <w:pStyle w:val="Normal"/>
        <w:ind w:firstLine="900"/>
        <w:rPr/>
      </w:pPr>
      <w:r>
        <w:rPr/>
        <w:t>Мир меняется. Теперь люди живут внутри скал. Они ни в чем не имеют нужды. Семья Женьки выжила, сестра абсолютно здорова. А там, где раньше находился город, теперь проклятая пустошь. Туда нельзя ходить без маски, а не то проклятие сведет с ума. Но тот, кто ходил по грани, знает, что это вовсе не безумие. Это выход из игры.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тттттттттттттттттттт</dc:creator>
  <dc:description/>
  <cp:keywords/>
  <dc:language>en-US</dc:language>
  <cp:lastModifiedBy>тттттттттттттттттттт</cp:lastModifiedBy>
  <dcterms:modified xsi:type="dcterms:W3CDTF">2021-02-15T16:48:00Z</dcterms:modified>
  <cp:revision>15</cp:revision>
  <dc:subject/>
  <dc:title>dfgdfg</dc:title>
</cp:coreProperties>
</file>