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нос Вайрьо - имя Кирнеса Эйгора в рамках леген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уденты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жойл Тэрнек - родом их Хельгинских болот, сосед Орноса. </w:t>
      </w:r>
    </w:p>
    <w:p>
      <w:pPr>
        <w:pStyle w:val="Normal"/>
        <w:rPr/>
      </w:pPr>
      <w:r>
        <w:rPr/>
        <w:t>Айрин Мэно - студентка первого курса, виконтесса, дочь главы военной разведки империи.</w:t>
      </w:r>
    </w:p>
    <w:p>
      <w:pPr>
        <w:pStyle w:val="Normal"/>
        <w:rPr/>
      </w:pPr>
      <w:r>
        <w:rPr/>
        <w:t>Канс Тонфой - сын хёрдиса, студент первого курса.</w:t>
      </w:r>
    </w:p>
    <w:p>
      <w:pPr>
        <w:pStyle w:val="Normal"/>
        <w:rPr/>
      </w:pPr>
      <w:r>
        <w:rPr/>
        <w:t>Олаф Свезальд - сын хёрдиса, студент первого курса, блондин. Три струны.</w:t>
      </w:r>
    </w:p>
    <w:p>
      <w:pPr>
        <w:pStyle w:val="Normal"/>
        <w:rPr/>
      </w:pPr>
      <w:r>
        <w:rPr/>
        <w:t>Тадеш Спашен - студент из Гвойска - города на востоке империи. Д.</w:t>
      </w:r>
    </w:p>
    <w:p>
      <w:pPr>
        <w:pStyle w:val="Normal"/>
        <w:rPr/>
      </w:pPr>
      <w:r>
        <w:rPr/>
        <w:t>Мейя Конннерс - бывшая журналистка "Золотой Птицы", настроенная против ритуалов менталистов.</w:t>
      </w:r>
    </w:p>
    <w:p>
      <w:pPr>
        <w:pStyle w:val="Normal"/>
        <w:rPr/>
      </w:pPr>
      <w:r>
        <w:rPr/>
        <w:t xml:space="preserve">Сонэра Кронц - дочь барона Кронца с запада империи. Отец тоже маг. Есть брат-близнец - Сонр Кронц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эрия Сомэс - дочь графа Сомэс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ак Парский - сын герцога империи. Некромант, которому Орнос прострелил ногу, скормив некроголему. Второкурс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жос Ллойс, из Вергада - парень из рабочего класса. П </w:t>
      </w:r>
    </w:p>
    <w:p>
      <w:pPr>
        <w:pStyle w:val="Normal"/>
        <w:rPr/>
      </w:pPr>
      <w:r>
        <w:rPr/>
        <w:t xml:space="preserve">Сэрна Бэйс, из Схердаса - дочь владельца торговой компании. К </w:t>
      </w:r>
    </w:p>
    <w:p>
      <w:pPr>
        <w:pStyle w:val="Normal"/>
        <w:rPr/>
      </w:pPr>
      <w:r>
        <w:rPr/>
        <w:t xml:space="preserve">Тэмми Софино, из Каледа - дочь собственника судоходной компании. </w:t>
      </w:r>
    </w:p>
    <w:p>
      <w:pPr>
        <w:pStyle w:val="Normal"/>
        <w:rPr/>
      </w:pPr>
      <w:r>
        <w:rPr/>
        <w:t>Ринс Паттер, из вольного города Рэнх - сын владельца мясной лавки.</w:t>
      </w:r>
    </w:p>
    <w:p>
      <w:pPr>
        <w:pStyle w:val="Normal"/>
        <w:rPr/>
      </w:pPr>
      <w:r>
        <w:rPr/>
        <w:t>Ларна Кфор, родом из Лимара - густые каштановые волосы, брючный костю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сонал Хёниц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рдэн Стольк - ректор Хёница, бывший офицер 1-ой маго-механической бригады, граф по происхождению.</w:t>
      </w:r>
    </w:p>
    <w:p>
      <w:pPr>
        <w:pStyle w:val="Normal"/>
        <w:rPr/>
      </w:pPr>
      <w:r>
        <w:rPr/>
        <w:t>Норниц Рэрх - проректор Хёница по дисциплине, отвечающий за его безопасность. Бывший офицер 1-ой маго-механической брига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айр Тескон - преподаватель Хёница, профессор и глава кафедры химерологии. </w:t>
      </w:r>
    </w:p>
    <w:p>
      <w:pPr>
        <w:pStyle w:val="Normal"/>
        <w:rPr/>
      </w:pPr>
      <w:r>
        <w:rPr/>
        <w:t>Йорс - один из дознавателей Хёница.</w:t>
      </w:r>
    </w:p>
    <w:p>
      <w:pPr>
        <w:pStyle w:val="Normal"/>
        <w:rPr/>
      </w:pPr>
      <w:r>
        <w:rPr/>
        <w:t>Версок - один из дознавателей университета, наряду с этим являющийся обладателем титула "Защитника империи".</w:t>
      </w:r>
    </w:p>
    <w:p>
      <w:pPr>
        <w:pStyle w:val="Normal"/>
        <w:rPr/>
      </w:pPr>
      <w:r>
        <w:rPr/>
        <w:t>Виолла Кнарс - смотритель общежития, подкатывает к молодым парн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мрия Сейфан - преподаватель теории магического искуства. Происходит из какого-то дома хёрди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эс Наддол - преподаватель рунологии. Мрачного вида мужчина средних лет. Брюнет.</w:t>
      </w:r>
    </w:p>
    <w:p>
      <w:pPr>
        <w:pStyle w:val="Normal"/>
        <w:rPr/>
      </w:pPr>
      <w:r>
        <w:rPr/>
        <w:t>Сэльд Комор - преподватель нотной практики. Бойкий старичок.</w:t>
      </w:r>
    </w:p>
    <w:p>
      <w:pPr>
        <w:pStyle w:val="Normal"/>
        <w:rPr/>
      </w:pPr>
      <w:r>
        <w:rPr/>
        <w:t>Станиэла Тарс - преподаватель зачаровывания животных</w:t>
      </w:r>
    </w:p>
    <w:p>
      <w:pPr>
        <w:pStyle w:val="Normal"/>
        <w:rPr/>
      </w:pPr>
      <w:r>
        <w:rPr/>
        <w:t>Олон Кларсен - преподаватель основ некромантии и химерологии.</w:t>
      </w:r>
    </w:p>
    <w:p>
      <w:pPr>
        <w:pStyle w:val="Normal"/>
        <w:rPr/>
      </w:pPr>
      <w:r>
        <w:rPr/>
        <w:t>Каон Сорм - преподаватель ритуалов менталистов. Поджарый, смуглый мужчина с короткой стрижкой.</w:t>
      </w:r>
    </w:p>
    <w:p>
      <w:pPr>
        <w:pStyle w:val="Normal"/>
        <w:rPr/>
      </w:pPr>
      <w:r>
        <w:rPr/>
        <w:t>Барн Корносский - преподаватель истории магии Хёница. Весёлый и полный бородач.</w:t>
      </w:r>
    </w:p>
    <w:p>
      <w:pPr>
        <w:pStyle w:val="Normal"/>
        <w:rPr/>
      </w:pPr>
      <w:r>
        <w:rPr/>
        <w:t>Дэнер Свопк - ваш преподватель артекфактологии. Улыбчивый мужчина лет со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энк Фераро - преподватель применения магии в бою. Тонкие усы, борода-эспаньолка, честолюбив и тщеслав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льф - куратор первого курса.</w:t>
      </w:r>
    </w:p>
    <w:p>
      <w:pPr>
        <w:pStyle w:val="Normal"/>
        <w:rPr/>
      </w:pPr>
      <w:r>
        <w:rPr/>
        <w:t>Мастер Оклосф - один из старших целитей Хёни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йрниц - капитан, сопровождающий Орно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йкар Носен - старый маг, освобождённый Орносом и находящийся в теле Сонра Кронца. Ранее был в теле двоюродного брата Тонфоя и задействовал магию призыва в Золотом за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ператорская сем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нц Эйгор - регент, дядя Кирнеса Эйгора (погиб в здании императорской канцелярии при магической атаке на него)</w:t>
      </w:r>
    </w:p>
    <w:p>
      <w:pPr>
        <w:pStyle w:val="Normal"/>
        <w:rPr/>
      </w:pPr>
      <w:r>
        <w:rPr/>
        <w:t>Рикер Эйгор - двоюродный племянник Лайна Эйгора, сын его двоюродного брата Рихта Эйгора (погиб в Золотом зале)</w:t>
      </w:r>
    </w:p>
    <w:p>
      <w:pPr>
        <w:pStyle w:val="Normal"/>
        <w:rPr/>
      </w:pPr>
      <w:r>
        <w:rPr/>
        <w:t>Керьо Эйгор - семилетний брат Кирнеса.</w:t>
      </w:r>
    </w:p>
    <w:p>
      <w:pPr>
        <w:pStyle w:val="Normal"/>
        <w:rPr/>
      </w:pPr>
      <w:r>
        <w:rPr/>
        <w:t>Морна Эйгор - дочь регента, 23 года.</w:t>
      </w:r>
    </w:p>
    <w:p>
      <w:pPr>
        <w:pStyle w:val="Normal"/>
        <w:rPr/>
      </w:pPr>
      <w:r>
        <w:rPr/>
        <w:t>Сторн Эйгор - победитель в Войне трёх императоров. Заключил с магами Хёница договор об ограничении</w:t>
      </w:r>
    </w:p>
    <w:p>
      <w:pPr>
        <w:pStyle w:val="Normal"/>
        <w:rPr/>
      </w:pPr>
      <w:r>
        <w:rPr/>
        <w:t>Рихт Эйгор - двоюродный брат Ланца и Орвира Эйгоров. Ранее служил в Западном флоте. Его сын, Рикер Эйгор погиб при инциденте в Золотом За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рэс Эйгор - отец Ланца Эйгора (регента) и Орвира Эйгора (убитого император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ф Сомвель - канцлер империи, скончался за три месяца до отправления императорской семь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ма хёрдисов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тефер - один из старых домов, во главе которого стоит старый лич. </w:t>
      </w:r>
    </w:p>
    <w:p>
      <w:pPr>
        <w:pStyle w:val="Normal"/>
        <w:rPr/>
      </w:pPr>
      <w:r>
        <w:rPr/>
        <w:t>Снэс Оттефер - хёрдис, лич с почти завершённым процессом обращения.</w:t>
      </w:r>
    </w:p>
    <w:p>
      <w:pPr>
        <w:pStyle w:val="Normal"/>
        <w:rPr/>
      </w:pPr>
      <w:r>
        <w:rPr/>
        <w:t>Ност Отффер - наследник Снэса, отправленный с миссией к дому Роя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м Рояр - Длань империи, хёрдисы, чьи владения расположены на южных островах и побережье. Находятся на границе с южными королевствами и постоянно ждут начала войны. </w:t>
      </w:r>
    </w:p>
    <w:p>
      <w:pPr>
        <w:pStyle w:val="Normal"/>
        <w:rPr/>
      </w:pPr>
      <w:r>
        <w:rPr/>
        <w:t>Нонк Рояр - хёрдис, глава дома Роя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ррехт - дом хёрдисов, выступающий против династии Эйг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зальды - один из домов хёрдасов, у сына которых конфликт с Орносом.</w:t>
      </w:r>
    </w:p>
    <w:p>
      <w:pPr>
        <w:pStyle w:val="Normal"/>
        <w:rPr/>
      </w:pPr>
      <w:r>
        <w:rPr/>
        <w:t>Тонфой - ещё один дом хёрдисов, представитель которых учится в Хёнице.</w:t>
      </w:r>
    </w:p>
    <w:p>
      <w:pPr>
        <w:pStyle w:val="Normal"/>
        <w:rPr/>
      </w:pPr>
      <w:r>
        <w:rPr/>
        <w:t>Скорс - дом хёрдисов, выступающий фрондой к реген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рноф Кеннот - хёрдис, глава дома Кеннотов. Участник заговора с маркизом Ценхором.</w:t>
      </w:r>
    </w:p>
    <w:p>
      <w:pPr>
        <w:pStyle w:val="Normal"/>
        <w:rPr/>
      </w:pPr>
      <w:r>
        <w:rPr/>
        <w:t>Экл Релье - хёрдис, глава дома Релье. Участник заговор с маркизом Ценхором.</w:t>
      </w:r>
    </w:p>
    <w:p>
      <w:pPr>
        <w:pStyle w:val="Normal"/>
        <w:rPr/>
      </w:pPr>
      <w:r>
        <w:rPr/>
        <w:t>Лэзла Тонфой - бабушка Канса Тонфоя. Её Сиятельство, вдовствующая хёрдиссиня Тонфой, "Спаситель Империи", "Укротитель бунтовщиков" и пожизненная обер-камеристка при императорском дво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рцо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ьес Тохра - герцог империи, бывший военный. Присягнул на верность Морне.</w:t>
      </w:r>
    </w:p>
    <w:p>
      <w:pPr>
        <w:pStyle w:val="Normal"/>
        <w:rPr/>
      </w:pPr>
      <w:r>
        <w:rPr/>
        <w:t>Пахр Тохра - сын герцога, у которого запланирована помолвка с Сонэрой Кронц. (погиб во время покушения на Морну Эйгор в жёлтом зале императорского дворц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н Рэфф - герцог империи, владения к северу от Рэнха. Присягнул на верность Морне.</w:t>
      </w:r>
    </w:p>
    <w:p>
      <w:pPr>
        <w:pStyle w:val="Normal"/>
        <w:rPr/>
      </w:pPr>
      <w:r>
        <w:rPr/>
        <w:t>Карс Толлэс - герцог империи, владения в районе Вергада. Присягнул на верность Мор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чие аристократы и должностные лиц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эй Ценхор - маркиз, аристократ обладающий разветвлённой агентурной сеть в Норкруме.</w:t>
      </w:r>
    </w:p>
    <w:p>
      <w:pPr>
        <w:pStyle w:val="Normal"/>
        <w:rPr/>
      </w:pPr>
      <w:r>
        <w:rPr/>
        <w:t>Берн Реннан - граф, личный советник Морны Эйгор, ставший канцлером империи.</w:t>
      </w:r>
    </w:p>
    <w:p>
      <w:pPr>
        <w:pStyle w:val="Normal"/>
        <w:rPr/>
      </w:pPr>
      <w:r>
        <w:rPr/>
        <w:t>Виконт Соррет - бывший начальник охраны Морны, теперь - глава третьего департамента канцелярии и заместитель её руководителя, полковника Фурье. После отставки Фурье, назначен главой всей канцелярии.</w:t>
      </w:r>
    </w:p>
    <w:p>
      <w:pPr>
        <w:pStyle w:val="Normal"/>
        <w:rPr/>
      </w:pPr>
      <w:r>
        <w:rPr/>
        <w:t>Полковник Фурье - глава императорской канцелярии, назначенный Морной Эйгор. Получил повышение до генерал-лейтенанта. Дисциплированный, следующий букве закона офицер. Ушёл в отставку из-за несогласия с приказами Морны Эйгор.</w:t>
      </w:r>
    </w:p>
    <w:p>
      <w:pPr>
        <w:pStyle w:val="Normal"/>
        <w:rPr/>
      </w:pPr>
      <w:r>
        <w:rPr/>
        <w:t>Катон Фост - бывший командир пятого корпуса, занявший при Морне Эйгор пост начальника генерального штаб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ф Рэгсон - аристократ, владевший Хельгинскими болотами. По утверждению Джойла, жив до сих пор.</w:t>
      </w:r>
    </w:p>
    <w:p>
      <w:pPr>
        <w:pStyle w:val="Normal"/>
        <w:rPr/>
      </w:pPr>
      <w:r>
        <w:rPr/>
        <w:t>Стифс Болрон - командир семнадцатного танкового корпуса, называющий себя незаконнорождённым братом Ланца Эйг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ые действующие лиц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ллес - денщик Тонфоя, бывший солдат лейб-гвардии, присутствовавший при покушении на Морну в жёлтом зале императорского дворца.</w:t>
      </w:r>
    </w:p>
    <w:p>
      <w:pPr>
        <w:pStyle w:val="Normal"/>
        <w:rPr/>
      </w:pPr>
      <w:r>
        <w:rPr/>
        <w:t xml:space="preserve">Регнайл - камердинер Лэзлы Тонфой, бабушки Канса. </w:t>
      </w:r>
    </w:p>
    <w:p>
      <w:pPr>
        <w:pStyle w:val="Normal"/>
        <w:rPr/>
      </w:pPr>
      <w:r>
        <w:rPr/>
        <w:t>Ланзор Крэйл - следователь полиции Кёйреля. Брюнет со смолистыми волосами и щетиной.</w:t>
      </w:r>
    </w:p>
    <w:p>
      <w:pPr>
        <w:pStyle w:val="Normal"/>
        <w:rPr/>
      </w:pPr>
      <w:r>
        <w:rPr/>
        <w:t>Сонкон Дэйр - помощник Лэзлы Тонфой, 15 лет назад завершил учёбу в Хёнице и с тех пор служит хёрдиссине. Мрачного вида мужчина, предпочитающий длинное пальто и шляпу-котел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айс - ближайший соратник Палача, бывший главный садовник императорского дворц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ейнер - специальный, обработанный магией предмет, который принимает на себя отдачу от заклинаний.</w:t>
      </w:r>
    </w:p>
    <w:p>
      <w:pPr>
        <w:pStyle w:val="Normal"/>
        <w:rPr/>
      </w:pPr>
      <w:r>
        <w:rPr/>
        <w:t xml:space="preserve">хьярк - короткий кривой нож, используемый для ритуалов менталист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Лоун-32" - армейская винтовка, магазин на три патрона. Калибр- 14 эйлов, усилена рунами. Прицельная дальность огня - 1 лига (1000 ярдов - 1500 метров)</w:t>
      </w:r>
    </w:p>
    <w:p>
      <w:pPr>
        <w:pStyle w:val="Normal"/>
        <w:rPr/>
      </w:pPr>
      <w:r>
        <w:rPr/>
        <w:t>"Шехаз" - штуцер, магазин на пять патронов, Прицельная дальность огня - 200 ярдов.</w:t>
      </w:r>
    </w:p>
    <w:p>
      <w:pPr>
        <w:pStyle w:val="Normal"/>
        <w:rPr/>
      </w:pPr>
      <w:r>
        <w:rPr/>
        <w:t>"Эрстон" - револьвер, пять патронов, калибр - 11 эйлов.</w:t>
      </w:r>
    </w:p>
    <w:p>
      <w:pPr>
        <w:pStyle w:val="Normal"/>
        <w:rPr/>
      </w:pPr>
      <w:r>
        <w:rPr/>
        <w:t>"Веннингтов" - револьвер, самовзводный, калибр - 8.5 эй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рды - профессионально подготовленная охрана Хёница. Подчиняются проректору по дисциплине и безопас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рк - напиток, заменяющий кофе.</w:t>
      </w:r>
    </w:p>
    <w:p>
      <w:pPr>
        <w:pStyle w:val="Normal"/>
        <w:rPr/>
      </w:pPr>
      <w:r>
        <w:rPr/>
        <w:t>Глефс - специальный инструмент, похожий на компактный стержень, засунутый в деревянную основу. Рисует практически на любом материале и усиливает эффективность заклинаний.</w:t>
      </w:r>
    </w:p>
    <w:p>
      <w:pPr>
        <w:pStyle w:val="Normal"/>
        <w:rPr/>
      </w:pPr>
      <w:r>
        <w:rPr/>
        <w:t xml:space="preserve">Герцарды - боевые химеры, получающиеся в результате заранее подготовленного ритуал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рода и регионы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айлэд - центр одной из ближайших к Хёницу провинций империи. Город шахтёров и ремесленников. Здесь же производят паровые двигатели.</w:t>
      </w:r>
    </w:p>
    <w:p>
      <w:pPr>
        <w:pStyle w:val="Normal"/>
        <w:rPr/>
      </w:pPr>
      <w:r>
        <w:rPr/>
        <w:t xml:space="preserve">Рэнх - один из вольных городов Норкрума. Крупный финансовый и торговый центр. </w:t>
      </w:r>
    </w:p>
    <w:p>
      <w:pPr>
        <w:pStyle w:val="Normal"/>
        <w:rPr/>
      </w:pPr>
      <w:r>
        <w:rPr/>
        <w:t>Жэрж - предместье Схердаса, в шутку называется "пивной столицей" империи - самая высокая концентрация пабов на квадратную лигу.</w:t>
      </w:r>
    </w:p>
    <w:p>
      <w:pPr>
        <w:pStyle w:val="Normal"/>
        <w:rPr/>
      </w:pPr>
      <w:r>
        <w:rPr/>
        <w:t>Схердас - столица империи Нокркрум.</w:t>
      </w:r>
    </w:p>
    <w:p>
      <w:pPr>
        <w:pStyle w:val="Normal"/>
        <w:rPr/>
      </w:pPr>
      <w:r>
        <w:rPr/>
        <w:t>Вергад - город на северо-западе империи, добывающий железную руду и плавящий сталь.</w:t>
      </w:r>
    </w:p>
    <w:p>
      <w:pPr>
        <w:pStyle w:val="Normal"/>
        <w:rPr/>
      </w:pPr>
      <w:r>
        <w:rPr/>
        <w:t xml:space="preserve">Калед - крупный портовый город на востоке империи, недалеко от границ с южными королевств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мар - портовый город на западе импе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ущества, расы, отдельные объекты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локи - сильные и хитрые существа, созданные искуственным путём и испытывающие лютую жажду к человеческой плоти. Чаще всего их использовали во время войны, на острие ударов, держа под контролем маг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рмейские корпус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торой армейский - с Морной, стоит в районе Вергада.</w:t>
      </w:r>
    </w:p>
    <w:p>
      <w:pPr>
        <w:pStyle w:val="Normal"/>
        <w:rPr/>
      </w:pPr>
      <w:r>
        <w:rPr/>
        <w:t xml:space="preserve">Третий армейский - примкнул к дому Феррехт. </w:t>
      </w:r>
    </w:p>
    <w:p>
      <w:pPr>
        <w:pStyle w:val="Normal"/>
        <w:rPr/>
      </w:pPr>
      <w:r>
        <w:rPr/>
        <w:t>Четвёртый танковый - с Морной, на южной границе империи.</w:t>
      </w:r>
    </w:p>
    <w:p>
      <w:pPr>
        <w:pStyle w:val="Normal"/>
        <w:rPr/>
      </w:pPr>
      <w:r>
        <w:rPr/>
        <w:t>Пятый армейский - предан Морне, им раньше командовал Ланц. В Схердасе.</w:t>
      </w:r>
    </w:p>
    <w:p>
      <w:pPr>
        <w:pStyle w:val="Normal"/>
        <w:rPr/>
      </w:pPr>
      <w:r>
        <w:rPr/>
        <w:t>Восьмой армейский  - примкнул к Болрону.</w:t>
      </w:r>
    </w:p>
    <w:p>
      <w:pPr>
        <w:pStyle w:val="Normal"/>
        <w:rPr/>
      </w:pPr>
      <w:r>
        <w:rPr/>
        <w:t>Девятый танковый - с Оттефером.</w:t>
      </w:r>
    </w:p>
    <w:p>
      <w:pPr>
        <w:pStyle w:val="Normal"/>
        <w:rPr/>
      </w:pPr>
      <w:r>
        <w:rPr/>
        <w:t>Десятый армейский - с Морной, на южной границе империи.</w:t>
      </w:r>
    </w:p>
    <w:p>
      <w:pPr>
        <w:pStyle w:val="Normal"/>
        <w:rPr/>
      </w:pPr>
      <w:r>
        <w:rPr/>
        <w:t>Одиннадцатый армейский - на стороне Морны, под Схердасом.</w:t>
      </w:r>
    </w:p>
    <w:p>
      <w:pPr>
        <w:pStyle w:val="Normal"/>
        <w:rPr/>
      </w:pPr>
      <w:r>
        <w:rPr/>
        <w:t>Четырнадцатый армейский - ведёт переговоры с домом Скорс.</w:t>
      </w:r>
    </w:p>
    <w:p>
      <w:pPr>
        <w:pStyle w:val="Normal"/>
        <w:rPr/>
      </w:pPr>
      <w:r>
        <w:rPr/>
        <w:t>Пятнадцатый амерйский - на стороне Морны, под Схердасом.</w:t>
      </w:r>
    </w:p>
    <w:p>
      <w:pPr>
        <w:pStyle w:val="Normal"/>
        <w:rPr/>
      </w:pPr>
      <w:r>
        <w:rPr/>
        <w:t>Семнадцатый танковый - под командованием Стифса Болрона, его основная опора в мяте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вятнадцатый армейский - примкнул к Болрон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партаменты императорской канцеляр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й департамент - расследования в отношении высшей аристократии и членов императорской фамилии</w:t>
      </w:r>
    </w:p>
    <w:p>
      <w:pPr>
        <w:pStyle w:val="Normal"/>
        <w:rPr/>
      </w:pPr>
      <w:r>
        <w:rPr/>
        <w:t>Второй департамент - политическая полиция - республиканцы и любая иная оппозиция</w:t>
      </w:r>
    </w:p>
    <w:p>
      <w:pPr>
        <w:pStyle w:val="Normal"/>
        <w:rPr/>
      </w:pPr>
      <w:r>
        <w:rPr/>
        <w:t>Третий департамент - охрана членов императорской фамилии и высших должностных лиц империи</w:t>
      </w:r>
    </w:p>
    <w:p>
      <w:pPr>
        <w:pStyle w:val="Normal"/>
        <w:rPr/>
      </w:pPr>
      <w:r>
        <w:rPr/>
        <w:t>Четвёртый департамент - расследование преступлений магов на территории империи</w:t>
      </w:r>
    </w:p>
    <w:p>
      <w:pPr>
        <w:pStyle w:val="Normal"/>
        <w:rPr/>
      </w:pPr>
      <w:r>
        <w:rPr/>
        <w:t>Пятый департамент - контроль за прессой и цензура</w:t>
      </w:r>
    </w:p>
    <w:p>
      <w:pPr>
        <w:pStyle w:val="Normal"/>
        <w:rPr/>
      </w:pPr>
      <w:r>
        <w:rPr/>
        <w:t>Шестой департамент - контрразведка и разведка - все операции связанные с внешними противниками империи</w:t>
      </w:r>
    </w:p>
    <w:p>
      <w:pPr>
        <w:pStyle w:val="Normal"/>
        <w:rPr/>
      </w:pPr>
      <w:r>
        <w:rPr/>
        <w:t>Седьмой департамент - контроль над работой остальных структур канцелярии и всего государственного аппарата импер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дация некроконструкт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адавр - требует постоянного ручного управления.</w:t>
      </w:r>
    </w:p>
    <w:p>
      <w:pPr>
        <w:pStyle w:val="Normal"/>
        <w:rPr/>
      </w:pPr>
      <w:r>
        <w:rPr/>
        <w:t>2. Скерт - способен выполнять простейшие приказы.</w:t>
      </w:r>
    </w:p>
    <w:p>
      <w:pPr>
        <w:pStyle w:val="Normal"/>
        <w:rPr/>
      </w:pPr>
      <w:r>
        <w:rPr/>
        <w:t>3. Нэрнис - автономный конструкт, использующий разум умирающего.</w:t>
      </w:r>
    </w:p>
    <w:p>
      <w:pPr>
        <w:pStyle w:val="Normal"/>
        <w:rPr/>
      </w:pPr>
      <w:r>
        <w:rPr/>
        <w:t>4. Лоцр - автономный конструкт, с разумом, полностью созданным маг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льный город Скэрр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нат Торк - глава отделения императорской канцелярии, подполковник.</w:t>
      </w:r>
    </w:p>
    <w:p>
      <w:pPr>
        <w:pStyle w:val="Normal"/>
        <w:rPr/>
      </w:pPr>
      <w:r>
        <w:rPr/>
        <w:t>Сэзн Корэс - имперский инспектор, барон. Мощный седоусый старик, служил в пехоте.</w:t>
      </w:r>
    </w:p>
    <w:p>
      <w:pPr>
        <w:pStyle w:val="Normal"/>
        <w:rPr/>
      </w:pPr>
      <w:r>
        <w:rPr/>
        <w:t>Довано - криминальный клан Скэррса</w:t>
      </w:r>
    </w:p>
    <w:p>
      <w:pPr>
        <w:pStyle w:val="Normal"/>
        <w:rPr/>
      </w:pPr>
      <w:r>
        <w:rPr/>
        <w:t>Лоннейс - семья, которой принадлежат 20% шахт. Сын на третьем курсе Хёница.</w:t>
      </w:r>
    </w:p>
    <w:p>
      <w:pPr>
        <w:pStyle w:val="Normal"/>
        <w:rPr/>
      </w:pPr>
      <w:r>
        <w:rPr/>
        <w:t>Вирс Майн - вице-казначей вольного города Скэррс, брюнет, предпочитающий щёгольский вид одежды.</w:t>
      </w:r>
    </w:p>
    <w:p>
      <w:pPr>
        <w:pStyle w:val="Normal"/>
        <w:rPr/>
      </w:pPr>
      <w:r>
        <w:rPr/>
        <w:t xml:space="preserve">Сарт Довано - пляменник главы клана Довано. </w:t>
      </w:r>
    </w:p>
    <w:p>
      <w:pPr>
        <w:pStyle w:val="Normal"/>
        <w:rPr/>
      </w:pPr>
      <w:r>
        <w:rPr/>
        <w:t>Обер-лейтенант Гульц Рифнер - ротный командир батальона имперской армии.</w:t>
      </w:r>
    </w:p>
    <w:p>
      <w:pPr>
        <w:pStyle w:val="Normal"/>
        <w:rPr/>
      </w:pPr>
      <w:r>
        <w:rPr/>
        <w:t>Ролс Марэто - казначей Скэррса, невысокий мужчина с сединой в волос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на Лоннейс - блондинка с голубыми глазами, дочь главы семьи Лонней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н Нертон - капитан отделения императорской канцелярии</w:t>
      </w:r>
    </w:p>
    <w:p>
      <w:pPr>
        <w:pStyle w:val="Normal"/>
        <w:rPr/>
      </w:pPr>
      <w:r>
        <w:rPr/>
        <w:t>Кернэй - полковник, начальник штаба местной арм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йор Григ Савальо - командир второго батальона 56 брига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эйцоры - члена парламента Скэррса</w:t>
      </w:r>
    </w:p>
    <w:p>
      <w:pPr>
        <w:pStyle w:val="Normal"/>
        <w:rPr/>
      </w:pPr>
      <w:r>
        <w:rPr/>
        <w:t>Рэйги - министры городского правительства</w:t>
      </w:r>
    </w:p>
    <w:p>
      <w:pPr>
        <w:pStyle w:val="Normal"/>
        <w:rPr/>
      </w:pPr>
      <w:r>
        <w:rPr/>
        <w:t>Ортус Морно - глава городского представительства Хёни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питан Дарсон - новые командующий батальонами самообороны Скэррс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19:34:25Z</dcterms:created>
  <dc:creator/>
  <dc:description/>
  <dc:language>en-US</dc:language>
  <cp:lastModifiedBy/>
  <dcterms:modified xsi:type="dcterms:W3CDTF">2020-11-14T19:34:48Z</dcterms:modified>
  <cp:revision>1</cp:revision>
  <dc:subject/>
  <dc:title/>
</cp:coreProperties>
</file>