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ёрдис - высший титул аристократии импе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нос Вайрьо - имя Кирнес Эйгора в рамках легенды.</w:t>
      </w:r>
    </w:p>
    <w:p>
      <w:pPr>
        <w:pStyle w:val="Normal"/>
        <w:rPr/>
      </w:pPr>
      <w:r>
        <w:rPr/>
        <w:t>Ланр Эйгор - регент, дядя Кирнеса Эйгора (Орноса Вайрьо).</w:t>
      </w:r>
    </w:p>
    <w:p>
      <w:pPr>
        <w:pStyle w:val="Normal"/>
        <w:rPr/>
      </w:pPr>
      <w:r>
        <w:rPr/>
        <w:t>Рикер Эйгор - двоюродный племянник Лайна Эйгора, сын его двоюродного брата Рихта Эйгора.</w:t>
      </w:r>
    </w:p>
    <w:p>
      <w:pPr>
        <w:pStyle w:val="Normal"/>
        <w:rPr/>
      </w:pPr>
      <w:r>
        <w:rPr/>
        <w:t>Керьо - семилетний брат Кир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 Сомвел - канцлер империи, скончался за три месяца до отправления императорско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ерия Норкрум - государство, в котором правят династия Эйг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лианцы - тайное общество магов, выступающее за открытый доступ к информации о магической механике мира. Истреблены через месяц после победы деда Кирнеса Эйгора в Войне трёх импер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л - мера измерения, чуть больше миллиметра.</w:t>
      </w:r>
    </w:p>
    <w:p>
      <w:pPr>
        <w:pStyle w:val="Normal"/>
        <w:rPr/>
      </w:pPr>
      <w:r>
        <w:rPr/>
        <w:t>Тернасы - незаметные глазу, крохотные магические частицы, служащие основой для всей магической меха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харги, рицеры, тоны, керасы - существа, обитающие на территории империи, в том числе и на Хельгинских боло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оты - символы техники кровавого письма, используемые для жертвоприношений магами, которые не могут управлять силой напрямую.</w:t>
      </w:r>
    </w:p>
    <w:p>
      <w:pPr>
        <w:pStyle w:val="Normal"/>
        <w:rPr/>
      </w:pPr>
      <w:r>
        <w:rPr/>
        <w:t>Руны - символы, созданные горным народом для управления магией.</w:t>
      </w:r>
    </w:p>
    <w:p>
      <w:pPr>
        <w:pStyle w:val="Normal"/>
        <w:rPr/>
      </w:pPr>
      <w:r>
        <w:rPr/>
        <w:t>Ноты - символы используемые схорами для своих закли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ьярк - короткий кривой нож, используемый для ритуалов менталис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рс - крепкий алкогольный напиток коричневого цвета, похожий на виски.</w:t>
      </w:r>
    </w:p>
    <w:p>
      <w:pPr>
        <w:pStyle w:val="Normal"/>
        <w:rPr/>
      </w:pPr>
      <w:r>
        <w:rPr/>
        <w:t>Вёрса - крепкий и прозрачный алкогольный напиток, похожий на водку и популярный на сев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арка - сухопутная птица из южных королевств, гермафрод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26:06Z</dcterms:created>
  <dc:creator/>
  <dc:description/>
  <dc:language>en-US</dc:language>
  <cp:lastModifiedBy/>
  <dcterms:modified xsi:type="dcterms:W3CDTF">2020-09-03T18:26:25Z</dcterms:modified>
  <cp:revision>1</cp:revision>
  <dc:subject/>
  <dc:title/>
</cp:coreProperties>
</file>