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урак космического масштаба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анр</w:t>
      </w:r>
      <w:r>
        <w:rPr>
          <w:rFonts w:cs="Times New Roman" w:ascii="Times New Roman" w:hAnsi="Times New Roman"/>
          <w:i/>
          <w:sz w:val="24"/>
          <w:szCs w:val="24"/>
        </w:rPr>
        <w:t xml:space="preserve"> – космическая фантастика с элементами нф, мистики и философ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ём</w:t>
      </w:r>
      <w:r>
        <w:rPr>
          <w:rFonts w:cs="Times New Roman" w:ascii="Times New Roman" w:hAnsi="Times New Roman"/>
          <w:i/>
          <w:sz w:val="24"/>
          <w:szCs w:val="24"/>
        </w:rPr>
        <w:t xml:space="preserve"> – 19, 7 а.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далёкое будуще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</w:t>
      </w:r>
      <w:r>
        <w:rPr>
          <w:rFonts w:cs="Times New Roman" w:ascii="Times New Roman" w:hAnsi="Times New Roman"/>
          <w:i/>
          <w:sz w:val="24"/>
          <w:szCs w:val="24"/>
        </w:rPr>
        <w:t xml:space="preserve"> - дневниковые записи космического пилота-стрелка Агжея Верена. На момент начала действия ему 22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более 2 000 лет с начала колонизации Галактики. Земля забы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таемая Вселенная поделена на зоны влияния Империи и миров Содружества, между которыми начинается война за территории и ресур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ерой - пилот-стрелок боевого космического корабля Агжей Верен - в поисках друга вынужден отправиться в самое пекло вой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ждут ледяные миры Абэсверта: колыбель колонизации, тайных знаний и странных религий. Любовь и смерть, сражения и кровь, мучительное взросление и тайные знания 300-летних старцев - всё это переплетается в сложную паутину знаний об истиной вселенной сердца геро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опси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ерой, пилот-стрелок Агжей Верен, окончил престижную академию пилотов. Он молод, самоуверен. Судьба забрасывает его на боевой крейсер имперской армады «Аист», где он поступает в подчинение более опытному и умелому напарнику Колину Макловски по прозвищу Дью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ная Вселенная находится на пороге войны, но герой не замечает этого. Он учится летать и сражаться, играет в карты, попадает в забавные истории и всё больше привязывается к напарнику, который ведёт не совсем понятную ему жизнь, пренебрегая корабельными развлечени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от начинается война, и герой узнаёт, что напарник должен срочно лететь в другой конец Галактики, на её условный Юг, потому что именно там - передовой фронт сражен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 остаётся один. Он пытается понять, почему напарник не взял его с собой: хотел уберечь или не пожелал обременять себя? С каждым днём он всё чётче понимает, что потерял настоящего и единственного друг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й пытается добиться перевода на мятежный Юг, наконец, ему везёт, и его вербует генерал южного спецона генерал Мерис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на Юге всё оказывается и в самом деле погано. Герой впервые видит настоящую жестокость, настоящее предательство. А главное – он узнает, что его напарник – отнюдь не простой пилот, а лендслер, и это военное звание сродни адмиральскому. Несколько лет назад Дьюп был разжалован и сослан на Север, но теперь его талант командующего снова потребовался Югу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служит на Юге, но не решается встретиться с бывшим напарником. Генерал Мерис, зная о привязанности главного героя к лендслеру Юга, разыгрывает спектакль где герой пытается, но не может спасти бывшего напарника. В полной уверенности, что лендслера убили террористы, герой расстреливает их и попадает в штрафба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штрафбата ему помогает выбраться всё тот же особист генерал Меррис. Пользуясь душевным смятением и растущими способностями главного героя, он поручает ему самые сложные зад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одной из боевых операций герой знакомится с девушкой-пилотом. В полной уверенности, что перед ним – парень, он берёт девушку с собой в самое пекло войны на планету Мах-ми, где и выясняется, что «пилот» - женщин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ть боевых заданий растёт. Фальшивый «пилот» разоблачён, и у героя завязывается роман. Параллельно он знакомится с сектантами, о которых читал в дневнике бывшего напарника. Дневник тоже подсовывает герою генерал Мерис. Герой нужен ему бодрым и деятельным, ведь впереди генеральное сражение за планеты Юг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сражение выиграно. Герой совершил невозможное. Бой окончен, и он видит живого и здорового лендслера Юга, своего бывшего напарни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вня ли они теперь, после всех испытаний, что пришлись на долю героя? Но теперь личной встречи уже не избеж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остоялась. И всё бы ничего, но девушка героя – опасно ранена, сам он потерял слишком много, а война – продолжается. Однако теперь он на личном опыте знает, через какие испытания может пройти друж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46:00Z</dcterms:created>
  <dc:creator>Наталья</dc:creator>
  <dc:description/>
  <dc:language>en-US</dc:language>
  <cp:lastModifiedBy>Наталья</cp:lastModifiedBy>
  <dcterms:modified xsi:type="dcterms:W3CDTF">2017-09-17T16:47:00Z</dcterms:modified>
  <cp:revision>1</cp:revision>
  <dc:subject/>
  <dc:title/>
</cp:coreProperties>
</file>