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тировка глав цикла книг Тайги 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Грозовая Охота» (ранее – «Последняя из рода Бла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5"/>
        <w:gridCol w:w="1143"/>
        <w:gridCol w:w="5254"/>
        <w:gridCol w:w="113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ень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Глава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нига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9 ок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рождение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 ок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зговор с дядей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точник Блау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арые хрыч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 ок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чная прогулк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 ноя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254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ртефакты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ноя</w:t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254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 Нэнс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лый совет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вые откровен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ятв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ставник Луций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ездка в Кер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ещение храм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званный 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званный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званный 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званный 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кировк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ла домашние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деревне Блау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ике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ликсир 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ликсир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ликсир 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ликсир 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ка к приему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ево желаний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рево желаний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лый прием 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лый прием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лый прием 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лый прием 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лый прием 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держимый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абиринт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абиринт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абиринт 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 имя республик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ный источник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емный источник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кат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то ты?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ксель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даяние за содеянное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мены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рт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ллар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жи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ровь Хэсау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ровь Хэсау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щит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9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мейк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зрак прошлого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ичный ученик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ченье – свет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 скучаю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икас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руг аллари 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руг аллари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мнящий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ужая душ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лг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нанк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колки истины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лтарь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бо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ри услов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знос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рудный день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игийский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щит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лье для Турнир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2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школ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школу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така в спину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ллюз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рк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крепитель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зрыв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ьцо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5254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боры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 ноя</w:t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254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рые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лагословение Великого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розовая охот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розовая охота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розовая охота 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пределе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милость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тро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ейс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едупреждение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зов на поединок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икто, кроме Блау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тя войны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речь победы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роднившиес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едев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то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ада-бум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 пробуждением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вост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амбит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ей-Фей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к!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ритет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ры невесты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сти и вестник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алк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юди в черном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учтенный факто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5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ужой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ршенно бесполезна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6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спытан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просы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то убил трибуна Блау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7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колки истины 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колки истины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колки истины 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емз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8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туш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мпенсац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ватит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оки и их последствия 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оки и их последствия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9 но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склад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254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лужу Импери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 ноя</w:t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254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следняя попытк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сё хорошо, Блау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 де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дни вопрос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 рассчитал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 де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ичего личного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счинк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мей 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мей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итуал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 де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иновн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очу и точк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ступ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абочка в янтаре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 де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здник начинаетс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сто пешк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пок-чпок-чпок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 пошел ты!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 де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удущий муж?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 колено… в крови?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 де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ам, где чадят свеч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ровый бельчонок Блау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 де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уэль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 де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9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ь "Д"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ь «Д». Часть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ущенное врем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то посеет ветер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жнёт бурю.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ы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мое безопасное место во всем Северном пределе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итуал. Часть 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 де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жить до рассвета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 дек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58</w:t>
            </w:r>
          </w:p>
        </w:tc>
        <w:tc>
          <w:tcPr>
            <w:tcW w:w="5254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Эпилог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 дек</w:t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25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 ян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лог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ди хочет помнить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 ян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ы в ответе за тех, кого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 ян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лабост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 ян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бро пожаловать в Кла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 ян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лизкие люд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3 ян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шень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пока без названия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18:00Z</dcterms:created>
  <dc:creator>User</dc:creator>
  <dc:description/>
  <cp:keywords/>
  <dc:language>en-US</dc:language>
  <cp:lastModifiedBy>User</cp:lastModifiedBy>
  <dcterms:modified xsi:type="dcterms:W3CDTF">2020-07-02T15:41:00Z</dcterms:modified>
  <cp:revision>24</cp:revision>
  <dc:subject/>
  <dc:title/>
</cp:coreProperties>
</file>