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Агуулга:</w:t>
      </w:r>
    </w:p>
    <w:p>
      <w:pPr>
        <w:pStyle w:val="Normal"/>
        <w:ind w:firstLine="709"/>
        <w:rPr/>
      </w:pPr>
      <w:r>
        <w:rPr/>
      </w:r>
    </w:p>
    <w:p>
      <w:pPr>
        <w:pStyle w:val="Normal"/>
        <w:ind w:firstLine="709"/>
        <w:rPr/>
      </w:pPr>
      <w:r>
        <w:rPr/>
        <w:t>Жүжигчид 5</w:t>
      </w:r>
    </w:p>
    <w:p>
      <w:pPr>
        <w:pStyle w:val="Normal"/>
        <w:ind w:firstLine="709"/>
        <w:rPr/>
      </w:pPr>
      <w:r>
        <w:rPr/>
      </w:r>
    </w:p>
    <w:p>
      <w:pPr>
        <w:pStyle w:val="Normal"/>
        <w:ind w:firstLine="709"/>
        <w:rPr/>
      </w:pPr>
      <w:r>
        <w:rPr/>
        <w:t>Оршил 7</w:t>
      </w:r>
    </w:p>
    <w:p>
      <w:pPr>
        <w:pStyle w:val="Normal"/>
        <w:ind w:firstLine="709"/>
        <w:rPr/>
      </w:pPr>
      <w:r>
        <w:rPr>
          <w:rFonts w:ascii="Tahoma" w:hAnsi="Tahoma" w:cs="Tahoma"/>
        </w:rPr>
        <w:t>๑</w:t>
      </w:r>
      <w:r>
        <w:rPr/>
        <w:t xml:space="preserve"> </w:t>
      </w:r>
      <w:r>
        <w:rPr/>
        <w:t>(1-р хэсэг) 18</w:t>
      </w:r>
    </w:p>
    <w:p>
      <w:pPr>
        <w:pStyle w:val="Normal"/>
        <w:ind w:firstLine="709"/>
        <w:rPr/>
      </w:pPr>
      <w:r>
        <w:rPr>
          <w:rFonts w:ascii="Tahoma" w:hAnsi="Tahoma" w:cs="Tahoma"/>
        </w:rPr>
        <w:t>๒</w:t>
      </w:r>
      <w:r>
        <w:rPr/>
        <w:t xml:space="preserve"> </w:t>
      </w:r>
      <w:r>
        <w:rPr/>
        <w:t>(Хэсэг 2)</w:t>
      </w:r>
    </w:p>
    <w:p>
      <w:pPr>
        <w:pStyle w:val="Normal"/>
        <w:ind w:firstLine="709"/>
        <w:rPr/>
      </w:pPr>
      <w:r>
        <w:rPr/>
        <w:t>353-р эпилог</w:t>
      </w:r>
    </w:p>
    <w:p>
      <w:pPr>
        <w:pStyle w:val="Normal"/>
        <w:ind w:firstLine="709"/>
        <w:rPr/>
      </w:pPr>
      <w:r>
        <w:rPr/>
        <w:t>Хавсралт</w:t>
      </w:r>
      <w:r>
        <w:rPr/>
        <w:t xml:space="preserve"> 355</w:t>
      </w:r>
    </w:p>
    <w:p>
      <w:pPr>
        <w:pStyle w:val="Normal"/>
        <w:ind w:firstLine="709"/>
        <w:rPr/>
      </w:pPr>
      <w:r>
        <w:rPr/>
      </w:r>
    </w:p>
    <w:p>
      <w:pPr>
        <w:pStyle w:val="Normal"/>
        <w:ind w:firstLine="709"/>
        <w:rPr/>
      </w:pPr>
      <w:r>
        <w:rPr/>
        <w:t>Толь</w:t>
      </w:r>
      <w:r>
        <w:rPr/>
        <w:t xml:space="preserve"> бичиг 358</w:t>
      </w:r>
    </w:p>
    <w:p>
      <w:pPr>
        <w:pStyle w:val="Normal"/>
        <w:ind w:firstLine="709"/>
        <w:rPr/>
      </w:pPr>
      <w:r>
        <w:rPr/>
      </w:r>
    </w:p>
    <w:p>
      <w:pPr>
        <w:pStyle w:val="Normal"/>
        <w:ind w:firstLine="709"/>
        <w:rPr/>
      </w:pPr>
      <w:r>
        <w:rPr/>
        <w:t>Тэмдэгтүүд:</w:t>
      </w:r>
    </w:p>
    <w:p>
      <w:pPr>
        <w:pStyle w:val="Normal"/>
        <w:ind w:firstLine="709"/>
        <w:rPr/>
      </w:pPr>
      <w:r>
        <w:rPr/>
      </w:r>
    </w:p>
    <w:p>
      <w:pPr>
        <w:pStyle w:val="Normal"/>
        <w:ind w:firstLine="709"/>
        <w:rPr/>
      </w:pPr>
      <w:r>
        <w:rPr/>
        <w:t>Жичигийн удмынхан:</w:t>
      </w:r>
    </w:p>
    <w:p>
      <w:pPr>
        <w:pStyle w:val="Normal"/>
        <w:ind w:firstLine="709"/>
        <w:rPr/>
      </w:pPr>
      <w:r>
        <w:rPr/>
        <w:t>Хан Улукбек - гаригийн захирагч (90 жил).</w:t>
      </w:r>
    </w:p>
    <w:p>
      <w:pPr>
        <w:pStyle w:val="Normal"/>
        <w:ind w:firstLine="709"/>
        <w:rPr/>
      </w:pPr>
      <w:r>
        <w:rPr/>
        <w:t>Манер бол Хан Улукбектийн ууган хүү юм. (Улусын захирагч)</w:t>
      </w:r>
    </w:p>
    <w:p>
      <w:pPr>
        <w:pStyle w:val="Normal"/>
        <w:ind w:firstLine="709"/>
        <w:rPr/>
      </w:pPr>
      <w:r>
        <w:rPr/>
        <w:t>Өлзий бол Хан Улукбекийн дунд хүү юм. (Улусын захирагч)</w:t>
      </w:r>
    </w:p>
    <w:p>
      <w:pPr>
        <w:pStyle w:val="Normal"/>
        <w:ind w:firstLine="709"/>
        <w:rPr/>
      </w:pPr>
      <w:r>
        <w:rPr/>
        <w:t>Урнур бол Хан Улукбэкийн отгон хүү юм. (Улусын захирагч)</w:t>
      </w:r>
    </w:p>
    <w:p>
      <w:pPr>
        <w:pStyle w:val="Normal"/>
        <w:ind w:firstLine="709"/>
        <w:rPr/>
      </w:pPr>
      <w:r>
        <w:rPr/>
        <w:t>Бяслан бол Хан Улукбекийн эцэг юм.</w:t>
      </w:r>
    </w:p>
    <w:p>
      <w:pPr>
        <w:pStyle w:val="Normal"/>
        <w:ind w:firstLine="709"/>
        <w:rPr/>
      </w:pPr>
      <w:r>
        <w:rPr/>
        <w:t>Шахрух бол Улукбекийн ах юм. Агуу хааны дор Улукбек суйбаши болж үйлчилдэг.</w:t>
      </w:r>
    </w:p>
    <w:p>
      <w:pPr>
        <w:pStyle w:val="Normal"/>
        <w:ind w:firstLine="709"/>
        <w:rPr/>
      </w:pPr>
      <w:r>
        <w:rPr/>
        <w:t>Бадма бол Ханнүгийн гурав дахь эхнэр, Урнурын ээж юм.</w:t>
      </w:r>
    </w:p>
    <w:p>
      <w:pPr>
        <w:pStyle w:val="Normal"/>
        <w:ind w:firstLine="709"/>
        <w:rPr/>
      </w:pPr>
      <w:r>
        <w:rPr/>
        <w:t>Басанг бол Хан Өлзийгийн эхнэр юм.</w:t>
      </w:r>
    </w:p>
    <w:p>
      <w:pPr>
        <w:pStyle w:val="Normal"/>
        <w:ind w:firstLine="709"/>
        <w:rPr/>
      </w:pPr>
      <w:r>
        <w:rPr/>
        <w:t>Зана бол Хан Улзиягийн охин юм.</w:t>
      </w:r>
    </w:p>
    <w:p>
      <w:pPr>
        <w:pStyle w:val="Normal"/>
        <w:ind w:firstLine="709"/>
        <w:rPr/>
      </w:pPr>
      <w:r>
        <w:rPr/>
      </w:r>
    </w:p>
    <w:p>
      <w:pPr>
        <w:pStyle w:val="Normal"/>
        <w:ind w:firstLine="709"/>
        <w:rPr/>
      </w:pPr>
      <w:r>
        <w:rPr/>
        <w:t>Дервиш:</w:t>
      </w:r>
    </w:p>
    <w:p>
      <w:pPr>
        <w:pStyle w:val="Normal"/>
        <w:ind w:firstLine="709"/>
        <w:rPr/>
      </w:pPr>
      <w:r>
        <w:rPr/>
        <w:t>Shire Jiladkan - урагдсан хувцас, саарал малгай өмсдөг. Ил тод чулуугаар хийсэн сахиус нь түүний цээжин дээр өлгөөтэй байдаг. Үнэртэй усаар харилцдаг. Заримдаа, тэр маш их мэддэг юм шиг санагддаг, гэвч хэлдэггүй.</w:t>
      </w:r>
    </w:p>
    <w:p>
      <w:pPr>
        <w:pStyle w:val="Normal"/>
        <w:ind w:firstLine="709"/>
        <w:rPr/>
      </w:pPr>
      <w:r>
        <w:rPr/>
      </w:r>
    </w:p>
    <w:p>
      <w:pPr>
        <w:pStyle w:val="Normal"/>
        <w:ind w:firstLine="709"/>
        <w:rPr/>
      </w:pPr>
      <w:r>
        <w:rPr/>
      </w:r>
    </w:p>
    <w:p>
      <w:pPr>
        <w:pStyle w:val="Normal"/>
        <w:ind w:firstLine="709"/>
        <w:rPr/>
      </w:pPr>
      <w:r>
        <w:rPr/>
        <w:t>Нүүдэлчид, Кайрат Бек овогт:</w:t>
      </w:r>
    </w:p>
    <w:p>
      <w:pPr>
        <w:pStyle w:val="Normal"/>
        <w:ind w:firstLine="709"/>
        <w:rPr/>
      </w:pPr>
      <w:r>
        <w:rPr/>
        <w:t>Сумум-буцах - тайжи. Саарал сахалтай өвгөн.</w:t>
      </w:r>
    </w:p>
    <w:p>
      <w:pPr>
        <w:pStyle w:val="Normal"/>
        <w:ind w:firstLine="709"/>
        <w:rPr/>
      </w:pPr>
      <w:r>
        <w:rPr/>
        <w:t>Кайрат бол Сумум-бекийн ууган хүү (Эдүгэйгийн эцэг) Ягычи - Урнурын хан юм.</w:t>
      </w:r>
    </w:p>
    <w:p>
      <w:pPr>
        <w:pStyle w:val="Normal"/>
        <w:ind w:firstLine="709"/>
        <w:rPr/>
      </w:pPr>
      <w:r>
        <w:rPr/>
        <w:t>Ургалай хүргэн Сумум-бек (гучин настай) Кайратын эхнэр, Эдүгэйгийн ээж.</w:t>
      </w:r>
    </w:p>
    <w:p>
      <w:pPr>
        <w:pStyle w:val="Normal"/>
        <w:ind w:firstLine="709"/>
        <w:rPr/>
      </w:pPr>
      <w:r>
        <w:rPr/>
        <w:t>Эдүгэй - Сумум бекийн ач нар, Кайрат, Ургалай нарын хүү.</w:t>
      </w:r>
    </w:p>
    <w:p>
      <w:pPr>
        <w:pStyle w:val="Normal"/>
        <w:ind w:firstLine="709"/>
        <w:rPr/>
      </w:pPr>
      <w:r>
        <w:rPr/>
        <w:t>Цагаандорж бол нүүдэлчин (Сумум Бектэй ойролцоо насныхан)</w:t>
      </w:r>
    </w:p>
    <w:p>
      <w:pPr>
        <w:pStyle w:val="Normal"/>
        <w:ind w:firstLine="709"/>
        <w:rPr/>
      </w:pPr>
      <w:r>
        <w:rPr/>
        <w:t>буудаллаж байгаа, тэр ганцаараа амьдардаг.</w:t>
      </w:r>
    </w:p>
    <w:p>
      <w:pPr>
        <w:pStyle w:val="Normal"/>
        <w:ind w:firstLine="709"/>
        <w:rPr/>
      </w:pPr>
      <w:r>
        <w:rPr/>
      </w:r>
    </w:p>
    <w:p>
      <w:pPr>
        <w:pStyle w:val="Normal"/>
        <w:ind w:firstLine="709"/>
        <w:rPr/>
      </w:pPr>
      <w:r>
        <w:rPr/>
        <w:t>Merkaity:</w:t>
      </w:r>
    </w:p>
    <w:p>
      <w:pPr>
        <w:pStyle w:val="Normal"/>
        <w:ind w:firstLine="709"/>
        <w:rPr/>
      </w:pPr>
      <w:r>
        <w:rPr/>
        <w:t>Девелу - тайжи меркаит. Нүүдэлчин омгийнхон тайгын хил.</w:t>
      </w:r>
    </w:p>
    <w:p>
      <w:pPr>
        <w:pStyle w:val="Normal"/>
        <w:ind w:firstLine="709"/>
        <w:rPr/>
      </w:pPr>
      <w:r>
        <w:rPr/>
        <w:t>Munch - меркайти ягчичи.</w:t>
      </w:r>
    </w:p>
    <w:p>
      <w:pPr>
        <w:pStyle w:val="Normal"/>
        <w:ind w:firstLine="709"/>
        <w:rPr/>
      </w:pPr>
      <w:r>
        <w:rPr/>
        <w:t>Бат-Эрдэнэ - Меркайдын Буюрук.</w:t>
      </w:r>
    </w:p>
    <w:p>
      <w:pPr>
        <w:pStyle w:val="Normal"/>
        <w:ind w:firstLine="709"/>
        <w:rPr/>
      </w:pPr>
      <w:r>
        <w:rPr/>
      </w:r>
    </w:p>
    <w:p>
      <w:pPr>
        <w:pStyle w:val="Normal"/>
        <w:ind w:firstLine="709"/>
        <w:rPr/>
      </w:pPr>
      <w:r>
        <w:rPr/>
        <w:t>Дайчид:</w:t>
      </w:r>
    </w:p>
    <w:p>
      <w:pPr>
        <w:pStyle w:val="Normal"/>
        <w:ind w:firstLine="709"/>
        <w:rPr/>
      </w:pPr>
      <w:r>
        <w:rPr/>
        <w:t>Чожи бол Хан Урнурын дайчдын (баатруудын) нэг юм.</w:t>
      </w:r>
    </w:p>
    <w:p>
      <w:pPr>
        <w:pStyle w:val="Normal"/>
        <w:ind w:firstLine="709"/>
        <w:rPr/>
      </w:pPr>
      <w:r>
        <w:rPr/>
        <w:t>Язим - Ягычи Хан Урнур.</w:t>
      </w:r>
    </w:p>
    <w:p>
      <w:pPr>
        <w:pStyle w:val="Normal"/>
        <w:ind w:firstLine="709"/>
        <w:rPr/>
      </w:pPr>
      <w:r>
        <w:rPr/>
        <w:t>Бух - ягчичи Хан Урнур</w:t>
      </w:r>
    </w:p>
    <w:p>
      <w:pPr>
        <w:pStyle w:val="Normal"/>
        <w:ind w:firstLine="709"/>
        <w:rPr/>
      </w:pPr>
      <w:r>
        <w:rPr/>
        <w:t>Акуд - Буюрук кесикетов.</w:t>
      </w:r>
    </w:p>
    <w:p>
      <w:pPr>
        <w:pStyle w:val="Normal"/>
        <w:ind w:firstLine="709"/>
        <w:rPr/>
      </w:pPr>
      <w:r>
        <w:rPr/>
        <w:t>Жаргал, Жаргал хоёр ихэр ах дүүс. Улус Манераас ирсэн дайчид.</w:t>
      </w:r>
    </w:p>
    <w:p>
      <w:pPr>
        <w:pStyle w:val="Normal"/>
        <w:ind w:firstLine="709"/>
        <w:rPr/>
      </w:pPr>
      <w:r>
        <w:rPr/>
        <w:t>Дарга бол Хан Өлзий дайчин юм. Усан онгоцны нисгэгч нь Саран юм.</w:t>
      </w:r>
    </w:p>
    <w:p>
      <w:pPr>
        <w:pStyle w:val="Normal"/>
        <w:ind w:firstLine="709"/>
        <w:rPr/>
      </w:pPr>
      <w:r>
        <w:rPr/>
      </w:r>
    </w:p>
    <w:p>
      <w:pPr>
        <w:pStyle w:val="Normal"/>
        <w:ind w:firstLine="709"/>
        <w:rPr/>
      </w:pPr>
      <w:r>
        <w:rPr/>
        <w:t>Иргэн ба нүүдэлчид:</w:t>
      </w:r>
    </w:p>
    <w:p>
      <w:pPr>
        <w:pStyle w:val="Normal"/>
        <w:ind w:firstLine="709"/>
        <w:rPr/>
      </w:pPr>
      <w:r>
        <w:rPr/>
        <w:t>Ван Ти Мин бол одон орон судлаач юм.</w:t>
      </w:r>
    </w:p>
    <w:p>
      <w:pPr>
        <w:pStyle w:val="Normal"/>
        <w:ind w:firstLine="709"/>
        <w:rPr/>
      </w:pPr>
      <w:r>
        <w:rPr/>
        <w:t>Турсун бол урьд нь тайжи, Карсаксын толгойлогч юм.</w:t>
      </w:r>
    </w:p>
    <w:p>
      <w:pPr>
        <w:pStyle w:val="Normal"/>
        <w:ind w:firstLine="709"/>
        <w:rPr/>
      </w:pPr>
      <w:r>
        <w:rPr/>
      </w:r>
    </w:p>
    <w:p>
      <w:pPr>
        <w:pStyle w:val="Normal"/>
        <w:ind w:firstLine="709"/>
        <w:rPr>
          <w:b/>
          <w:b/>
        </w:rPr>
      </w:pPr>
      <w:r>
        <w:rPr>
          <w:b/>
        </w:rPr>
        <w:t>Оршил.</w:t>
      </w:r>
    </w:p>
    <w:p>
      <w:pPr>
        <w:pStyle w:val="Normal"/>
        <w:ind w:firstLine="709"/>
        <w:rPr>
          <w:b/>
          <w:b/>
        </w:rPr>
      </w:pPr>
      <w:r>
        <w:rPr>
          <w:b/>
        </w:rPr>
      </w:r>
    </w:p>
    <w:p>
      <w:pPr>
        <w:pStyle w:val="Normal"/>
        <w:ind w:firstLine="709"/>
        <w:rPr>
          <w:i/>
          <w:i/>
        </w:rPr>
      </w:pPr>
      <w:r>
        <w:rPr>
          <w:i/>
        </w:rPr>
        <w:t>Цагаан буржгар жил. Жошигийн 10-р эрин үе.</w:t>
      </w:r>
    </w:p>
    <w:p>
      <w:pPr>
        <w:pStyle w:val="Normal"/>
        <w:ind w:firstLine="709"/>
        <w:rPr>
          <w:i/>
          <w:i/>
        </w:rPr>
      </w:pPr>
      <w:r>
        <w:rPr>
          <w:i/>
        </w:rPr>
        <w:t>Чэнжэсийн гариг.</w:t>
      </w:r>
    </w:p>
    <w:p>
      <w:pPr>
        <w:pStyle w:val="Normal"/>
        <w:ind w:firstLine="709"/>
        <w:rPr>
          <w:i/>
          <w:i/>
        </w:rPr>
      </w:pPr>
      <w:r>
        <w:rPr>
          <w:i/>
        </w:rPr>
        <w:t>Хээрийн хаа нэг газар ...</w:t>
      </w:r>
    </w:p>
    <w:p>
      <w:pPr>
        <w:pStyle w:val="Normal"/>
        <w:ind w:firstLine="709"/>
        <w:rPr>
          <w:i/>
          <w:i/>
        </w:rPr>
      </w:pPr>
      <w:r>
        <w:rPr>
          <w:i/>
        </w:rPr>
      </w:r>
    </w:p>
    <w:p>
      <w:pPr>
        <w:pStyle w:val="Normal"/>
        <w:ind w:firstLine="709"/>
        <w:rPr/>
      </w:pPr>
      <w:r>
        <w:rPr/>
        <w:t>Юлдул сүүлчийн удаа зөөлөн зөөлөн туяаран, хээрийн өвс, уулын цаана алга болсны дараа эдгээр хэсгүүдэд дервиш гарч ирэв. Урт хол явсан гуйлгачин ядарсан нь илт байв. Түүний хувцас нь элэгдэж, хуучин малгай нь хэд хэдэн газар урагдаж, өөдөс дунд хүзүүндээ хачин сахиус өлгөөтэй байв. Тэр сууж, амрахыг хүсч байсан ч үдшийн тэнгэрт гарч буй утаа түүний нүд рүү татав. Дервиший нүд баяр хөөртэй гэрэлтэж, ядарч туйлдсан байдал нь хаа нэгтээ өөр юм шиг санагдаж, нүүдэлчдийн хуаран ойрхон байгааг мэдрээд тэр хөнгөрөв. Гуйлгачин нэг алхам хийчихээд удалгүй тэгш талбайн ойролцоогоор хэдэн ширхэг хөшөөг харав. Доод талд нь бөхийлгөсөн модон савхын тусламжтайгаар хоцрогдсон морьтой арван хоёр морьтон бөмбөгөө бага зэрэг холдуулав. Нүүдэлчид хэд хэдэн удаа бууджээ. Дербиш зогсч, агаарт байгаа гэж хамар дээр нь үнэрлэв. Тайжид харьяалагддаг, Тайжид харьяалагддаг нэг байшингийн ойролцоо палаф чанаж байв. Гуйлгачин нүдээ анин нэг хэсэг нүдээ анин, эзэд нь түүнд хэрхэн том мах өгч байгааг төсөөлж үзвэл түүний үзэсгэлэнт эхнэр нь кумис бүхий асар том аяга авчирчээ.</w:t>
      </w:r>
    </w:p>
    <w:p>
      <w:pPr>
        <w:pStyle w:val="Normal"/>
        <w:ind w:firstLine="709"/>
        <w:rPr/>
      </w:pPr>
      <w:r>
        <w:rPr/>
        <w:t>Дарвишийн мэдрэмтгий сонсгол туурайн чимээг сонсоод нүдээ нээгээд ирсэн чиглэл рүү харав. Тайжийн хормойгоор шууд арван гурван арван дөрвөн насны залуу тойроод ирэв. Эс тэгвээс хуарангийн эзний хүү биш. Залуу баатар мориноосоо үсрэн бууны дор мал руу хөтлөв. Дервишь инээмсэглээд дахин нүдээ аниад, тэр байшингийн эзэн түүнд хэрхэн хандаж байгааг төсөөлөхийг оролдов. Энэ удаад тэр амжилтанд хүрээгүй, бусад бүх зүйл түүний дууг сонссон юм. Маш ойр. Гуйлгачин нүдээ нээн эргэн тойрноо харав. Ойр хавьд хэн ч байсангүй.</w:t>
      </w:r>
    </w:p>
    <w:p>
      <w:pPr>
        <w:pStyle w:val="Normal"/>
        <w:ind w:firstLine="709"/>
        <w:rPr/>
      </w:pPr>
      <w:r>
        <w:rPr/>
        <w:t>"Эхлэл нь өлсгөлөн шиг эхэлж байгаа юм шиг санагдаж байна." Гэж тэр хэлээд хурдацтай болов.</w:t>
      </w:r>
    </w:p>
    <w:p>
      <w:pPr>
        <w:pStyle w:val="Normal"/>
        <w:ind w:firstLine="709"/>
        <w:rPr/>
      </w:pPr>
      <w:r>
        <w:rPr/>
        <w:t>Дервишүүд сониуч хөвгүүдийн нүдийг татан хөшөөний дундуур алхав. Бөмбөг тоглож байсан морьтонууд ажил мэргэжлээ зогсоож түүний зүг ширтэв. Нүүдэлчдийн дунд зөвхөн энэ хачин ядуу хүн өвөг дээдсийнхээ сүнстэй харьцах боломжтой гэсэн яриа гарч байв. Ихэвчлэн түүний гадаад байдал тийм ч сайн ялгардаггүй байв. Дервиш тайжийн хормойд ойртов. Зөвхөн ноход түүний өмнө ямар ч айдас, айдас мэдрэгдсэнгүй. Танихгүй хүний ​​нүдээр тэд хуцаж өсгөжээ. Хорин таван настай нэгэн эр хормойноос улаан дээлтэй, хажуу тал, ногоон өмд, улбар шар өнгийн гуталтай гарч ирэв. Түүний толгой дээр үсний малгай нь нүдээ анив. Сахалтай сахалтай, жижиг сахал. Баруун гарт ташуурдах.</w:t>
      </w:r>
    </w:p>
    <w:p>
      <w:pPr>
        <w:pStyle w:val="Normal"/>
        <w:ind w:firstLine="709"/>
        <w:rPr/>
      </w:pPr>
      <w:r>
        <w:rPr/>
        <w:t>Өвөг дээдэс Тимужиний үеэс уламжлагдан ирсэн эртний уламжлал ёсоор дербиш хэлэв. Тэр хүч чадалтай байсан тул чанга дуугаар үүнийг хийв. Бурхан хориглоно, байшингийн эзэн зочин муу санаатай байна гэж бодох болно.</w:t>
      </w:r>
    </w:p>
    <w:p>
      <w:pPr>
        <w:pStyle w:val="Normal"/>
        <w:ind w:firstLine="709"/>
        <w:rPr/>
      </w:pPr>
      <w:r>
        <w:rPr/>
        <w:t>“</w:t>
      </w:r>
      <w:r>
        <w:rPr/>
        <w:t>Эрхэм хүндэт зочин байна.” Манай гэр бол таны гэр "гэж нүүдэлчин хэлэв.</w:t>
      </w:r>
    </w:p>
    <w:p>
      <w:pPr>
        <w:pStyle w:val="Normal"/>
        <w:ind w:firstLine="709"/>
        <w:rPr/>
      </w:pPr>
      <w:r>
        <w:rPr/>
        <w:t>Дервиш анх орж ирэв. Тэр босгон дээр зогсоод, хөшөөг тойруулан харав. Хаалганы эсрэг талд, хойд талд нь ихэвчлэн зочид хүлээж авдаг байшингийн хамгийн хүндэтгэлтэй хэсэг байв. Шошго байна. Дербиш түүнийг дунд насны хүн гэж андуурч байсан нь үнэндээ тэр саарал сахалтай хөгшин эр болжээ. Тэрбээр алт, мөнгө, сувд чимэглэсэн тэнгисийн нөмрөг, шар өнгийн өмд, гутал, хүрэн, бага зэрэг өмссөн байв. Түүний гарт нь шүдгүй амандаа авчирсан чихэртэй аяга байна. Түүний хажууд гол хүн нь өвөг дээдсийнхээ өмнө байсан зүйлийг хадгалдаг гол цээж юм. Гэрийн эд зүйлсийн үлдсэн хэсэг нь хана дагуу хагас дугуй хэлбэртэй байдаг.</w:t>
      </w:r>
    </w:p>
    <w:p>
      <w:pPr>
        <w:pStyle w:val="Normal"/>
        <w:ind w:firstLine="709"/>
        <w:rPr/>
      </w:pPr>
      <w:r>
        <w:rPr/>
        <w:t>Модон байшингийн зүүн хагаст хоёр эмэгтэй шивнэв. Тэдний хамгийн том нь, эзний эхнэр нь гучин настай залуу гоо үзэсгэлэнд ямар нэгэн зүйлийг тайлбарлахыг оролдсон бололтой. Дэрвиш түүнийг Тэйжийн хамгийн залуу эхнэр болохыг санал болговол дараа нь тэр эмэгтэйчүүдийн харилцаа маш сайн гэж бодлоо. Төв дээр чулуунууд, дээврийн нүхний дор хонины мах шарсан байв. Тэр аятайхан байсан тул аялагч аятайхан уруулаа долоох нь тэр. Гал зуухны дэргэд, өөр эмэгтэй. Үгүй бол хамгийн залуу нь биш шүү дээ, дербиш шийдэн, тэр даруй эхнэрүүдийн хамгийн том нь тэдний дургүйцлийг төрүүлэв.</w:t>
      </w:r>
    </w:p>
    <w:p>
      <w:pPr>
        <w:pStyle w:val="Normal"/>
        <w:ind w:firstLine="709"/>
        <w:rPr/>
      </w:pPr>
      <w:r>
        <w:rPr/>
        <w:t>Модон байшингийн баруун эрэгт нэгэн хөгшин хүний ​​өөр нэг хүү сууж, галт зэвсгийг цэвэрлэжээ. Хоёрдахь нь юу хийхээ мэдэлгүй дервишний ард зогсож байв. Зочин аавдаа ойртох уу, эсвэл гудамжинд гарсан хормойноос гарахыг хүс. Хамгийн түрүүнд хариу үйлдэл үзүүлсэн хүн бол аяга тавагыг түүний өмнө байрлуулаад:</w:t>
      </w:r>
    </w:p>
    <w:p>
      <w:pPr>
        <w:pStyle w:val="Normal"/>
        <w:ind w:firstLine="709"/>
        <w:rPr/>
      </w:pPr>
      <w:r>
        <w:rPr/>
        <w:t>“</w:t>
      </w:r>
      <w:r>
        <w:rPr/>
        <w:t>Ирж байна уу, эрхэм зочин” гээд гараараа хажууд чинь байгаа хоосон суудал руу чиглүүлэв. - Мөн та, хүүхдүүд минь, нэгдээрэй.</w:t>
      </w:r>
    </w:p>
    <w:p>
      <w:pPr>
        <w:pStyle w:val="Normal"/>
        <w:ind w:firstLine="709"/>
        <w:rPr/>
      </w:pPr>
      <w:r>
        <w:rPr/>
        <w:t>Дербиш нь зуухны эргэн тойрон явж, Тэжигийн хажууд оров. Хөвгүүд эцгээс нь зөрөв. Хөгшин эр хоосон аягыг хараад залуу эхнэртээ хандан уйлав:</w:t>
      </w:r>
    </w:p>
    <w:p>
      <w:pPr>
        <w:pStyle w:val="Normal"/>
        <w:ind w:firstLine="709"/>
        <w:rPr/>
      </w:pPr>
      <w:r>
        <w:rPr/>
        <w:t>"Хөөе Сарнай, бидэнд буцалгана уу" гэж хэллээ.</w:t>
      </w:r>
    </w:p>
    <w:p>
      <w:pPr>
        <w:pStyle w:val="Normal"/>
        <w:ind w:firstLine="709"/>
        <w:rPr/>
      </w:pPr>
      <w:r>
        <w:rPr/>
        <w:t>Тэр охин дуулгавартай толгойгоо бөхийлгөж, хормойн эрийн хагасыг нь цуутай цүнхийг чирж, аягыг дүүргээд тэр даруй хургатай зууралдахаар явав.</w:t>
      </w:r>
    </w:p>
    <w:p>
      <w:pPr>
        <w:pStyle w:val="Normal"/>
        <w:ind w:firstLine="709"/>
        <w:rPr/>
      </w:pPr>
      <w:r>
        <w:rPr/>
        <w:t>"Ургалай" гэж хөгшин дахин хэлэв, дервиш нь бэртэйгээ "Эдугэйгийн ач зээ рүү залгаарай" гэж хэлснийг мэдэв. Тэр аль хэдийн өсч том болсон бөгөөд эрчүүд ярихад оролцох эрхтэй.</w:t>
      </w:r>
    </w:p>
    <w:p>
      <w:pPr>
        <w:pStyle w:val="Normal"/>
        <w:ind w:firstLine="709"/>
        <w:rPr/>
      </w:pPr>
      <w:r>
        <w:rPr/>
        <w:t>Охин нь хормойноос үсрэн гарч ирэхэд дербиш хүүг дээлийг нь хугалсан гэж яаж загнаад байгааг сонсов. Гуйлгачин дургүйцэн инээмсэглэв.</w:t>
      </w:r>
    </w:p>
    <w:p>
      <w:pPr>
        <w:pStyle w:val="Normal"/>
        <w:ind w:firstLine="709"/>
        <w:rPr/>
      </w:pPr>
      <w:r>
        <w:rPr/>
        <w:t>Тэрээр нэг минутын дотор Edougea-г харсан. Нэгдүгээрт, хэдхэн минутын өмнө морь унаж байсан морьт залуу эр толгой руугаа орж, тэр үед босгон дээр үсэрч орж ирэхэд л баатар өөрөө орж ирэв. Дербиш андуураагүй бөгөөд түүнийг ингэж нэрлэв.</w:t>
      </w:r>
    </w:p>
    <w:p>
      <w:pPr>
        <w:pStyle w:val="Normal"/>
        <w:ind w:firstLine="709"/>
        <w:rPr/>
      </w:pPr>
      <w:r>
        <w:rPr/>
        <w:t>“</w:t>
      </w:r>
      <w:r>
        <w:rPr/>
        <w:t>Суу, суу” гэж хөгшин гараа өгөөд сул суудал руу чиглүүлэв.</w:t>
      </w:r>
    </w:p>
    <w:p>
      <w:pPr>
        <w:pStyle w:val="Normal"/>
        <w:ind w:firstLine="709"/>
        <w:rPr/>
      </w:pPr>
      <w:r>
        <w:rPr/>
        <w:t>Залуу эр өвөөгийнхөө хажууд суув. Тэр дербишийн өөгүй хувцастай эргэн тойрноо ажиглан:</w:t>
      </w:r>
    </w:p>
    <w:p>
      <w:pPr>
        <w:pStyle w:val="Normal"/>
        <w:ind w:firstLine="709"/>
        <w:rPr/>
      </w:pPr>
      <w:r>
        <w:rPr/>
        <w:t>- Чи хэн бэ?</w:t>
      </w:r>
    </w:p>
    <w:p>
      <w:pPr>
        <w:pStyle w:val="Normal"/>
        <w:ind w:firstLine="709"/>
        <w:rPr/>
      </w:pPr>
      <w:r>
        <w:rPr/>
        <w:t>Тэгээд тэр өвгөнөөс алгадахыг авав.</w:t>
      </w:r>
    </w:p>
    <w:p>
      <w:pPr>
        <w:pStyle w:val="Normal"/>
        <w:ind w:firstLine="709"/>
        <w:rPr/>
      </w:pPr>
      <w:r>
        <w:rPr/>
        <w:t>"Түүнийг уучлаарай, хүндэт зочин. Тэр залуу бүх ёс заншлыг мэдэхгүй хэвээр байна."</w:t>
      </w:r>
    </w:p>
    <w:p>
      <w:pPr>
        <w:pStyle w:val="Normal"/>
        <w:ind w:firstLine="709"/>
        <w:rPr/>
      </w:pPr>
      <w:r>
        <w:rPr/>
        <w:t>Гэж түүнээс асуув. Дерби хэлэхдээ, "сониуч зан нь харшлах асуудал биш юм."</w:t>
      </w:r>
    </w:p>
    <w:p>
      <w:pPr>
        <w:pStyle w:val="Normal"/>
        <w:ind w:firstLine="709"/>
        <w:rPr/>
      </w:pPr>
      <w:r>
        <w:rPr/>
        <w:t>- Чи хэн бэ? - Эдигей зүрхэлсэн.</w:t>
      </w:r>
    </w:p>
    <w:p>
      <w:pPr>
        <w:pStyle w:val="Normal"/>
        <w:ind w:firstLine="709"/>
        <w:rPr/>
      </w:pPr>
      <w:r>
        <w:rPr/>
        <w:t>- Намайг Шайр Жиладкан гэдэг. Би бол дерви. Би ертөнцийг үнэнийг эрж хайдаг.</w:t>
      </w:r>
    </w:p>
    <w:p>
      <w:pPr>
        <w:pStyle w:val="Normal"/>
        <w:ind w:firstLine="709"/>
        <w:rPr/>
      </w:pPr>
      <w:r>
        <w:rPr/>
        <w:t>Өвгөн инээмсэглээд, гуйлгачин руу харав. Эдүгэй хөмсгөө зангидав. Тэрбээр өөдөс, саарал малгайтай хүнд дургүй байв. Түүний тухай ямар нэгэн зүйл мөлхөж байв. Өвөөгийнхөө хажууд илүү тайван суув. Би ярианд орлоо, тэгээд би толгойг нь алгадчихлаа. Тэгээд би чимээгүй суухаар ​​шийдлээ. Ярилцлагын үеэр хааяа байсан ч тэнүүчлэгч рүү харан загнана. Мөн үе үе түүний зүг харав. Хамгийн гол нь сахиус нь гуйлгачин хүний ​​хүзүүнд өлгөөтэй байсан хүүхдийг сонирхож байв. Жижиг нимгэн алтан гинж дээр ил тод чулуу байдаг. Edougei нь улаан, оюу, хөх, бүр ногоон өнгөтэй таарч байсан ч урьд өмнө хэзээ ч ийм зүйл харж байгаагүй. Гал зуухны галыг сахиус бүр мөсөн тусгаж байв, хайрга нь өөрийн амьдралаар амьдардаг юм шиг л байв.</w:t>
      </w:r>
    </w:p>
    <w:p>
      <w:pPr>
        <w:pStyle w:val="Normal"/>
        <w:ind w:firstLine="709"/>
        <w:rPr/>
      </w:pPr>
      <w:r>
        <w:rPr/>
        <w:t>"Өнөөдөр цаг агаар маш сайн байна" гэж Сумумбек гэнэт яриаг өөрчилөв.</w:t>
      </w:r>
    </w:p>
    <w:p>
      <w:pPr>
        <w:pStyle w:val="Normal"/>
        <w:ind w:firstLine="709"/>
        <w:rPr/>
      </w:pPr>
      <w:r>
        <w:rPr/>
        <w:t>“</w:t>
      </w:r>
      <w:r>
        <w:rPr/>
        <w:t>Үнэн нь үнэн, үнэн шүү, гэвч тантай сайн энд байна” гэж Дервиш хэлэв. Миний ирсэн газраас одоо долоо хоногийн турш бороо орж, аянга асаж байна. Та нарт аймшигтай зүйл хэлье.</w:t>
      </w:r>
    </w:p>
    <w:p>
      <w:pPr>
        <w:pStyle w:val="Normal"/>
        <w:ind w:firstLine="709"/>
        <w:rPr/>
      </w:pPr>
      <w:r>
        <w:rPr/>
        <w:t>Нүүдэлчид аятайхан толгой дохив.</w:t>
      </w:r>
    </w:p>
    <w:p>
      <w:pPr>
        <w:pStyle w:val="Normal"/>
        <w:ind w:firstLine="709"/>
        <w:rPr/>
      </w:pPr>
      <w:r>
        <w:rPr/>
        <w:t>- Та хаашаа, яагаад явна вэ? - өвгөнийг сониучирхан хэлээд, чихэртэй аягыг амандаа хийв.</w:t>
      </w:r>
    </w:p>
    <w:p>
      <w:pPr>
        <w:pStyle w:val="Normal"/>
        <w:ind w:firstLine="709"/>
        <w:rPr/>
      </w:pPr>
      <w:r>
        <w:rPr/>
        <w:t>"Би хаантай сайн мэдээнд яарч байна." Гэж хариулахад дервиш хариулаад шүдээ махны Би нэг хэсгийг таслаад нэг сар гаруй идээгүй юм шиг шуналтайгаар зажилж эхлэв.</w:t>
      </w:r>
    </w:p>
    <w:p>
      <w:pPr>
        <w:pStyle w:val="Normal"/>
        <w:ind w:firstLine="709"/>
        <w:rPr/>
      </w:pPr>
      <w:r>
        <w:rPr/>
        <w:t>"Ямар мэдээ?" Гэж Арвай асуув, тэнүүчлэгч зүгээр л тэдэнд хариу өгөхгүй байж магадгүйг ойлгов.</w:t>
      </w:r>
    </w:p>
    <w:p>
      <w:pPr>
        <w:pStyle w:val="Normal"/>
        <w:ind w:firstLine="709"/>
        <w:rPr/>
      </w:pPr>
      <w:r>
        <w:rPr/>
        <w:t>- Өвөг дээдсийн минь сүнснүүд ярваганы хооронд болж буй дайн дуусах ёстой гэж надад мэдэгдсэн ...</w:t>
      </w:r>
    </w:p>
    <w:p>
      <w:pPr>
        <w:pStyle w:val="Normal"/>
        <w:ind w:firstLine="709"/>
        <w:rPr/>
      </w:pPr>
      <w:r>
        <w:rPr/>
        <w:t>Эдгээр үгсээс хөгшин хүний ​​нүүрэнд инээмсэглэл тодорч байв</w:t>
      </w:r>
    </w:p>
    <w:p>
      <w:pPr>
        <w:pStyle w:val="Normal"/>
        <w:ind w:firstLine="709"/>
        <w:rPr/>
      </w:pPr>
      <w:r>
        <w:rPr/>
        <w:t>Шэйр Жиладкан надад сайн мэдээ авчирлаа. " Сайн зүйл.</w:t>
      </w:r>
    </w:p>
    <w:p>
      <w:pPr>
        <w:pStyle w:val="Normal"/>
        <w:ind w:firstLine="709"/>
        <w:rPr/>
      </w:pPr>
      <w:r>
        <w:rPr/>
      </w:r>
    </w:p>
    <w:p>
      <w:pPr>
        <w:pStyle w:val="Normal"/>
        <w:ind w:firstLine="709"/>
        <w:rPr/>
      </w:pPr>
      <w:r>
        <w:rPr/>
        <w:t>Сумум-бэк холын аянд явахын өмнө хангалттай унтаж амрахын тулд дербишүүд хормойнд хамгийн сайн ортой байхыг санал болговол гуйлгачин татгалзав.</w:t>
      </w:r>
    </w:p>
    <w:p>
      <w:pPr>
        <w:pStyle w:val="Normal"/>
        <w:ind w:firstLine="709"/>
        <w:rPr/>
      </w:pPr>
      <w:r>
        <w:rPr/>
        <w:t>Тайжи ач хүүгээ хараад:</w:t>
      </w:r>
    </w:p>
    <w:p>
      <w:pPr>
        <w:pStyle w:val="Normal"/>
        <w:ind w:firstLine="709"/>
        <w:rPr/>
      </w:pPr>
      <w:r>
        <w:rPr/>
        <w:t>- Эдүгэй, Shire Jiladkan-г Цагааноргойн нүхэнд аваачиж өг, гэхдээ шууд энд ир.</w:t>
      </w:r>
    </w:p>
    <w:p>
      <w:pPr>
        <w:pStyle w:val="Normal"/>
        <w:ind w:firstLine="709"/>
        <w:rPr/>
      </w:pPr>
      <w:r>
        <w:rPr/>
        <w:t>Би энэ нууцлаг танихгүй хүнтэй ганцаараа байхыг хүсээгүй ч хүүгээс өөр сонголт байсангүй. Морингийн зүг явахдаа Едүгэй нэг ч үг дуугарсангүй, зөвхөн хааяа дервиший сахиус руу ширтэж байв.</w:t>
      </w:r>
    </w:p>
    <w:p>
      <w:pPr>
        <w:pStyle w:val="Normal"/>
        <w:ind w:firstLine="709"/>
        <w:rPr/>
      </w:pPr>
      <w:r>
        <w:rPr/>
        <w:t>- Сонирхолтой, тийм үү? - Шайр Жиладкан гэнэт асуухад тэр зогсов.</w:t>
      </w:r>
    </w:p>
    <w:p>
      <w:pPr>
        <w:pStyle w:val="Normal"/>
        <w:ind w:firstLine="709"/>
        <w:rPr/>
      </w:pPr>
      <w:r>
        <w:rPr/>
        <w:t>Эдүгэй дургүйцэн толгой дохив. Тэр одоо таашаалтайгаар зугтах болно, гэхдээ тэр зөвхөн өвөөдөө дуулгаваргүй байхаас айж байв.</w:t>
      </w:r>
    </w:p>
    <w:p>
      <w:pPr>
        <w:pStyle w:val="Normal"/>
        <w:ind w:firstLine="709"/>
        <w:rPr/>
      </w:pPr>
      <w:r>
        <w:rPr/>
        <w:t>Гэж үзсэн. Дервиш үргэлжлүүлэв. -Тийм байх. Би та нарт хэлье, гэхдээ энэ тухай өөр хүнд битгий хэлээрэй. Сайн байна уу?</w:t>
      </w:r>
    </w:p>
    <w:p>
      <w:pPr>
        <w:pStyle w:val="Normal"/>
        <w:ind w:firstLine="709"/>
        <w:rPr/>
      </w:pPr>
      <w:r>
        <w:rPr/>
        <w:t>Эдүгэй хариулахыг хүссэн боловч ам нь саажилттай байв. Үлдсэн бүхэн нь толгой дохив.</w:t>
      </w:r>
    </w:p>
    <w:p>
      <w:pPr>
        <w:pStyle w:val="Normal"/>
        <w:ind w:firstLine="709"/>
        <w:rPr/>
      </w:pPr>
      <w:r>
        <w:rPr/>
        <w:t>“</w:t>
      </w:r>
      <w:r>
        <w:rPr/>
        <w:t>За” гээд гуйлгачин хэлэв. - Энэхүү сахиусын тусламжтайгаар би өвөг дээдсийнхээ сүнснүүдтэй харьцдаг.</w:t>
      </w:r>
    </w:p>
    <w:p>
      <w:pPr>
        <w:pStyle w:val="Normal"/>
        <w:ind w:firstLine="709"/>
        <w:rPr/>
      </w:pPr>
      <w:r>
        <w:rPr/>
        <w:t>Шайр Джиладкан үнэт эдлэл рүү гараа өргөсөн бөгөөд үүнийг авахыг хүсч байсан ч хүү гэнэт татаад зугтав. Дарвиш инээв, тэр сониуч зан нь хүүхдийг эргэж ирэхэд хүргэнэ гэж мэдэрч, гуйлгачин сүнснүүдтэй хэрхэн харьцдагийг харахаар тэр агшин зуур алдах магадлал багатай байв.</w:t>
      </w:r>
    </w:p>
    <w:p>
      <w:pPr>
        <w:pStyle w:val="Normal"/>
        <w:ind w:firstLine="709"/>
        <w:rPr/>
      </w:pPr>
      <w:r>
        <w:rPr/>
        <w:t>Түүний инээд нь модон байшингийн эзний анхаарлыг татсан бөгөөд тэр гарч, зочдоо эргэн тойрноо харан хэлэв.</w:t>
      </w:r>
    </w:p>
    <w:p>
      <w:pPr>
        <w:pStyle w:val="Normal"/>
        <w:ind w:firstLine="709"/>
        <w:rPr/>
      </w:pPr>
      <w:r>
        <w:rPr/>
        <w:t>- Миний гэр бол чиний гэр. Алив, зочин эрхэм ээ.</w:t>
      </w:r>
    </w:p>
    <w:p>
      <w:pPr>
        <w:pStyle w:val="Normal"/>
        <w:ind w:firstLine="709"/>
        <w:rPr/>
      </w:pPr>
      <w:r>
        <w:rPr/>
        <w:t>Шайр Жиладкан хашаанд оров. Цагааноржийн оршин суух газар бусдаас ялгарах зүйлгүй байв. Нүхний голд нэг зуух, хана дагуу даруухан сав суулга байдаг. Гэхдээ түүний доторх эмэгтэй удаан хугацаагаар байсан байх. Цагаанорге нь энд ганцаараа амьдардаг гэж дервишүүд мэдэрч байв. Хермит. Шайр Жиладкан Цагаанорж руу хараад тайжийн дэг жаягийг мэддэг үү гэж асуув. Эерэг хариултыг хүлээн авмагц гуйлгачин инээмсэглээд ганцаараа явахыг хүсэв.</w:t>
      </w:r>
    </w:p>
    <w:p>
      <w:pPr>
        <w:pStyle w:val="Normal"/>
        <w:ind w:firstLine="709"/>
        <w:rPr/>
      </w:pPr>
      <w:r>
        <w:rPr/>
        <w:t>Цагаандорж хөшөөг хөшөөв. Өвөг дээдсийнхээ сүнснүүдтэй харьцдаг хүний ​​амьтнаас эмээх айдас нь тайжийн захиалгаар байснаас илүү хүчтэй байсан, ялангуяа Арвай түүнийг Цагааноржийг овгийн удирдагчийн хашаанд өнгөрөөх болно гэж амлажээ.</w:t>
      </w:r>
    </w:p>
    <w:p>
      <w:pPr>
        <w:pStyle w:val="Normal"/>
        <w:ind w:firstLine="709"/>
        <w:rPr/>
      </w:pPr>
      <w:r>
        <w:rPr/>
      </w:r>
    </w:p>
    <w:p>
      <w:pPr>
        <w:pStyle w:val="Normal"/>
        <w:ind w:firstLine="709"/>
        <w:rPr/>
      </w:pPr>
      <w:r>
        <w:rPr/>
        <w:t>Дербиш зөв байсан. Эдгээ үнэхээр харанхуй болтол Цагааноргойн хашаанд буцаж ирэв. Тэр орц руу орчихсон даавууг онгойлгоод, дотор нь чимээ гаргахгүйг хичээв.</w:t>
      </w:r>
    </w:p>
    <w:p>
      <w:pPr>
        <w:pStyle w:val="Normal"/>
        <w:ind w:firstLine="709"/>
        <w:rPr/>
      </w:pPr>
      <w:r>
        <w:rPr/>
        <w:t>Хар даавуу нь зууханд шатсан бөгөөд дербиш хаанаас гаралтай нь тодорхойгүй байна. Үнэртэй өтгөн утаа дээвэрийн нүхэнд дээшээ тэнгэр өөд гарчээ. Эдүгэй найтаахгүй байхыг хичээгээд, хамраараа хуруугаараа наалаа. Гуйлгачин арынхаа хамт үүдэн дээр суугаад нойрмог мэт санагдаж байсан ч хүү нь тийм биш гэдгийг мэдэж байв. Магадгүй тайжийн ач охин Шайр Жиладкан утаа үнэрлэж бясалгал хийжээ. Дэрвишний эсрэг талд, зуухны эсрэг талд, ажилтнууд газарт бэхлэгдсэн бөгөөд дээр нь сахиус овъёос байв.</w:t>
      </w:r>
    </w:p>
    <w:p>
      <w:pPr>
        <w:pStyle w:val="Normal"/>
        <w:ind w:firstLine="709"/>
        <w:rPr/>
      </w:pPr>
      <w:r>
        <w:rPr/>
        <w:t>Эдегей сонсоно, дербиш хачин үг хэлэв. Тэр хэдхэн хором ч гэсэн ямар нэг юм шуугиан сонссон бололтой. Энэ дуу чимээг гал түймэр ялгаруулах бодис ялгаруулж байсан байх гэж залуу шийдэв.</w:t>
      </w:r>
    </w:p>
    <w:p>
      <w:pPr>
        <w:pStyle w:val="Normal"/>
        <w:ind w:firstLine="709"/>
        <w:rPr/>
      </w:pPr>
      <w:r>
        <w:rPr/>
        <w:t>Гэнэт дербиш гэнэт дуулж эхлэв. Тэр үүнийг чимээгүй, ямар нэг байдлаар нууцлаг зүйл хийсэн. Үг нь түүний уруулаас нисэн гарч зарим нь хов жив үүсгэв. Эдүгэй давтах гэж оролдсон боловч амжилтанд хүрсэнгүй. Энэ хооронд гуйлгачин хажуу тийшээ эргэлдэж эхлэв, дараа нь тэр босож бүжиглэж эхлэв, Эдегей эхэндээ тэр зуухны дэргэд бүжиглэж байна гэж бодсон боловч хэсэг хугацааны дараа баатар ажилтнуудынхаа дунд дербиш бүжиглэж байгааг мэдэв. Түүгээр ч барахгүй гуйлгачин нүдээ анилаа. Гэнэт тэр хөлдөж, хүү сууж байсан байрныхаа эсрэг талд баруун гараа дээш нь өргөж хуруугаа заагаад өгөв.</w:t>
      </w:r>
    </w:p>
    <w:p>
      <w:pPr>
        <w:pStyle w:val="Normal"/>
        <w:ind w:firstLine="709"/>
        <w:rPr/>
      </w:pPr>
      <w:r>
        <w:rPr/>
        <w:t>Эдегей хөлөө үнэрлэчихгүйн тулд Цагаандоржийн цээжийг нэг тогшоод бараг л хормойноос үсрэв. Тэнд архирал гарч, дербиш нүдээ нээв.</w:t>
      </w:r>
    </w:p>
    <w:p>
      <w:pPr>
        <w:pStyle w:val="Normal"/>
        <w:ind w:firstLine="709"/>
        <w:rPr/>
      </w:pPr>
      <w:r>
        <w:rPr/>
        <w:t>“</w:t>
      </w:r>
      <w:r>
        <w:rPr/>
        <w:t>Үүнтэй адил өвөг дээдсийн сүнснүүд шийдвэр гаргасан” гэж тэр хөшигний нүгэл шиг харваж байв. "Таныг ирээдүйн сүйт бүсгүй болох ёсгүй, Эдигеюс. Гэж айж байна."</w:t>
      </w:r>
    </w:p>
    <w:p>
      <w:pPr>
        <w:pStyle w:val="Normal"/>
        <w:ind w:firstLine="709"/>
        <w:rPr/>
      </w:pPr>
      <w:r>
        <w:rPr/>
      </w:r>
    </w:p>
    <w:p>
      <w:pPr>
        <w:pStyle w:val="Normal"/>
        <w:ind w:firstLine="709"/>
        <w:rPr/>
      </w:pPr>
      <w:r>
        <w:rPr/>
        <w:t>Өглөө нь дервишүүд тайжийн хормой руу харав. Тэр хөгшин хүний ​​хажууд хивсэн дээр суугаад:</w:t>
      </w:r>
    </w:p>
    <w:p>
      <w:pPr>
        <w:pStyle w:val="Normal"/>
        <w:ind w:firstLine="709"/>
        <w:rPr/>
      </w:pPr>
      <w:r>
        <w:rPr/>
        <w:t>"Би таны хүсэлтийг биелүүлсэн. Сумум-бэй." Өчигдөр өвөг дээдсийнхээ сүнснүүдтэй ярилцлаа.</w:t>
      </w:r>
    </w:p>
    <w:p>
      <w:pPr>
        <w:pStyle w:val="Normal"/>
        <w:ind w:firstLine="709"/>
        <w:rPr/>
      </w:pPr>
      <w:r>
        <w:rPr/>
        <w:t>- За! Шайр Жиладкан тэд танд юу гэж хэлэв?</w:t>
      </w:r>
    </w:p>
    <w:p>
      <w:pPr>
        <w:pStyle w:val="Normal"/>
        <w:ind w:firstLine="709"/>
        <w:rPr/>
      </w:pPr>
      <w:r>
        <w:rPr/>
        <w:t>Хөгшин өвгөн дервишийг аяга тавгантай хамт тараажээ. Дербиш үүнийг эзнээс нь аваад бөхийж, идэж авав.</w:t>
      </w:r>
    </w:p>
    <w:p>
      <w:pPr>
        <w:pStyle w:val="Normal"/>
        <w:ind w:firstLine="709"/>
        <w:rPr/>
      </w:pPr>
      <w:r>
        <w:rPr/>
        <w:t>Таны ач хүү гэрлэхийг сүнснүүд хүсэхгүй байна гэж би айж байна. ”</w:t>
      </w:r>
    </w:p>
    <w:p>
      <w:pPr>
        <w:pStyle w:val="Normal"/>
        <w:ind w:firstLine="709"/>
        <w:rPr/>
      </w:pPr>
      <w:r>
        <w:rPr/>
        <w:t>Самум-бей эхлээд цайвар болж, дараа нь цайвар болж, улаймаар байв, гэвч дервишний уруулаас гарч буй үгсийг өвөг дээдсийнхээ сүнснүүд хэлэв. Тэр хивсэнцрийг ширтээд нүдээ анив.</w:t>
      </w:r>
    </w:p>
    <w:p>
      <w:pPr>
        <w:pStyle w:val="Normal"/>
        <w:ind w:firstLine="709"/>
        <w:rPr/>
      </w:pPr>
      <w:r>
        <w:rPr/>
        <w:t>“</w:t>
      </w:r>
      <w:r>
        <w:rPr/>
        <w:t>Гэхдээ ...” тайжи эхэллээ.</w:t>
      </w:r>
    </w:p>
    <w:p>
      <w:pPr>
        <w:pStyle w:val="Normal"/>
        <w:ind w:firstLine="709"/>
        <w:rPr/>
      </w:pPr>
      <w:r>
        <w:rPr/>
        <w:t>"Таны ач хүү хожим нь гэрлэх ёстой!" Одоо түүний өвөг дээдэс түүнд өөр төлөвлөгөөтэй байгаа.</w:t>
      </w:r>
    </w:p>
    <w:p>
      <w:pPr>
        <w:pStyle w:val="Normal"/>
        <w:ind w:firstLine="709"/>
        <w:rPr/>
      </w:pPr>
      <w:r>
        <w:rPr/>
        <w:t>- Ямар төрөл? - сонин хөгшин.</w:t>
      </w:r>
    </w:p>
    <w:p>
      <w:pPr>
        <w:pStyle w:val="Normal"/>
        <w:ind w:firstLine="709"/>
        <w:rPr/>
      </w:pPr>
      <w:r>
        <w:rPr/>
        <w:t>“</w:t>
      </w:r>
      <w:r>
        <w:rPr/>
        <w:t>Би танд хэлэхийг хүсч байна, гэхдээ би өөрийгөө мэдэхгүй байна” гэж хэлсэн. Энэ асуултанд би сүнснүүдээс асуухад тэд чимээгүй болов. Тэдгээрийг чангаар дуудах цаг нь биш юм.</w:t>
      </w:r>
    </w:p>
    <w:p>
      <w:pPr>
        <w:pStyle w:val="Normal"/>
        <w:ind w:firstLine="709"/>
        <w:rPr/>
      </w:pPr>
      <w:r>
        <w:rPr/>
        <w:t>Дербиш чимээгүй болов. Тэр өөр зүйл хэлэхийг хүсч байна, гэхдээ өчигдөр бясалгалаа санаж байхдаа тэр юу ч хэлсэнгүй. Шөнийн цагаар хашаанд юу болсныг хэлэхийг хүсээгүй. Хөгшин хүн таижи байсан ч гэсэн тийм ч их мэдлэгтэй байх шаардлагагүй. Дервиш сахиусыг дургүй хүрэв. Тэр хүйтэн байсан. Сүнсүүд түүнтэй ярихыг хүсч байтал тэр халуу шатаж эхлэв. Дараа нь тусгаарлагдсан газар олох шаардлагатай байв. Ихэвчлэн гуйлгачин гал гаргаж, даашинзнаас даавууг урж, түүнд шиддэг байв. Энэ удаад Ширэ Жиладканын сүнснүүд үймэрсэнгүй, харин Сумум-Бек тэдэнтэй холбоо барихыг хүсэв, дервишүүд уулзахаар явав. Нүүдэлчдийн модон байшинд гал асаахын ач тус шаардлагагүй байв. Яахав, гэхдээ түүний ярианы үеэр түүнд юу хэлснийг одоог хүртэл, түүнээс өөр хэн ч мэдэхгүй байх ёстой. Юу боломжтой вэ, тэр нүүдэлчдийн баазаас гарахдаа дараа нь хэлэх болно.</w:t>
      </w:r>
    </w:p>
    <w:p>
      <w:pPr>
        <w:pStyle w:val="Normal"/>
        <w:ind w:firstLine="709"/>
        <w:rPr/>
      </w:pPr>
      <w:r>
        <w:rPr/>
        <w:t>Сумум-бек дервишийг эргэн тойрноо дахин харав. Толгойгоо сэгсрэх. Тэрбээр хашааны эмэгтэй хэсэгт завгүй байгаа хуучин эхнэртээ хандан:</w:t>
      </w:r>
    </w:p>
    <w:p>
      <w:pPr>
        <w:pStyle w:val="Normal"/>
        <w:ind w:firstLine="709"/>
        <w:rPr/>
      </w:pPr>
      <w:r>
        <w:rPr/>
        <w:t>"Замбага, надад нэг хүрмийг авчираарай." Би дербишд талархахыг хүсч байна.</w:t>
      </w:r>
    </w:p>
    <w:p>
      <w:pPr>
        <w:pStyle w:val="Normal"/>
        <w:ind w:firstLine="709"/>
        <w:rPr/>
      </w:pPr>
      <w:r>
        <w:rPr/>
        <w:t>"Үгүй ээ," гэж Шайр Жиладкан хэлэв, "үгүй, тайжи."</w:t>
      </w:r>
    </w:p>
    <w:p>
      <w:pPr>
        <w:pStyle w:val="Normal"/>
        <w:ind w:firstLine="709"/>
        <w:rPr/>
      </w:pPr>
      <w:r>
        <w:rPr/>
        <w:t>“</w:t>
      </w:r>
      <w:r>
        <w:rPr/>
        <w:t>Гэхдээ таны хувцас бүрэн тайлагдав!”</w:t>
      </w:r>
    </w:p>
    <w:p>
      <w:pPr>
        <w:pStyle w:val="Normal"/>
        <w:ind w:firstLine="709"/>
        <w:rPr/>
      </w:pPr>
      <w:r>
        <w:rPr/>
        <w:t>Дербиш толгой сэгсрэв.</w:t>
      </w:r>
    </w:p>
    <w:p>
      <w:pPr>
        <w:pStyle w:val="Normal"/>
        <w:ind w:firstLine="709"/>
        <w:rPr/>
      </w:pPr>
      <w:r>
        <w:rPr/>
        <w:t>"Би энэ бэлгийг хүлээн авч чадахгүй.</w:t>
      </w:r>
    </w:p>
    <w:p>
      <w:pPr>
        <w:pStyle w:val="Normal"/>
        <w:ind w:firstLine="709"/>
        <w:rPr/>
      </w:pPr>
      <w:r>
        <w:rPr/>
        <w:t>Замбаг цэвэрхэн атираат дээлийг нь тарааж өгвөл зөвхөн дервиш түүнийг түлхэв.</w:t>
      </w:r>
    </w:p>
    <w:p>
      <w:pPr>
        <w:pStyle w:val="Normal"/>
        <w:ind w:firstLine="709"/>
        <w:rPr/>
      </w:pPr>
      <w:r>
        <w:rPr/>
        <w:t>- Болохгүй.</w:t>
      </w:r>
    </w:p>
    <w:p>
      <w:pPr>
        <w:pStyle w:val="Normal"/>
        <w:ind w:firstLine="709"/>
        <w:rPr/>
      </w:pPr>
      <w:r>
        <w:rPr/>
        <w:t>Тайжи дахиад л дүрэлзэхийг хүсэв. Түүний бэлгийг авахаас татгалзах нь ихээхэн их бахархалтай байсан боловч хуучин урагдсан нөмрөгний доорхи сахиусны гялалзахыг хараад тэр хэлэв:</w:t>
      </w:r>
    </w:p>
    <w:p>
      <w:pPr>
        <w:pStyle w:val="Normal"/>
        <w:ind w:firstLine="709"/>
        <w:rPr/>
      </w:pPr>
      <w:r>
        <w:rPr/>
        <w:t>“</w:t>
      </w:r>
      <w:r>
        <w:rPr/>
        <w:t>Диваажин бол шүүгч, би танд талархах гэсэн юм."</w:t>
      </w:r>
    </w:p>
    <w:p>
      <w:pPr>
        <w:pStyle w:val="Normal"/>
        <w:ind w:firstLine="709"/>
        <w:rPr/>
      </w:pPr>
      <w:r>
        <w:rPr/>
        <w:t>Гэнэт гуйлгачин босож, мөргөж, замдаа явах хэрэгтэй гэж хэлэв.</w:t>
      </w:r>
    </w:p>
    <w:p>
      <w:pPr>
        <w:pStyle w:val="Normal"/>
        <w:ind w:firstLine="709"/>
        <w:rPr/>
      </w:pPr>
      <w:r>
        <w:rPr/>
        <w:t>- Би танд морь өгч болох уу? Эсвэл дагах уу?</w:t>
      </w:r>
    </w:p>
    <w:p>
      <w:pPr>
        <w:pStyle w:val="Normal"/>
        <w:ind w:firstLine="709"/>
        <w:rPr/>
      </w:pPr>
      <w:r>
        <w:rPr/>
        <w:t>- Үгүй ээ, тайжи!</w:t>
      </w:r>
    </w:p>
    <w:p>
      <w:pPr>
        <w:pStyle w:val="Normal"/>
        <w:ind w:firstLine="709"/>
        <w:rPr/>
      </w:pPr>
      <w:r>
        <w:rPr/>
        <w:t>Тэгвэл би та өөрөө явуулна уу? ”Гэж.</w:t>
      </w:r>
    </w:p>
    <w:p>
      <w:pPr>
        <w:pStyle w:val="Normal"/>
        <w:ind w:firstLine="709"/>
        <w:rPr/>
      </w:pPr>
      <w:r>
        <w:rPr/>
        <w:t>Шайр Жиладкан инээмсэглэв.</w:t>
      </w:r>
    </w:p>
    <w:p>
      <w:pPr>
        <w:pStyle w:val="Normal"/>
        <w:ind w:firstLine="709"/>
        <w:rPr/>
      </w:pPr>
      <w:r>
        <w:rPr/>
        <w:t>"Чи энд мастер байна, тайжи."</w:t>
      </w:r>
    </w:p>
    <w:p>
      <w:pPr>
        <w:pStyle w:val="Normal"/>
        <w:ind w:firstLine="709"/>
        <w:rPr/>
      </w:pPr>
      <w:r>
        <w:rPr/>
        <w:t>Сумум-бек хивсээс босож, дамжуулалтыг бүрхсэн даавууг биечлэн өргөв. Тэд хашаанаас гарахад Эдгээ өвөө дээрээ ирэв. Тэр тайжийн ард зогсож, гуйлгачин хэлэхийг хүлээж байв. Магадгүй гомдоллож магадгүй гэж эрэгтэй нь шийдсэн ч тэр залуу нүүдэлчдийг хараад:</w:t>
      </w:r>
    </w:p>
    <w:p>
      <w:pPr>
        <w:pStyle w:val="Normal"/>
        <w:ind w:firstLine="709"/>
        <w:rPr/>
      </w:pPr>
      <w:r>
        <w:rPr/>
        <w:t>"Чамайг, Эдүгэй - агуу дайчин." Одоо биш, мэдээжийн хэрэг биш, гэхдээ сүүлд, та бие махбодь, сүнсэнд илүү хүчтэй болох үед. Ийм учраас өвөг дээдсийн сүнснүүд шийдсэн. Эдегей санаж байна уу, би удахгүй тантай уулзах болно!</w:t>
      </w:r>
    </w:p>
    <w:p>
      <w:pPr>
        <w:pStyle w:val="Normal"/>
        <w:ind w:firstLine="709"/>
        <w:rPr/>
      </w:pPr>
      <w:r>
        <w:rPr/>
        <w:t>Дервиш үг хэлээд аажмаар урд хөршийн замаар алхаж явлаа. Сүжи голын эрэг дээрх тал хээрийн голд энэ гарагийн цорын ганц хот оршдог - Жучистан.</w:t>
      </w:r>
    </w:p>
    <w:p>
      <w:pPr>
        <w:pStyle w:val="Normal"/>
        <w:ind w:firstLine="709"/>
        <w:rPr/>
      </w:pPr>
      <w:r>
        <w:rPr/>
        <w:t>Эдегей өвгөний ард зогсоод саарал малгай нь хөндлөнгөөс алга болох хүртэл ухарч буй гуйлгачин руу харав.</w:t>
      </w:r>
    </w:p>
    <w:p>
      <w:pPr>
        <w:pStyle w:val="Normal"/>
        <w:ind w:firstLine="709"/>
        <w:rPr/>
      </w:pPr>
      <w:r>
        <w:rPr/>
      </w:r>
    </w:p>
    <w:p>
      <w:pPr>
        <w:pStyle w:val="Normal"/>
        <w:ind w:firstLine="709"/>
        <w:rPr/>
      </w:pPr>
      <w:r>
        <w:rPr/>
      </w:r>
    </w:p>
    <w:p>
      <w:pPr>
        <w:pStyle w:val="Normal"/>
        <w:ind w:firstLine="709"/>
        <w:rPr>
          <w:b/>
          <w:b/>
        </w:rPr>
      </w:pPr>
      <w:r>
        <w:rPr>
          <w:rFonts w:ascii="Tahoma" w:hAnsi="Tahoma" w:cs="Tahoma"/>
          <w:b/>
          <w:b/>
        </w:rPr>
        <w:t>๑</w:t>
      </w:r>
    </w:p>
    <w:p>
      <w:pPr>
        <w:pStyle w:val="Normal"/>
        <w:ind w:firstLine="709"/>
        <w:rPr>
          <w:b/>
          <w:b/>
        </w:rPr>
      </w:pPr>
      <w:r>
        <w:rPr>
          <w:b/>
        </w:rPr>
      </w:r>
    </w:p>
    <w:p>
      <w:pPr>
        <w:pStyle w:val="Normal"/>
        <w:ind w:firstLine="709"/>
        <w:rPr/>
      </w:pPr>
      <w:r>
        <w:rPr>
          <w:i/>
        </w:rPr>
        <w:t>Цагаан</w:t>
      </w:r>
      <w:r>
        <w:rPr>
          <w:i/>
        </w:rPr>
        <w:t xml:space="preserve"> бургасны жил, Жочийн 10-р эрин жил.</w:t>
      </w:r>
    </w:p>
    <w:p>
      <w:pPr>
        <w:pStyle w:val="Normal"/>
        <w:ind w:firstLine="709"/>
        <w:rPr/>
      </w:pPr>
      <w:r>
        <w:rPr>
          <w:i/>
        </w:rPr>
        <w:t>Чэнжэсийн</w:t>
      </w:r>
      <w:r>
        <w:rPr>
          <w:i/>
        </w:rPr>
        <w:t xml:space="preserve"> гариг.</w:t>
      </w:r>
    </w:p>
    <w:p>
      <w:pPr>
        <w:pStyle w:val="Normal"/>
        <w:ind w:firstLine="709"/>
        <w:rPr>
          <w:i/>
          <w:i/>
        </w:rPr>
      </w:pPr>
      <w:r>
        <w:rPr>
          <w:i/>
        </w:rPr>
      </w:r>
    </w:p>
    <w:p>
      <w:pPr>
        <w:pStyle w:val="Normal"/>
        <w:ind w:firstLine="709"/>
        <w:rPr/>
      </w:pPr>
      <w:r>
        <w:rPr/>
        <w:t>Шайр</w:t>
      </w:r>
      <w:r>
        <w:rPr/>
        <w:t xml:space="preserve"> Джиладкан Сумум Бек баазаас гарснаас хойш хорин өдөр өнгөрчээ. Нүүдэлчдийн нэгний хөшөөнд байдаг сүнснүүдтэй ярилцсаны дараа өвөг дээдсийн сүнс нь дервишийг зовоохгүй болжээ. Тэд өөр залуу эрийг яагаад хэрэгтэй гэж гайхаж улам их гайхаж байв. Энэ жижи</w:t>
      </w:r>
      <w:r>
        <w:rPr/>
        <w:t>г</w:t>
      </w:r>
      <w:r>
        <w:rPr/>
        <w:t>, нам дор гаригийн хил хязгаарыг орхин гарахын тулд нүүдэлчдийг удирдан чиглүүлж байсан нь Эдүгэй гэж Спиритүүд үзэж байна. Би итгэж чадахгүй байсан, Шайр Джиладкан өөрийгөө хүлээн зөвшөөрсөн юм. Хан Улукбек хэдэн арван хүүтэй, зуун орчим хууль бус хүмүүс байгаа бол яагаад хажууд нь баатар хайж байгаа юм бэ? Түүгээр ч барахгүй, командлагчийг аль болох түргэн авах шаардлагатай гэж сүнс нь мэдэгдсэн боловч эцэст нь Едүгэй (дервиш хүүгийн насыг мэддэггүй байсан) дөнгөж арван гурван арван дөрвөн настай байжээ. Нүүдэлчид түүнийг дагах уу? Гэхдээ Хан Улукбекийн үр хүүхдүүд, ялангуяа гурван ахмадын ард тэдний шарилын цэргүүд байв. Тэнгэрээс ирсэн өвөг дээдсийн сүнснүүд Чэнжэсигийн байдал ямар байгааг үнэхээр сайн харж чадах уу? Ийм бодол санаагаар Шайр Жиладкан га</w:t>
      </w:r>
      <w:r>
        <w:rPr/>
        <w:t>нцаар</w:t>
      </w:r>
      <w:r>
        <w:rPr/>
        <w:t xml:space="preserve"> хотыг туулж, хаанд шинэ мэдээлэл авчирчээ. Замдаа унасан хуаран дээр зогсов. Тэр хоолоо идэж, унтаж, ярилцаж, хүсэлтийг сонсдог байсан ч үргэлж татгалздаг байв. Дербиш сүнсийг дуудах гэж хэд хэдэн удаа оролдсон боловч сахиус чулуу хүйтэн байв.</w:t>
      </w:r>
    </w:p>
    <w:p>
      <w:pPr>
        <w:pStyle w:val="Normal"/>
        <w:ind w:firstLine="709"/>
        <w:rPr/>
      </w:pPr>
      <w:r>
        <w:rPr/>
        <w:t>Алдарт</w:t>
      </w:r>
      <w:r>
        <w:rPr/>
        <w:t xml:space="preserve"> хааны ордон байрлаж байсан дэлхий дээрх цорын ганц хот тэрээр алс холоос харсан юм. Нэгэн цагт сүнснүүд өөрсдөө Чингис хааны хүү Жочи нарт энэ дэлхийн гол мөрөн болох гүн гүнзгий эрэг дээр цайз босгож өгөхийг заав. Шира Джиладкан Улукбек хаанд байхд</w:t>
      </w:r>
      <w:r>
        <w:rPr/>
        <w:t>аа</w:t>
      </w:r>
      <w:r>
        <w:rPr/>
        <w:t xml:space="preserve"> нэгэн удаа нутгийн яруу найрагч Мунтахаб ат-таварих-и Мучини Сүжид зориулсан бармакийг уншиж байсныг санаж байна. Энэ хоолой маш чанга сонсогдож, сониучирхаж байсан тул шувууд уулын оройноос урсаж буй голыг төсөөлж байв. Энэ нь жижигхэн горхиоос асар то</w:t>
      </w:r>
      <w:r>
        <w:rPr/>
        <w:t>м</w:t>
      </w:r>
      <w:r>
        <w:rPr/>
        <w:t>, бараг амьд зүйл болж хувирахыг харахын тулд. Мөн хот нь өөрөө гайхамшигтай барилга байгууламж, асар том цамхаг, ханануудыг нэгээс илүү дайралтад тэсвэрлэх чадвартай байсан тул шүлгээр дуулах эрхтэй байв. Тэр үед Шайр Жиладкан Муинигийн асуултанд хандан: тэр Жучистаны тухай ижил төстэй зүйлийг зохиож чадах уу? Яруу найрагч толгойгоо сэгсрэн нүдээ аниад:</w:t>
      </w:r>
    </w:p>
    <w:p>
      <w:pPr>
        <w:pStyle w:val="Normal"/>
        <w:ind w:firstLine="709"/>
        <w:rPr/>
      </w:pPr>
      <w:r>
        <w:rPr/>
        <w:t>- Би зохистой би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49:00Z</dcterms:created>
  <dc:creator>Гомер</dc:creator>
  <dc:description/>
  <cp:keywords/>
  <dc:language>en-US</dc:language>
  <cp:lastModifiedBy>Гомер</cp:lastModifiedBy>
  <dcterms:modified xsi:type="dcterms:W3CDTF">2020-06-04T20:02:00Z</dcterms:modified>
  <cp:revision>3</cp:revision>
  <dc:subject/>
  <dc:title>Агуулга:</dc:title>
</cp:coreProperties>
</file>