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Глоссар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ТОН УЛЬРИХ (нем. Anton Ulrich Herzog von Braunschweig-Wolfenbüttel, 17 (28) августа 1714, Беверн — 4 (15) мая 1774, Холмогоры), герцог БРАУНШВЕЙГ-БЕВЕРН-ЛЮНЕБУРГСКИЙ — отец российского императора Ивана VI Антоновича, генералиссимус русских войск 11 ноября 1740—1741.</w:t>
      </w:r>
    </w:p>
    <w:p>
      <w:pPr>
        <w:pStyle w:val="Normal"/>
        <w:ind w:firstLine="709"/>
        <w:jc w:val="both"/>
        <w:rPr/>
      </w:pPr>
      <w:r>
        <w:rPr/>
        <w:t>БЕСТУЖЕВ-РЮМИН, АЛЕКСЕЙ ПЕТРОВИЧ (1693–1766), граф, российский государственный деятель и дипломат. Родился 22 мая (1 июня) 1693 в семье дворянина П.М.Бестужева, в будущем симбирского воеводы, гофмейстера курляндского двора, тайного советника и графа. В 1708–1710 учился в Копенгагене, в 1710–1711 в Берлине; овладел латинским, французским и немецким языками. Дипломатическую карьеру начал в 1712; входил в состав российской делегации на мирном конгрессе в Утрехте. В 1713, с согласия Петра I, стал камер-юнкером при дворе ганноверского курфюрста Георга, который, заняв в 1714 английский престол, отправил его своим послом в Россию. В 1717 вернулся на русскую службу; в 1718 назначен обер-камер-юнкером при вдовствующей герцогине Курляндской Анне Ивановне. В 1720 стал русским резидентом (дипломатическим представителем) в Копенгагене; успешно противодействовал английскому влиянию в Дании; в 1724 добился от датского короля признания императорского титула за Петром I и права беспошлинного прохода русских судов через Зундский пролив. Пользовался доверием Петра I. В 1724, по случаю коронации Екатерины I, пожалован в действительные камергеры. В правление Екатерины I и Петра II находился в немилости. По воцарении Анны Ивановны назначен в 1731 резидентом в Гамбург, а в 1732 – чрезвычайным послом в Нижнесаксонском округе. Примирил прусского короля Фридриха-Вильгельма I с кронпринцем Фридрихом (будущим Фридрихом Великим). Оказал важную услугу императрице, изъяв из архива герцогов Голштинских в Киле завещание Екатерины I в пользу потомков Петра Великого. В 1733 сблизился с фаворитом Анна Ивановны Э.-И.Бироном. В 1734 стал послом России в Дании; награжден орденом Св. Александра Невского. В 1736 произведен в тайные советники. В 1740 отозван в Петербург, получил чин действительного тайного советника и по инициативе Э.-И.Бирона назначен кабинет-министром в качестве противовеса А.И.Остерману. Перед кончиной Анны Ивановны сыграл важную роль в назначении Э.-И.Бирона регентом при малолетнем Иване VI Антоновиче. После падения регента 8–9 (19–20) ноября 1740 арестован, заключен в Шлиссельбургскую крепость, предан суду и 14 (25) января 1741 приговорен к четвертованию, замененному новой регентшей Анной Леопольдовной в апреле 1741 ссылкой в его имение в Белозерском уезде; был лишен всех чинов, должностей и поместий.</w:t>
      </w:r>
    </w:p>
    <w:p>
      <w:pPr>
        <w:pStyle w:val="Normal"/>
        <w:ind w:firstLine="709"/>
        <w:jc w:val="both"/>
        <w:rPr/>
      </w:pPr>
      <w:r>
        <w:rPr/>
        <w:t>ГАЙДАР, АРКАДИЙ ПЕТРОВИЧ (1904–1941), настоящая фамилия Голиков, русский писатель. Родился 9 (22) января 1904 в Льгове Курской губернии. Сын учителя из крестьян и матери-дворянки, участвовавших в революционных событиях 1905.</w:t>
      </w:r>
    </w:p>
    <w:p>
      <w:pPr>
        <w:pStyle w:val="Normal"/>
        <w:ind w:firstLine="709"/>
        <w:jc w:val="both"/>
        <w:rPr/>
      </w:pPr>
      <w:r>
        <w:rPr/>
        <w:t>ГАНС КАРЛ фон ВИНТЕФЕЛЬД (нем. Hans Karl von Winterfeldt; 4 апреля 1707, Фанзелов, Померания — 8 сентября 1757, Гёрлиц, Саксония) — прусский генерал, ближайший советник и друг Фридриха II. Смертельно ранен в 1757 году в сражении при Мойсе (Семилетняя война).</w:t>
      </w:r>
    </w:p>
    <w:p>
      <w:pPr>
        <w:pStyle w:val="Normal"/>
        <w:ind w:firstLine="709"/>
        <w:jc w:val="both"/>
        <w:rPr/>
      </w:pPr>
      <w:r>
        <w:rPr/>
        <w:t>ГИТЛЕР, АДОЛЬФ (Hitler, Adolf) (1889–1945), фюрер и канцлер Германии. Родился 20 апреля 1889 в Браунау-ам-Инн (Австро-Венгрия). Отец Гитлера Алоис носил фамилию своей матери – Шикльгрубер (родители еще не состояли в браке), а в 1877 взял фамилию отца – Гитлер. Алоис был трижды женат, его третья жена Клара (урожденная Пёльцль) родила пятерых детей, из которых лишь двое – Адольф и его младшая сестра Паула – дожили до зрелого возраста.</w:t>
      </w:r>
    </w:p>
    <w:p>
      <w:pPr>
        <w:pStyle w:val="Normal"/>
        <w:ind w:firstLine="709"/>
        <w:jc w:val="both"/>
        <w:rPr/>
      </w:pPr>
      <w:r>
        <w:rPr/>
        <w:t>ЖАК-ИОАХИМ (Жоакен) ТРОТТИ маркиз де ла ШЕТАРДИ (фр. Jacques-Joachim Trotti marquis de la Chétardie; 3 октября 1705 — 1 января 1759) — французский дипломат и генерал.</w:t>
      </w:r>
    </w:p>
    <w:p>
      <w:pPr>
        <w:pStyle w:val="Normal"/>
        <w:ind w:firstLine="709"/>
        <w:jc w:val="both"/>
        <w:rPr/>
      </w:pPr>
      <w:r>
        <w:rPr/>
        <w:t>ЕЛИЗАВЕТА ПЕТРОВНА (1709–1761) – российская императрица (с 25 ноября 1741), дочь Петра I и Екатерины I Алексеевны. Родилась 18 декабря 1709 в подмосковном селе Коломенском еще до заключения церковного брака между царем Петром и Екатериной, став «вторым подарком» отцу после успешной Полтавской баталии, свершившейся в том же году.</w:t>
      </w:r>
    </w:p>
    <w:p>
      <w:pPr>
        <w:pStyle w:val="Normal"/>
        <w:ind w:firstLine="709"/>
        <w:jc w:val="both"/>
        <w:rPr/>
      </w:pPr>
      <w:r>
        <w:rPr/>
        <w:t>ЕКАТЕРИНА II АЛЕКСЕЕВНА (урожденная Софья Августа Фредерика) (1729–1796) – российская императрица (с 28 июня 1762), единственная из русских правительниц, удостоившаяся в исторической памяти соотечественников, как и Петр I, эпитета «Великая». Родилась 21 апреля 1729 в Штеттине в семье обедневших князей Ангальт-Цербстских (север Германии), получила домашнее образование (немецкий – родной, французскому, танцам, музыке, основам истории, географии и богословия обучили домашние учителя). В 1744 прибыла в Петербург по приглашению императрицы Елизаветы Петровны, искавшей своему воспитанному в Голштинии племяннику Петру-Ульриху Федоровичу невесту в Германии. Крещеная в России под именем Екатерины Алексеевны, была выдана в 1745 замуж за Петра-Ульриха, будущего наследника престола.</w:t>
      </w:r>
    </w:p>
    <w:p>
      <w:pPr>
        <w:pStyle w:val="Normal"/>
        <w:ind w:firstLine="709"/>
        <w:jc w:val="both"/>
        <w:rPr/>
      </w:pPr>
      <w:r>
        <w:rPr/>
        <w:t>КАРЛ (Karl) (1712–1780), или Карл Александр, принц Лотарингский, сын герцога Лотарингского Леопольда. Родился 12 декабря 1712 в Люневиле.</w:t>
      </w:r>
    </w:p>
    <w:p>
      <w:pPr>
        <w:pStyle w:val="Normal"/>
        <w:ind w:firstLine="709"/>
        <w:jc w:val="both"/>
        <w:rPr/>
      </w:pPr>
      <w:r>
        <w:rPr/>
        <w:t>КАРЛ ФРИДРИХ МЮННХГАУЗЕН (нем. Karl Friedrich Hieronymus Freiherr von Münchhausen, 11 мая 1720, Боденвердер — 22 февраля 1797, там же) — немецкий барон, потомок древнего нижнесаксонского рода Мюнхгаузенов, ротмистр русской службы, историческое лицо и литературный персонаж. Имя Мюнхгаузена стало нарицательным как обозначение человека, рассказывающего невероятные истории.</w:t>
      </w:r>
    </w:p>
    <w:p>
      <w:pPr>
        <w:pStyle w:val="Normal"/>
        <w:ind w:firstLine="709"/>
        <w:jc w:val="both"/>
        <w:rPr/>
      </w:pPr>
      <w:r>
        <w:rPr/>
        <w:t>МАРИЯ ТЕРЕЗИЯ (Maria Theresia) (1717–1780), эрцгерцогиня Австрии, королева Венгрии и Чехии, жена императора Священной Римской империи Франца I, мать Марии Антуанетты, королевы Франции. Старшая дочь императора Карла VI, родилась 13 мая 1717.</w:t>
      </w:r>
    </w:p>
    <w:p>
      <w:pPr>
        <w:pStyle w:val="Normal"/>
        <w:ind w:firstLine="709"/>
        <w:jc w:val="both"/>
        <w:rPr/>
      </w:pPr>
      <w:r>
        <w:rPr/>
        <w:t>ОТТО ЭДУАРД ЛЕОПОЛЬД фон БИСМАРК-Шёнхаузен (нем. Otto Eduard Leopold von Bismarck-Schönhausen; 1 апреля 1815 — 30 июля 1898 года) — князь, политик, государственный деятель, первый канцлер Германской империи (второго рейха), прозванный «железным канцлером». Имел почётный чин (мирное время) прусского генерал-полковника в ранге генерал-фельдмаршала (20 марта 1890).</w:t>
      </w:r>
    </w:p>
    <w:p>
      <w:pPr>
        <w:pStyle w:val="Normal"/>
        <w:ind w:firstLine="709"/>
        <w:jc w:val="both"/>
        <w:rPr/>
      </w:pPr>
      <w:r>
        <w:rPr/>
        <w:t>ПЕТР III ФЕДОРОВИЧ (КАРЛ ПЕТР УЛЬРИХ) (1728–1762), российский император. Родился 10 (21) февраля 1728 в Киле в герцогстве Гольштейн (северная Германия). Сын герцога Карла-Фридриха Гольштейн-Готторпского, племянника Карла XII Шведского, и цесаревны Анны, дочери Петра Великого и Екатерины I.</w:t>
      </w:r>
    </w:p>
    <w:p>
      <w:pPr>
        <w:pStyle w:val="Normal"/>
        <w:ind w:firstLine="709"/>
        <w:jc w:val="both"/>
        <w:rPr/>
      </w:pPr>
      <w:r>
        <w:rPr/>
        <w:t>РАЗУМОВСКИЙ, АЛЕКСЕЙ ГРИГОРЬЕВИЧ (1709–1771), граф, российский государственный деятель, морганатический супруг Елизаветы Петровны. Родился 17 (28) марта 1709 на хуторе Лемеши Козелецкого уезда Черниговской губернии в семье реестрового украинского казака Г.Я.Розума. В юные годы пас деревенское стадо; тогда же выучился грамоте у деревенского дьячка; имея прекрасный голос, пел в хоре при церкви села Чемеры. В 1731 проезжавший через Чемеры один из придворных Анны Ивановны Ф.С.Вишневский, пораженный его вокальными данными, увез его в Петербург, где он стал певчим украинской дворцовой капеллы.</w:t>
      </w:r>
    </w:p>
    <w:p>
      <w:pPr>
        <w:pStyle w:val="Normal"/>
        <w:ind w:firstLine="709"/>
        <w:jc w:val="both"/>
        <w:rPr/>
      </w:pPr>
      <w:r>
        <w:rPr/>
        <w:t>РУДОЛЬФ ЭРИХ РАСПЕ (нем. Rudolf Erich Raspe; март 1736 — 16 ноября 1794) — немецкий писатель.</w:t>
      </w:r>
    </w:p>
    <w:p>
      <w:pPr>
        <w:pStyle w:val="Normal"/>
        <w:ind w:firstLine="709"/>
        <w:jc w:val="both"/>
        <w:rPr/>
      </w:pPr>
      <w:r>
        <w:rPr/>
        <w:t xml:space="preserve">УШАКОВ АНДРЕЙ ИВАНОВИЧ (1672 — 1747) — начальник тайной розыскной канцелярии, сенатор, возведён в графское достоинство. Родился в 1672 году в Новгородской губернии. Сын бедного дворянина, ведущего свой род от одной из самых старинных русских семей. Андрей Иванович и четыре его брата рано остались сиротами, все заботы о них взял на себя единственный крепостной их отца, крестьянин Аноха. До двадцати лет Ушаков вёл ничем не примечательную деревенскую жизнь. В 1691 году Пётр I издал указ, предписывавший всем дворянам без исключения, свободным от службы, явиться в Москву в распоряжение царя. Братья Ушаковы приехали в Москву и все пятеро были записаны в солдаты </w:t>
      </w:r>
    </w:p>
    <w:p>
      <w:pPr>
        <w:pStyle w:val="Normal"/>
        <w:ind w:firstLine="709"/>
        <w:jc w:val="both"/>
        <w:rPr/>
      </w:pPr>
      <w:r>
        <w:rPr/>
        <w:t xml:space="preserve">ШУВАЛОВ АЛЕКСАНДР ИВАНОВИЧ, (1710 — 1771), граф, камергер, начальник Канцелярии тайных розыскных дел, гвардейский поручик, генерал-фельдмаршал, сенатор, член Санкт-Петербургской конференции, родной брат Петра Ивановича Шувалова и двоюродный брат Ивана Ивановича Шувалова, фаворита Елизаветы Петровны. </w:t>
      </w:r>
    </w:p>
    <w:p>
      <w:pPr>
        <w:pStyle w:val="Normal"/>
        <w:ind w:firstLine="709"/>
        <w:jc w:val="both"/>
        <w:rPr/>
      </w:pPr>
      <w:r>
        <w:rPr/>
        <w:t>ФИЛИПП I, герцог ОРЛЕАНСКИЙ (фр. Philippe, duc d'Orléans; 21 сентября 1640, Сен-Жермен-ан-Лэ — 8 июня 1701, Сен-Клу) — сын Людовика XIII Французского и Анны Австрийской, младший брат Людовика XIV Французского. Имел титулы «Единственный брат короля» (фр. le Frère unique du Roi) и «Месье» (фр. Monsieur). Родоначальник Орлеанской ветви дома Бурбонов.</w:t>
      </w:r>
    </w:p>
    <w:p>
      <w:pPr>
        <w:pStyle w:val="Normal"/>
        <w:ind w:firstLine="709"/>
        <w:jc w:val="both"/>
        <w:rPr/>
      </w:pPr>
      <w:r>
        <w:rPr/>
        <w:t>ФИЛИПП II, герцог ОРЛЕАНСКИЙ (фр. Philippe, duc d'Orléans; 2 августа 1674 — 2 декабря 1723) — регент Французского королевства при малолетнем короле Людовике XV с 1715 по 1723 годы, племянник Людовика XIV.</w:t>
      </w:r>
    </w:p>
    <w:p>
      <w:pPr>
        <w:pStyle w:val="Normal"/>
        <w:ind w:firstLine="709"/>
        <w:jc w:val="both"/>
        <w:rPr/>
      </w:pPr>
      <w:r>
        <w:rPr/>
        <w:t>ФРИДРИХ АВГУСТ ГОЛШТЕЙН-ГОТТОРПСКИЙ (нем. Friedrich August von Oldenburg; 20 сентября 1711, дворец Готторп — 6 июля 1785, Ольденбург) — князь-епископ Любекского княжества и позднее герцог Ольденбургский из дома Гольштейн-Готторпов. Родной брат короля Швеции Адольфа Фредрика. Дядя Екатерины Второй (брат её матери Иоганны Елизаветы).</w:t>
      </w:r>
    </w:p>
    <w:p>
      <w:pPr>
        <w:pStyle w:val="Normal"/>
        <w:ind w:firstLine="709"/>
        <w:jc w:val="both"/>
        <w:rPr/>
      </w:pPr>
      <w:r>
        <w:rPr/>
        <w:t>ФРИДРИХ II (Friedrich II) (1712–1786), прусский король из династии Гогенцоллернов, прозванный еще при жизни Фридрихом Великим. Третий сын Фридриха Вильгельма I и Софии Доротеи Ганноверской, сестры английского короля Георга II. Родился 24 января 1712 в Берл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 Морганати́ческий брак - такой брак между лицами неравного положения, при котором супруг (или супруга) более низкого положения не получает в результате этого брака такого же высокого социального положения. Морганатический брак является частным случаем мезальян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9:00Z</dcterms:created>
  <dc:creator>Гомер</dc:creator>
  <dc:description/>
  <cp:keywords/>
  <dc:language>en-US</dc:language>
  <cp:lastModifiedBy>Гомер</cp:lastModifiedBy>
  <dcterms:modified xsi:type="dcterms:W3CDTF">2020-05-25T13:39:00Z</dcterms:modified>
  <cp:revision>1</cp:revision>
  <dc:subject/>
  <dc:title>Глоссарий:</dc:title>
</cp:coreProperties>
</file>