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Сергей Фролов. Синопсис на фантастический роман «Стекловат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Я познакомился с вселенной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S</w:t>
      </w:r>
      <w:r>
        <w:rPr/>
        <w:t xml:space="preserve">  в самом начале её существования, искал, ждал и читал все новые книги. Со временем, оставался, всё больше недоволен их качеством, потом перестал искать и решил сам написать такую книгу. Что же я хотел увидеть и пережить вместе с читателями, что вложить в свою книгу?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Диалоги</w:t>
      </w:r>
      <w:r>
        <w:rPr/>
        <w:t>. Каждый герой должен говорить своим языком. Военный – кратким, лаконичным языком команд. Бандит – на воровском жаргоне. Студент, на языке простого человека с некоторыми студенческими словечками и так далее;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Атмосфера</w:t>
      </w:r>
      <w:r>
        <w:rPr/>
        <w:t xml:space="preserve">. Читатель всегда должен ярко и отчётливо представлять (погружаться в сцену). Эта книга не должна быть компьютерной программой-алгоритмом: пошёл туда, пошёл сюда и всё. Нет, читатель должен видеть всё: от заднего плана, запаха, влажности, температуры и т.д. в каждой сцене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Сюжет</w:t>
      </w:r>
      <w:r>
        <w:rPr/>
        <w:t xml:space="preserve"> не должен быть линейным. Должно быть несколько сюжетных линий, переплетающихся между собой и сильно влияющих друг на друга.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b/>
        </w:rPr>
        <w:t>Внутренний мир</w:t>
      </w:r>
      <w:r>
        <w:rPr/>
        <w:t>. Каждая сюжетная линия должна показывать своё восприятие окружающего мира и герои должны воспринимать и толковать одни и те же события через призму своего мировоззрения совершенно по-разному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Экология</w:t>
      </w:r>
      <w:r>
        <w:rPr/>
        <w:t xml:space="preserve">. Всё должно быть логично, попытаться реконструировать или представить жизнь в этом мире, объяснить экосистему, экономику. Описание по ходу повествования нескольких утопий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Непредсказуемость</w:t>
      </w:r>
      <w:r>
        <w:rPr/>
        <w:t>. Произведение не должно быть предсказуемым, планы героев и предчувствия читателей не всегда выполняются, жизнь вносит свои коррективы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Изюминки.</w:t>
      </w:r>
      <w:r>
        <w:rPr/>
        <w:t xml:space="preserve"> В тексте должны быть необычные описания, мысли, истории, словечки западающие в память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Эмоции.</w:t>
      </w:r>
      <w:r>
        <w:rPr/>
        <w:t xml:space="preserve"> Должны быть сцены вызывающие у читателя прилив чувств, эмоций от разных ситуаций. Вот её обижают, а потом она становиться сильной и её обидчик в ужасе бежит он неё. Девушка ищет парня, ничего не знает о его судьбе, а потом узнаёт о его великих подвигах и догадывается, что это всё он. Парень очень скромный, а за его скромностью скрывается невероятная мощь, но он скрывает это, выдавая себя за простачка. И тому подобное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инергия.</w:t>
      </w:r>
      <w:r>
        <w:rPr/>
        <w:t xml:space="preserve"> Описать не только новые виды даров, но и их синергию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Миссия</w:t>
      </w:r>
      <w:r>
        <w:rPr/>
        <w:t>. Хотелось бы дать читателям не только интересный сюжет, но и по мере его развёртывания донести хорошее, доброе, вечное – не прямо -  косвенно, исподво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ир</w:t>
      </w:r>
    </w:p>
    <w:p>
      <w:pPr>
        <w:pStyle w:val="Normal"/>
        <w:ind w:firstLine="540"/>
        <w:jc w:val="both"/>
        <w:rPr/>
      </w:pPr>
      <w:r>
        <w:rPr/>
        <w:t>Стикс из первых трёх книг А.Каменистого. Атмосфера середины девяностых.</w:t>
      </w:r>
    </w:p>
    <w:p>
      <w:pPr>
        <w:pStyle w:val="Normal"/>
        <w:ind w:firstLine="540"/>
        <w:jc w:val="both"/>
        <w:rPr/>
      </w:pPr>
      <w:r>
        <w:rPr>
          <w:b/>
        </w:rPr>
        <w:t>Главные геро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Калина</w:t>
      </w:r>
      <w:r>
        <w:rPr/>
        <w:t>. Парень, 19 лет, слегка подкачанный, эрудированный и простой. Бедный студент, влюблённый в сокурсницу, но из-за бедности и скромности не решающийся открыться своей первой любви. Однако перемещение в новый мир открывает перед ним новые возможности. Он становится Ключником – Охранником. Может выходить из реального мира в астральный, некое подобие черноты, становясь в ней бесплотным. Эта способность позволяет Редактору изменять характеристики кластеров. Ключник избран ещё и, охранять Редактора, поэтому все его дары спасательные и боевые. Калина живёт по понятиям чести, дружбы и верности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Алёна</w:t>
      </w:r>
      <w:r>
        <w:rPr/>
        <w:t xml:space="preserve">, она же </w:t>
      </w:r>
      <w:r>
        <w:rPr>
          <w:b/>
        </w:rPr>
        <w:t>Стекловата</w:t>
      </w:r>
      <w:r>
        <w:rPr/>
        <w:t>. Одноклассница  главного героя. Немного глуповатая, красивая, миниатюрная брюнетка. Дар – Редактор. Проклятие – никогда не получит боевых и спасательных даров. Редактор может работать с характеристиками кластеров только в паре с Ключником.</w:t>
      </w:r>
    </w:p>
    <w:p>
      <w:pPr>
        <w:pStyle w:val="Normal"/>
        <w:ind w:firstLine="540"/>
        <w:jc w:val="both"/>
        <w:rPr/>
      </w:pPr>
      <w:r>
        <w:rPr>
          <w:b/>
        </w:rPr>
        <w:t>Второстепенные герои и фракци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>Фракция военных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Генерал</w:t>
      </w:r>
      <w:r>
        <w:rPr/>
        <w:t xml:space="preserve"> – ментат, офицер до мозга костей, харизматичный, ответственный, человек чести, идеалист. Хороший тактик, аналитик. Прошедший много военных конфликтов, обладающий чутьём уже не на уровне разума, а - интуиции. Лидер спасшихся военных. Почувствовал потенциал Калины, поддержал его и получил во сто крат больше.</w:t>
      </w:r>
    </w:p>
    <w:p>
      <w:pPr>
        <w:pStyle w:val="Normal"/>
        <w:ind w:firstLine="540"/>
        <w:jc w:val="both"/>
        <w:rPr/>
      </w:pPr>
      <w:r>
        <w:rPr>
          <w:b/>
        </w:rPr>
        <w:t>Фракция муро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Мося</w:t>
      </w:r>
      <w:r>
        <w:rPr/>
        <w:t>. Псион–гипнотизёр. Моральный урод – временный лидер Муров, работающих на внешников. Беспринципный подонок, маньяк. Соприкоснулся с мощью учения килдингов и стал диким килдингом, свихнувшимся наркоманом и сумасшедшим фанатиком. Горит вожделением и страстью к Алёне-Стекловате.</w:t>
      </w:r>
    </w:p>
    <w:p>
      <w:pPr>
        <w:pStyle w:val="Normal"/>
        <w:ind w:firstLine="540"/>
        <w:jc w:val="both"/>
        <w:rPr/>
      </w:pPr>
      <w:r>
        <w:rPr>
          <w:b/>
        </w:rPr>
        <w:t>Фракция Килдингов</w:t>
      </w:r>
      <w:r>
        <w:rPr/>
        <w:t xml:space="preserve"> – Детей Стикса. (Демонстрируют религиозный подход к миру).</w:t>
      </w:r>
    </w:p>
    <w:p>
      <w:pPr>
        <w:pStyle w:val="Normal"/>
        <w:ind w:firstLine="540"/>
        <w:jc w:val="both"/>
        <w:rPr/>
      </w:pPr>
      <w:r>
        <w:rPr>
          <w:b/>
        </w:rPr>
        <w:t>- Квопа</w:t>
      </w:r>
      <w:r>
        <w:rPr/>
        <w:t xml:space="preserve"> – красивая женщина, обладающая множеством развитых даров, способная в одиночку расправиться с целым стабом. Живёт среди муров и выдаёт себя за посредственную знахарку, ожидая явление Хранительницы - Редактора и Ключника, чтобы взять их под контроль и заставить действовать в интересах Килдингов – сеять хаос.</w:t>
      </w:r>
    </w:p>
    <w:p>
      <w:pPr>
        <w:pStyle w:val="Normal"/>
        <w:ind w:firstLine="540"/>
        <w:jc w:val="both"/>
        <w:rPr/>
      </w:pPr>
      <w:r>
        <w:rPr>
          <w:b/>
        </w:rPr>
        <w:t>Фракция Институт.</w:t>
      </w:r>
      <w:r>
        <w:rPr/>
        <w:t xml:space="preserve"> (Демонстрируют научный подход в понимании мира).</w:t>
      </w:r>
    </w:p>
    <w:p>
      <w:pPr>
        <w:pStyle w:val="Normal"/>
        <w:ind w:firstLine="540"/>
        <w:jc w:val="both"/>
        <w:rPr/>
      </w:pPr>
      <w:r>
        <w:rPr>
          <w:b/>
        </w:rPr>
        <w:t>- Богомол</w:t>
      </w:r>
      <w:r>
        <w:rPr/>
        <w:t xml:space="preserve"> – широко одарённый шпион-ментат Института, находящийся в этой местности по тем же мотивам, что и Квопа, только с целью склонить новую парочку к сотрудничеству с Институтом или уничтожить, во избежание угрозы хаоса. </w:t>
      </w:r>
    </w:p>
    <w:p>
      <w:pPr>
        <w:pStyle w:val="Normal"/>
        <w:ind w:firstLine="540"/>
        <w:jc w:val="both"/>
        <w:rPr/>
      </w:pPr>
      <w:r>
        <w:rPr>
          <w:b/>
        </w:rPr>
        <w:t>Фракция внешников</w:t>
      </w:r>
      <w:r>
        <w:rPr/>
        <w:t>. (Изучают Стикс и зарабатывают на нём).</w:t>
      </w:r>
    </w:p>
    <w:p>
      <w:pPr>
        <w:pStyle w:val="Normal"/>
        <w:ind w:firstLine="540"/>
        <w:jc w:val="both"/>
        <w:rPr/>
      </w:pPr>
      <w:r>
        <w:rPr>
          <w:b/>
        </w:rPr>
        <w:t>- Мастер Хишша</w:t>
      </w:r>
      <w:r>
        <w:rPr/>
        <w:t>. Чиновник, карьерист. Сначала желающий усидеть в своём кресле, а потом просто выжить, стал скрытным иммунным – мента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южет.</w:t>
      </w:r>
    </w:p>
    <w:p>
      <w:pPr>
        <w:pStyle w:val="Normal"/>
        <w:ind w:firstLine="540"/>
        <w:jc w:val="both"/>
        <w:rPr/>
      </w:pPr>
      <w:r>
        <w:rPr/>
        <w:t>Мир Стикса не любит застоя и многое делает, для того, что бы ему было не скучно. Иногда, он вызывает влюблённую парочку и наделяет их невероятными способностями к изменениям мира вокруг себя. Сильнейшим фракциям Улья это известно, их уже жд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алина собирается в армию, за годы учёбы в технаре, он так и не решился признаться в любви Алёне и собирается сделать это на совместном праздновании Дня Города. Но что-то пошло не так. Он оказывается в городе наполненном зомби. Ему с трудом удаётся выжить, но он помнит – ему надо найти свою любовь. </w:t>
      </w:r>
    </w:p>
    <w:p>
      <w:pPr>
        <w:pStyle w:val="Normal"/>
        <w:ind w:firstLine="540"/>
        <w:jc w:val="both"/>
        <w:rPr/>
      </w:pPr>
      <w:r>
        <w:rPr/>
        <w:t xml:space="preserve">Военные, запертые в бункере, связываются с Калиной и вместе, они пытаются разобраться в ситуации. Калина добывает информацию, спасает военных. И они соглашаются ему помочь найти Алёну, идут по её следам и отстают, буквально на шаг. Алёна оказывается в стабе муров и её должны  разобрать на органы. Но и Институт и Килдинги уже готовы действовать. Стронги, нанятые Институтом атакуют стаб. Но неожиданное подкрепление мурам от внешников в корне меняет раскад сил. Стронги на грани гибели И лишь  неординарное вмешательство отряда военных с Калиной помогает одержать победу. Но Алёны уже нет в стабе. Во время боя, её увозит Квопа, килдинг, она обучает и склоняет её на свою сторону. </w:t>
      </w:r>
    </w:p>
    <w:p>
      <w:pPr>
        <w:pStyle w:val="Normal"/>
        <w:ind w:firstLine="540"/>
        <w:jc w:val="both"/>
        <w:rPr/>
      </w:pPr>
      <w:r>
        <w:rPr/>
        <w:t>Разочарованный Калина отправляется в стаб, где сильны позиции Института, но военные и он сам, там не находят общего языка с начальством и решают кочевать самостоятельно. Во время странствий, от одного спасшегося из его родного кластера, Калина узнаёт, что Алёна там. С друзьями он отправляется на поиски в кишащий заражёнными стаб. Они оказываются в безвыходной ситуации и должны погибну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ёна преследуемая мурами, во главе с Мосей, который мечтает о ней, натыкается на зажатый отряд Калины. Происходит долгожданная встреча, их совместный дар, спасает друзей и губит враг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юбовь Калины и Алёны затмевает для них все вокруг, а вокруг, на фоне их любви происходят очень важные и масштабные события, перекраивающие карты сфер влияния. Они играют в этом не самую последнюю роль, даже не придавая этому серьёзного значения. Стикс прекратил застой и получил новизну, а Калина - обрёл свою любовь.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сергей</dc:creator>
  <dc:description/>
  <cp:keywords/>
  <dc:language>en-US</dc:language>
  <cp:lastModifiedBy>ioxoi</cp:lastModifiedBy>
  <dcterms:modified xsi:type="dcterms:W3CDTF">2020-04-26T06:53:00Z</dcterms:modified>
  <cp:revision>22</cp:revision>
  <dc:subject/>
  <dc:title/>
</cp:coreProperties>
</file>