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Georgia" w:hAnsi="Georgia" w:cs="Georgia"/>
          <w:b w:val="false"/>
          <w:b w:val="false"/>
          <w:sz w:val="32"/>
        </w:rPr>
      </w:pPr>
      <w:r>
        <w:rPr>
          <w:rFonts w:cs="Georgia" w:ascii="Georgia" w:hAnsi="Georgia"/>
          <w:b w:val="false"/>
          <w:sz w:val="32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0"/>
          <w:lang w:eastAsia="ru-RU"/>
        </w:rPr>
      </w:pPr>
      <w:r>
        <w:rPr>
          <w:rFonts w:eastAsia="Times New Roman" w:cs="Georgia" w:ascii="Georgia" w:hAnsi="Georgia"/>
          <w:sz w:val="28"/>
          <w:szCs w:val="20"/>
          <w:lang w:eastAsia="ru-RU"/>
        </w:rPr>
        <w:t>Табель о рангах с 1800 по 1917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0"/>
          <w:lang w:eastAsia="ru-RU"/>
        </w:rPr>
      </w:pPr>
      <w:r>
        <w:rPr>
          <w:rFonts w:eastAsia="Times New Roman" w:cs="Georgia" w:ascii="Georgia" w:hAnsi="Georgia"/>
          <w:b/>
          <w:sz w:val="24"/>
          <w:szCs w:val="20"/>
          <w:lang w:eastAsia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842"/>
        <w:gridCol w:w="1418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Клас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Военные ч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Гражданск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Обращение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Сухопу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Мо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bCs/>
                <w:sz w:val="18"/>
                <w:szCs w:val="18"/>
                <w:lang w:val="de-DE" w:eastAsia="ru-RU"/>
              </w:rPr>
              <w:t>Гвардейск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Фельдмарш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Генерал-адми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нцл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Ваше</w:t>
              <w:br/>
              <w:t>высоко-превосхо-д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Генерал-аншеф, генералы от родов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Адми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Действительный тайный сове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Генерал-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Вице-адми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Тайный сове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Ваш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превосхо-дительство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Генерал-май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 xml:space="preserve">Контр-адмир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Полк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Действительный статский советник,</w:t>
              <w:br/>
              <w:t>Обер-прокурор,</w:t>
              <w:br/>
              <w:t>Герольдмейст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питан-кома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Подполк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Статский 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Ваше высокородие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Полк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питан 1-го р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Май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оллежский сове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Ваше высоко-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благородие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Подполк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питан 2-го р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пи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Надворный сове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Май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питан 3-го р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апитан-лейтен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оллежский асесс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Ротмистр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в кавалерии)</w:t>
              <w:br/>
              <w:t xml:space="preserve">Капитан, Есау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у каз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Капитан-лейтенант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до 1884)</w:t>
              <w:br/>
              <w:t xml:space="preserve">Лейтенант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после 18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Лейтен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Титулярный сове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Ваше</w:t>
              <w:br/>
              <w:t>благор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Штабс-капитан,</w:t>
              <w:br/>
              <w:t xml:space="preserve">Штабс-ротмистр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в кавал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Лейтенан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(до 1885)</w:t>
              <w:br/>
              <w:t xml:space="preserve">Мичман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(после 18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Унтер-лейтен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оллежский секрета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орабельный 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Корабельный секретарь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Чин перестал употребляться к концу </w:t>
            </w: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XVIII</w:t>
            </w: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 века, в 1835 году был упраздне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Поручик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в кавалерии)</w:t>
              <w:br/>
              <w:t xml:space="preserve">Лейтенант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в пех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 xml:space="preserve">Мичман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(1796-18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Прапо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Губернский секрета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>
          <w:trHeight w:val="2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Подпору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Провинциальны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(кабинетный) секретарь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В конце </w:t>
            </w: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XVIII</w:t>
            </w: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 века этот чин вышел из употребления и хоть и не был упразднен, но больше не присваивал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Корнет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в кавалерии)</w:t>
              <w:br/>
              <w:t xml:space="preserve">Прапорщик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(в пех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val="de-DE" w:eastAsia="ru-RU"/>
              </w:rPr>
              <w:t>Коллежский регистра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Georgia" w:ascii="Georgia" w:hAnsi="Georgia"/>
          <w:sz w:val="28"/>
          <w:szCs w:val="20"/>
          <w:lang w:eastAsia="ru-RU"/>
        </w:rPr>
        <w:t>Таблица единиц длины, применявшихся в</w:t>
      </w:r>
      <w:r>
        <w:rPr/>
        <w:t xml:space="preserve"> Российской империи в XIX веке</w:t>
      </w:r>
    </w:p>
    <w:tbl>
      <w:tblPr>
        <w:tblW w:w="7893" w:type="dxa"/>
        <w:jc w:val="left"/>
        <w:tblInd w:w="-10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30"/>
        <w:gridCol w:w="2694"/>
        <w:gridCol w:w="1134"/>
        <w:gridCol w:w="1559"/>
        <w:gridCol w:w="1276"/>
      </w:tblGrid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Отношение к меньш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Арши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Миллимет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Метры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точ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2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2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000254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ли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0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точ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2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00254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от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4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точ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,3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021336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дюй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0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ли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0254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вершо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,75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дюй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04445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четверть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(пядь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4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вершка ил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7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дюй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1778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фу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2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дюй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⁄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3048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арши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6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вершков ил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8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дюй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7112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сажен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3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аршина ил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7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фу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 13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1336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верс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00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сажен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 066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 066,8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Меры сыпучих тел (хлебные меры)</w:t>
      </w:r>
    </w:p>
    <w:p>
      <w:pPr>
        <w:pStyle w:val="Normal"/>
        <w:spacing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цебр = 26—30 четвертям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кадка (кадь, оков) = 2 половникам = 4 четвертям = 8 осьминам ≈ 839,69 л (= 14 пудам ржи ≈ 229,32 кг)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куль: ржи — 9 пудов + 10 фунтов ≈ 151,52 кг; овса — 6 пудов + 5 фунтов ≈ 100,33 кг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полокова, половник = 419,84 л (= 7 пудам ржи = 114,66 кг)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четверть, четь (для сыпучих тел) = 2 осьминам (получетвертям) = 4 полуосьминам = 8 четверикам = 64 гарнцам. ≈ 209,66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осьмина = 4 четверикам ≈ 104,95 л (=1¾ пуда ржи ≈ 28,665 кг)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полосьмины ≈ 52,48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четверик = 1 мере[10] = 1⁄8 четверти = 8 гарнцам ≈ 26,2387 л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≈ 26,239 л (1902 г.)). (= 64 фунтам воды ≈ 26,208 л (1835 г))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получетверик ≈ 13,12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четверка ≈ 6,56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гарнец, малый четверик = ¼ ведра = 1⁄8 четверика = 12 стаканам ≈ 3,2798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полугарнец (пол-малый четверик) = 1 штоф = 6 стаканам ≈ 1,64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(Пол-пол-малый четверик = 0,82 л, пол-пол-пол-малый четверик ≈ 0,41 л)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стакан ≈ 0,273 л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Меры жидких тел («винные меры»)</w:t>
      </w:r>
    </w:p>
    <w:p>
      <w:pPr>
        <w:pStyle w:val="Normal"/>
        <w:spacing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бочка = 40 ведрам ≈ 491,976 л (491,96 л)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корчага = 2 ведра (около 25 л.)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ведро = 4 четвертям ведра = 10 штофам = 1/40 бочки ≈ 12,29941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четверть (ведра) = 1 гарнец = 2,5 штофа = 4 бутылкам для вина = 5 водочным бутылкам ≈ 3,0748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гарнец = 1/4 ведра = 12 стаканам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штоф (кружка) = 3 фунтам чистой воды = 1/10 ведра = 2 водочным бутылкам = 10 чаркам = 20 шкаликам ≈ 1,2299 л (1,2285 л)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винная бутылка = 1/16 ведра = 1/4 гарнца = 3 стаканам ≈ 0,68; 0,77 л; 0,7687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водочная (пивная) бутылка = 1/20 ведра = 5 чаркам ≈ 0,615; 0,60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бутылка = 3/40 ведра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косушка = 1/40 ведра = 1/4 кружки = 1/4 штофа = 1/2 полуштофа = 1/2 водочной бутылки = 5 шкаликам ≈ 0,307475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стакан ≈ 0,273 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четушка = 1/50 ведра ≈ 245,98 м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чарка = 1/100 ведра = 2 шкаликам ≈ 122,99 мл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1 шкалик = 1/200 ведра ≈ 61,5 мл.</w:t>
      </w:r>
    </w:p>
    <w:p>
      <w:pPr>
        <w:pStyle w:val="Normal"/>
        <w:spacing w:before="0" w:after="2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ook Antiqua" w:hAnsi="Book Antiqua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0:00Z</dcterms:created>
  <dc:creator>Miyagi</dc:creator>
  <dc:description/>
  <dc:language>en-US</dc:language>
  <cp:lastModifiedBy>Miyagi</cp:lastModifiedBy>
  <cp:lastPrinted>2020-04-17T13:21:00Z</cp:lastPrinted>
  <dcterms:modified xsi:type="dcterms:W3CDTF">2020-04-17T11:22:00Z</dcterms:modified>
  <cp:revision>2</cp:revision>
  <dc:subject/>
  <dc:title/>
</cp:coreProperties>
</file>