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сплунд (Осиновая Роща) — название усадьбы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/>
        </w:rPr>
        <w:t>Хёвдинг —  вождь у германских и скандинавских народо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утланд — шведский остров Готланд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Вынул нутро через спину» - намек на «Кровавого орла», полулегендарную казнь эпохи викинго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исы — духи-покровител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льдейга — Старая Ладога, один из крупный торговых центров времен викинго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ьорко — Бирка, крупный торговый город в древней Швеции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лесница богини Суль — солнце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Хирдман — дружинни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51:27Z</dcterms:created>
  <dc:creator/>
  <dc:description/>
  <dc:language>en-US</dc:language>
  <cp:lastModifiedBy/>
  <dcterms:modified xsi:type="dcterms:W3CDTF">2020-03-23T15:52:47Z</dcterms:modified>
  <cp:revision>2</cp:revision>
  <dc:subject/>
  <dc:title/>
</cp:coreProperties>
</file>