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андемия Чумы теней уже превратила несколько стран в безлюдную пустыню. Теперь самая страшная болезнь в истории человечества угрожает и великому герцогству Блейрон, правда, блейронцы об это ещё даже не подозревают. Ведь они ничего не знают о народе Теней. </w:t>
      </w:r>
    </w:p>
    <w:p>
      <w:pPr>
        <w:pStyle w:val="Normal"/>
        <w:rPr/>
      </w:pPr>
      <w:r>
        <w:rPr/>
        <w:t xml:space="preserve">  </w:t>
      </w:r>
      <w:r>
        <w:rPr/>
        <w:t>Народ Теней не умеет лгать и предавать, чужд корысти и ещё многих человеческих пороков. Каждая страна мечтала бы иметь таких соседей, если бы не Чума теней. Никто не знает причины, но с какого-то момента тени удивительного народа начинают представлять угрозу для человечества. Отделившись от хозяев, они сеют смерть и панику.</w:t>
      </w:r>
    </w:p>
    <w:p>
      <w:pPr>
        <w:pStyle w:val="Normal"/>
        <w:rPr/>
      </w:pPr>
      <w:r>
        <w:rPr/>
        <w:t xml:space="preserve">  </w:t>
      </w:r>
      <w:r>
        <w:rPr/>
        <w:t xml:space="preserve">Охотники на теней явились в мир, чтобы спасти человечество от пандемии. Они решают проблему самым простым и эффективным способом: истребляют потенциальных носителей болезни до того, как их тени начнут пробуждаться. </w:t>
      </w:r>
    </w:p>
    <w:p>
      <w:pPr>
        <w:pStyle w:val="Normal"/>
        <w:rPr/>
      </w:pPr>
      <w:r>
        <w:rPr/>
        <w:t xml:space="preserve">  </w:t>
      </w:r>
      <w:r>
        <w:rPr/>
        <w:t>Олэ Меченосец один из таких охотников. В детстве он чудом спасся из чумного города, но потерял маму. Сейчас он вырос и мстит народу Теней за свою боль, попутно спасая человечество от Угрозы. На его ножнах уже сорок восемь зарубок. Но его рука дрогнула, когда возникла необходимость убить ребёнка.</w:t>
      </w:r>
    </w:p>
    <w:p>
      <w:pPr>
        <w:pStyle w:val="Normal"/>
        <w:rPr/>
      </w:pPr>
      <w:r>
        <w:rPr/>
        <w:t xml:space="preserve">  </w:t>
      </w:r>
      <w:r>
        <w:rPr/>
        <w:t>Бличу пятнадцать лет, а его сестре Фейли четырнадцать. Они сироты, потерявшие родителей в бойне, устроенной теневыми охотниками. Их спас от смерти профессор Найрус, который много лет изучает народ Теней и пытается найти лекарство от Чумы. Пять лет он скитается вместе с Бличем и Фейли, верный слову, которое дал их истекающей кровью матери, уводит их всё дальше от теневых охотников. Он думает найти им приют в великом герцогстве Блейрон. Там служит начальником элитного отряда городской стражи их дядя, которого все считали покойным, Арбейрам Гуллейн по прозвищу Воин Чести. Но в первом же блейронском трактире пути профессора и детей пересекаются с Олэ Меченосцем.</w:t>
      </w:r>
    </w:p>
    <w:p>
      <w:pPr>
        <w:pStyle w:val="Normal"/>
        <w:rPr/>
      </w:pPr>
      <w:r>
        <w:rPr/>
        <w:t xml:space="preserve">  </w:t>
      </w:r>
      <w:r>
        <w:rPr/>
        <w:t xml:space="preserve">Олэ не смог убить детей сразу. Профессор воспользовался его замешательством. Он убедил Олэ, что правитель Блейрона должен решить их судьбу. Олэ отправляется вместе с профессором и детьми в столицу. В пути к ним присоединяются подросток-гончар Герт, влюбившийся в Фейли; Эрет – девушка из публичного дома, в которую влюбился Блич; и весельчак, авантюрист, игрок, странствующий философ, да ещё к тому же и вампир, разорившийся аристократ Кай Велестос. Впрочем, последний покидает компанию столь же неожиданно, как в ней появился. </w:t>
      </w:r>
    </w:p>
    <w:p>
      <w:pPr>
        <w:pStyle w:val="Normal"/>
        <w:rPr/>
      </w:pPr>
      <w:r>
        <w:rPr/>
        <w:t xml:space="preserve">  </w:t>
      </w:r>
      <w:r>
        <w:rPr/>
        <w:t xml:space="preserve">В столице Блейрона Олэ и бандиты, которые взялись его провести в столицу тайными тропами, попадают в засаду Воина Чести. Воин Чести спасает любимых племянников, заключает Олэ в темницу, Герта принимает стажёром в свой отряд, а Найрус становится его помощником в расследованиях, старшим офицером стражи. </w:t>
      </w:r>
    </w:p>
    <w:p>
      <w:pPr>
        <w:pStyle w:val="Normal"/>
        <w:rPr/>
      </w:pPr>
      <w:r>
        <w:rPr/>
        <w:t xml:space="preserve">  </w:t>
      </w:r>
      <w:r>
        <w:rPr/>
        <w:t>Тем временем, в великом герцогстве обостряются политические интриги. Правитель таинственно пропал, и все сплетники уверены, что его уже нет в живых. Кто же станет новым обладателем герцогской цепи? Детей правитель не оставил, поэтому цепь должна наследовать его вдовствующая мать. Этого бы очень желал её любовник, знатный рыцарь Солбар. Но престол может увести из-под носа купец Ловило по прозвищу Золотой Бочонок, если женится на сестре герцога. Правда, свадьбе может помешать таинственный убийца по кличке Безжалостный. Он сеет смерть на ночных улицах столицы, совершает бессмысленные и жестокие убийства. Усиливает свою активность и другой убийца, вот только жертвами Белого Призрака становятся только бандиты. Он вообразил себя вершителем справедливости, карателем преступников.</w:t>
      </w:r>
    </w:p>
    <w:p>
      <w:pPr>
        <w:pStyle w:val="Normal"/>
        <w:rPr/>
      </w:pPr>
      <w:r>
        <w:rPr/>
        <w:t xml:space="preserve">  </w:t>
      </w:r>
      <w:r>
        <w:rPr/>
        <w:t>Воин Чести, закончив с Олэ, приступает к расследованию дела Безжалостного и дела Белого Призрака. Параллельно, он должен отыскать своего племянника Блича.</w:t>
      </w:r>
    </w:p>
    <w:p>
      <w:pPr>
        <w:pStyle w:val="Normal"/>
        <w:rPr/>
      </w:pPr>
      <w:r>
        <w:rPr/>
        <w:t xml:space="preserve">  </w:t>
      </w:r>
      <w:r>
        <w:rPr/>
        <w:t xml:space="preserve">Расставшись с Эрет, Блич пытается покончить с собой, но спасается. Пережив несколько приключений, он попадает в дом Ловило. Здесь его держит в плену дочь купца от первого брака, малышка Лу – избалованный ребёнок, жертва дурного воспитания. </w:t>
      </w:r>
    </w:p>
    <w:p>
      <w:pPr>
        <w:pStyle w:val="Normal"/>
        <w:rPr/>
      </w:pPr>
      <w:r>
        <w:rPr/>
        <w:t xml:space="preserve">  </w:t>
      </w:r>
      <w:r>
        <w:rPr/>
        <w:t xml:space="preserve">Между тем, политическая интрига обостряется. У матери-герцогини появляется неожиданный козырь в игре против Ловило. Это её старший сын, которого она приказала умертвить в ходе прежних интриг, но слуга пожалел ребёнка и отдал в приют. Оттуда его забрала приёмная семья, которой он отплатил чёрной неблагодарностью, когда вырос. Придушив приёмную мать, юноша получил прозвище «Кукушонок» от тех, кто знал о трагедии, и стал обладателем наследства, на которое открыл бордель. В конфликте с Олэ Меченосцем Кукушонок нашёл своё конец, но был оживлён некромантом Клинвером Кливе, который шёл по следу Меченосца вместе с серым магом Лигером Барьером и белым боевым магом Заревингером по прозвищу Клинок Гнева. </w:t>
      </w:r>
    </w:p>
    <w:p>
      <w:pPr>
        <w:pStyle w:val="Normal"/>
        <w:rPr/>
      </w:pPr>
      <w:r>
        <w:rPr/>
        <w:t xml:space="preserve">  </w:t>
      </w:r>
      <w:r>
        <w:rPr/>
        <w:t>Тройке магов зачем-то нужен то ли сам Олэ, то ли кто-то из его спутников. Оживший мертвец ведёт их по следу своего убийцы, но потом некромант теряет его в большом городе. Кукушонка случайно находит Солбар, приводит к герцогине, и они сразу понимают по его внешности, кто это такой. К тому же слуга сознаётся, что не выполнил тот жестокий приказ.</w:t>
      </w:r>
    </w:p>
    <w:p>
      <w:pPr>
        <w:pStyle w:val="Normal"/>
        <w:rPr/>
      </w:pPr>
      <w:r>
        <w:rPr/>
        <w:t xml:space="preserve">  </w:t>
      </w:r>
      <w:r>
        <w:rPr/>
        <w:t>Что это живой мертвец Солбар и мать-герцогиня не подозревают. Все странности в его поведении они приписывают его слабоумию. Это играет на руку интриганам – таким правителем будет легко управлять.</w:t>
      </w:r>
    </w:p>
    <w:p>
      <w:pPr>
        <w:pStyle w:val="Normal"/>
        <w:rPr/>
      </w:pPr>
      <w:r>
        <w:rPr/>
        <w:t xml:space="preserve">  </w:t>
      </w:r>
      <w:r>
        <w:rPr/>
        <w:t>Ловило ничего не знает о Кукушонке, но понимает, что в политике деньги – это главный инструмент. Чтобы стать богаче, купец придумывает гениальную афёру со своей дочерью. Он хочет её выдать замуж за своего преданного слугу, тем самым получив через него все миллионы, которые ей завещала мать. То, что малышке всего шесть лет, его не смущает – брак будет фиктивным. И свои люди в Церкви, выписывают ему разрешение на подобное венчание.</w:t>
      </w:r>
    </w:p>
    <w:p>
      <w:pPr>
        <w:pStyle w:val="Normal"/>
        <w:rPr/>
      </w:pPr>
      <w:r>
        <w:rPr/>
        <w:t xml:space="preserve">  </w:t>
      </w:r>
      <w:r>
        <w:rPr/>
        <w:t>И тут все карты Ловило путает Блич. Малышка Лу, пользуясь его наивностью и тем, что он не знает блейронской грамоты, подсовывает ему, чтобы он никогда её не покинул, бумагу, подписав которую, Блич становится её супругом.</w:t>
      </w:r>
    </w:p>
    <w:p>
      <w:pPr>
        <w:pStyle w:val="Normal"/>
        <w:rPr/>
      </w:pPr>
      <w:r>
        <w:rPr/>
        <w:t xml:space="preserve">  </w:t>
      </w:r>
      <w:r>
        <w:rPr/>
        <w:t>Чтобы вернуть себе право на миллионы малышки Ловило идёт на страшное преступление. Он нанимает бандитов Ставрога, самого опасного преступника в городе, чтобы они убили малышку Лу, но её спасает Блич, а его самого спасает Эрет с помощью каких-то благородных незнакомцев.</w:t>
      </w:r>
    </w:p>
    <w:p>
      <w:pPr>
        <w:pStyle w:val="Normal"/>
        <w:rPr/>
      </w:pPr>
      <w:r>
        <w:rPr/>
        <w:t xml:space="preserve">  </w:t>
      </w:r>
      <w:r>
        <w:rPr/>
        <w:t>Спасаясь от последнего уцелевшего бандита, Ставрога, Блич встречает своих новых друзей – беспризорников, которые живут на полузатонувшей барже. В трюмах этой баржи и найдёт свой конец Ставрог – его туда заманит Блич.</w:t>
      </w:r>
    </w:p>
    <w:p>
      <w:pPr>
        <w:pStyle w:val="Normal"/>
        <w:rPr/>
      </w:pPr>
      <w:r>
        <w:rPr/>
        <w:t xml:space="preserve">  </w:t>
      </w:r>
      <w:r>
        <w:rPr/>
        <w:t>Справившись со всеми бедами, подросток готов вернуться в дом Воина Чести, ещё не зная, какие ужасные события там произошли.</w:t>
      </w:r>
    </w:p>
    <w:p>
      <w:pPr>
        <w:pStyle w:val="Normal"/>
        <w:rPr/>
      </w:pPr>
      <w:r>
        <w:rPr/>
        <w:t xml:space="preserve">  </w:t>
      </w:r>
      <w:r>
        <w:rPr/>
        <w:t>Олэ Меченосец сбежал из темницы, и, желая отомстить Воину Чести, обратился к его врагам: главным бандитам Блейрона, Девяти атаманам. Пока он готовит нападение, Воин Чести заканчивает расследование дела Белого Призрака. Истребителем бандитов, ночным мстителем, оказывается его собственный сын, двоюродный брат Блича и Фейли, Тирольд, больше известный как кузен Ти. А Найрус узнаёт, кто такой Безжалостный.</w:t>
      </w:r>
    </w:p>
    <w:p>
      <w:pPr>
        <w:pStyle w:val="Normal"/>
        <w:rPr/>
      </w:pPr>
      <w:r>
        <w:rPr/>
        <w:t xml:space="preserve">  </w:t>
      </w:r>
      <w:r>
        <w:rPr/>
        <w:t>Маньяком-убийцей оказывается одиннадцатилетний ребёнок Морэ, которого Фейли и Герт нашли на месте очередного преступления Безжалостного и приняли за сына убитых им мужчины и женщины. Но это Морэ сам их убил.</w:t>
      </w:r>
    </w:p>
    <w:p>
      <w:pPr>
        <w:pStyle w:val="Normal"/>
        <w:rPr/>
      </w:pPr>
      <w:r>
        <w:rPr/>
        <w:t xml:space="preserve">  </w:t>
      </w:r>
      <w:r>
        <w:rPr/>
        <w:t>Морэ – не человек, хоть и рождён матерью и отцом из расы людей. Он – бес.</w:t>
      </w:r>
    </w:p>
    <w:p>
      <w:pPr>
        <w:pStyle w:val="Normal"/>
        <w:rPr/>
      </w:pPr>
      <w:r>
        <w:rPr/>
        <w:t xml:space="preserve">  </w:t>
      </w:r>
      <w:r>
        <w:rPr/>
        <w:t xml:space="preserve">Кроме Чумы теней, есть болезнь ещё страшнее. Бешенство теней. Оно поражает детей охотников. </w:t>
      </w:r>
    </w:p>
    <w:p>
      <w:pPr>
        <w:pStyle w:val="Normal"/>
        <w:rPr/>
      </w:pPr>
      <w:r>
        <w:rPr/>
        <w:t xml:space="preserve">  </w:t>
      </w:r>
      <w:r>
        <w:rPr/>
        <w:t xml:space="preserve">Больные Бешенством теней не обладают разумом и даром речи, зато знают толк в убийствах. Убивать у них наследственное. Они питаются убийствами. Бешенство теней даже страшнее, чем Чума теней. Бесы истребляют всё, что попадается у них на пути. Они знают голод, но не ведают насыщения. Убивать – больше у них нет иной страсти и иного занятия. </w:t>
      </w:r>
    </w:p>
    <w:p>
      <w:pPr>
        <w:pStyle w:val="Normal"/>
        <w:rPr/>
      </w:pPr>
      <w:r>
        <w:rPr/>
        <w:t xml:space="preserve">  </w:t>
      </w:r>
      <w:r>
        <w:rPr/>
        <w:t>К счастью, Морэ уже не убийца. Его Бешенство лечит тень Фейли, как итог, Морэ уже умеет немного разговаривать, и начинает осознавать, что такое хорошо, а что такое плохо. Учится контролировать свой голод.</w:t>
      </w:r>
    </w:p>
    <w:p>
      <w:pPr>
        <w:pStyle w:val="Normal"/>
        <w:rPr/>
      </w:pPr>
      <w:r>
        <w:rPr/>
        <w:t xml:space="preserve">  </w:t>
      </w:r>
      <w:r>
        <w:rPr/>
        <w:t>Вот только откуда бесёнок взялся в городе?</w:t>
      </w:r>
    </w:p>
    <w:p>
      <w:pPr>
        <w:pStyle w:val="Normal"/>
        <w:rPr/>
      </w:pPr>
      <w:r>
        <w:rPr/>
        <w:t xml:space="preserve">  </w:t>
      </w:r>
      <w:r>
        <w:rPr/>
        <w:t>Ситуацию объясняет появившийся в доме Воина Чести Лигер Барьер. Маг признаётся, что бесёнок сбежал от них. Они похитили его у матери, чтобы использовать, как аргумент в торге с его отцом. Но нужен был им не Олэ Меченосец, а его спутники. Точнее, один. Найрус.</w:t>
      </w:r>
    </w:p>
    <w:p>
      <w:pPr>
        <w:pStyle w:val="Normal"/>
        <w:rPr/>
      </w:pPr>
      <w:r>
        <w:rPr/>
        <w:t xml:space="preserve">  </w:t>
      </w:r>
      <w:r>
        <w:rPr/>
        <w:t>Серый маг требует, чтобы Найрус отдал ему весь архив по исследованиям Чумы теней. Найрус недоумевает – зачем? Ведь маги не болеют Чумой теней. Лигер настаивает, ничего не объясняя. В этот момент на дом происходит нападение бандитов Девяти атаманов. Олэ Меченосец ведёт их.</w:t>
      </w:r>
    </w:p>
    <w:p>
      <w:pPr>
        <w:pStyle w:val="Normal"/>
        <w:rPr/>
      </w:pPr>
      <w:r>
        <w:rPr/>
        <w:t xml:space="preserve">  </w:t>
      </w:r>
      <w:r>
        <w:rPr/>
        <w:t>Воин Чести не может защитить своё жилище, он на другом конце города решает вопросы со своим сыном, вообразившим, что может убивать преступников без суда и следствия. Поэтому, несмотря на мужество оборонявших дом, Олэ берёт его штурмом.</w:t>
      </w:r>
    </w:p>
    <w:p>
      <w:pPr>
        <w:pStyle w:val="Normal"/>
        <w:rPr/>
      </w:pPr>
      <w:r>
        <w:rPr/>
        <w:t xml:space="preserve">  </w:t>
      </w:r>
      <w:r>
        <w:rPr/>
        <w:t xml:space="preserve">Он поражён, увидев Морэ. Олэ был уверен, что мальчик мёртв, умертвить бесёнка обещала его мать. Фейли предлагает Олэ оставить её саму и её народ в обмен на лечение Бешенства теней у Морэ. Олэ говорит, что не готов сейчас дать ответ. Он вводит Морэ в оцепенение, и позволяет бандитам увести Фейли. </w:t>
      </w:r>
    </w:p>
    <w:p>
      <w:pPr>
        <w:pStyle w:val="Normal"/>
        <w:rPr/>
      </w:pPr>
      <w:r>
        <w:rPr/>
        <w:t xml:space="preserve">  </w:t>
      </w:r>
      <w:r>
        <w:rPr/>
        <w:t>Воин Чести вынужден сдаться Девяти атаманам, чтобы Фейли осталась жива. Найрус обещает другу, что вытащит его из плена.</w:t>
      </w:r>
    </w:p>
    <w:p>
      <w:pPr>
        <w:pStyle w:val="Normal"/>
        <w:rPr/>
      </w:pPr>
      <w:r>
        <w:rPr/>
        <w:t xml:space="preserve">  </w:t>
      </w:r>
      <w:r>
        <w:rPr/>
        <w:t>Раненый в бою Лигер умоляет Найруса спасти его. Найрус видит, что рана пустяковая, но специально нагнетает страха, чтобы маг открыл свою тайну.</w:t>
      </w:r>
    </w:p>
    <w:p>
      <w:pPr>
        <w:pStyle w:val="Normal"/>
        <w:rPr/>
      </w:pPr>
      <w:r>
        <w:rPr/>
        <w:t xml:space="preserve">  </w:t>
      </w:r>
      <w:r>
        <w:rPr/>
        <w:t>Слова Лигера повергают Найруса в шок. Лигеру нужны его исследования, чтобы спасти жизнь брату. Чума теней начала мутировать – теперь ей болеют и маги.</w:t>
      </w:r>
    </w:p>
    <w:p>
      <w:pPr>
        <w:pStyle w:val="Normal"/>
        <w:rPr/>
      </w:pPr>
      <w:r>
        <w:rPr/>
        <w:t xml:space="preserve">  </w:t>
      </w:r>
      <w:r>
        <w:rPr/>
        <w:t xml:space="preserve">Лигер и Найрус решают заключить первый в истории союз науки и магии, чтобы вместе найти лекарство. Вот только как они это сделают, если весь архив таинственно пропал после нападения бандитов?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50:00Z</dcterms:created>
  <dc:creator>Kalashov_arhiv</dc:creator>
  <dc:description/>
  <cp:keywords/>
  <dc:language>en-US</dc:language>
  <cp:lastModifiedBy>Kalashov_arhiv</cp:lastModifiedBy>
  <dcterms:modified xsi:type="dcterms:W3CDTF">2020-03-13T07:15:00Z</dcterms:modified>
  <cp:revision>5</cp:revision>
  <dc:subject/>
  <dc:title/>
</cp:coreProperties>
</file>