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SCORPIONS - </w:t>
      </w:r>
      <w:r>
        <w:rPr>
          <w:rFonts w:cs="Tahoma" w:ascii="Tahoma" w:hAnsi="Tahoma"/>
          <w:sz w:val="28"/>
          <w:szCs w:val="28"/>
        </w:rPr>
        <w:t xml:space="preserve">Maybe I, maybe you 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Maybe I, maybe you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ожет каждый из нас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Can make a change to the world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Этот мир изменить,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We're reaching out for a soul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Обращаясь к душе,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That's kind of lost in the dark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Что еще в темноте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Maybe I, maybe you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ожет каждый из нас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Can find the key to the stars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Ключик к звездам найти,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To catch the spirit of hope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Дух надежды поймать –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To save one hopeless heart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Одно сердце спасти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You look up to the sky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Просишь ты небеса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With all those questions in mind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Все, что хочет душа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All you need is to hear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Ты к себе обратись,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The voice of your heart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Голос сердца услышь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In a world full of pain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ного боли вокруг..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Someone's calling your name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Кто-то крикнет вам вдруг: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Why don't we make it true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Быть правдивым хоть раз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Maybe I, maybe you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ожет каждый из нас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Maybe I, maybe you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ожет каждый из нас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Are just dreaming sometimes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Просто так помечтать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But the world would be cold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ожет стать ледяным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Without dreamers like you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Без мечты этот мир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Maybe I, maybe you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ожет каждый из нас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Aree just soldiers of love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Был рожден для любви,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Born to carry the flame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Чтоб огонь не погас –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Bringin' light to the dark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Свет во тьму принести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You look up to the sky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Просишь ты небеса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With all those questions in mind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Все, что хочет душа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All you need is to hear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Ты к себе обратись,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The voice of your heart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Голос сердца услышь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In a world full of pain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ного боли вокруг..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Someone's calling your name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Кто-то крикнет вам вдруг: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Why don't we make it true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Быть правдивым хоть раз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Maybe I, maybe you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Может каждый из нас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Источник: </w:t>
      </w:r>
      <w:hyperlink r:id="rId2" w:tgtFrame="_blank">
        <w:r>
          <w:rPr>
            <w:rStyle w:val="InternetLink"/>
            <w:rFonts w:cs="Tahoma" w:ascii="Tahoma" w:hAnsi="Tahoma"/>
            <w:color w:val="0000FF"/>
            <w:u w:val="single"/>
          </w:rPr>
          <w:t>https://www.amalgama-lab.com/songs/s/...</w:t>
        </w:r>
      </w:hyperlink>
      <w:r>
        <w:rPr>
          <w:rFonts w:cs="Tahoma" w:ascii="Tahoma" w:hAnsi="Tahoma"/>
        </w:rPr>
        <w:t xml:space="preserve"> © Лингво-лаборатория «Амальгама»: www.amalgama-lab.com/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scopeytformattedstring">
    <w:name w:val="style-scope yt-formatted-str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direct?event=video_description&amp;v=NBGgeR1FvK0&amp;redir_token=y1ET8OOp-ugMZyRKFfwfhu09jLV8MTU4Mzk0NjAwOUAxNTgzODU5NjA5&amp;q=https%3A%2F%2Fwww.amalgama-lab.com%2Fsongs%2Fs%2Fscorpions%2Fmaybe_i_maybe_yo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6:00Z</dcterms:created>
  <dc:creator>User</dc:creator>
  <dc:description/>
  <cp:keywords/>
  <dc:language>en-US</dc:language>
  <cp:lastModifiedBy>User</cp:lastModifiedBy>
  <dcterms:modified xsi:type="dcterms:W3CDTF">2020-03-10T17:20:00Z</dcterms:modified>
  <cp:revision>1</cp:revision>
  <dc:subject/>
  <dc:title>SCORPIONS - Maybe I, maybe you  </dc:title>
</cp:coreProperties>
</file>