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hyperlink r:id="rId2">
        <w:r>
          <w:rPr>
            <w:rStyle w:val="InternetLink"/>
            <w:lang w:val="ru-RU"/>
          </w:rPr>
          <w:t>https://www.deviantart.com/atomiiii/art/Inn-Of-Heroes-730116642</w:t>
        </w:r>
      </w:hyperlink>
      <w:r>
        <w:rPr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viantart.com/atomiiii/art/Inn-Of-Heroes-7301166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Влад П</cp:lastModifiedBy>
  <dcterms:modified xsi:type="dcterms:W3CDTF">2019-10-03T17:02:19Z</dcterms:modified>
  <cp:revision>3</cp:revision>
  <dc:subject/>
  <dc:title/>
</cp:coreProperties>
</file>