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Примечания</w:t>
      </w:r>
    </w:p>
    <w:p>
      <w:pPr>
        <w:pStyle w:val="TextBody"/>
        <w:rPr/>
      </w:pPr>
      <w:r>
        <w:rPr/>
        <w:t>Одежда и вооружение римских военных и варваров описаны по реконструкциям в работах: [Nicolle, McBride 1991; Sumner 2003; D'Amato 2005].</w:t>
      </w:r>
    </w:p>
    <w:p>
      <w:pPr>
        <w:pStyle w:val="TextBody"/>
        <w:rPr/>
      </w:pPr>
      <w:r>
        <w:rPr/>
        <w:t xml:space="preserve">Все исследователи отождествляют блеммиев с беджа. Поэтому я счёл возможным дополнить скудные античные данные о блеммиях сведениями о беджа (аль-буджа) из средневековых арабских источников. </w:t>
      </w:r>
    </w:p>
    <w:p>
      <w:pPr>
        <w:pStyle w:val="TextBody"/>
        <w:rPr/>
      </w:pPr>
      <w:r>
        <w:rPr/>
        <w:t xml:space="preserve">Анахроничные термины, такие как «гвардия», «офицер» или «сиеста», я использую не по ошибке, а сознательно, для удобства читателей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TextBody"/>
        <w:rPr/>
      </w:pPr>
      <w:r>
        <w:rPr>
          <w:b/>
          <w:bCs/>
        </w:rPr>
        <w:t>Ворота, открытые рабами по приказу одной из знатнейших римских аристократок</w:t>
      </w:r>
      <w:r>
        <w:rPr/>
        <w:t xml:space="preserve"> – по версии Прокопия (Bell. Vand. I.2.27).</w:t>
      </w:r>
    </w:p>
    <w:p>
      <w:pPr>
        <w:pStyle w:val="TextBody"/>
        <w:rPr/>
      </w:pPr>
      <w:r>
        <w:rPr>
          <w:b/>
          <w:bCs/>
        </w:rPr>
        <w:t>Внутренний двор принципия Первого Валентинианова легиона.</w:t>
      </w:r>
      <w:r>
        <w:rPr/>
        <w:t xml:space="preserve"> – Типичная штаб-квартира легиона описана по [Campbell 2006]. Данный легион в начале V века квартировал в городе Коптос (Not. Dign. Or. 31). </w:t>
      </w:r>
    </w:p>
    <w:p>
      <w:pPr>
        <w:pStyle w:val="TextBody"/>
        <w:rPr/>
      </w:pPr>
      <w:r>
        <w:rPr>
          <w:b/>
          <w:bCs/>
        </w:rPr>
        <w:t>Арабы и греки.</w:t>
      </w:r>
      <w:r>
        <w:rPr/>
        <w:t xml:space="preserve"> – Читатель может удивиться: «Какие ещё арабы в доисламском Египте?» Однако уже в начале нашей эры в пустыне между Нилом и Красным морем присутствовали кочевники, которых античные авторы называли арабами (см., например: Plin. Nat. Hist. VI.33), а Коптос, связанный караванными путями с красноморскими портами, был и вовсе «общим городом египтян и арабов» (Strab. XVII.44).</w:t>
      </w:r>
    </w:p>
    <w:p>
      <w:pPr>
        <w:pStyle w:val="TextBody"/>
        <w:rPr/>
      </w:pPr>
      <w:r>
        <w:rPr>
          <w:b/>
          <w:bCs/>
        </w:rPr>
        <w:t>Муж славный Флавий Секундин.</w:t>
      </w:r>
      <w:r>
        <w:rPr/>
        <w:t xml:space="preserve"> – Secundinus 1 [PLRE II, c. 985], дукс Фиваиды в IV-V вв. (более точной датировке не поддаётся). Перевожу как «муж славный» титул vir spectabilis. </w:t>
      </w:r>
    </w:p>
    <w:p>
      <w:pPr>
        <w:pStyle w:val="TextBody"/>
        <w:rPr/>
      </w:pPr>
      <w:r>
        <w:rPr>
          <w:b/>
          <w:bCs/>
        </w:rPr>
        <w:t>В белой хламиде с красной каймой</w:t>
      </w:r>
      <w:r>
        <w:rPr/>
        <w:t xml:space="preserve"> – одежда описана по изображению мероитского посольства в храме Исиды в Филах. Нубады IV-V в. (варвары-кочевники, завоевавшие царство Мероэ) немало заимствовали из мероитской культуры, что подтверждается инвентарём гробниц нубадских царей в Баллане и Кустуле. </w:t>
      </w:r>
    </w:p>
    <w:p>
      <w:pPr>
        <w:pStyle w:val="TextBody"/>
        <w:rPr/>
      </w:pPr>
      <w:r>
        <w:rPr>
          <w:b/>
          <w:bCs/>
        </w:rPr>
        <w:t>Мой госбодин</w:t>
      </w:r>
      <w:r>
        <w:rPr/>
        <w:t xml:space="preserve"> – в старонубийском языке, известном по средневековым документам, отсутствовал звук «п», а буква П передавала звук «б» [https://en.wikipedia.org/wiki/Old_Nubian_language].</w:t>
      </w:r>
    </w:p>
    <w:p>
      <w:pPr>
        <w:pStyle w:val="TextBody"/>
        <w:rPr/>
      </w:pPr>
      <w:r>
        <w:rPr>
          <w:b/>
          <w:bCs/>
        </w:rPr>
        <w:t xml:space="preserve">Данокве, </w:t>
      </w:r>
      <w:r>
        <w:rPr>
          <w:b w:val="false"/>
          <w:bCs w:val="false"/>
        </w:rPr>
        <w:t>и ниже</w:t>
      </w:r>
      <w:r>
        <w:rPr>
          <w:b/>
          <w:bCs/>
        </w:rPr>
        <w:t xml:space="preserve"> Дагале</w:t>
      </w:r>
      <w:r>
        <w:rPr/>
        <w:t xml:space="preserve"> – имена нубадов позаимствованы из аксумской надписи IV в. [ИАХ, с. 170].</w:t>
      </w:r>
    </w:p>
    <w:p>
      <w:pPr>
        <w:pStyle w:val="TextBody"/>
        <w:rPr/>
      </w:pPr>
      <w:r>
        <w:rPr>
          <w:b/>
          <w:bCs/>
        </w:rPr>
        <w:t>Василиск нубадов и всех эфиобов, лев Нижней страны и медведь Верхней страны</w:t>
      </w:r>
      <w:r>
        <w:rPr/>
        <w:t xml:space="preserve"> – титулатура взята из надписи нубадского царя Силко середины V в. [ИАХ, с. 176-178]. </w:t>
      </w:r>
    </w:p>
    <w:p>
      <w:pPr>
        <w:pStyle w:val="TextBody"/>
        <w:rPr/>
      </w:pPr>
      <w:r>
        <w:rPr>
          <w:b/>
          <w:bCs/>
        </w:rPr>
        <w:t>Императорский гвардеец, прикомандированный к свите Секундина</w:t>
      </w:r>
      <w:r>
        <w:rPr/>
        <w:t xml:space="preserve"> – перевожу так protector domesticus deputatus. Щит описан по изображению в Not. Dign. Or. 15. </w:t>
      </w:r>
    </w:p>
    <w:p>
      <w:pPr>
        <w:pStyle w:val="TextBody"/>
        <w:rPr/>
      </w:pPr>
      <w:r>
        <w:rPr>
          <w:b/>
          <w:bCs/>
        </w:rPr>
        <w:t>Его рабов убивают и с ним хоронят</w:t>
      </w:r>
      <w:r>
        <w:rPr/>
        <w:t xml:space="preserve"> – подтверждается захоронениями в Баллане.</w:t>
      </w:r>
    </w:p>
    <w:p>
      <w:pPr>
        <w:pStyle w:val="TextBody"/>
        <w:rPr/>
      </w:pPr>
      <w:r>
        <w:rPr>
          <w:b/>
          <w:bCs/>
        </w:rPr>
        <w:t>Твою мать удавили на могиле твоего отца!</w:t>
      </w:r>
      <w:r>
        <w:rPr/>
        <w:t xml:space="preserve"> – Об этом обычае герулов пишет Прокопий (Bell. Goth. II.14).</w:t>
      </w:r>
    </w:p>
    <w:p>
      <w:pPr>
        <w:pStyle w:val="TextBody"/>
        <w:rPr/>
      </w:pPr>
      <w:r>
        <w:rPr>
          <w:b/>
          <w:bCs/>
        </w:rPr>
        <w:t>Наши коровы рядом с вашими коровами</w:t>
      </w:r>
      <w:r>
        <w:rPr>
          <w:b w:val="false"/>
          <w:bCs w:val="false"/>
        </w:rPr>
        <w:t xml:space="preserve"> – формула заимствована из письма середины V в. блеммийского царя к нубадскому царю [FHN 319].</w:t>
      </w:r>
    </w:p>
    <w:p>
      <w:pPr>
        <w:pStyle w:val="TextBody"/>
        <w:rPr/>
      </w:pPr>
      <w:r>
        <w:rPr>
          <w:b/>
          <w:bCs/>
        </w:rPr>
        <w:t>Аретроя</w:t>
      </w:r>
      <w:r>
        <w:rPr>
          <w:b w:val="false"/>
          <w:bCs w:val="false"/>
        </w:rPr>
        <w:t xml:space="preserve"> – эллинизированное мероитское имя, дошедшее до нас в формах Artreye или Aretroye [FHN 229].</w:t>
      </w:r>
    </w:p>
    <w:p>
      <w:pPr>
        <w:pStyle w:val="TextBody"/>
        <w:rPr/>
      </w:pPr>
      <w:r>
        <w:rPr>
          <w:b/>
          <w:bCs/>
        </w:rPr>
        <w:t>Он дипломатично не уточнил, кто имеется в виду: Святая Троица или нубийский Мандулис.</w:t>
      </w:r>
      <w:r>
        <w:rPr>
          <w:b w:val="false"/>
          <w:bCs w:val="false"/>
        </w:rPr>
        <w:t xml:space="preserve"> – Надпись Силко также обращается к неназываемому Богу. Нубады этого времени были язычниками, но поддерживали, по-видимому, федератские отношения с христианским Римом. О римско-нубадско-блеммийских отношениях и религиозной ситуации на пограничье: [Dijkstra 2005, c. 37-56].</w:t>
      </w:r>
    </w:p>
    <w:p>
      <w:pPr>
        <w:pStyle w:val="TextBody"/>
        <w:rPr/>
      </w:pPr>
      <w:r>
        <w:rPr>
          <w:b/>
          <w:bCs/>
        </w:rPr>
        <w:t>Не отличая звонких смычных от глухих</w:t>
      </w:r>
      <w:r>
        <w:rPr/>
        <w:t xml:space="preserve"> – египтяне, писавшие по-гречески, часто смешивали «п» и «б», «т» и «д», «г» и «к», поскольку в коптском языке эти фонемы не различались по звонкости [Leiwo 2018, c. 171].</w:t>
      </w:r>
    </w:p>
    <w:p>
      <w:pPr>
        <w:pStyle w:val="TextBody"/>
        <w:rPr/>
      </w:pPr>
      <w:r>
        <w:rPr>
          <w:b/>
          <w:bCs/>
        </w:rPr>
        <w:t>Я пришёл в Панополь и изгнал беса из бронзового идола.</w:t>
      </w:r>
      <w:r>
        <w:rPr/>
        <w:t xml:space="preserve"> – Ни один из подвигов аввы Пафнутия не выдуман, все истории взяты из житий коптских святых IV-V вв. – Шенуте Атрибского, Макария Ткоуского, Моисея Абидосского, Аполлона Гермопольского (сводка: [Dijkstra 2005, c. 86-88]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а главную улицу Коптоса</w:t>
      </w:r>
      <w:r>
        <w:rPr>
          <w:b w:val="false"/>
          <w:bCs w:val="false"/>
          <w:i w:val="false"/>
          <w:iCs w:val="false"/>
        </w:rPr>
        <w:t xml:space="preserve"> – топография Коптоса описана по [Pantalacci]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С каждого ещё по тридцатке.</w:t>
      </w:r>
      <w:r>
        <w:rPr>
          <w:b w:val="false"/>
          <w:bCs w:val="false"/>
          <w:i w:val="false"/>
          <w:iCs w:val="false"/>
        </w:rPr>
        <w:t xml:space="preserve"> – Из помпейских граффити известны цены на услуги проституток в ранней империи: от 1 до 23 ассов за сеанс, причём у подавляющего большинства – 2 асса [McGinn 2004, c. 296-302]. Асс – медная монета массой около 10 г. Примерно столько же весил нумм, наиболее ходовая бронзовая монета поздней империи (в Египте его называли драхмой). Если условно приравнять асс к нумму/драхме и принять курс секса к меди за постоянный, то 30 монет – явно завышенная цен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Аксумиты взяли Мероэ.</w:t>
      </w:r>
      <w:r>
        <w:rPr>
          <w:b w:val="false"/>
          <w:bCs w:val="false"/>
          <w:i w:val="false"/>
          <w:iCs w:val="false"/>
        </w:rPr>
        <w:t xml:space="preserve"> – По аксумским надписям известны как минимум два взятия Мероэ аксумитами в первой половине IV века [FHN 285, 286, 298, 299]. Начало V века не освещено источниками, но известно, что город Мероэ ещё существовал, а Аксум ещё процветал, и в очередном нашествии нет ничего невозможного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Соски отрезаны</w:t>
      </w:r>
      <w:r>
        <w:rPr>
          <w:b w:val="false"/>
          <w:bCs w:val="false"/>
          <w:i w:val="false"/>
          <w:iCs w:val="false"/>
        </w:rPr>
        <w:t xml:space="preserve"> – об этом обычае беджа см. ал-Якуби, Книга стран [ИАХ, с. 197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Царь Исамни</w:t>
      </w:r>
      <w:r>
        <w:rPr>
          <w:b w:val="false"/>
          <w:bCs w:val="false"/>
          <w:i w:val="false"/>
          <w:iCs w:val="false"/>
        </w:rPr>
        <w:t xml:space="preserve"> – упоминается в надписях храма Мандулиса в Калабше конца IV – начала V в. [FHN 300, 310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Евтихий командует туземными конными лучниками, а Сабин – третьей алой дромедариев</w:t>
      </w:r>
      <w:r>
        <w:rPr>
          <w:b w:val="false"/>
          <w:bCs w:val="false"/>
          <w:i w:val="false"/>
          <w:iCs w:val="false"/>
        </w:rPr>
        <w:t>. – Эти две части квартировали в Максимианополе в начале V в., согласно Not. Dign. Or. 31. Имена командиров из источников неизвестны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Во имя Отца чрез Сына во Святом Духе</w:t>
      </w:r>
      <w:r>
        <w:rPr>
          <w:b w:val="false"/>
          <w:bCs w:val="false"/>
          <w:i w:val="false"/>
          <w:iCs w:val="false"/>
        </w:rPr>
        <w:t xml:space="preserve"> – я уверен, что встречал эту арианскую формулу у какого-то церковного историка, но уже не помню, у кого и где конкретно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Пасутся по суходолам Восточной пустыни</w:t>
      </w:r>
      <w:r>
        <w:rPr>
          <w:b w:val="false"/>
          <w:bCs w:val="false"/>
          <w:i w:val="false"/>
          <w:iCs w:val="false"/>
        </w:rPr>
        <w:t xml:space="preserve"> – о сезонных перекочёвках беджа см. Ибн Хаукал, Книга облика земли [ИАХ, с. 212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а плече у него сидел белый попугай</w:t>
      </w:r>
      <w:r>
        <w:rPr>
          <w:b w:val="false"/>
          <w:bCs w:val="false"/>
          <w:i w:val="false"/>
          <w:iCs w:val="false"/>
        </w:rPr>
        <w:t xml:space="preserve"> – Olymp. Hist. frg. 36. Об окраске своего попугая Олимпиодор не сообщае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Британия полностью покинута</w:t>
      </w:r>
      <w:r>
        <w:rPr>
          <w:b w:val="false"/>
          <w:bCs w:val="false"/>
          <w:i w:val="false"/>
          <w:iCs w:val="false"/>
        </w:rPr>
        <w:t xml:space="preserve">. – Рескрипт Гонория к британцам, если считать, что Зосим хронологически корректно помещает его среди других событий (Zos. VI.10), был издан где-то в первой половине 410 года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Грамматик Аммоний</w:t>
      </w:r>
      <w:r>
        <w:rPr>
          <w:b w:val="false"/>
          <w:bCs w:val="false"/>
          <w:i w:val="false"/>
          <w:iCs w:val="false"/>
        </w:rPr>
        <w:t xml:space="preserve"> – упоминается у Сократа Схоластика (Hist. Eccl. V.16.9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Свиток с грубой дорожной картой провинции</w:t>
      </w:r>
      <w:r>
        <w:rPr>
          <w:b w:val="false"/>
          <w:bCs w:val="false"/>
          <w:i w:val="false"/>
          <w:iCs w:val="false"/>
        </w:rPr>
        <w:t xml:space="preserve"> – описан по образцу Певтингеровой карты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Араксис.</w:t>
      </w:r>
      <w:r>
        <w:rPr>
          <w:b w:val="false"/>
          <w:bCs w:val="false"/>
          <w:i w:val="false"/>
          <w:iCs w:val="false"/>
        </w:rPr>
        <w:t xml:space="preserve"> – Все названные далее крепости существовали, но их античные названия, кроме горы Клавдианон и неидентифицируемой Старой Гидревмы, до нас не дошли. Я «реконструирую» их на основе современных арабских, как если бы те были искажениями оригинальных античных: Араксис – Эль Арас; Гриэя – Абу Грейя; Зоалис – Абу Заваль; Фатирея Равнинная – Фатира эль-Бейда эль-Кибли; Фатирея Горная – Фатира эль-Бейда. Название Старая Гидревма, которое иногда безосновательно приписывают Абу Грейе, я (также безосновательно) отношу к Вади Абу Шувехат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В гавань Филотеру</w:t>
      </w:r>
      <w:r>
        <w:rPr>
          <w:b w:val="false"/>
          <w:bCs w:val="false"/>
          <w:i w:val="false"/>
          <w:iCs w:val="false"/>
        </w:rPr>
        <w:t xml:space="preserve"> – описанная здесь дорога вела в крепость на Красном море, ныне известную как Абу Ша'ар. Отождествляю Абу Ша'ар с Филотерой, упоминаемой у Плиния Старшего (Nat. Hist. VI.33) и Птолемея (Geogr. IV.5). 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Кастор</w:t>
      </w:r>
      <w:r>
        <w:rPr>
          <w:b w:val="false"/>
          <w:bCs w:val="false"/>
          <w:i w:val="false"/>
          <w:iCs w:val="false"/>
        </w:rPr>
        <w:t xml:space="preserve"> – имена дромедариев заимствую из двух папирусных списков солдат IV в. (неизвестно какой части): Chartae Latinae antiquiores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10.429</w:t>
        </w:r>
      </w:hyperlink>
      <w:r>
        <w:rPr>
          <w:b w:val="false"/>
          <w:bCs w:val="false"/>
          <w:i w:val="false"/>
          <w:iCs w:val="false"/>
        </w:rPr>
        <w:t xml:space="preserve">,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10.</w:t>
        </w:r>
      </w:hyperlink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430</w:t>
        </w:r>
      </w:hyperlink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Сиксопликс</w:t>
      </w:r>
      <w:r>
        <w:rPr>
          <w:b w:val="false"/>
          <w:bCs w:val="false"/>
          <w:i w:val="false"/>
          <w:iCs w:val="false"/>
        </w:rPr>
        <w:t xml:space="preserve"> – такое написание встречается в письме одного малограмотного солдата на черепке из Восточной пустыни [Leiwo 2018, с. 172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Руку откусить. – </w:t>
      </w:r>
      <w:r>
        <w:rPr>
          <w:b w:val="false"/>
          <w:bCs w:val="false"/>
          <w:i w:val="false"/>
          <w:iCs w:val="false"/>
        </w:rPr>
        <w:t>Может показаться, что я преувеличиваю свирепость верблюдов, но надо помнить, что в римскую эпоху доместикация верблюдов в Египте только началась [Saber 1998], и, вероятно, они были более дикими, чем в наши дн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Караван с провизией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– снабжение крепостей Восточной пустыни описано по [Veen 1998, c. 104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Я слышал про тайфалов</w:t>
      </w:r>
      <w:r>
        <w:rPr>
          <w:b w:val="false"/>
          <w:bCs w:val="false"/>
          <w:i w:val="false"/>
          <w:iCs w:val="false"/>
        </w:rPr>
        <w:t xml:space="preserve"> – Amm. Marc. XXXI.9.5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Недоставало всех четырёх резцов.</w:t>
      </w:r>
      <w:r>
        <w:rPr>
          <w:b w:val="false"/>
          <w:bCs w:val="false"/>
          <w:i w:val="false"/>
          <w:iCs w:val="false"/>
        </w:rPr>
        <w:t xml:space="preserve"> – Об обычае беджа удалять резцы сообщает ал-Якуби [ИАХ, с. 195, 197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Йихаана</w:t>
      </w:r>
      <w:r>
        <w:rPr>
          <w:b w:val="false"/>
          <w:bCs w:val="false"/>
          <w:i w:val="false"/>
          <w:iCs w:val="false"/>
        </w:rPr>
        <w:t xml:space="preserve"> – здесь и далее фразы на языке блеммиев построены на основе языка беджа [Wedekind et al. 2004-2005]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Гераклит, Анаксагор…</w:t>
      </w:r>
      <w:r>
        <w:rPr>
          <w:b w:val="false"/>
          <w:bCs w:val="false"/>
          <w:i w:val="false"/>
          <w:iCs w:val="false"/>
        </w:rPr>
        <w:t xml:space="preserve"> – Я прошу прощения у читателей, которым этот список покажется затянутым и ненужным. Поверьте, есть люди, которые прочтут его как порно. Этот фрагмент – для них. Вы можете его пропустить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Валент казнил несколько сотен человек</w:t>
      </w:r>
      <w:r>
        <w:rPr>
          <w:b w:val="false"/>
          <w:bCs w:val="false"/>
          <w:i w:val="false"/>
          <w:iCs w:val="false"/>
        </w:rPr>
        <w:t xml:space="preserve"> – Маркиан пересказывает эту историю неточно. См. Amm. Marc. XXIX.1; Zos. IV.13-15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0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Равенна </w:t>
      </w:r>
      <w:r>
        <w:rPr>
          <w:b w:val="false"/>
          <w:bCs w:val="false"/>
          <w:i w:val="false"/>
          <w:iCs w:val="false"/>
        </w:rPr>
        <w:t>– топография Равенны при Гонории описана по [Thomas 2018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Вандал Гайзо</w:t>
      </w:r>
      <w:r>
        <w:rPr>
          <w:b w:val="false"/>
          <w:bCs w:val="false"/>
          <w:i w:val="false"/>
          <w:iCs w:val="false"/>
        </w:rPr>
        <w:t xml:space="preserve"> – имя этого лица явно германское, но племенная принадлежность неизвестна [PLRE II, Gaiso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Я отправлю Констанция в Африку </w:t>
      </w:r>
      <w:r>
        <w:rPr>
          <w:b w:val="false"/>
          <w:bCs w:val="false"/>
          <w:i w:val="false"/>
          <w:iCs w:val="false"/>
        </w:rPr>
        <w:t>– экспедиция Констанция против донатистов имела место в октябре 410 г. [PLRE II, Constantius 17].</w:t>
      </w:r>
    </w:p>
    <w:p>
      <w:pPr>
        <w:pStyle w:val="TextBody"/>
        <w:rPr/>
      </w:pPr>
      <w:r>
        <w:rPr>
          <w:b/>
          <w:bCs/>
          <w:i w:val="false"/>
          <w:iCs w:val="false"/>
        </w:rPr>
        <w:t>Длиной почти с древко.</w:t>
      </w:r>
      <w:r>
        <w:rPr>
          <w:b w:val="false"/>
          <w:bCs w:val="false"/>
          <w:i w:val="false"/>
          <w:iCs w:val="false"/>
        </w:rPr>
        <w:t xml:space="preserve"> – «Длина лезвия составляет три локтя, а древа четыре» (Макризи, Книга увещаний и назидания [ИАХ, с. 303]). Сведения Макризи о беджа относятся к позднему средневековью. Можно предположить, что тысячелетием раньше такие копья у блеммиев были ещё редкостью, доступной только элите. </w:t>
      </w:r>
    </w:p>
    <w:p>
      <w:pPr>
        <w:pStyle w:val="Heading2"/>
        <w:rPr/>
      </w:pPr>
      <w:r>
        <w:rPr/>
        <w:t>Сокращения</w:t>
      </w:r>
    </w:p>
    <w:p>
      <w:pPr>
        <w:pStyle w:val="TextBody"/>
        <w:rPr/>
      </w:pPr>
      <w:r>
        <w:rPr/>
        <w:t>ИАХ – История Африки. Хрестоматия. М., Наука, 1979</w:t>
      </w:r>
    </w:p>
    <w:p>
      <w:pPr>
        <w:pStyle w:val="TextBody"/>
        <w:rPr/>
      </w:pPr>
      <w:r>
        <w:rPr/>
        <w:t>FHN – Eide T. et al. Fontes historiae Nubiorum: textual sources for the history of the Middle Nile Region between the eighth century BC and the sixth century AD / 3 From the first to the sixth century AD. Bergen: University of Bergen, 1998 (</w:t>
      </w:r>
      <w:hyperlink r:id="rId5">
        <w:r>
          <w:rPr>
            <w:rStyle w:val="InternetLink"/>
          </w:rPr>
          <w:t>ссылка</w:t>
        </w:r>
      </w:hyperlink>
      <w:r>
        <w:rPr/>
        <w:t xml:space="preserve">) </w:t>
      </w:r>
    </w:p>
    <w:p>
      <w:pPr>
        <w:pStyle w:val="TextBody"/>
        <w:rPr/>
      </w:pPr>
      <w:r>
        <w:rPr/>
        <w:t>PLRE II – Martindale J. R. The Prosopography of the Later Roman Empire, vol. II: AD 395-527. Cambridge, 1980.</w:t>
      </w:r>
    </w:p>
    <w:p>
      <w:pPr>
        <w:pStyle w:val="Heading2"/>
        <w:rPr/>
      </w:pPr>
      <w:r>
        <w:rPr/>
        <w:t>Литература</w:t>
      </w:r>
    </w:p>
    <w:p>
      <w:pPr>
        <w:pStyle w:val="TextBody"/>
        <w:rPr/>
      </w:pPr>
      <w:r>
        <w:rPr/>
        <w:t>Campbell D. B. Roman Legionary Fortresses 27 BC – AD 378. Osprey Pub., 2006</w:t>
      </w:r>
    </w:p>
    <w:p>
      <w:pPr>
        <w:pStyle w:val="TextBody"/>
        <w:rPr/>
      </w:pPr>
      <w:r>
        <w:rPr/>
        <w:t>Campbell D. B. Roman Auxiliary Forts 27 BC – AD 378. Osprey Pub., 2009</w:t>
      </w:r>
    </w:p>
    <w:p>
      <w:pPr>
        <w:pStyle w:val="TextBody"/>
        <w:rPr/>
      </w:pPr>
      <w:r>
        <w:rPr/>
        <w:t>D'Amato R. Roman Military Clothing (3): AD 400-640. Osprey Pub., 2005</w:t>
      </w:r>
    </w:p>
    <w:p>
      <w:pPr>
        <w:pStyle w:val="TextBody"/>
        <w:rPr/>
      </w:pPr>
      <w:r>
        <w:rPr/>
        <w:t>Dijkstra J. H. F. Religious encounters on the southern Egyptian frontier in Late Antiquity (AD 298-642). Groningen, 2005 (</w:t>
      </w:r>
      <w:hyperlink r:id="rId6">
        <w:r>
          <w:rPr>
            <w:rStyle w:val="InternetLink"/>
          </w:rPr>
          <w:t>ссылка</w:t>
        </w:r>
      </w:hyperlink>
      <w:r>
        <w:rPr/>
        <w:t xml:space="preserve">) </w:t>
      </w:r>
    </w:p>
    <w:p>
      <w:pPr>
        <w:pStyle w:val="TextBody"/>
        <w:rPr/>
      </w:pPr>
      <w:r>
        <w:rPr/>
        <w:t>Karelin D. A. Imaging of the Late Roman Castrum. Hypothetical Computer Reconstruction of Nag el-Hagar Fortress in Egypt // AMIT 2 (15), 2011 (</w:t>
      </w:r>
      <w:hyperlink r:id="rId7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TextBody"/>
        <w:rPr/>
      </w:pPr>
      <w:r>
        <w:rPr/>
        <w:t>Leiwo Y. M. P. Multilingual Military Forts in Roman Egypt // Lingue antiche e moderne, 2018, 7, pp. 165-190 (</w:t>
      </w:r>
      <w:hyperlink r:id="rId8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TextBody"/>
        <w:rPr/>
      </w:pPr>
      <w:r>
        <w:rPr/>
        <w:t>Macdowall S., McBride A. Germanic Warrior 236 – 568 AD. Weapons, Armour, Tactics. Osprey Pub., 1996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cGinn Th. A. J. The Economy of Prostitution in the Roman World. A Study of Social History and the Brothel. University of Michigan, 2004</w:t>
      </w:r>
    </w:p>
    <w:p>
      <w:pPr>
        <w:pStyle w:val="TextBody"/>
        <w:rPr/>
      </w:pPr>
      <w:r>
        <w:rPr/>
        <w:t>Nicolle D., McBride A. Rome's Enemies 5: The Desert Frontier. Osprey Pub., 1991</w:t>
      </w:r>
    </w:p>
    <w:p>
      <w:pPr>
        <w:pStyle w:val="TextBody"/>
        <w:rPr/>
      </w:pPr>
      <w:r>
        <w:rPr/>
        <w:t>Pantalacci L. Coptos // UCLA Encyclopedia of Egyptology (</w:t>
      </w:r>
      <w:hyperlink r:id="rId9">
        <w:r>
          <w:rPr>
            <w:rStyle w:val="InternetLink"/>
          </w:rPr>
          <w:t>ссылка</w:t>
        </w:r>
      </w:hyperlink>
      <w:r>
        <w:rPr/>
        <w:t xml:space="preserve">) </w:t>
      </w:r>
    </w:p>
    <w:p>
      <w:pPr>
        <w:pStyle w:val="TextBody"/>
        <w:rPr/>
      </w:pPr>
      <w:r>
        <w:rPr/>
        <w:t>Saber A. S. The Camel in Ancient Egypt // Proceedings of the Third Annual Meeting for Animal Production Under Arid Conditions, Vol. 1. United Arab Emirates University, 1998. P. 208-215 (</w:t>
      </w:r>
      <w:hyperlink r:id="rId10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TextBody"/>
        <w:rPr/>
      </w:pPr>
      <w:r>
        <w:rPr/>
        <w:t>Sumner G. Roman Military Clothing (2): AD 200-400. Osprey Pub., 2003</w:t>
      </w:r>
    </w:p>
    <w:p>
      <w:pPr>
        <w:pStyle w:val="TextBody"/>
        <w:rPr/>
      </w:pPr>
      <w:r>
        <w:rPr/>
        <w:t>Thomas B. M. Ravenna as a Capital: Art and Display as Discourse in Late Antiquity and Beyond. Leicester, 2018 (</w:t>
      </w:r>
      <w:hyperlink r:id="rId11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TextBody"/>
        <w:rPr/>
      </w:pPr>
      <w:r>
        <w:rPr/>
        <w:t>Veen M. van de. A life of luxury in the desert? The food and fodder supply to Mons Claudianus // Journal of Roman Archeology. Vol. 11. 1998. P. 101-116 (</w:t>
      </w:r>
      <w:hyperlink r:id="rId12">
        <w:r>
          <w:rPr>
            <w:rStyle w:val="InternetLink"/>
          </w:rPr>
          <w:t>ссылка</w:t>
        </w:r>
      </w:hyperlink>
      <w:r>
        <w:rPr/>
        <w:t>)</w:t>
      </w:r>
    </w:p>
    <w:p>
      <w:pPr>
        <w:pStyle w:val="TextBody"/>
        <w:rPr/>
      </w:pPr>
      <w:r>
        <w:rPr/>
        <w:t>Wedekind K. and C., Musa A. Beja Pedagogical Grammar, Aswan, 2004-Asmara, 2005 (</w:t>
      </w:r>
      <w:hyperlink r:id="rId13">
        <w:r>
          <w:rPr>
            <w:rStyle w:val="InternetLink"/>
          </w:rPr>
          <w:t>ссылка</w:t>
        </w:r>
      </w:hyperlink>
      <w:r>
        <w:rPr/>
        <w:t xml:space="preserve">) 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yri.info/ddbdp/chla;10;429" TargetMode="External"/><Relationship Id="rId3" Type="http://schemas.openxmlformats.org/officeDocument/2006/relationships/hyperlink" Target="http://papyri.info/ddbdp/chla;10;430" TargetMode="External"/><Relationship Id="rId4" Type="http://schemas.openxmlformats.org/officeDocument/2006/relationships/hyperlink" Target="http://papyri.info/ddbdp/chla;10;430" TargetMode="External"/><Relationship Id="rId5" Type="http://schemas.openxmlformats.org/officeDocument/2006/relationships/hyperlink" Target="http://ancientworldonline.blogspot.com/2013/03/open-access-serial-fontes-historiae.html" TargetMode="External"/><Relationship Id="rId6" Type="http://schemas.openxmlformats.org/officeDocument/2006/relationships/hyperlink" Target="https://www.rug.nl/research/portal/en/publications/religious-encounters-on-the-southern-egyptian-frontier-in-late-antiquity-ad-298642(93685692-6079-4d6e-8d19-1d6a177ca3a1).html" TargetMode="External"/><Relationship Id="rId7" Type="http://schemas.openxmlformats.org/officeDocument/2006/relationships/hyperlink" Target="https://pdfs.semanticscholar.org/eee7/7af187815a21efd8a1ef9e618e1e1f9a72e4.pdf" TargetMode="External"/><Relationship Id="rId8" Type="http://schemas.openxmlformats.org/officeDocument/2006/relationships/hyperlink" Target="http://hdl.handle.net/10138/298682" TargetMode="External"/><Relationship Id="rId9" Type="http://schemas.openxmlformats.org/officeDocument/2006/relationships/hyperlink" Target="https://escholarship.org/uc/item/2sx1v5nh" TargetMode="External"/><Relationship Id="rId10" Type="http://schemas.openxmlformats.org/officeDocument/2006/relationships/hyperlink" Target="http://www.isocard.net/images/proceedings/FILEeaccdf0470981b4.pdf" TargetMode="External"/><Relationship Id="rId11" Type="http://schemas.openxmlformats.org/officeDocument/2006/relationships/hyperlink" Target="https://lra.le.ac.uk/bitstream/2381/42512/1/2018ThomasBMPhD.pdf" TargetMode="External"/><Relationship Id="rId12" Type="http://schemas.openxmlformats.org/officeDocument/2006/relationships/hyperlink" Target="https://www.researchgate.net/publication/27248797_A_life_of_luxury_in_the_desert_The_food_and_fodder_supply_to_Mons_Claudianus" TargetMode="External"/><Relationship Id="rId13" Type="http://schemas.openxmlformats.org/officeDocument/2006/relationships/hyperlink" Target="https://www.afrikanistik-aegyptologie-online.de/archiv/2008/1283/beja_pedagogical_grammar_final_links_numbered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14:27Z</dcterms:created>
  <dc:creator/>
  <dc:description/>
  <dc:language>en-US</dc:language>
  <cp:lastModifiedBy/>
  <dcterms:modified xsi:type="dcterms:W3CDTF">2020-01-29T11:03:05Z</dcterms:modified>
  <cp:revision>168</cp:revision>
  <dc:subject/>
  <dc:title/>
</cp:coreProperties>
</file>