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  <w:t>Иерархия механикусов, чтобы читатели представляли себе, о чем идет речь.</w:t>
      </w:r>
    </w:p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уги: - служитель 3, 2, 1 степени. 1 степень – высший тип звания. </w:t>
      </w:r>
    </w:p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техноадепт 3, 2, 1 ступени.</w:t>
      </w:r>
    </w:p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  <w:t>Младшие механикусы: - технопослушник 3, 2, 1 звена</w:t>
      </w:r>
    </w:p>
    <w:p>
      <w:pPr>
        <w:pStyle w:val="Normal"/>
        <w:ind w:firstLine="240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- техножрец 3, 2, 1 класса</w:t>
      </w:r>
    </w:p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  <w:t>Средние механикусы: - мастер 3, 2, 1 ранга.</w:t>
      </w:r>
    </w:p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  <w:t>Высшие механикусы: - магистр 3, 2, 1 категории</w:t>
      </w:r>
    </w:p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  <w:t>Осененные благом Омниссии механикусы: – магос 3, 2, 1 разряда.</w:t>
      </w:r>
    </w:p>
    <w:p>
      <w:pPr>
        <w:pStyle w:val="Normal"/>
        <w:ind w:firstLine="240"/>
        <w:jc w:val="both"/>
        <w:rPr/>
      </w:pPr>
      <w:r>
        <w:rPr>
          <w:sz w:val="20"/>
          <w:szCs w:val="20"/>
        </w:rPr>
        <w:t>Приближенные к слову Омниссии: - архимагос 3, 2, 1 поколения.</w:t>
      </w:r>
    </w:p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  <w:t>Несущие волю Омниссии: - Лорд-архимагос.</w:t>
      </w:r>
    </w:p>
    <w:p>
      <w:pPr>
        <w:pStyle w:val="Normal"/>
        <w:ind w:firstLine="240"/>
        <w:jc w:val="both"/>
        <w:rPr/>
      </w:pPr>
      <w:r>
        <w:rPr>
          <w:sz w:val="20"/>
          <w:szCs w:val="20"/>
        </w:rPr>
        <w:t xml:space="preserve">Из книги будет понятно, что основная масса адептов Ордена не поднимается выше звания мастера. За редким исключением, конечно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3:59:00Z</dcterms:created>
  <dc:creator>свин</dc:creator>
  <dc:description/>
  <cp:keywords/>
  <dc:language>en-US</dc:language>
  <cp:lastModifiedBy>свин</cp:lastModifiedBy>
  <dcterms:modified xsi:type="dcterms:W3CDTF">2020-01-19T04:12:00Z</dcterms:modified>
  <cp:revision>1</cp:revision>
  <dc:subject/>
  <dc:title>Иерархия механикусов, чтобы читатели представляли себе, о чем идет речь</dc:title>
</cp:coreProperties>
</file>