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Гости съезжались на дачу-2 (вариант А)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- Как оно к тебе попало-то? – спросил я недвигающимися губами, как после анестез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просил товарища Петрова, чисто для ознакомления с подшефным контингентом, сегодня с утра вот он и принес, я пробежался, а потом вспомнил, что ты мне рассказывал о вашем знакомстве… потом сразу сюда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А чего на трубку не позвонил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Забыл, как есть забыл, извини… чо теперь делать-то будем?</w:t>
      </w:r>
    </w:p>
    <w:p>
      <w:pPr>
        <w:pStyle w:val="Normal"/>
        <w:spacing w:lineRule="auto" w:line="240" w:before="0" w:after="0"/>
        <w:ind w:firstLine="567"/>
        <w:rPr/>
      </w:pPr>
      <w:r>
        <w:rPr/>
        <w:t>Я призадумался… призадумаешься тут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Значит ты сиди здесь и не отсвечивай, а я пойду попробую разрулить вопрос… хотя какое тут к чертям собачьим может быть разруливание… но может по дороге что-нибудь придумаю… значит сидишь здесь и ни во что не вмешиваешься.</w:t>
      </w:r>
    </w:p>
    <w:p>
      <w:pPr>
        <w:pStyle w:val="Normal"/>
        <w:spacing w:lineRule="auto" w:line="240" w:before="0" w:after="0"/>
        <w:ind w:firstLine="567"/>
        <w:rPr/>
      </w:pPr>
      <w:r>
        <w:rPr/>
        <w:t>Саня с видимой неохотой кивнул, а я вышел из беседки и поплелся нога за ногу на веранду, где вовсю разворачивались процессы, как говаривал бывший генсек. Кто-то уже и музыку включил – я недавно по случаю прикупил двухкассетный Шарп в Березке (не пропадать же внешпосылторговским чекам, правильно?), так его и завели, звучала кассета с нашими песнями, где Инна лихо выводила «Автозаводец» на мотив леди-гаговской «Американо», мотив там древний, «Цыпленок жареный», на этот счет у меня еще была небольшая баталия с цензурой.</w:t>
      </w:r>
    </w:p>
    <w:p>
      <w:pPr>
        <w:pStyle w:val="Normal"/>
        <w:spacing w:lineRule="auto" w:line="240" w:before="0" w:after="0"/>
        <w:ind w:firstLine="567"/>
        <w:rPr/>
      </w:pPr>
      <w:r>
        <w:rPr/>
        <w:t>Молодежь практически вся отплясывала в центре, сдвинув стол к краю, а родители скромно сидели с краю и о чем-то переговаривались. Ну чего, по кусочкам хвост резать не будем, вздохнул я, лучше уж сразу и одним ударом. Но сначала небольшая предосторожность не помешает… как говорится на аллаха не надейся, коли приклеил пейсы… ну а теперь пошли рубить хвост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Игоревич, пойдем выйдем, пара слов есть, - сказал я ем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И мы вышли на улицу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он туда пойдем, - показал я на дальний конец участка, - там нам мешать не будут.</w:t>
      </w:r>
    </w:p>
    <w:p>
      <w:pPr>
        <w:pStyle w:val="Normal"/>
        <w:spacing w:lineRule="auto" w:line="240" w:before="0" w:after="0"/>
        <w:ind w:firstLine="567"/>
        <w:rPr/>
      </w:pPr>
      <w:r>
        <w:rPr/>
        <w:t>И мы отошли от дома по диагонали, там сарай какой-то был, очевидно с инвентарем, до его инспекции у меня как-то пока руки не дошли. А рядом скамеечка, на нее и сели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давай, говори уже, что хотел-то, - с хитрым прищуром сказал Игоревич, закуривая папиросу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гадай, что я вот только что прочитал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 угадайку поиграть захотелось? Ну давай – ты прочитал журнал Мурзилка? Материалы 26 съезда КПСС? Протоколы сионских мудрецов может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е угадал, сейчас моя очередь – а прочитал я, дорогой Станислав Игоревич, твое личное дело, прямиком из общего отдела ЦК КПСС, ну не оригинал, копию конечно… ты мое дело читывал, было ведь такое, а теперь значит моя очередь пришла знакомиться с твоим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надо ж, как ты вырос, Сережа, уже и с делами высших партработников запросто знакомишься… ну и что же там ты такого увидел, что понадобился такой срочный разговор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е было у тебя никакой жены, Игоревич, там было написано коротко «первый брак в 1977 году с гражданкой Сорокалет», и детей тоже не было никаких… а значит никто у тебя не тонул, а та история, что ты мне слил тогда в пивном павильоне, была простой подводкой для вербовки, правильно я политику партии понимаю?</w:t>
      </w:r>
    </w:p>
    <w:p>
      <w:pPr>
        <w:pStyle w:val="Normal"/>
        <w:spacing w:lineRule="auto" w:line="240" w:before="0" w:after="0"/>
        <w:ind w:firstLine="567"/>
        <w:rPr/>
      </w:pPr>
      <w:r>
        <w:rPr/>
        <w:t>Тут я самодовольно поправил штанину, которая задралась на ботинок, идиот, а когда поднял глаза на Игоревича, ожидая увидеть у него раскаяние и стремление к деятельному сотрудничеству, увидел совсем не это, а напротив даже пистолет, направленный мне прямиком в брюхо. ТТ-шник кажется, бронежилет насквозь пробьет, не то что мое брюхо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сегда смышленый был, щенок, - злобно прошипел он (ну надо ж, как резко люди меняются, автоматически подумал я, но тут же отогнал эту мысль, не о том надо думать)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И чо, - спросил я, - вот прямо тут и замочишь сыночка родного, папаня?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 меня встречный вопрос есть – и чо, прямо сейчас пойдешь и заложишь родного папаню, сынуля? Как этот… как Павлик Морозов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годи, давай обсудим ситуацию, - предложил 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давай, - согласился он, - только резких движений не делай, а то мало ли что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ебя когда завербовали-то, еще на Украине или позже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Какая разница… ну допустим позже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Что тебе нехорошего советская власть сделала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Как что? Про Катынь слышал? А про Варшавское восстание? Полстраны в 39 году отрезали – мало что ли?</w:t>
      </w:r>
    </w:p>
    <w:p>
      <w:pPr>
        <w:pStyle w:val="Normal"/>
        <w:spacing w:lineRule="auto" w:line="240" w:before="0" w:after="0"/>
        <w:ind w:firstLine="567"/>
        <w:rPr/>
      </w:pPr>
      <w:r>
        <w:rPr/>
        <w:t>Спорить я не стал, пошел по пунктам дальше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о есть ты, как я понял, сидел в глубокой консервации, пока я не появился – и что, я вот такой серьезный объект выходит, что ради меня тебя расчехлили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ыходит, что серьезный… слишком много ты знаешь и умеешь, Сергуня, а знания и умения в нашем мире дорого стоят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Эту шпионскую хреновину на чердаке ты поставил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я конечно, а ты думал кто? Информацию на спутник надо ж было передавать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А Ваське нож в глаз тоже ты вогнал?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оже я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Зачем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Мешал в одном деле… а в каком, извини уже, не скажу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Китайские проблемы это тоже твоих рук дело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А вот это уж извини, не настолько велики мои возможности, чтобы гражданские войны устраивать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Хорошо, верю… но террорист-то в Кремле явно с твоей подачи появился? Он же поляк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ясное дело с моей, Горбачев, гнида, ответил за все беды моего народа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А похищение в Гаграх, вертолет, немцы эти  дурацкие – это тоже ты?</w:t>
      </w:r>
    </w:p>
    <w:p>
      <w:pPr>
        <w:pStyle w:val="Normal"/>
        <w:spacing w:lineRule="auto" w:line="240" w:before="0" w:after="0"/>
        <w:ind w:firstLine="567"/>
        <w:rPr/>
      </w:pPr>
      <w:r>
        <w:rPr/>
        <w:t>- Ясен пень я… эту операцию я месяц разрабатывал, красиво ведь было бы, если б получилось, согласись, подруга твоя только все испортила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И звонил на трубку мне тоже значит ты… но все звонки же проверили и с тебя подозрения сразу сняли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У нас в команде не дураки сидят, сумели утрясти эту техническую проблему. Еще вопросы остались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стался, самый главный – ну вот замочишь ты меня допустим, а дальше-то что? Труп куда денешь, что на следствии говорить будешь? Или сразу к границе рванешь? Так у нас до ближайшей границы полторы тыщи км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редложить что-то хочешь? – с некоторой надеждой сказал Игоревич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Хочу, - быстро среагировал я, - сейчас ты отдаешь мне пистолетик, мы отпускаем наших гостей, потом ты пишешь явку с повинной, все подробно, потом, как я сильно надеюсь, ты возвращаешься на свое рабочее место, долго и счастливо работая на две разведки одновременно, идет? И пистолетик-то опустил бы, а то мало ли что…</w:t>
      </w:r>
    </w:p>
    <w:p>
      <w:pPr>
        <w:pStyle w:val="Normal"/>
        <w:spacing w:lineRule="auto" w:line="240" w:before="0" w:after="0"/>
        <w:ind w:firstLine="567"/>
        <w:rPr/>
      </w:pPr>
      <w:r>
        <w:rPr/>
        <w:t>И в этот самый момент, когда я закончил говорить эту фразу, раздался выстрел… ну то есть один натуральный выстрел и другой щелчок – патроны-то из игоревичского пистолетика я только что все вытащил. А второй выстрел был для меня большой неожиданностью – он снес Игоревичу половину черепа и сейчас он лежал на спине, раскинув руки в стороны, ноги же остались лежать на лавке. Пока я разевал рот от неожиданности, подбежала Анюта… да, моя текущая Анюта с Вальтером в руке, тем самым, который я из сундука дяди Федора позаимствовал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ы как, – быстро спросила она, - живой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Зачем ты это сделала? - ответно спросил ее я, - мы же почти обо всем договорились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Работа у меня такая, дорогой, - сквозь зубы ответила она, переворачивая Игоревича со спины на живот, - так что я просто выполнила свои профессиональные обязанности…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рофессион де фуа, - машинально сказал я и утер со щеки набежавшие слезы…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Гости съезжались на дачу-2 (вариант Б)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- Когда ты это обнаружил? – быстро спросил я, закрывая папочку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Полчаса назад… на своем рабочем столе нашел, открытое как раз на этой странице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ремени сколько? 18.57… три минуты в запасе… беги к охраннику и вызывай пожарку… лучше сразу две пожарки… но только после того, как загорится, не раньше, а то потом не отбрешемся, а я пошел…</w:t>
      </w:r>
    </w:p>
    <w:p>
      <w:pPr>
        <w:pStyle w:val="Normal"/>
        <w:spacing w:lineRule="auto" w:line="240" w:before="0" w:after="0"/>
        <w:ind w:firstLine="567"/>
        <w:rPr/>
      </w:pPr>
      <w:r>
        <w:rPr/>
        <w:t>И я пошел, точнее побежал на веранду, где молодежь уже врубила кассетник Шарп и лихо отплясывала под моего Домового, а родители сидели в углу и о чем-то беседовали, хотя как и о чем можно беседовать при таком уровне шума, для меня осталось загадкой. Я выключил магнитофон, народ недовольно зароптал, тогда я поднял руку вверх и громко объявил:</w:t>
      </w:r>
    </w:p>
    <w:p>
      <w:pPr>
        <w:pStyle w:val="Normal"/>
        <w:spacing w:lineRule="auto" w:line="240" w:before="0" w:after="0"/>
        <w:ind w:firstLine="567"/>
        <w:rPr/>
      </w:pPr>
      <w:r>
        <w:rPr/>
        <w:t>- Минутку внимания – прошу всех выйти на улицу, там для вас приготовлен небольшой сюрприз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род, продолжая недовольно роптать, все же потянулся к выходу, я подогнал родителей, чтоб не отставали, потом глянул на часы, 18.59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се вышли? – спросил я на улице. – Вижу, что все… а теперь прошу всех лечь на землю, это необходимое условие для сюрприза.</w:t>
      </w:r>
    </w:p>
    <w:p>
      <w:pPr>
        <w:pStyle w:val="Normal"/>
        <w:spacing w:lineRule="auto" w:line="240" w:before="0" w:after="0"/>
        <w:ind w:firstLine="567"/>
        <w:rPr/>
      </w:pPr>
      <w:r>
        <w:rPr/>
        <w:t>Лица у всех были довольно ошарашенные, а Игоревич даже задал вопрос:</w:t>
      </w:r>
    </w:p>
    <w:p>
      <w:pPr>
        <w:pStyle w:val="Normal"/>
        <w:spacing w:lineRule="auto" w:line="240" w:before="0" w:after="0"/>
        <w:ind w:firstLine="567"/>
        <w:rPr/>
      </w:pPr>
      <w:r>
        <w:rPr/>
        <w:t>- Что, и нам тоже ложиться?</w:t>
      </w:r>
    </w:p>
    <w:p>
      <w:pPr>
        <w:pStyle w:val="Normal"/>
        <w:spacing w:lineRule="auto" w:line="240" w:before="0" w:after="0"/>
        <w:ind w:firstLine="567"/>
        <w:rPr/>
      </w:pPr>
      <w:r>
        <w:rPr/>
        <w:t>- Да, вам в первую очередь, иначе сюрприз не получится, - сказал я и помог родителям улечься, довольно резко. Остальные легли без моей помощи, взгляд на часы – 18.59.55…56…57…58…59…19.00.00, в этот момент на веранде бахнуло. Я успел подумать, что устроили все это конкретные пацаны, сказали и сделали…</w:t>
      </w:r>
    </w:p>
    <w:p>
      <w:pPr>
        <w:pStyle w:val="Normal"/>
        <w:spacing w:lineRule="auto" w:line="240" w:before="0" w:after="0"/>
        <w:ind w:firstLine="567"/>
        <w:rPr/>
      </w:pPr>
      <w:r>
        <w:rPr/>
        <w:t>Осколки стекол просвистели над нами довольно близко, правильно я народ уложил, потом с веранды поползли клубы мерзко пахнущего дыма и потянулись языки пламени. Я поднялся и объявил новую вводную:</w:t>
      </w:r>
    </w:p>
    <w:p>
      <w:pPr>
        <w:pStyle w:val="Normal"/>
        <w:spacing w:lineRule="auto" w:line="240" w:before="0" w:after="0"/>
        <w:ind w:firstLine="567"/>
        <w:rPr/>
      </w:pPr>
      <w:r>
        <w:rPr/>
        <w:t>- Все встаем и организованно отходим подальше. Миша, откати свой Мерседес подальше от греха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у и сюрпризы у тебя, Сережа, - сказал испачканный Михалков, - очень уж реалистичные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Какие есть, Никита, других не завезли, - быстро ответил я, отгоняя народ подальше от возможных проблем.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ушить же надо, - сказал Боря, - а то все сгорит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Не лезь, - коротко ответил ему я, - пожарный расчет уже в дороге, а мы тут все равно ничем не поможем… главное, что все живыми остались, и то ладно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тем временем с ревом сирены подкатила первая пожарная машина, ребятки в зеленых куртках и штанах крикнули нам отойти подальше и споро принялись за свою работу, колодец с гидрантом обнаружился неподалеку. К этому моменту дача полыхала уже довольно серьезно – ничего ведь от моей недвижимости не останется, со вздохом подумал я. Оказалось, что это я вслух подумал, потому что Анечка, стоявшая рядом, начала меня утешать, мол ничего страшного, новую наживем, главное, что с тобой… с нами то есть ничего не случилось, верно? </w:t>
      </w:r>
    </w:p>
    <w:p>
      <w:pPr>
        <w:pStyle w:val="Normal"/>
        <w:spacing w:lineRule="auto" w:line="240" w:before="0" w:after="0"/>
        <w:ind w:firstLine="567"/>
        <w:rPr/>
      </w:pPr>
      <w:r>
        <w:rPr/>
        <w:t>Все стояли тесной группой и молча наблюдали за работой пожарников, только я позволил себе маленькую ремарку:</w:t>
      </w:r>
    </w:p>
    <w:p>
      <w:pPr>
        <w:pStyle w:val="Normal"/>
        <w:spacing w:lineRule="auto" w:line="240" w:before="0" w:after="0"/>
        <w:ind w:firstLine="567"/>
        <w:rPr/>
      </w:pPr>
      <w:r>
        <w:rPr/>
        <w:t>- Эх как жаль, Никита, что ты теперь не снимешь здесь свой очередной шедевр.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 что он ответил – не беда, мол, сниму в другом месте и на другую тему. Через полчасика все отошли от шока, адреналин в крови рассосался и гости засобирались по домам, но в этот момент все испортила Инна, сказавшая, не обращаясь конкретно ни к кому, но громко и отчетливо:</w:t>
      </w:r>
    </w:p>
    <w:p>
      <w:pPr>
        <w:pStyle w:val="Normal"/>
        <w:spacing w:lineRule="auto" w:line="240" w:before="0" w:after="0"/>
        <w:ind w:firstLine="567"/>
        <w:rPr/>
      </w:pPr>
      <w:r>
        <w:rPr/>
        <w:t>- Так кто же эту бомбу-то подложил? И главное зачем?</w:t>
      </w:r>
    </w:p>
    <w:p>
      <w:pPr>
        <w:pStyle w:val="Normal"/>
        <w:spacing w:lineRule="auto" w:line="240" w:before="0" w:after="0"/>
        <w:ind w:firstLine="567"/>
        <w:rPr/>
      </w:pPr>
      <w:r>
        <w:rPr/>
        <w:t>Слова повисли в воздухе, как дым от сигареты в запертой комнате – так же плавали и никуда не собирались рассасываться. Но ответа на них никто не сформулировал. Миша взял Инну под руку, усадил в Мерседес, и они укатили вместе с Анютой и Михалковым. Пожарники тем временем закончили свою работу, смотали шланги и тоже укатили. И тут до меня докопалась Ане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>- А ты откуда узнал про это все, расскажи? Если б не ты, мы бы там все на веранде и кончились бы…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- Ну откуда-откуда… - ответил я, размышляя, стоит ей раскрывать все или пока рано, потом рукой махнул, - вот смотри сама. </w:t>
      </w:r>
    </w:p>
    <w:p>
      <w:pPr>
        <w:pStyle w:val="Normal"/>
        <w:spacing w:lineRule="auto" w:line="240" w:before="0" w:after="0"/>
        <w:ind w:firstLine="567"/>
        <w:rPr/>
      </w:pPr>
      <w:r>
        <w:rPr/>
        <w:t>И я взял папочку с уцелевшей в этой передряге беседки (дом почти целиком сгорел, одна стена только уцелела) и открыл ее на третьей странице – это была инструкция по эксплуатации нашего ПК «Политех-1», я ее лично сочинил, а потом ее на институтском ротаторе размножили. Так вот там, на эту страницу были наклеены крупные буквы, явно вырезанные из какой-то детской книжки. Буквы же складывались в такую фразу «Взрыв будет на веранде в 19.00»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й, а я знаю, из какой книжки эти буквы вырезали, - сразу же сказала Анюта, как только увидела все это безобразие…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color w:val="0070C0"/>
        </w:rPr>
        <w:t>Гости съезжались на дачу-2 (вариант В)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у и что ты теперь планируешь делать? – спросил я, закрыв папочку. – Заложишь или что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Я так думаю, - неспешно ответил Санек, - закладывать тебя мне никакой нужды нет, тот, кто эту папку мне подсунул, давно уже просигнализировал куда следу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- Ну и как тогда понимать, что он тебе это подсунул? Мог бы кстати и мне напрямую…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е знаю, шанс может хотел еще один дать… у тебя, как я понимаю, в запасе минут… ну 15-20 есть – периметр Зеленого Города никем не охраняется, так что можешь воспользоваться этим шансом-то…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у допустим из Зеленого Города я выберусь, а дальше что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Ты лучше скажи, зачем ты это сделал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Ты дурак? Не делал я никогда ничего такого и не собираюсь… но опровергнуть эту штуку мне будет очень непросто… практически невозможно… сколько, говоришь, у меня времени осталось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Уже меньше 15 минут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Пойду попрощаюсь с народом что ли…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И я пошел нога за ногу на веранду. А там молодежь уже сдвинула столы в сторону и лихо отплясывала под скутеровскую «Почем рыба?», которая в моем переводе звучала как «Не бери в голову», родители же скромно сидели вдоль стеночки. Я молча выключил магнитофон, народ недовольно заворчал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 xml:space="preserve">- Извините, друзья, зашел попрощаться – срочное дело государственной важности, сейчас за мной машина из НПО заедет, а вы продолжайте конечно. 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И я снова включил музыку, а потом кивнул Анечке в сторону двери, мол пойдем, чо скажу, дорогая. Дорогая все поняла и вышла на улицу, пристроившись за мной в кильватер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- Что-то серьезное? – спросила она, внимательно глядя мне в глаза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Да, Анюта, серьезнее не бывает, сейчас меня госбезопасность заберет, по моим прогнозам на месяц минимум, а там как повезет, может и навсегда…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- Ты что-то сделал не то? – продолжила допытываться о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- Да все я то сделал, просто некоторые мои действия могут интерпретироваться очень по-разному, зависит от того, кто интерпретирует… займешь тут гостей, ладно? Я свяжусь, когда смогу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Анечка кинулась мне на шею, обильно орошая плечи горькими слезами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е надо, Аня, - мягко отстранил ее я, - слезами делу не поможешь… о, а это вот кажется по мою душу ребята прибыли…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На кленовую аллею выехала черная Волга-24 с двумя буковками А в номере, подъехала вплотную к нам и остановилась. Из неё вышли два одинаковых гражданина в одинаковых черных костюмах, один из них спросил: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Гражданин Сорокалет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у да, - нехотя отозвался я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Тут он быстро открыл и закрыл перед моим носом корочки со щитом и мечом, фамилию и звание я конечно не успел прочитать, и продолжил: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Вы арестованы по обвинению в государственной измене, вот ордер на обыск и арест, - и он сунул мне под нос две бумажки с лиловыми печатями, которые я тоже не успел просканировать, ну да думаю, что там все верно было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Арестовывайте, чо, - только и смог сказать я, - а обыск может завтра проведете, а то сейчас там гостей куча, зачем вам лишняя огласка?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Два кгб-ника переглянулись, потом один из них, видимо старший, кивнул. Я протянул руки вперед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Нет, наручников не будет, садитесь так на заднее сиденье. А вы, гражданочка, не мешайте, - это он уже Анюте сказал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Анюта еще раз кинулась мне на шею, через полминуты я наконец оторвал ее, сказал, чтоб не волновалась излишне, все уладится и разберется и мы с двумя этими одинаковыми сотрудниками рванули на Воробьевку. Проезжая мимо здания НПО, мысленно сказал себе, что мол прощай, старая жизнь и здравствуй новая, а еще машинально стал напевать себе под нос «Таганку»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70C0"/>
        </w:rPr>
        <w:t>- Чего это ты там поешь? – спросил тот, который рядом сидел.</w:t>
      </w:r>
    </w:p>
    <w:p>
      <w:pPr>
        <w:pStyle w:val="Normal"/>
        <w:spacing w:lineRule="auto" w:line="240" w:before="0" w:after="0"/>
        <w:ind w:firstLine="567"/>
        <w:rPr>
          <w:color w:val="0070C0"/>
        </w:rPr>
      </w:pPr>
      <w:r>
        <w:rPr>
          <w:color w:val="0070C0"/>
        </w:rPr>
        <w:t>- Грустную песню одну, про мою жизнь, - ответил я, тупо глядя на мелькающие в окнах пейзажи…</w:t>
      </w:r>
      <w:bookmarkStart w:id="0" w:name="_GoBack"/>
      <w:bookmarkEnd w:id="0"/>
    </w:p>
    <w:p>
      <w:pPr>
        <w:pStyle w:val="Normal"/>
        <w:spacing w:before="0" w:after="16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5:00Z</dcterms:created>
  <dc:creator>serg</dc:creator>
  <dc:description/>
  <cp:keywords/>
  <dc:language>en-US</dc:language>
  <cp:lastModifiedBy>serg</cp:lastModifiedBy>
  <dcterms:modified xsi:type="dcterms:W3CDTF">2019-12-31T05:05:00Z</dcterms:modified>
  <cp:revision>1</cp:revision>
  <dc:subject/>
  <dc:title>Гости съезжались на дачу-2 (вариант А)</dc:title>
</cp:coreProperties>
</file>