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Заявка на участие в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инять мое произведение (528 тысяч знаков. Законченный текст) роман-фэнтези «ВОЛШЕБНИКИ. ТАЙНА ЗАКРЫТОЙ СТРАНИЦЫ» для участия в конкур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иге «ВОЛШЕБНИКИ. ТАЙНА ЗАКРЫТОЙ СТРАНИЦЫ» при помощи ЗАВЕТНОГО СЛОВА («ЙЕГ») Закрытой Страницы Кодекса Великой Ложи Самых Могущественных Волшебников можно стать ВЕЛИЧАЙШИМ Волшебником! И почти каждый из Великих волшебников своих стран хочет найти это ЗАВЕТНОЕ СЛОВО, чтобы, открыв его, стать ВЕЛИЧАЙШИМ, обладающим всесильными «Книгой Добра» и «Книгой Зла», дающими всё! А рядом с ними – волшебные и помощники, и враги (куэлы и сплирки, флуны и гуалы, шкарлы и бэрхи, шохи и слюки, клиассы и трелги, яллуд и многие другие), при помощи которых происходят самые необычайные и невероятные, а иногда, и страшные события!</w:t>
      </w:r>
    </w:p>
    <w:p>
      <w:pPr>
        <w:pStyle w:val="Normal"/>
        <w:rPr/>
      </w:pPr>
      <w:r>
        <w:rPr/>
        <w:t>При желании, возможно продолжение в серии «ВОЛШЕБНИК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41:00Z</dcterms:created>
  <dc:creator>User</dc:creator>
  <dc:description/>
  <cp:keywords/>
  <dc:language>en-US</dc:language>
  <cp:lastModifiedBy>User</cp:lastModifiedBy>
  <dcterms:modified xsi:type="dcterms:W3CDTF">2019-12-01T18:17:00Z</dcterms:modified>
  <cp:revision>3</cp:revision>
  <dc:subject/>
  <dc:title>Заявка на участие в конкурсе</dc:title>
</cp:coreProperties>
</file>