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u w:val="single"/>
        </w:rPr>
        <w:t>ОЛЕГ БУХАРЦЕВ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u w:val="single"/>
        </w:rPr>
        <w:t>ВОЛШЕБНИКИ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u w:val="single"/>
        </w:rPr>
        <w:t>ТАЙНА ЗАКРЫТОЙ СТРАНИЦ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u w:val="single"/>
        </w:rPr>
        <w:t>Синопси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олшебник Кутун – член Великой Ложи Самых Могущественных Волшебников – живет в своей прекрасной волшебной стране (жители – маленькие человечки гриды) вместе с двумя сыновьями Агленом (положительный герой) и Медоном (отрицательный герой). Умирающий Кутун завещает Аглену место в Великой Ложе, а также - свой Гранатовый Ларец с «Книгой Добра», «Книгой Зла» и другими волшебными вещами. Но Медон крадет Гранатовый Ларец, изгоняет Аглена и гридов, и превращает страну в нечто ужасное…</w:t>
      </w:r>
    </w:p>
    <w:p>
      <w:pPr>
        <w:pStyle w:val="Normal"/>
        <w:rPr/>
      </w:pPr>
      <w:r>
        <w:rPr/>
        <w:t xml:space="preserve">       </w:t>
      </w:r>
      <w:r>
        <w:rPr/>
        <w:t>Волшебники-члены Великой Ложи (трое поддерживает Медона и трое – Аглена) долго спорят на Совете по факту увиденного и выносят Вердикт, один из пунктов которого гласит, что никто из них не имеет права вмешиваться в борьбу братьев. Но все же дарят Аглену и гридам новую страну взамен утерянной. Передать содержимое Вердикта поручают «простой» волшебнице Зельберре – молодой амбициозной волшебнице, которая тайно мечтает попасть в Великую Ложу через брак с одним из ее членов. Встретившись с Агленом и узнав, что он любит юную волшебницу Хельвину – дочь одного из тройки добрых «великих» волшебника Лунша, Зельберра решила сделать ставку на Медона. Медон и Зельберра взяли в сообщники старую (и весьма ироничную!) волшебницу Ферлингу – бывшую супругу Лунша, отправленную за былые злодеяния в изгнание. Ферлинга предложила за то, что она получит во владение страну волшебника Лунша, а Зельберра станет женой Медона, она поможет Медону получить место в Великой Ложе и, более того, откроет ему Тайну Закрытой Страницы, при помощи которой он станет Самым Великим Волшебником, властвующим над всеми членами Великой Ложи. Медон согласился. И началась война!…</w:t>
      </w:r>
    </w:p>
    <w:p>
      <w:pPr>
        <w:pStyle w:val="Normal"/>
        <w:rPr/>
      </w:pPr>
      <w:r>
        <w:rPr/>
        <w:t xml:space="preserve">      </w:t>
      </w:r>
      <w:r>
        <w:rPr/>
        <w:t>Все последующие события волшебны, необычны и таинственны! Они происходят при непосредственном участии таких чудесных вещей и предметов, имеющих самую различную силу, как куэлы и сплирки, флуны и гуалы, шкарлы и бэрхи, шохи и слюки, клиассы и трелги, яддуд и т.д. и т.п. Появляется много новых героев с разными характерами и поведением таких, как толстый Клюш, ушастый Зунк или седовласый карлик Фурф. Все они, как и все члены Великой Ложи (волшебники Берраб, Лунш, Фальгор, Шеннорт, Дронг и Шиур) становятся непосредственными участниками схватки между Медоном и Агленом…</w:t>
      </w:r>
    </w:p>
    <w:p>
      <w:pPr>
        <w:pStyle w:val="Normal"/>
        <w:rPr/>
      </w:pPr>
      <w:r>
        <w:rPr/>
        <w:t xml:space="preserve">      </w:t>
      </w:r>
      <w:r>
        <w:rPr/>
        <w:t>Медон побеждает и при помощи Заветного Слова Закрытой Страницы Кодекса Великой Ложи Самых Могущественных Волшебником становится Величайшим Волшебником! Единственным волшебником! Он отбирает земли у всех, а бывших «великих» волшебников (в том числе и Аглена) бросает в подземелье. Медон женится на Зельберре, которая добивается того, что он изгоняет волшебницу Ферлингу, не сдержав слова отдать ей после своего триумфа страну Лунша. Разозленная Ферлинга решила отомстить обидчикам. И она отправляет к Медону прекрасную и юную волшебницу Хельвину, в которую холодный и жестокий Медон влюбляется. И Хельвина соглашается не покидать волшебника взамен на то, что он освободит из подземелья ее отца – волшебника Лунша. Взбешенную Зельберру Медон «с глаз долой» отправляет в ее родной дворец. Но через время, видя, что Хельвина его так и не полюбила и вряд ли когда-то полюбит, Медон, не ожидая никакой перспективы впереди, от безделия и безысходности, стал понемножку «опускаться» и деградировать как личность. Апатия ко всему полностью овладела им. Он даже Заветное Слово Величайшего Волшебника записал на клочке бумажки, потому что память начала ему изменять, и он иногда его не мог вспомнить. И однажды, когда Медон спал, Хельвина вытащила у него из-за пазухи бумажку с Заветным словом. Старая Ферлинга, наблюдая за всем при помощи волшебного Зеркального Веера, быстро удалила Хельвину из страны Медона, а в его замок перенесла Аглена. И Аглен овладел Гранатовым Ларцом с волшебными «Книгой Добра» и «Книгой Зла», которые по праву принадлежали ему. Проснувшийся Медон так и не смог без бумажки вспомнить Заветное Слово. Он проиграл!</w:t>
      </w:r>
    </w:p>
    <w:p>
      <w:pPr>
        <w:pStyle w:val="Normal"/>
        <w:rPr/>
      </w:pPr>
      <w:r>
        <w:rPr/>
        <w:t xml:space="preserve">       </w:t>
      </w:r>
      <w:r>
        <w:rPr/>
        <w:t>Аглен освободил добрых «великих» волшебников, а «злые», в поисках защиты пытаясь попасть к Медону, по дороге погибли, попав в лапы злых существ, которых сам Медон некогда и создал. Затем Аглен воссоздал Великую Ложу и в нее приняли Хельвину. И состоялся Суд Великой Ложи, на котором все получили по заслугам – и помощники Медона, и его противники. И была свадьба Аглена и Хельвины!…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Но бумажка с Заветным Словом куда-то исчезла… Куда? И не случиться ли когда-нибудь так, что она попадет в руки того, кто захочет возвыситься над всеми и стать Величайшим Волшебником! Как знать… Как знать…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</w:t>
      </w:r>
      <w:r>
        <w:rPr/>
        <w:t>(продолжение, при желании, может следовать далее в серии «Волшебники»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7:58:00Z</dcterms:created>
  <dc:creator>ОЛЕГ</dc:creator>
  <dc:description/>
  <cp:keywords/>
  <dc:language>en-US</dc:language>
  <cp:lastModifiedBy>User</cp:lastModifiedBy>
  <dcterms:modified xsi:type="dcterms:W3CDTF">2019-12-02T18:37:00Z</dcterms:modified>
  <cp:revision>15</cp:revision>
  <dc:subject/>
  <dc:title>Добрый день</dc:title>
</cp:coreProperties>
</file>