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Дмитрий Казаков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  <w:t>lokydk@gmail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ир «Черного знамени», страницы истории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есна </w:t>
      </w:r>
      <w:r>
        <w:rPr>
          <w:b/>
        </w:rPr>
        <w:t>1894</w:t>
      </w:r>
      <w:r>
        <w:rPr/>
        <w:t xml:space="preserve"> года.</w:t>
      </w:r>
    </w:p>
    <w:p>
      <w:pPr>
        <w:pStyle w:val="Normal"/>
        <w:rPr/>
      </w:pPr>
      <w:r>
        <w:rPr/>
        <w:t>Япония, готовясь к столкновению с Китаем, делает России предложение заключить соглашение о нейтралитете (японцы готовы после войны учесть интересы России в Поднебесной).</w:t>
      </w:r>
    </w:p>
    <w:p>
      <w:pPr>
        <w:pStyle w:val="Normal"/>
        <w:rPr/>
      </w:pPr>
      <w:r>
        <w:rPr/>
        <w:t>В нашей истории это предложение было отклонено.</w:t>
      </w:r>
    </w:p>
    <w:p>
      <w:pPr>
        <w:pStyle w:val="Normal"/>
        <w:rPr/>
      </w:pPr>
      <w:r>
        <w:rPr/>
        <w:t xml:space="preserve">Но если бы министр иностранных дел Гирс и император Александр Третий приняли его... </w:t>
      </w:r>
    </w:p>
    <w:p>
      <w:pPr>
        <w:pStyle w:val="Normal"/>
        <w:rPr/>
      </w:pPr>
      <w:r>
        <w:rPr/>
        <w:t xml:space="preserve">Весной </w:t>
      </w:r>
      <w:r>
        <w:rPr>
          <w:b/>
        </w:rPr>
        <w:t>1895</w:t>
      </w:r>
      <w:r>
        <w:rPr/>
        <w:t xml:space="preserve"> года, после окончания войны, Россия заключает союз с Японией, а не с Китаем. Такой вариант предлагал новому императору Николаю министр князь Лобанов.</w:t>
      </w:r>
    </w:p>
    <w:p>
      <w:pPr>
        <w:pStyle w:val="Normal"/>
        <w:rPr/>
      </w:pPr>
      <w:r>
        <w:rPr/>
        <w:t>В результате нет «Тройственной интервенции» России, Франции и Германии в апреле 1895 года против Японии, и отношения между Россией и Японией остаются стабильно хорошими.</w:t>
      </w:r>
    </w:p>
    <w:p>
      <w:pPr>
        <w:pStyle w:val="Normal"/>
        <w:rPr/>
      </w:pPr>
      <w:r>
        <w:rPr/>
        <w:t>Япония под давлением Франции и Германии вынуждена отказаться от единоличного захвата Ляодунского полуострова. Его объявили «международной зоной» под совместным протекторатом Японии и России, и Россия получила Порт-Артур, даже чуть ранее, чем в реальной истории.</w:t>
      </w:r>
    </w:p>
    <w:p>
      <w:pPr>
        <w:pStyle w:val="Normal"/>
        <w:rPr/>
      </w:pPr>
      <w:r>
        <w:rPr/>
        <w:t>Нет нашей попытки удержать Корею, экспансия в Манчжурию начата примерно в те же сроки, но она более сдержанная и ограничивается севером этой области (такой подход поддерживали военный министр Куропаткин и министр иностранных дел Муравьев).</w:t>
      </w:r>
    </w:p>
    <w:p>
      <w:pPr>
        <w:pStyle w:val="Normal"/>
        <w:rPr/>
      </w:pPr>
      <w:r>
        <w:rPr/>
        <w:t>В результате нет обострения отношений с Японией, и правительство Ито, который был сторонником союза с Россией, удерживается у власти в 1899-1900 годах, а не теряет ее в пользу милитаристской группировки Ямагаты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1901</w:t>
      </w:r>
      <w:r>
        <w:rPr/>
        <w:t xml:space="preserve"> году, после «боксерского» восстания в Китае, заключено соглашение России и Японии о разделе сфер влияния в Китае. Противоречия между Россией и Японией не сняты, но соглашение позволяет их слегка пригасить хотя бы до 1905 года, когда начинает формироваться Антанта, и Англия сближается с Россией.</w:t>
      </w:r>
    </w:p>
    <w:p>
      <w:pPr>
        <w:pStyle w:val="Normal"/>
        <w:rPr/>
      </w:pPr>
      <w:r>
        <w:rPr/>
        <w:t>А без поддержки британцев Япония на конфликт не отважится.</w:t>
      </w:r>
    </w:p>
    <w:p>
      <w:pPr>
        <w:pStyle w:val="Normal"/>
        <w:rPr/>
      </w:pPr>
      <w:r>
        <w:rPr/>
        <w:t>Русско-японской войны нет, нет и революции 1905-7 годов, для которой война послужила спусковым крючком. Нет масштабных реформ, что проводились в русской армии после поражения от Японии, и армия в 1914 году оказывается куда слабее, чем в нашей реальности.</w:t>
      </w:r>
    </w:p>
    <w:p>
      <w:pPr>
        <w:pStyle w:val="Footnote"/>
        <w:rPr/>
      </w:pPr>
      <w:r>
        <w:rPr/>
        <w:t>Противоречия между Россией и Японией к этому времени становятся все острее, и Япония понемногу дрейфует в сторону союза с Центральным блоком.</w:t>
      </w:r>
    </w:p>
    <w:p>
      <w:pPr>
        <w:pStyle w:val="Footnote"/>
        <w:rPr/>
      </w:pPr>
      <w:r>
        <w:rPr/>
        <w:t xml:space="preserve">Первая мировая начинается в те же сроки, летом </w:t>
      </w:r>
      <w:r>
        <w:rPr>
          <w:b/>
        </w:rPr>
        <w:t xml:space="preserve">1914 </w:t>
      </w:r>
      <w:r>
        <w:rPr/>
        <w:t>года.</w:t>
      </w:r>
    </w:p>
    <w:p>
      <w:pPr>
        <w:pStyle w:val="Footnote"/>
        <w:rPr/>
      </w:pPr>
      <w:r>
        <w:rPr/>
        <w:t>Япония вступает в нее на стороне Германии и Австро-Венгрии.</w:t>
      </w:r>
    </w:p>
    <w:p>
      <w:pPr>
        <w:pStyle w:val="Footnote"/>
        <w:rPr/>
      </w:pPr>
      <w:r>
        <w:rPr/>
        <w:t>На Западе война идет точно так же, Россия терпит поражение в Восточной Пруссии, французы останавливают немцев на Марне. На Дальнем Востоке события развиваются примерно так же, как в русско-японской войне нашей реальности, разве что Россия теперь не имеет возможности перебрасывать в Манчжурию войска из Европы.</w:t>
      </w:r>
    </w:p>
    <w:p>
      <w:pPr>
        <w:pStyle w:val="Footnote"/>
        <w:rPr/>
      </w:pPr>
      <w:r>
        <w:rPr/>
        <w:t>Японцы высаживаются на материке, начинают осаду Порт-Артура.</w:t>
      </w:r>
    </w:p>
    <w:p>
      <w:pPr>
        <w:pStyle w:val="Normal"/>
        <w:rPr/>
      </w:pPr>
      <w:r>
        <w:rPr/>
        <w:t xml:space="preserve">К </w:t>
      </w:r>
      <w:r>
        <w:rPr>
          <w:b/>
        </w:rPr>
        <w:t>1915</w:t>
      </w:r>
      <w:r>
        <w:rPr/>
        <w:t xml:space="preserve"> году армия России в еще более тяжелом положении, чем в нашей истории. Нехватка патронов и снарядов ужасающая, некомплект обученных офицеров и унтер-офицеров. Военная экономика и армия Германии в этот момент, наоборот, на вершине мощи.</w:t>
      </w:r>
    </w:p>
    <w:p>
      <w:pPr>
        <w:pStyle w:val="Normal"/>
        <w:rPr/>
      </w:pPr>
      <w:r>
        <w:rPr/>
        <w:t>План у немцев тот же, на Западе – оборона, на Востоке – атака.</w:t>
      </w:r>
    </w:p>
    <w:p>
      <w:pPr>
        <w:pStyle w:val="Normal"/>
        <w:rPr/>
      </w:pPr>
      <w:r>
        <w:rPr/>
        <w:t>Только их наступлении скоординировано еще и с японским.</w:t>
      </w:r>
    </w:p>
    <w:p>
      <w:pPr>
        <w:pStyle w:val="Normal"/>
        <w:rPr/>
      </w:pPr>
      <w:r>
        <w:rPr/>
        <w:t>Весной 1915 немцы начали наступать между верхним течением Вислы и Карпатами, прорвали фронт. Японцы в то же время начали выступления в Манчжурии, высадили десанты на Сахалине.</w:t>
      </w:r>
    </w:p>
    <w:p>
      <w:pPr>
        <w:pStyle w:val="Normal"/>
        <w:rPr/>
      </w:pPr>
      <w:r>
        <w:rPr/>
        <w:t>Италия, в нашей истории вступившая в войну в мае 1915 года, осталась нейтральной.</w:t>
      </w:r>
    </w:p>
    <w:p>
      <w:pPr>
        <w:pStyle w:val="Normal"/>
        <w:rPr/>
      </w:pPr>
      <w:r>
        <w:rPr/>
        <w:t>В июне немцы провели широкий охватывающий удар через Ковно на Вильно и Минск. Великий князь Николай Николаевич не успел вывести войска с Варшавского выступа, и к середине сентября большая часть армии России разгромлена.</w:t>
      </w:r>
    </w:p>
    <w:p>
      <w:pPr>
        <w:pStyle w:val="Footnote"/>
        <w:rPr/>
      </w:pPr>
      <w:r>
        <w:rPr/>
        <w:t>Запоздалая попытка союзников поддержать Россию наступлением на Западе мало чем помогает, немцы его легко отражают. Порт-Артур взят, армия на Дальнем Востоке тоже разбита, возникает угроза высадки десанта во Владивостоке.</w:t>
      </w:r>
    </w:p>
    <w:p>
      <w:pPr>
        <w:pStyle w:val="Normal"/>
        <w:rPr/>
      </w:pPr>
      <w:r>
        <w:rPr/>
        <w:t>Начинаются возмущения, бунты в тыловых частях, в столице демонстрации, стачки. Авторитет царизма, а особенно императорской четы, среди аристократии и народа резко падает.</w:t>
      </w:r>
    </w:p>
    <w:p>
      <w:pPr>
        <w:pStyle w:val="Normal"/>
        <w:rPr/>
      </w:pPr>
      <w:r>
        <w:rPr/>
        <w:t>Чтобы поднять его, а заодно уменьшить влияние великого князя Николая Николаевича, находившегося на пике славы, Николай Второй решает принять верховное командование на себя. Передача командования происходит в Калуге, куда в конце сентября 1915 года приезжает Ставка.</w:t>
      </w:r>
    </w:p>
    <w:p>
      <w:pPr>
        <w:pStyle w:val="Normal"/>
        <w:rPr/>
      </w:pPr>
      <w:r>
        <w:rPr/>
        <w:t>К этому времени созревает заговор среди высшей аристократии и военной элиты.</w:t>
      </w:r>
    </w:p>
    <w:p>
      <w:pPr>
        <w:pStyle w:val="Normal"/>
        <w:rPr/>
      </w:pPr>
      <w:r>
        <w:rPr/>
        <w:t xml:space="preserve">В самом начале октября, после отбытия Николая Николаевича на Кавказ, Николая </w:t>
      </w:r>
      <w:r>
        <w:rPr>
          <w:lang w:val="en-US"/>
        </w:rPr>
        <w:t>II</w:t>
      </w:r>
      <w:r>
        <w:rPr/>
        <w:t xml:space="preserve"> убивают прямо в Ставке. НН срочно вызывают обратно, принять командование, и попутно его окружение начинает активно давить на великого князя – что он должен стать регентом при наследнике Алексее Николаевиче, и вообще императором.</w:t>
      </w:r>
    </w:p>
    <w:p>
      <w:pPr>
        <w:pStyle w:val="Normal"/>
        <w:rPr/>
      </w:pPr>
      <w:r>
        <w:rPr/>
        <w:t>Великого князя Михаила Александровича, брата Николая Второго, изолируют заговорщики из числа офицеров его Кавказской дивизии (объявив его «больным»), и начинают «обрабатывать», уговаривая отказаться от власти.</w:t>
      </w:r>
    </w:p>
    <w:p>
      <w:pPr>
        <w:pStyle w:val="Normal"/>
        <w:rPr/>
      </w:pPr>
      <w:r>
        <w:rPr/>
        <w:t>Заговорщики в Санкт-Петербурге (из высшей знати, из охраны царской семьи и командиры гвардейских частей, отведенных в столицу «на пополнение») изолируют царицу с детьми в Царском Селе. Через несколько дней наследника у нее забирают под предлогом «медицинского осмотра».</w:t>
      </w:r>
    </w:p>
    <w:p>
      <w:pPr>
        <w:pStyle w:val="Normal"/>
        <w:rPr/>
      </w:pPr>
      <w:r>
        <w:rPr/>
        <w:t>Наследник к середине октября умирает от «кровотечения», Михаила уговаривают отказаться от престола, он подписывает отречение, и Николай Николаевич соглашается принять власть.</w:t>
      </w:r>
    </w:p>
    <w:p>
      <w:pPr>
        <w:pStyle w:val="Normal"/>
        <w:rPr/>
      </w:pPr>
      <w:r>
        <w:rPr/>
        <w:t xml:space="preserve">В ноябре он оказывается на престоле как Николай </w:t>
      </w:r>
      <w:r>
        <w:rPr>
          <w:lang w:val="en-US"/>
        </w:rPr>
        <w:t>III</w:t>
      </w:r>
      <w:r>
        <w:rPr/>
        <w:t>, провозглашает войну до победного конца, царицу с дочерями ссылает в отдаленный монастырь, Распутина по-быстрому судят и казнят, его клику разгоняют.</w:t>
      </w:r>
    </w:p>
    <w:p>
      <w:pPr>
        <w:pStyle w:val="Normal"/>
        <w:rPr/>
      </w:pPr>
      <w:r>
        <w:rPr/>
        <w:t>НН, вопреки планам заговорщиков, предполагавших ужесточение монархического режима, взял курс на либерализацию. Комитет министров преобразован в полноценное правительство, и его главой стал Витте, благодаря тому, что не было опалы в 1905 году, оставшийся в активной политике и проживший намного дольше.</w:t>
      </w:r>
    </w:p>
    <w:p>
      <w:pPr>
        <w:pStyle w:val="Normal"/>
        <w:rPr/>
      </w:pPr>
      <w:r>
        <w:rPr/>
        <w:t>Витте немедленно начинает работать против нового императора, идти к единоличной власти.</w:t>
      </w:r>
    </w:p>
    <w:p>
      <w:pPr>
        <w:pStyle w:val="Normal"/>
        <w:rPr/>
      </w:pPr>
      <w:r>
        <w:rPr/>
        <w:t xml:space="preserve">В январе </w:t>
      </w:r>
      <w:r>
        <w:rPr>
          <w:b/>
        </w:rPr>
        <w:t>1916</w:t>
      </w:r>
      <w:r>
        <w:rPr/>
        <w:t xml:space="preserve"> император объявляет созыв Земского Собора, разрешает деятельность политических партий. Собор съезжается в марте, партии возникают примерно в том же наборе, что в 1905-6-м, разве что названия могут быть другими.</w:t>
      </w:r>
    </w:p>
    <w:p>
      <w:pPr>
        <w:pStyle w:val="Normal"/>
        <w:rPr/>
      </w:pPr>
      <w:r>
        <w:rPr/>
        <w:t>Но к успокоению в стране все это не приводит, наоборот, бурление усиливается.</w:t>
      </w:r>
    </w:p>
    <w:p>
      <w:pPr>
        <w:pStyle w:val="Normal"/>
        <w:rPr/>
      </w:pPr>
      <w:r>
        <w:rPr/>
        <w:t>Весной 1916 немцы продолжают наступать, подходят к Киеву, тот ценой невероятных усилий удается удержать (тут себя в очередной раз проявляет генерал Алексеев). Помогло то, что немцы начали перебрасывать войска на запад, готовя там масштабное наступление.</w:t>
      </w:r>
    </w:p>
    <w:p>
      <w:pPr>
        <w:pStyle w:val="Normal"/>
        <w:rPr>
          <w:szCs w:val="24"/>
        </w:rPr>
      </w:pPr>
      <w:r>
        <w:rPr/>
        <w:t>Одновременно в марте 1916 следуют мирные предложения Центрального блока</w:t>
      </w:r>
      <w:r>
        <w:rPr>
          <w:szCs w:val="24"/>
        </w:rPr>
        <w:t>.</w:t>
      </w:r>
    </w:p>
    <w:p>
      <w:pPr>
        <w:pStyle w:val="Normal"/>
        <w:rPr/>
      </w:pPr>
      <w:r>
        <w:rPr/>
        <w:t>В мае начинается немецкое наступление, и после того, как фронт западных союзников прорван, и перед ними замаячило поражение, они спешно принимают требования Центрального блока.</w:t>
      </w:r>
    </w:p>
    <w:p>
      <w:pPr>
        <w:pStyle w:val="Normal"/>
        <w:rPr/>
      </w:pPr>
      <w:r>
        <w:rPr/>
        <w:t>Волнения в России не прекращаются, идут забастовки, восстания на национальных окраинах, единства в стране нет.</w:t>
      </w:r>
    </w:p>
    <w:p>
      <w:pPr>
        <w:pStyle w:val="Normal"/>
        <w:rPr/>
      </w:pPr>
      <w:r>
        <w:rPr/>
        <w:t>В июле 1916 года в Амстердаме собирается мирная конференция.</w:t>
      </w:r>
    </w:p>
    <w:p>
      <w:pPr>
        <w:pStyle w:val="Normal"/>
        <w:rPr/>
      </w:pPr>
      <w:r>
        <w:rPr/>
        <w:t>Два месяца идут переговоры, и 15 сентября 1916 года заключен Амстердамский мир. Условия его, касающиеся России, следующие: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Германия получает Сувалкскую и Ковенскую губернии, часть Царства Польского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Курляндской и Лифляндской губерний возникает великое герцогство Балтийское, связанное с Пруссией личной унией;</w:t>
      </w:r>
    </w:p>
    <w:p>
      <w:pPr>
        <w:pStyle w:val="Normal"/>
        <w:numPr>
          <w:ilvl w:val="0"/>
          <w:numId w:val="1"/>
        </w:numPr>
        <w:rPr/>
      </w:pPr>
      <w:r>
        <w:rPr/>
        <w:t>На остальной территории Царства Польского создается «независимое» Польское королевство;</w:t>
      </w:r>
    </w:p>
    <w:p>
      <w:pPr>
        <w:pStyle w:val="Normal"/>
        <w:numPr>
          <w:ilvl w:val="0"/>
          <w:numId w:val="1"/>
        </w:numPr>
        <w:rPr/>
      </w:pPr>
      <w:r>
        <w:rPr/>
        <w:t>На территории Виленской губернии создается Литовское королевство;</w:t>
      </w:r>
    </w:p>
    <w:p>
      <w:pPr>
        <w:pStyle w:val="Normal"/>
        <w:numPr>
          <w:ilvl w:val="0"/>
          <w:numId w:val="1"/>
        </w:numPr>
        <w:rPr/>
      </w:pPr>
      <w:r>
        <w:rPr/>
        <w:t>К Австро-Венгрии отходят от России Волынская и Холмская губернии, на их части создается Галицийская коронная область в составе монархии Габсбургов</w:t>
      </w:r>
      <w:r>
        <w:rPr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/>
        <w:t>На большей части правобережной Украины создается «независимое» Украинское гетманство;</w:t>
      </w:r>
    </w:p>
    <w:p>
      <w:pPr>
        <w:pStyle w:val="Normal"/>
        <w:numPr>
          <w:ilvl w:val="0"/>
          <w:numId w:val="1"/>
        </w:numPr>
        <w:rPr/>
      </w:pPr>
      <w:r>
        <w:rPr/>
        <w:t>Финляндия становится независимым государством, монархией;</w:t>
      </w:r>
    </w:p>
    <w:p>
      <w:pPr>
        <w:pStyle w:val="Normal"/>
        <w:numPr>
          <w:ilvl w:val="0"/>
          <w:numId w:val="1"/>
        </w:numPr>
        <w:rPr/>
      </w:pPr>
      <w:r>
        <w:rPr/>
        <w:t>Турция получает от России Карскую и Батумскую области;</w:t>
      </w:r>
    </w:p>
    <w:p>
      <w:pPr>
        <w:pStyle w:val="Normal"/>
        <w:numPr>
          <w:ilvl w:val="0"/>
          <w:numId w:val="1"/>
        </w:numPr>
        <w:rPr/>
      </w:pPr>
      <w:r>
        <w:rPr/>
        <w:t>Япония получает от России Порт-Артур и Сахалин, Владивосток объявляется демилитаризованным городом, Россия теряет возможность иметь военный флот на Тихом океане;</w:t>
      </w:r>
    </w:p>
    <w:p>
      <w:pPr>
        <w:pStyle w:val="Normal"/>
        <w:numPr>
          <w:ilvl w:val="0"/>
          <w:numId w:val="1"/>
        </w:numPr>
        <w:rPr/>
      </w:pPr>
      <w:r>
        <w:rPr/>
        <w:t>Германия и ее союзники получают контрибуцию, армия и флот России ограничиваются.</w:t>
      </w:r>
    </w:p>
    <w:p>
      <w:pPr>
        <w:pStyle w:val="Normal"/>
        <w:rPr/>
      </w:pPr>
      <w:r>
        <w:rPr/>
        <w:t>Сведения о подобном мире вызывают в России бурю возмущения, недовольство проявляют все, начиная от воинских частей, и заканчивая высшими сановниками империи, Витте уходит в отставку.</w:t>
      </w:r>
    </w:p>
    <w:p>
      <w:pPr>
        <w:pStyle w:val="Normal"/>
        <w:rPr/>
      </w:pPr>
      <w:r>
        <w:rPr/>
        <w:t xml:space="preserve">В октябре 1916 года начинается повторное восстание, охватывает как Петербург, так и всю страну. Недовольство направлено против Романовых, в т. ч. и Николая </w:t>
      </w:r>
      <w:r>
        <w:rPr>
          <w:lang w:val="en-US"/>
        </w:rPr>
        <w:t>III</w:t>
      </w:r>
      <w:r>
        <w:rPr/>
        <w:t>, воду мутят разнообразные «партийцы.</w:t>
      </w:r>
    </w:p>
    <w:p>
      <w:pPr>
        <w:pStyle w:val="Normal"/>
        <w:rPr/>
      </w:pPr>
      <w:r>
        <w:rPr/>
        <w:t xml:space="preserve">Николай </w:t>
      </w:r>
      <w:r>
        <w:rPr>
          <w:lang w:val="en-US"/>
        </w:rPr>
        <w:t>III</w:t>
      </w:r>
      <w:r>
        <w:rPr/>
        <w:t xml:space="preserve"> в конце декабря 1916 вынужден бежать из России, а вместе с ним уезжает большая часть рода Романовых.</w:t>
      </w:r>
    </w:p>
    <w:p>
      <w:pPr>
        <w:pStyle w:val="Normal"/>
        <w:rPr/>
      </w:pPr>
      <w:r>
        <w:rPr/>
        <w:t>Власть в стране попадает в руки Земского Собора.</w:t>
      </w:r>
    </w:p>
    <w:p>
      <w:pPr>
        <w:pStyle w:val="Normal"/>
        <w:rPr/>
      </w:pPr>
      <w:r>
        <w:rPr/>
        <w:t xml:space="preserve">В январе </w:t>
      </w:r>
      <w:r>
        <w:rPr>
          <w:b/>
        </w:rPr>
        <w:t>1917</w:t>
      </w:r>
      <w:r>
        <w:rPr/>
        <w:t xml:space="preserve"> года Собор избирает Временное правительство и провозглашают республику – т. н. «Январская республика», официально – Российская демократическая республика, РДР.</w:t>
      </w:r>
    </w:p>
    <w:p>
      <w:pPr>
        <w:pStyle w:val="Normal"/>
        <w:rPr/>
      </w:pPr>
      <w:r>
        <w:rPr/>
        <w:t>В апреле 1917 года ее первым президентом избран граф Витте, Земский Собор становится постоянным законодательным органом. На момент его избрания – гиперинфляция наподобие той, что была в Германии в начале двадцатых, проблемы в экономике очень серьезные.</w:t>
      </w:r>
    </w:p>
    <w:p>
      <w:pPr>
        <w:pStyle w:val="Normal"/>
        <w:rPr/>
      </w:pPr>
      <w:r>
        <w:rPr/>
        <w:t>Из популистских соображений Витте начинает реформы, хоть и не сразу, но ему удалось навести порядок. Но сам президент, хотя и сумел прорваться к власти, большой популярностью не пользуется, врагов у него масса во всех политических партиях, он человек очень несдержанный, властный, сребролюбивый и властолюбивый.</w:t>
      </w:r>
    </w:p>
    <w:p>
      <w:pPr>
        <w:pStyle w:val="Normal"/>
        <w:rPr/>
      </w:pPr>
      <w:r>
        <w:rPr/>
        <w:t>Большой плюс для России, что Первая мировая продлилась на два года меньше, не было Гражданской войны, выжили многие из тех, кто в нашей реальности погиб. Осталось также большинство тех, кто при Советской власти вынужден был эмигрировать. Страна оказалась при куда большем людском потенциале, чем имели большевики в то же время.</w:t>
      </w:r>
    </w:p>
    <w:p>
      <w:pPr>
        <w:pStyle w:val="Normal"/>
        <w:rPr/>
      </w:pPr>
      <w:r>
        <w:rPr/>
        <w:t xml:space="preserve">Весной </w:t>
      </w:r>
      <w:r>
        <w:rPr>
          <w:b/>
        </w:rPr>
        <w:t>1920</w:t>
      </w:r>
      <w:r>
        <w:rPr/>
        <w:t xml:space="preserve"> года в Москве основана Партия народов России (в лидерах лидеры евразийского движения, плюс молодой ветеран войны, бывший студент МГУ, Огневский). Партия быстро обзаводится отделениям в Санкт-Петербурге и других городах России.</w:t>
      </w:r>
    </w:p>
    <w:p>
      <w:pPr>
        <w:pStyle w:val="Normal"/>
        <w:rPr/>
      </w:pPr>
      <w:r>
        <w:rPr>
          <w:b/>
        </w:rPr>
        <w:t>1921</w:t>
      </w:r>
      <w:r>
        <w:rPr/>
        <w:t xml:space="preserve"> – казачество ликвидировано как сословие.</w:t>
      </w:r>
    </w:p>
    <w:p>
      <w:pPr>
        <w:pStyle w:val="Normal"/>
        <w:rPr/>
      </w:pPr>
      <w:r>
        <w:rPr/>
        <w:t xml:space="preserve">В сентябре </w:t>
      </w:r>
      <w:r>
        <w:rPr>
          <w:b/>
        </w:rPr>
        <w:t>1922</w:t>
      </w:r>
      <w:r>
        <w:rPr/>
        <w:t xml:space="preserve"> монархический мятеж гвардии в Санкт-Петербурге года во главе с прибывшим из-за границы великими князьями Кириллом и Борисом Владимировичами. Мятеж подавлен Витте и верными ему войсками, влияние гвардии после этого начало сходить на нет, многие части перемещены, другие расформированы, военные реформы ускорены. Члены семьи Романовых, остававшиеся в России, изгнаны за границу, им запрещено занимать официальные посты. Примерно через месяц Витте «приговорен к смерти» эмигрантскими монархическими организациями.</w:t>
      </w:r>
    </w:p>
    <w:p>
      <w:pPr>
        <w:pStyle w:val="Normal"/>
        <w:rPr/>
      </w:pPr>
      <w:r>
        <w:rPr/>
        <w:t xml:space="preserve">9 февраля </w:t>
      </w:r>
      <w:r>
        <w:rPr>
          <w:b/>
        </w:rPr>
        <w:t>1923</w:t>
      </w:r>
      <w:r>
        <w:rPr/>
        <w:t xml:space="preserve"> года Витте убивают экстремисты-монархисты.</w:t>
      </w:r>
    </w:p>
    <w:p>
      <w:pPr>
        <w:pStyle w:val="Normal"/>
        <w:rPr/>
      </w:pPr>
      <w:r>
        <w:rPr/>
        <w:t>Президентом в мае 1923 избран генерал М. В. Алексеев, видный военачальник времен войны, герой обороны Киева, но фактически при престарелом президенте правят премьер-министры.</w:t>
      </w:r>
    </w:p>
    <w:p>
      <w:pPr>
        <w:pStyle w:val="Normal"/>
        <w:rPr/>
      </w:pPr>
      <w:r>
        <w:rPr/>
        <w:t>После Коковцова премьеры меняются часто под влиянием Земского Собора, экономика неустойчива, политический и социальный курс тоже, партии враждуют, «Январская республика» держится с трудом. Большую силу набирают экстремистские партии, как «левые», так и «правые».</w:t>
      </w:r>
    </w:p>
    <w:p>
      <w:pPr>
        <w:pStyle w:val="Normal"/>
        <w:rPr/>
      </w:pPr>
      <w:r>
        <w:rPr/>
        <w:t>К 1922 году из ПНР вытесняют интеллектуалов, лидером становится Огневский, в партию вступает Савинков, ее поддерживает генерал Корнилов, начинается формирование боевых отрядов («народных дружин»). Такие же отряды в то время формируют (или усиливают, у кого они были) другие оппозиционные экстремистские партии. Недовольных в стране много, и поэтому экстремисты пользуются поддержкой населения, ряды их сторонников резко растут.</w:t>
      </w:r>
    </w:p>
    <w:p>
      <w:pPr>
        <w:pStyle w:val="Normal"/>
        <w:rPr/>
      </w:pPr>
      <w:r>
        <w:rPr/>
        <w:t>В том же году ПНР впервые участвовала в выборах, но взяла очень мало голосов, в Земский Собор никто не попал.</w:t>
      </w:r>
    </w:p>
    <w:p>
      <w:pPr>
        <w:pStyle w:val="Normal"/>
        <w:rPr/>
      </w:pPr>
      <w:r>
        <w:rPr/>
        <w:t>ПНР (и Огневский) становится известной в 1922-24 благодаря участию в многочисленных местных выборах, наглой пропаганде и насилию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1924</w:t>
      </w:r>
      <w:r>
        <w:rPr/>
        <w:t xml:space="preserve"> году наступает политическая стабилизация, и на экстремистские партии начинаются гонения. Огневский и его ближайшие соратники попадают в тюрьму (кто сидел тогда, позже получат звание «испившие мутной воды» - по аналогу с Чингисханом), число сторонников партии резко уменьшается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1926</w:t>
      </w:r>
      <w:r>
        <w:rPr/>
        <w:t xml:space="preserve"> году Огневский выходит из тюрьмы, приобретает еще более широкую известность благодаря популистским выходкам, ПНР растет. Партией начинают интересоваться крупные промышленники и военные – все, кто заинтересован в восстановлении армии и военном реванше.</w:t>
      </w:r>
    </w:p>
    <w:p>
      <w:pPr>
        <w:pStyle w:val="Normal"/>
        <w:rPr/>
      </w:pPr>
      <w:r>
        <w:rPr/>
        <w:t>В Европе Австро-Венгерская монархия дышит на ладан, в стране социальная нестабильность, сепаратизм, и Германия вынуждена массу сил тратить на поддержание своего важнейшего союзника.</w:t>
      </w:r>
    </w:p>
    <w:p>
      <w:pPr>
        <w:pStyle w:val="Normal"/>
        <w:rPr/>
      </w:pPr>
      <w:r>
        <w:rPr/>
        <w:t>Кайзер Вильгельм 2 после победы окончательно уверился в собственном политическом и военном гении, стал еще более склонен к импульсивным, непредсказуемым поступкам.</w:t>
      </w:r>
    </w:p>
    <w:p>
      <w:pPr>
        <w:pStyle w:val="Normal"/>
        <w:rPr/>
      </w:pPr>
      <w:r>
        <w:rPr/>
        <w:t>Франция и Англия лелеют жажду реванша, и для этого потихоньку дают деньги России, чтобы ее перевооружить и натравить на блок центральных держав. Колониальные и торговые противоречия (их Амстердамский мир не разрешил, и разрешить не мог) потихоньку толкают мир к новому большому конфликту.</w:t>
      </w:r>
    </w:p>
    <w:p>
      <w:pPr>
        <w:pStyle w:val="Normal"/>
        <w:rPr/>
      </w:pPr>
      <w:r>
        <w:rPr/>
        <w:t>На Тихом океане США находится в напряженных отношениях с Японией.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1927</w:t>
      </w:r>
      <w:r>
        <w:rPr/>
        <w:t xml:space="preserve"> начинается мировой экономический кризис.</w:t>
      </w:r>
    </w:p>
    <w:p>
      <w:pPr>
        <w:pStyle w:val="Normal"/>
        <w:rPr/>
      </w:pPr>
      <w:r>
        <w:rPr/>
        <w:t xml:space="preserve">В мае </w:t>
      </w:r>
      <w:r>
        <w:rPr>
          <w:b/>
        </w:rPr>
        <w:t>1928</w:t>
      </w:r>
      <w:r>
        <w:rPr/>
        <w:t xml:space="preserve"> года генерал Алексеев избран президентом России еще на один срок. Огневский участвовал в выборах, но, несмотря на все усилия, остался на втором месте. Парламентские выборы осенью в России (в Земский Собор) приносят большой успех ПНР (около трети мест), партия становится значительной политической силой.</w:t>
      </w:r>
    </w:p>
    <w:p>
      <w:pPr>
        <w:pStyle w:val="Normal"/>
        <w:rPr/>
      </w:pPr>
      <w:r>
        <w:rPr/>
        <w:t>Огневский пытается стать премьер-министром, но против него объединяются все и выбирают устраивающего всех кандидата от «центра».</w:t>
      </w:r>
    </w:p>
    <w:p>
      <w:pPr>
        <w:pStyle w:val="Normal"/>
        <w:rPr/>
      </w:pPr>
      <w:r>
        <w:rPr/>
        <w:t xml:space="preserve">Тот в силу отсутствия талантов управленца не в силах удержать ситуацию, экономический кризис продолжается, левые партии набирают силу, и правые вместе с центром объединяются вокруг ПНР, и сбрасывают предыдущее правительство, причем «центр» предает своего же премьер-министра (начало </w:t>
      </w:r>
      <w:r>
        <w:rPr>
          <w:b/>
        </w:rPr>
        <w:t>1929</w:t>
      </w:r>
      <w:r>
        <w:rPr/>
        <w:t>).</w:t>
      </w:r>
    </w:p>
    <w:p>
      <w:pPr>
        <w:pStyle w:val="Normal"/>
        <w:rPr/>
      </w:pPr>
      <w:r>
        <w:rPr/>
        <w:t>В марте 1929 Огневский становится премьер-министром, проходят парады штурмовиков ПНР в Санкт-Петербурге и Москве. Огневский объявляет свою программу – воссоединение имперских земель от Китая до Стамбула. Путч «левых» в мае проваливается, РСДРП разгромлена, лидеры восстания вынуждены бежать за границу.</w:t>
      </w:r>
    </w:p>
    <w:p>
      <w:pPr>
        <w:pStyle w:val="Normal"/>
        <w:rPr/>
      </w:pPr>
      <w:r>
        <w:rPr/>
        <w:t>После подавления путча (с помощью армии и «народной дружины») Огневский вырывает у президента указ с чрезвычайными полномочиями, после чего правит, не обращая внимания на Земский Собор.</w:t>
      </w:r>
    </w:p>
    <w:p>
      <w:pPr>
        <w:pStyle w:val="Normal"/>
        <w:rPr/>
      </w:pPr>
      <w:r>
        <w:rPr/>
        <w:t>В конце весны Россия заключает союз с США, направленный против Японии, начинается усиленное возрождение российских вооруженных сил, рост их численности, строительство заводов. Огневский пускает в ход экономическую программу, в чем-то похожую на программу нацистов в 1933 и «новый курс» Рузвельта, начинается строительство транспортных магистралей через Сибирь, переселение крестьян на восток (Средняя Азия, Алтай, Дальний Восток).</w:t>
      </w:r>
    </w:p>
    <w:p>
      <w:pPr>
        <w:pStyle w:val="Normal"/>
        <w:rPr/>
      </w:pPr>
      <w:r>
        <w:rPr/>
        <w:t>Принят реально существовавший «план Гриневецкого» – создание новых промышленных районов на востоке.</w:t>
      </w:r>
    </w:p>
    <w:p>
      <w:pPr>
        <w:pStyle w:val="Normal"/>
        <w:rPr/>
      </w:pPr>
      <w:r>
        <w:rPr/>
        <w:t>Летом Германия выражает протест, когда Россия нарушает условия Амстердамского мира (ограничения по численности армии, милитаризация Владивостока), но реально не вмешивается, поскольку ей не до того.</w:t>
      </w:r>
    </w:p>
    <w:p>
      <w:pPr>
        <w:pStyle w:val="Normal"/>
        <w:rPr/>
      </w:pPr>
      <w:r>
        <w:rPr/>
        <w:t>В августе восстановлено казачество, но в «обрезанном» по сравнению с империей Романовых виде.</w:t>
      </w:r>
    </w:p>
    <w:p>
      <w:pPr>
        <w:pStyle w:val="Normal"/>
        <w:rPr/>
      </w:pPr>
      <w:r>
        <w:rPr/>
        <w:t>Осенью 1929 начинается спровоцированный экономическим кризисом распад Австро-Венгерской монархии. Волнения и восстания во всех славянских провинциях, забастовки и усиление оппозиционных партий. Предложенное императором переустройство страны на федеративных началах успокоило положение, но ненадолго.</w:t>
      </w:r>
    </w:p>
    <w:p>
      <w:pPr>
        <w:pStyle w:val="Normal"/>
        <w:rPr/>
      </w:pPr>
      <w:r>
        <w:rPr/>
        <w:t xml:space="preserve">Январь </w:t>
      </w:r>
      <w:r>
        <w:rPr>
          <w:b/>
        </w:rPr>
        <w:t>1930</w:t>
      </w:r>
      <w:r>
        <w:rPr/>
        <w:t xml:space="preserve"> – пользуясь чрезвычайными полномочиями, Огневский назначает своих губернаторов в приграничные и «стратегически важные» губернии. Реорганизует правительство, создает Министерство мировоззрения, министром стал Штилер.</w:t>
      </w:r>
    </w:p>
    <w:p>
      <w:pPr>
        <w:pStyle w:val="Normal"/>
        <w:rPr/>
      </w:pPr>
      <w:r>
        <w:rPr/>
        <w:t>Весной 1930 беспорядки в Австрии усилились, охватили императорскую армию, в Сербии началась настоящая война (Огневский и Россия поддержали ее явно, Англия и Франция начали помогать сепаратистам тайно), Германия отправила союзнику свои войска, и с их помощью к зиме удалось более-менее стабилизировать положение.</w:t>
      </w:r>
    </w:p>
    <w:p>
      <w:pPr>
        <w:pStyle w:val="Normal"/>
        <w:rPr/>
      </w:pPr>
      <w:r>
        <w:rPr/>
        <w:t>«Независимая» Украина с 1916 года находится в состоянии политического хаоса, меняются правительства, борются партии разного толка, но все одинаково ненавидят гетмана и поддерживающих его немцев. Имеется аналогичная ПНР партия, фактически управляемая из России, что ратует за воссоединение двух «евразийских» стран.</w:t>
      </w:r>
    </w:p>
    <w:p>
      <w:pPr>
        <w:pStyle w:val="Normal"/>
        <w:rPr/>
      </w:pPr>
      <w:r>
        <w:rPr/>
        <w:t>Летом 1930 года Япония начала вторжение в Манчжурию, Россия, США и Англия объявили ей войну, использовав вторжение как повод.</w:t>
      </w:r>
    </w:p>
    <w:p>
      <w:pPr>
        <w:pStyle w:val="Normal"/>
        <w:rPr/>
      </w:pPr>
      <w:r>
        <w:rPr/>
        <w:t>Столкновения русских и японских войск в Манчжурии и Корее не выявляют победителя, но и это оказывается удивительным, поскольку русская армия считалась слабой. Попытка японцев в сентябре высадиться во Владивостоке отражена, начинаются морские операции.</w:t>
      </w:r>
    </w:p>
    <w:p>
      <w:pPr>
        <w:pStyle w:val="Normal"/>
        <w:rPr/>
      </w:pPr>
      <w:r>
        <w:rPr/>
        <w:t>В сентябре 1930 президент Алексеев умирает, Огневский объявляет, что выборы нового президента пройдут только после наступления мира, а фактически узурпирует власть. Вторая волна репрессий, запрещены и разогнаны все левые партии, «Народная дружина» становится государственной структурой, в ее состав входят казаки, начинается строительство концлагерей.</w:t>
      </w:r>
    </w:p>
    <w:p>
      <w:pPr>
        <w:pStyle w:val="Normal"/>
        <w:rPr/>
      </w:pPr>
      <w:r>
        <w:rPr/>
        <w:t>Начинается волна переименований в соответствии с новой идеологией, введены новые праздники.</w:t>
      </w:r>
    </w:p>
    <w:p>
      <w:pPr>
        <w:pStyle w:val="Normal"/>
        <w:rPr/>
      </w:pPr>
      <w:r>
        <w:rPr/>
        <w:t>В ноябре 1930 года на Украине переворот, гетман свергнут, новое правительство объявляет о воссоединении с Россией, и русские войска занимают ее территорию без единого выстрела («воссоединение»).</w:t>
      </w:r>
    </w:p>
    <w:p>
      <w:pPr>
        <w:pStyle w:val="Normal"/>
        <w:rPr/>
      </w:pPr>
      <w:r>
        <w:rPr/>
        <w:t>Германия объявляет протест, подтягивает войска к границам, мобилизует союзников (Польша, Турция, Литва, Финляндия, Прибалтика), но те воевать не хотят, поскольку у них тоже кризис, да и Англия с Францией и США заявляют о «поддержке права украинского народа на самоопределение».</w:t>
      </w:r>
    </w:p>
    <w:p>
      <w:pPr>
        <w:pStyle w:val="Normal"/>
        <w:rPr/>
      </w:pPr>
      <w:r>
        <w:rPr/>
        <w:t>А немцы слишком увязли в Австро-Венгрии, и вынуждены ограничиться угрозами.</w:t>
      </w:r>
    </w:p>
    <w:p>
      <w:pPr>
        <w:pStyle w:val="Normal"/>
        <w:rPr/>
      </w:pPr>
      <w:r>
        <w:rPr/>
        <w:t>К концу 1930 года заменены все губернаторы в России, Земский Собор согласно закону «Об укреплении народной власти» (декабрь) лишился большей части полномочий.</w:t>
      </w:r>
    </w:p>
    <w:p>
      <w:pPr>
        <w:pStyle w:val="Normal"/>
        <w:rPr/>
      </w:pPr>
      <w:r>
        <w:rPr/>
        <w:t xml:space="preserve">Весной </w:t>
      </w:r>
      <w:r>
        <w:rPr>
          <w:b/>
        </w:rPr>
        <w:t>1931</w:t>
      </w:r>
      <w:r>
        <w:rPr/>
        <w:t xml:space="preserve"> года русская армия начинает наступление в Манчжурии, японцы изгнаны в Корею, к лету возникает опасность, что они потеряют и ее, в июне русские при поддержке флота союзников высаживаются на Сахалине.</w:t>
      </w:r>
    </w:p>
    <w:p>
      <w:pPr>
        <w:pStyle w:val="Normal"/>
        <w:rPr/>
      </w:pPr>
      <w:r>
        <w:rPr/>
        <w:t>Май 1931 – начинается унификация образования в евразийском духе, в крупных городах проходят массовые сожжения книг, чуждых евразийской культуре.</w:t>
      </w:r>
    </w:p>
    <w:p>
      <w:pPr>
        <w:pStyle w:val="Normal"/>
        <w:rPr/>
      </w:pPr>
      <w:r>
        <w:rPr/>
        <w:t>В июле 1931 года Япония выдвигает предложения о перемирии, они приняты.</w:t>
      </w:r>
    </w:p>
    <w:p>
      <w:pPr>
        <w:pStyle w:val="Normal"/>
        <w:rPr/>
      </w:pPr>
      <w:r>
        <w:rPr/>
        <w:t>В сентябре заключен мир, по нему за Японией остается Корея и Порт-Артур, к России возвращается Сахалин. Россия фактически оккупирует Манчжурию и начинает строить флот на Тихом океане.</w:t>
      </w:r>
    </w:p>
    <w:p>
      <w:pPr>
        <w:pStyle w:val="Normal"/>
        <w:rPr/>
      </w:pPr>
      <w:r>
        <w:rPr/>
        <w:t>В октябре 1931 подписан русско-английский договор насчет Персии (развитие идей договора 1907 года), северный и центральный Иран фактически признан частью России.</w:t>
      </w:r>
    </w:p>
    <w:p>
      <w:pPr>
        <w:pStyle w:val="Normal"/>
        <w:rPr/>
      </w:pPr>
      <w:r>
        <w:rPr/>
        <w:t>В декабре 1931 Огневский объявляет о переименовании страны, она теперь именуется Российской евразийской империей, а столица переносится из Петрограда в Казань. Монголия, Манчжурия и Северный Иран включены в империю на правах новых субъектов, и официально стали частью страны.</w:t>
      </w:r>
    </w:p>
    <w:p>
      <w:pPr>
        <w:pStyle w:val="Normal"/>
        <w:rPr/>
      </w:pPr>
      <w:r>
        <w:rPr/>
        <w:t xml:space="preserve">Январь </w:t>
      </w:r>
      <w:r>
        <w:rPr>
          <w:b/>
        </w:rPr>
        <w:t>1932</w:t>
      </w:r>
      <w:r>
        <w:rPr/>
        <w:t xml:space="preserve"> – столица фактически переносится в Казань, изменены законы страны – запрещены все политические партии, кроме ПНР. Начинается третья волна репрессий – против возможных политических противников, появляются первые беглецы-эмигранты.</w:t>
      </w:r>
    </w:p>
    <w:p>
      <w:pPr>
        <w:pStyle w:val="Normal"/>
        <w:rPr/>
      </w:pPr>
      <w:r>
        <w:rPr/>
        <w:t>Весной 1932 в Австро-Венгрии новый виток напряженности, страна на грани гражданской войны, императорское правительство держится на немецких штыках.</w:t>
      </w:r>
    </w:p>
    <w:p>
      <w:pPr>
        <w:pStyle w:val="Normal"/>
        <w:rPr/>
      </w:pPr>
      <w:r>
        <w:rPr/>
        <w:t>В марте 1932 года Англия, Франция, Италия, Россия и Румыния подписывают «Римский протокол» относительно Австро-Венгерской монархии, основанный на принципе «права на самоопределение всех народов». Фактически это раздел габсбургского «пирога» на зоны влияния и военный союз против двух империй.</w:t>
      </w:r>
    </w:p>
    <w:p>
      <w:pPr>
        <w:pStyle w:val="Normal"/>
        <w:rPr/>
      </w:pPr>
      <w:r>
        <w:rPr/>
        <w:t>В мае в России введены новый флаг и гимн: флаг цветов старого российского императорского – черное поле с золотой каймой, и в центре белый трезубец, направленный вверх – символ пикирующего кречета (белый кречет – герб Борджигинов).</w:t>
      </w:r>
    </w:p>
    <w:p>
      <w:pPr>
        <w:pStyle w:val="Normal"/>
        <w:rPr/>
      </w:pPr>
      <w:r>
        <w:rPr/>
        <w:t>В мае 1932 года началось восстание на Галиции и Буковине.</w:t>
      </w:r>
    </w:p>
    <w:p>
      <w:pPr>
        <w:pStyle w:val="Normal"/>
        <w:rPr/>
      </w:pPr>
      <w:r>
        <w:rPr/>
        <w:t>В июне Огневский объявил, что не оставит «славянско-евразийских братьев в беде», после чего началась война участников «Римского союза», с одной стороны (Евразийская империя, Франция, Англия, Итальянское королевство, королевство Румыния, королевство Бельгия), Германии и ее государств-сателлитов, с другой (Германия, Австро-Венгрия, Польша, Литва, Балтийское герцогство).</w:t>
      </w:r>
    </w:p>
    <w:p>
      <w:pPr>
        <w:pStyle w:val="Normal"/>
        <w:rPr/>
      </w:pPr>
      <w:r>
        <w:rPr/>
        <w:t>Турция, Финляндия и Болгария, хоть и являлись союзниками Германии, остались пока нейтральными, как и США и Греция, несмотря на все уговоры дипломатов.</w:t>
      </w:r>
    </w:p>
    <w:p>
      <w:pPr>
        <w:pStyle w:val="Normal"/>
        <w:rPr/>
      </w:pPr>
      <w:r>
        <w:rPr/>
        <w:t>В конце июня массовые восстания охватили все славянские территории Австро-Венгрии, составленные из славян части на границе с Россией начали складывать оружие и переходить на сторону врага.</w:t>
      </w:r>
    </w:p>
    <w:p>
      <w:pPr>
        <w:pStyle w:val="Normal"/>
        <w:rPr/>
      </w:pPr>
      <w:r>
        <w:rPr/>
        <w:t>Война быстро принимает мировой характер, начинаются столкновения на морях и в колониях.</w:t>
      </w:r>
    </w:p>
    <w:p>
      <w:pPr>
        <w:pStyle w:val="Normal"/>
        <w:rPr/>
      </w:pPr>
      <w:r>
        <w:rPr/>
        <w:t>В августе Турция под нажимом Германии объявляет войну России, но ресурсов Турции хватает до конца года, в декабре она просит о перемирии, а в январе выходит из войны. К этому времени при помощи «Римского союза» восстановлено Черногорское королевство, начато освобождение земель Сербии.</w:t>
      </w:r>
    </w:p>
    <w:p>
      <w:pPr>
        <w:pStyle w:val="Normal"/>
        <w:rPr/>
      </w:pPr>
      <w:r>
        <w:rPr/>
        <w:t xml:space="preserve">В феврале </w:t>
      </w:r>
      <w:r>
        <w:rPr>
          <w:b/>
        </w:rPr>
        <w:t>1933</w:t>
      </w:r>
      <w:r>
        <w:rPr/>
        <w:t xml:space="preserve"> стало ясно, что Австро-Венгрия на грани распада, прочие союзники ничего не стоят, и Германия приняла предложения о перемирии.</w:t>
      </w:r>
    </w:p>
    <w:p>
      <w:pPr>
        <w:pStyle w:val="Normal"/>
        <w:rPr/>
      </w:pPr>
      <w:r>
        <w:rPr/>
        <w:t>В марте император Карл в Вене отрекся от престола, начался «парад суверенитетов» по образцу 1918 года, двуединая монархия перестала существовать.</w:t>
      </w:r>
    </w:p>
    <w:p>
      <w:pPr>
        <w:pStyle w:val="Normal"/>
        <w:rPr/>
      </w:pPr>
      <w:r>
        <w:rPr/>
        <w:t>В мае в Стокгольме подписан мирный договор с Турцией, по нему Россия получает Турецкую Армению, а также Карскую и Батумскую области, вопрос о проливах союзники вопреки обещаниям не поддержали.</w:t>
      </w:r>
    </w:p>
    <w:p>
      <w:pPr>
        <w:pStyle w:val="Normal"/>
        <w:rPr/>
      </w:pPr>
      <w:r>
        <w:rPr/>
        <w:t>В июне подписан Четвертной договор (четыре главных гаранта – Россия, Германия, Англия, Франция). Образуется и восстанавливается масса государств на Балканах и в Центральной Европе, к России присоединяются территории Галиции и Буковины, а также земли ликвидированного герцогства Балтийского.</w:t>
      </w:r>
    </w:p>
    <w:p>
      <w:pPr>
        <w:pStyle w:val="Normal"/>
        <w:rPr/>
      </w:pPr>
      <w:r>
        <w:rPr/>
        <w:t>Условиями договора остались недовольны практически все, начиная с Германии и заканчивая Сербским королевством.</w:t>
      </w:r>
    </w:p>
    <w:p>
      <w:pPr>
        <w:pStyle w:val="Normal"/>
        <w:rPr/>
      </w:pPr>
      <w:r>
        <w:rPr/>
        <w:t>Кайзер Вильгельм начинает готовиться к реваншу.</w:t>
      </w:r>
    </w:p>
    <w:p>
      <w:pPr>
        <w:pStyle w:val="Normal"/>
        <w:rPr/>
      </w:pPr>
      <w:r>
        <w:rPr/>
        <w:t>Евразийская империя продолжает вкладывать деньги в свою военную программу. Начинает спонсировать партии родственной идеологии в разных странах, а кое-где и создавать их с нуля.</w:t>
      </w:r>
    </w:p>
    <w:p>
      <w:pPr>
        <w:pStyle w:val="Normal"/>
        <w:rPr/>
      </w:pPr>
      <w:r>
        <w:rPr/>
        <w:t>В сентябре в Монголии созван Великий Курултай, на нем принята Новая Яса (новая конституция государства на евразийских началах).</w:t>
      </w:r>
    </w:p>
    <w:p>
      <w:pPr>
        <w:pStyle w:val="Normal"/>
        <w:rPr/>
      </w:pPr>
      <w:r>
        <w:rPr/>
        <w:t>Продолжается политика переселения на Алтай и в Сибирь, строятся многочисленные дороги, автомобильные и железные, продолжается модернизация экономики и армии, активно пополняется флот, в том числе и на Тихом океане.</w:t>
      </w:r>
    </w:p>
    <w:p>
      <w:pPr>
        <w:pStyle w:val="Normal"/>
        <w:rPr/>
      </w:pPr>
      <w:r>
        <w:rPr/>
        <w:t>Германия сколачивает новую коалицию, собираясь через несколько лет взять реванш, к ней присоединяется Венгрия, Болгария (опасающаяся Сербии и имеющая претензии к Румынии), Словакия (опасается присоединения к Чехии), Италия и Япония. Никуда не делись Литва и Польша, сателлиты Германии.</w:t>
      </w:r>
    </w:p>
    <w:p>
      <w:pPr>
        <w:pStyle w:val="Normal"/>
        <w:rPr/>
      </w:pPr>
      <w:r>
        <w:rPr/>
        <w:t>В союзе с Россией находится Сербия, а также Чехия, ее все так же экономически поддерживают Англия, Франция и США, хотя уже не так активно, начинают побаиваться излишнего усиления новой империи.</w:t>
      </w:r>
    </w:p>
    <w:p>
      <w:pPr>
        <w:pStyle w:val="Normal"/>
        <w:rPr/>
      </w:pPr>
      <w:r>
        <w:rPr/>
        <w:t xml:space="preserve">Март </w:t>
      </w:r>
      <w:r>
        <w:rPr>
          <w:b/>
        </w:rPr>
        <w:t>1934</w:t>
      </w:r>
      <w:r>
        <w:rPr/>
        <w:t xml:space="preserve"> – в Петрограде раскрыт «Большой Заговор», начинается новая волна репрессий – против аристократии, некоторых военачальников (обвиняют в попытке восстановить монархию, реставрировать династию Романовых), террор по всей стране.</w:t>
      </w:r>
    </w:p>
    <w:p>
      <w:pPr>
        <w:pStyle w:val="Normal"/>
        <w:rPr/>
      </w:pPr>
      <w:r>
        <w:rPr/>
        <w:t>В том числе в отставку отправлен Корнилов, возглавлявший до этого военное министерство, его место занимает сам Огневский, уверовавший в свой военный талант.</w:t>
      </w:r>
    </w:p>
    <w:p>
      <w:pPr>
        <w:pStyle w:val="Normal"/>
        <w:rPr/>
      </w:pPr>
      <w:r>
        <w:rPr/>
        <w:t>Репрессии продолжаются до лета.</w:t>
      </w:r>
    </w:p>
    <w:p>
      <w:pPr>
        <w:pStyle w:val="Normal"/>
        <w:rPr/>
      </w:pPr>
      <w:r>
        <w:rPr/>
        <w:t>Июнь 1934 – корпус жандармов передан «Народной дружине», его права урезаны.</w:t>
      </w:r>
    </w:p>
    <w:p>
      <w:pPr>
        <w:pStyle w:val="Normal"/>
        <w:rPr/>
      </w:pPr>
      <w:r>
        <w:rPr/>
        <w:t xml:space="preserve">Март </w:t>
      </w:r>
      <w:r>
        <w:rPr>
          <w:b/>
        </w:rPr>
        <w:t>1935</w:t>
      </w:r>
      <w:r>
        <w:rPr/>
        <w:t xml:space="preserve"> – секретные переговоры России и ее главных союзников в Лондоне – Россия собирается превентивно напасть на Германию, упирая на то, что нельзя дать той время на выполнение программы перевооружения.</w:t>
      </w:r>
    </w:p>
    <w:p>
      <w:pPr>
        <w:pStyle w:val="Normal"/>
        <w:rPr/>
      </w:pPr>
      <w:r>
        <w:rPr/>
        <w:t>Май – провокации в Литве, погромы, направленные против русских.</w:t>
      </w:r>
    </w:p>
    <w:p>
      <w:pPr>
        <w:pStyle w:val="Normal"/>
        <w:rPr/>
      </w:pPr>
      <w:r>
        <w:rPr/>
        <w:t>Огневский объявляет, что не может оставить братьев в беде, и его войска начинают вторжение. Германия и Польша выступают на стороне Литвы, Англия и Франция объявляют войну Германии, начинают вялые военные приготовления.</w:t>
      </w:r>
    </w:p>
    <w:p>
      <w:pPr>
        <w:pStyle w:val="Normal"/>
        <w:rPr/>
      </w:pPr>
      <w:r>
        <w:rPr/>
        <w:t>В июне польская армия разгромлена, немцы не успели прийти ей на помощь, вся территория Польши занята.</w:t>
      </w:r>
    </w:p>
    <w:p>
      <w:pPr>
        <w:pStyle w:val="Normal"/>
        <w:rPr/>
      </w:pPr>
      <w:r>
        <w:rPr/>
        <w:t>Русские войска через территорию Чехии вторглись на германскую территорию с совершенно неожиданного направления, атаковали Силезию. Русская армия использует новую тактику, аналог той, что применяли немцы в начале Второй мировой в нашей реальности, и очень успешно.</w:t>
      </w:r>
    </w:p>
    <w:p>
      <w:pPr>
        <w:pStyle w:val="Normal"/>
        <w:rPr/>
      </w:pPr>
      <w:r>
        <w:rPr/>
        <w:t>На фронте Франция – Германия некий аналог «странной войны».</w:t>
      </w:r>
    </w:p>
    <w:p>
      <w:pPr>
        <w:pStyle w:val="Normal"/>
        <w:rPr/>
      </w:pPr>
      <w:r>
        <w:rPr/>
        <w:t>В течение лета в войну на стороне Германии вступили Венгрия и Япония, на стороне России – Сербия. К сентябрю все фронты в Европе стабилизируются, на востоке русские войска входят в Корею и Китай, доходят до Пекина. Тихоокеанскому флоту удалось затруднить снабжение японских войск на материке.</w:t>
      </w:r>
    </w:p>
    <w:p>
      <w:pPr>
        <w:pStyle w:val="Normal"/>
        <w:rPr/>
      </w:pPr>
      <w:r>
        <w:rPr/>
        <w:t>В сентябре на стороне Германии оказывается Италия, опасающаяся захвата Сербией Хорватии. Октябрьское контрнаступление немцев большого успеха не имеет, ситуация остается патовой.</w:t>
      </w:r>
    </w:p>
    <w:p>
      <w:pPr>
        <w:pStyle w:val="Normal"/>
        <w:rPr/>
      </w:pPr>
      <w:r>
        <w:rPr/>
        <w:t>В течение осени в войну вступают Черногория и Греция (на стороне России), опасающиеся усиления Италии на Балканах. Финляндия объявила войну России под давлением немецких дипломатов, но реально военных действий не ведет.</w:t>
      </w:r>
    </w:p>
    <w:p>
      <w:pPr>
        <w:pStyle w:val="Normal"/>
        <w:rPr/>
      </w:pPr>
      <w:r>
        <w:rPr/>
        <w:t>В начале зимы началось большое наступление русских в Восточной Пруссии. Одновременно японцы терпят поражение в Корее и вынуждены ее покинуть.</w:t>
      </w:r>
    </w:p>
    <w:p>
      <w:pPr>
        <w:pStyle w:val="Normal"/>
        <w:rPr/>
      </w:pPr>
      <w:r>
        <w:rPr/>
        <w:t xml:space="preserve">В феврале </w:t>
      </w:r>
      <w:r>
        <w:rPr>
          <w:b/>
        </w:rPr>
        <w:t>1936</w:t>
      </w:r>
      <w:r>
        <w:rPr/>
        <w:t xml:space="preserve"> начинается новое большое наступление русской армии, поддержанное союзниками на Западе. Фронт немцев прорван, в начале марта русские подходят к Берлину. Вильгельм </w:t>
      </w:r>
      <w:r>
        <w:rPr>
          <w:lang w:val="en-US"/>
        </w:rPr>
        <w:t>II</w:t>
      </w:r>
      <w:r>
        <w:rPr/>
        <w:t xml:space="preserve"> отрекся от престола и покончил с собой, на трон взошел его внук Вильгельм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rPr/>
      </w:pPr>
      <w:r>
        <w:rPr/>
        <w:t>Предложение о перемирии принято, и к концу марта боевые действия стихают.</w:t>
      </w:r>
    </w:p>
    <w:p>
      <w:pPr>
        <w:pStyle w:val="Normal"/>
        <w:rPr/>
      </w:pPr>
      <w:r>
        <w:rPr/>
        <w:t>В апреле в Финляндии переворот, пронемецкая династия свергнута, провозглашена республика. Заключен мир с финнами, Россия получает Выборг с окрестностями, базу на полуострове Ханко в аренду и Аландские острова.</w:t>
      </w:r>
    </w:p>
    <w:p>
      <w:pPr>
        <w:pStyle w:val="Normal"/>
        <w:rPr/>
      </w:pPr>
      <w:r>
        <w:rPr/>
        <w:t>В середине июня подписан мир между Россией (и союзниками) и Японией: Россия получает Корею как протекторат, за что обязуется эвакуировать войска из Китая.</w:t>
      </w:r>
    </w:p>
    <w:p>
      <w:pPr>
        <w:pStyle w:val="Normal"/>
        <w:rPr/>
      </w:pPr>
      <w:r>
        <w:rPr/>
        <w:t>Переговоры с немцами и их союзниками идут тяжело в первую очередь из-за того, что Англия и Франция далеко не всегда едины с Россией.</w:t>
      </w:r>
    </w:p>
    <w:p>
      <w:pPr>
        <w:pStyle w:val="Normal"/>
        <w:rPr/>
      </w:pPr>
      <w:r>
        <w:rPr/>
        <w:t>В ночь с 30 июня на 1 июля подписан Берлинский мир, во многом похожий на Версальский в нашей реальности. Территория Литвы вновь становится Виленской губернией России, Германия возвращает России Сувалкскую и Ковенскую губернии. Место Польского королевства занимает Польская республика, Германия отдает ей территории, взятые из Царства Польского в 16 году.</w:t>
      </w:r>
    </w:p>
    <w:p>
      <w:pPr>
        <w:pStyle w:val="Normal"/>
        <w:rPr/>
      </w:pPr>
      <w:r>
        <w:rPr/>
        <w:t>После войны бывшие союзники напуганы излишним усилением России, перестают ей помогать. Россия не спешит выводить войска из Китая, лихорадочными темпами вооружается, наращивает флот.</w:t>
      </w:r>
    </w:p>
    <w:p>
      <w:pPr>
        <w:pStyle w:val="Normal"/>
        <w:rPr/>
      </w:pPr>
      <w:r>
        <w:rPr/>
        <w:t>Немцы не собираются соблюдать Берлинский мир, армию они почти не сократили, лелеют реваншистские планы</w:t>
      </w:r>
    </w:p>
    <w:p>
      <w:pPr>
        <w:pStyle w:val="Normal"/>
        <w:rPr/>
      </w:pPr>
      <w:r>
        <w:rPr/>
        <w:t xml:space="preserve">Апрель </w:t>
      </w:r>
      <w:r>
        <w:rPr>
          <w:b/>
        </w:rPr>
        <w:t>1937</w:t>
      </w:r>
      <w:r>
        <w:rPr/>
        <w:t xml:space="preserve"> - «Чингисова» речь, в которой Огневский заявил, что его страна претендует на все территории, «некогда принадлежавшие Чингисхану и его потомкам, от Триеста до Южного Китая».</w:t>
      </w:r>
    </w:p>
    <w:p>
      <w:pPr>
        <w:pStyle w:val="Normal"/>
        <w:rPr/>
      </w:pPr>
      <w:r>
        <w:rPr/>
        <w:t>Лето 1937 – секретные переговоры в Лондоне, Англия и Франция подписывают «Антиевразийский пакт», к нему присоединяются опасающиеся нападения Чехия, Польша, Румыния, Болгария, приглашали Финляндию, но та отказалась.</w:t>
      </w:r>
    </w:p>
    <w:p>
      <w:pPr>
        <w:pStyle w:val="Normal"/>
        <w:rPr/>
      </w:pPr>
      <w:r>
        <w:rPr/>
        <w:t>Август – Россия отказалась вывести войска из Северного Китая, в сентябре в портах Южного Китая высаживаются английские десанты, французские войска входят в Китай из Вьетнама и Лаоса.</w:t>
      </w:r>
    </w:p>
    <w:p>
      <w:pPr>
        <w:pStyle w:val="Normal"/>
        <w:rPr/>
      </w:pPr>
      <w:r>
        <w:rPr/>
        <w:t>Октябрь – США, Япония и Англия заключают Тихоокеанский союз, направленный против России, Япония начинает восстанавливать флот вопреки положениям мира с Россией.</w:t>
      </w:r>
    </w:p>
    <w:p>
      <w:pPr>
        <w:pStyle w:val="Normal"/>
        <w:rPr/>
      </w:pPr>
      <w:r>
        <w:rPr/>
        <w:t xml:space="preserve">Март </w:t>
      </w:r>
      <w:r>
        <w:rPr>
          <w:b/>
        </w:rPr>
        <w:t>1938</w:t>
      </w:r>
      <w:r>
        <w:rPr/>
        <w:t xml:space="preserve"> – провокации на русско-афганской границе и в Китае.</w:t>
      </w:r>
    </w:p>
    <w:p>
      <w:pPr>
        <w:pStyle w:val="Normal"/>
        <w:rPr/>
      </w:pPr>
      <w:r>
        <w:rPr/>
        <w:t>Апрель – начало операций «Врата» (по захвату Проливов) и «Шахиншах» (захват Южного Ирана). Внезапной атакой захвачены Босфор и Стамбул, российский флот выходит в Мраморное море, а затем и в Эгейское. На протесты Россия не обращает внимания, начато строительство береговых батарей у Дарданелл.</w:t>
      </w:r>
    </w:p>
    <w:p>
      <w:pPr>
        <w:pStyle w:val="Normal"/>
        <w:rPr/>
      </w:pPr>
      <w:r>
        <w:rPr/>
        <w:t>Указом Огневского политический сыск передан из корпуса жандармов в Особый отдел департамента полиции МВД, полномочия ОКЖ и тем самым НД значительно сокращаются.</w:t>
      </w:r>
    </w:p>
    <w:p>
      <w:pPr>
        <w:pStyle w:val="Normal"/>
        <w:rPr/>
      </w:pPr>
      <w:r>
        <w:rPr/>
        <w:t>К середине мая Южный Иран захвачен, английские войска вытеснены оттуда. Огневский заявляет о намерении построить военно-морскую базу на Индийском океане.</w:t>
      </w:r>
    </w:p>
    <w:p>
      <w:pPr>
        <w:pStyle w:val="Normal"/>
        <w:rPr/>
      </w:pPr>
      <w:r>
        <w:rPr/>
        <w:t>Болгария присоединяется к союзу России, Сербии и Черногории, что получает название Белградский альянс, после этого русские военные базы появляются в Болгарии и Сербии.</w:t>
      </w:r>
    </w:p>
    <w:p>
      <w:pPr>
        <w:pStyle w:val="Normal"/>
        <w:rPr/>
      </w:pPr>
      <w:r>
        <w:rPr/>
        <w:t>Начаты переговоры с Турцией о статусе территорий вокруг Проливов.</w:t>
      </w:r>
    </w:p>
    <w:p>
      <w:pPr>
        <w:pStyle w:val="Normal"/>
        <w:rPr/>
      </w:pPr>
      <w:r>
        <w:rPr/>
        <w:t>Май – фанатики-турки производят взрывы оккупационных учреждений в Стамбуле. Переворот в Турции, новый, «евразийский» режим управляется из Москвы, и тут же присоединяется к Белградскому альянсу, разрешает базирование российского флота на ее территории.</w:t>
      </w:r>
    </w:p>
    <w:p>
      <w:pPr>
        <w:pStyle w:val="Normal"/>
        <w:rPr/>
      </w:pPr>
      <w:r>
        <w:rPr/>
        <w:t>Июнь – эмиссары из России появляются в Индии, пытаются вызвать восстание против англичан, обещают помощь, и кое-где в июне-июле начинаются волнения.</w:t>
      </w:r>
    </w:p>
    <w:p>
      <w:pPr>
        <w:pStyle w:val="Normal"/>
        <w:rPr/>
      </w:pPr>
      <w:r>
        <w:rPr/>
        <w:t>14.09 – Англия и Франция предъявили России ультиматум: вывести войска из Ирана, оставить территорию Турции, вывести войска из Северного Китая, срок на ответ – трое суток.</w:t>
      </w:r>
    </w:p>
    <w:p>
      <w:pPr>
        <w:pStyle w:val="Normal"/>
        <w:rPr/>
      </w:pPr>
      <w:r>
        <w:rPr/>
        <w:t>15.09 – Огневский в своей речи смеется над ультиматумом.</w:t>
      </w:r>
    </w:p>
    <w:p>
      <w:pPr>
        <w:pStyle w:val="Normal"/>
        <w:rPr/>
      </w:pPr>
      <w:r>
        <w:rPr/>
        <w:t>18.09 - английский флот бомбардирует побережье Ирана, начинаются столкновения на границе Ирана с английскими протекторатами. Мобилизованы армии Польши, Чехии, Венгрии, Румынии, частичную мобилизацию объявила Германия, везде ждут вторжения.</w:t>
      </w:r>
    </w:p>
    <w:p>
      <w:pPr>
        <w:pStyle w:val="Normal"/>
        <w:rPr/>
      </w:pPr>
      <w:r>
        <w:rPr/>
        <w:t>20.09 – дальние бомбардировщики России с баз на Кавказе бомбардируют Суэцкий канал. Русские войска в Китае начинают движение на юг, чтобы «освободить братский евразийский народ от европейского ига».</w:t>
      </w:r>
    </w:p>
    <w:p>
      <w:pPr>
        <w:pStyle w:val="Normal"/>
        <w:rPr/>
      </w:pPr>
      <w:r>
        <w:rPr/>
        <w:t>22.09 – США присоединяется к Антиевразийскому пакту, но в войну не вступают. Япония объявляет войну России. В течение недели сателлиты России (Турция, Болгария, Сербия, Черногория) объявляют войну Японии, Англии и Франции.</w:t>
      </w:r>
    </w:p>
    <w:p>
      <w:pPr>
        <w:pStyle w:val="Normal"/>
        <w:rPr/>
      </w:pPr>
      <w:r>
        <w:rPr/>
        <w:t>Конец сентября – начало русско-турецкого наступления в Ираке, в середине октября флаг империи поднят над Багдадом.</w:t>
      </w:r>
    </w:p>
    <w:p>
      <w:pPr>
        <w:pStyle w:val="Normal"/>
        <w:rPr/>
      </w:pPr>
      <w:r>
        <w:rPr/>
        <w:t>В октябре болгарские, сербские, черногорские и российские войска входят на территорию Греции, которой предъявлены обвинения в сотрудничестве с Англией. Греческие войска сопротивляются, но фронт прорван, за две недели армия разгромлена, союзники заняли Афины, немногочисленные английские десанты сброшены в море.</w:t>
      </w:r>
    </w:p>
    <w:p>
      <w:pPr>
        <w:pStyle w:val="Normal"/>
        <w:rPr/>
      </w:pPr>
      <w:r>
        <w:rPr/>
        <w:t>10.10 - США объявляют войну России.</w:t>
      </w:r>
    </w:p>
    <w:p>
      <w:pPr>
        <w:pStyle w:val="Normal"/>
        <w:rPr/>
      </w:pPr>
      <w:r>
        <w:rPr/>
        <w:t>В середине октября русские войска осаждают Порт-Артур, но флот не может помешать высадке японцев в Центральном Китае, где те присоединяются к англичанам.</w:t>
      </w:r>
    </w:p>
    <w:p>
      <w:pPr>
        <w:pStyle w:val="Normal"/>
        <w:rPr/>
      </w:pPr>
      <w:r>
        <w:rPr/>
        <w:t>Англичане и французы убеждают Германию вступить в войну, но та пока сохраняет нейтралит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ind w:left="567" w:firstLine="567"/>
    </w:pPr>
    <w:rPr>
      <w:rFonts w:ascii="Courier New" w:hAnsi="Courier New" w:cs="Courier New"/>
      <w:i/>
      <w:iCs/>
      <w:sz w:val="22"/>
    </w:rPr>
  </w:style>
  <w:style w:type="paragraph" w:styleId="TextBodyIndent">
    <w:name w:val="Body Text Indent"/>
    <w:basedOn w:val="Normal"/>
    <w:pPr/>
    <w:rPr>
      <w:u w:val="no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8:00Z</dcterms:created>
  <dc:creator>Dmitry</dc:creator>
  <dc:description/>
  <cp:keywords/>
  <dc:language>en-US</dc:language>
  <cp:lastModifiedBy>Dmitry</cp:lastModifiedBy>
  <dcterms:modified xsi:type="dcterms:W3CDTF">2016-03-24T07:31:00Z</dcterms:modified>
  <cp:revision>19</cp:revision>
  <dc:subject/>
  <dc:title>Первой попыткой Британии укрепить свои позиции в другом направлении был заключенный ею в 1902 году союз с Японией  Европейское</dc:title>
</cp:coreProperties>
</file>