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ИСПЫТАНИЙ ОХОТНИЧЬИХ КАЧЕСТВ СОБАК БОРЗЫХ ПОРОД ПО ВОЛЬНОМУ ЗВЕР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Правила испытаний охотничьих качеств собак борзых пород по вольному зверю.</w:t>
      </w:r>
    </w:p>
    <w:p>
      <w:pPr>
        <w:pStyle w:val="Normal"/>
        <w:ind w:firstLine="540"/>
        <w:jc w:val="both"/>
        <w:rPr/>
      </w:pPr>
      <w:r>
        <w:rPr/>
        <w:t>1. Испытания борзых собак проводятся по взрослому зайцу-русаку, беляку в местностях, где нет русака, толаю, а также по лисице. Испытывать собак по лисице-корсаку запрещается.</w:t>
      </w:r>
    </w:p>
    <w:p>
      <w:pPr>
        <w:pStyle w:val="Normal"/>
        <w:ind w:firstLine="540"/>
        <w:jc w:val="both"/>
        <w:rPr/>
      </w:pPr>
      <w:r>
        <w:rPr/>
        <w:t>2. Испытания проводятся в основном в период между 1 октября и 1 декабря, в зависимости от местных условий.</w:t>
      </w:r>
    </w:p>
    <w:p>
      <w:pPr>
        <w:pStyle w:val="Normal"/>
        <w:ind w:firstLine="540"/>
        <w:jc w:val="both"/>
        <w:rPr/>
      </w:pPr>
      <w:r>
        <w:rPr/>
        <w:t>Испытания не проводятся при тумане, по размокшей от дождя почве, при снеговом покрове выше 15-18 см, при насте, гололедице и промерзшей почве, при температуре выше +15 и ниже -10 градусов Цельсия, по грубым пластам пахоты, на полях скошенного подсолнечника, кукурузы и люцерны, в балках и оврагах, поросших кустарником или камышом.</w:t>
      </w:r>
    </w:p>
    <w:p>
      <w:pPr>
        <w:pStyle w:val="Normal"/>
        <w:ind w:firstLine="540"/>
        <w:jc w:val="both"/>
        <w:rPr/>
      </w:pPr>
      <w:r>
        <w:rPr/>
        <w:t>3. Каждая собака, проходящая проверку полевых качеств на испытаниях, получает индивидуальную расценку. Две или три собаки (пара или свора), принадлежащие одному владельцу, могут получать одновременно также и групповую расценку при условии, если она ведется на общей своре.</w:t>
      </w:r>
    </w:p>
    <w:p>
      <w:pPr>
        <w:pStyle w:val="Normal"/>
        <w:ind w:firstLine="540"/>
        <w:jc w:val="both"/>
        <w:rPr/>
      </w:pPr>
      <w:r>
        <w:rPr/>
        <w:t>4. Представленные на испытания борзые собаки разбиваются на группы для одновременного испытания. Группы состоят из двух или трех собак, одного или разных владельцев. Число групп устанавливается судейской комиссией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Примечание. При желании владельцев собаки могут быть испытаны в одиночку (вне групп), если позволяет время и наличие зверя.</w:t>
      </w:r>
    </w:p>
    <w:p>
      <w:pPr>
        <w:pStyle w:val="Normal"/>
        <w:ind w:firstLine="540"/>
        <w:jc w:val="both"/>
        <w:rPr/>
      </w:pPr>
      <w:r>
        <w:rPr/>
        <w:t>5. Как правило, все собаки испытываются по одному зверю, но при невозможности вынести оценку по проделанной работе судейская комиссия вправе дать перескачку по второму.</w:t>
      </w:r>
    </w:p>
    <w:p>
      <w:pPr>
        <w:pStyle w:val="Normal"/>
        <w:ind w:firstLine="540"/>
        <w:jc w:val="both"/>
        <w:rPr/>
      </w:pPr>
      <w:r>
        <w:rPr/>
        <w:t>6. Для установки очередности участия в испытаниях между группами производится жеребьевка, после которой группы ведущих с испытываемыми собаками располагаются цепью с интервалами от 25 до 60 метров по фронту, а остальные следуют позади за цепью в 120-150 метрах и по мере отработки какой-либо группой зверя занимают ее место в цепи в порядке очередности. Цепь ведущих двигается и останавливается до подъема зверя только по распоряжению судейской комис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Обязанности ведущи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ущие обязаны беспрекословно выполнять распоряжения членов судейской комиссии и соблюдать следующие правила:</w:t>
      </w:r>
    </w:p>
    <w:p>
      <w:pPr>
        <w:pStyle w:val="Normal"/>
        <w:ind w:left="360" w:hanging="0"/>
        <w:jc w:val="both"/>
        <w:rPr/>
      </w:pPr>
      <w:r>
        <w:rPr/>
        <w:t>- держать собак в ошейниках и на крепких поводках;</w:t>
      </w:r>
    </w:p>
    <w:p>
      <w:pPr>
        <w:pStyle w:val="Normal"/>
        <w:ind w:left="360" w:hanging="0"/>
        <w:jc w:val="both"/>
        <w:rPr/>
      </w:pPr>
      <w:r>
        <w:rPr/>
        <w:t>- как только собаки одной из групп поскакали за зверем, вся остальная цепь ведущих должна останавливаться, не ожидая распоряжения судьи, и крепко держать и успокаивать своих собак;</w:t>
      </w:r>
    </w:p>
    <w:p>
      <w:pPr>
        <w:pStyle w:val="Normal"/>
        <w:ind w:left="360" w:hanging="0"/>
        <w:jc w:val="both"/>
        <w:rPr/>
      </w:pPr>
      <w:r>
        <w:rPr/>
        <w:t>- владельцы собак, поскакавших за зверем, должны немедленно идти за ними, чтобы по окончании травли принять собак на своры и не мешать работе других групп;</w:t>
      </w:r>
    </w:p>
    <w:p>
      <w:pPr>
        <w:pStyle w:val="Normal"/>
        <w:ind w:left="360" w:hanging="0"/>
        <w:jc w:val="both"/>
        <w:rPr/>
      </w:pPr>
      <w:r>
        <w:rPr/>
        <w:t>- дальнейшее продвижение и направление движения цепи определяются председателем судейской комиссии;</w:t>
      </w:r>
    </w:p>
    <w:p>
      <w:pPr>
        <w:pStyle w:val="Normal"/>
        <w:ind w:left="360" w:hanging="0"/>
        <w:jc w:val="both"/>
        <w:rPr/>
      </w:pPr>
      <w:r>
        <w:rPr/>
        <w:t>- ведущие обязаны пускать собак по зверю, поднявшемуся перед группой в пределах от 25 до 100 метров. Если зверь поднялся дальше 100 метров, ведущие пускают собак по своему желанию;</w:t>
      </w:r>
    </w:p>
    <w:p>
      <w:pPr>
        <w:pStyle w:val="Normal"/>
        <w:ind w:left="360" w:hanging="0"/>
        <w:jc w:val="both"/>
        <w:rPr/>
      </w:pPr>
      <w:r>
        <w:rPr/>
        <w:t>- пуск собак по молодому (прибылому) зверю и поднявшемуся ближе 25 метров от группы воспрещается.</w:t>
      </w:r>
    </w:p>
    <w:p>
      <w:pPr>
        <w:pStyle w:val="Normal"/>
        <w:jc w:val="both"/>
        <w:rPr/>
      </w:pPr>
      <w:r>
        <w:rPr>
          <w:b/>
          <w:bCs/>
        </w:rPr>
        <w:t>III. Обязанности членов судейской коми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разбивки собак на группы и жеребьевки председатель судейской комиссии повторяет участникам обязанности ведущих и только после этого дает сигнал к выступлению цепи участников, за которыми следует позади, в непосредственной от них близости. Члены судейской комиссии верхом, на автомашинах или на мотоциклах с колясками располагаются таким образом, чтобы в случае пуска собак какой-либо группы минимум один судья мог бы следить за н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удьи при расценке работы собак должны учитывать условия, в которых она протекала.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Трудными условиями</w:t>
      </w:r>
      <w:r>
        <w:rPr/>
        <w:t xml:space="preserve"> считаются: высокая стерня, бурьяны, лесопосадки, грубая пашня. </w:t>
      </w:r>
      <w:r>
        <w:rPr>
          <w:i/>
          <w:iCs/>
        </w:rPr>
        <w:t>Легкими условиями</w:t>
      </w:r>
      <w:r>
        <w:rPr/>
        <w:t xml:space="preserve"> считаются: мягкий грунт, целина, сенокосы, озими, жнивье, па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хотничьи качества борзых собак, выявленные на испытаниях, расцениваются по следующей таблице максимальных баллов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905"/>
        <w:gridCol w:w="1515"/>
        <w:gridCol w:w="1407"/>
        <w:gridCol w:w="1288"/>
        <w:gridCol w:w="1281"/>
        <w:gridCol w:w="563"/>
        <w:gridCol w:w="617"/>
        <w:gridCol w:w="1264"/>
        <w:gridCol w:w="730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звость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оркость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стойчивость при преследован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ла и выносливость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ие в ловле и поимистость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стерство (одиночки), слаженность работы (группы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веде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ий балл</w:t>
            </w:r>
          </w:p>
        </w:tc>
      </w:tr>
      <w:tr>
        <w:trPr>
          <w:trHeight w:val="1705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свор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 сво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ношение к пойманному зверю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суждение дипломов за охотничьи качества борзых собак производится при наличие у них следующих минимальных баллов.</w:t>
      </w:r>
    </w:p>
    <w:p>
      <w:pPr>
        <w:pStyle w:val="Normal"/>
        <w:jc w:val="both"/>
        <w:rPr/>
      </w:pPr>
      <w:r>
        <w:rPr/>
      </w:r>
    </w:p>
    <w:tbl>
      <w:tblPr>
        <w:tblW w:w="104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2879"/>
        <w:gridCol w:w="1620"/>
        <w:gridCol w:w="1625"/>
      </w:tblGrid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работы собак, за которые требуются минимальные расценки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инимум баллов по общей сумме по отдельным графам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 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 степен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 степени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бал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вос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ношение к пойманному зверю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ство (одиночки), слаженность работы (для группы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i/>
          <w:iCs/>
        </w:rPr>
        <w:t>Примечание.</w:t>
      </w:r>
      <w:r>
        <w:rPr/>
        <w:t xml:space="preserve"> Собаке, рвущей пойманного зверя, дипломы не присуждаю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Условия присуждения диплома за работу по зайцу-русаку, беляку и талаю.</w:t>
      </w:r>
    </w:p>
    <w:p>
      <w:pPr>
        <w:pStyle w:val="Normal"/>
        <w:ind w:firstLine="540"/>
        <w:jc w:val="both"/>
        <w:rPr/>
      </w:pPr>
      <w:r>
        <w:rPr/>
        <w:t>1. Для присуждения диплома III степени в разряде индивидуальной расценки поимка зайца группой, где работает собака, не обязательна. Диплом присуждается борзой, сделавшей угонку зверю. За пових диплом не присуждается.</w:t>
      </w:r>
    </w:p>
    <w:p>
      <w:pPr>
        <w:pStyle w:val="Normal"/>
        <w:ind w:firstLine="540"/>
        <w:jc w:val="both"/>
        <w:rPr/>
      </w:pPr>
      <w:r>
        <w:rPr/>
        <w:t>2. Для присуждения диплома II степени в разряде индивидуальной расценки обязательна поимка зайца ею или другими собаками группы, в которой она работает. Собака, показавшая высшую резвость, и обеспечившая поимку зверя, получает высшую расценку. Однако при этом прочие собаки могут остаться и без дипломов, включая и ту, которая взяла русака из-под чужих угонок.</w:t>
      </w:r>
    </w:p>
    <w:p>
      <w:pPr>
        <w:pStyle w:val="Normal"/>
        <w:ind w:firstLine="540"/>
        <w:jc w:val="both"/>
        <w:rPr/>
      </w:pPr>
      <w:r>
        <w:rPr/>
        <w:t>3. Для присуждения диплома I степени поимка зайца испытываемой собакой, обязательна.</w:t>
      </w:r>
    </w:p>
    <w:p>
      <w:pPr>
        <w:pStyle w:val="Normal"/>
        <w:ind w:firstLine="540"/>
        <w:jc w:val="both"/>
        <w:rPr/>
      </w:pPr>
      <w:r>
        <w:rPr/>
        <w:t>4. В разряде групповой расценки для присуждения диплома любой степени поимка зверя обязатель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Условия присуждения диплома за работу по лисице.</w:t>
      </w:r>
    </w:p>
    <w:p>
      <w:pPr>
        <w:pStyle w:val="Normal"/>
        <w:ind w:firstLine="540"/>
        <w:jc w:val="both"/>
        <w:rPr/>
      </w:pPr>
      <w:r>
        <w:rPr/>
        <w:t>Диплом I степени присуждается только в индивидуальном разряде в тяжелых условиях работы (зверь поднялся не ближе 300 метров на пахоте, в бурьянах и т.д.) только той собаке, которая поймала лисицу. В групповом разряде диплом I степени не присуждается.</w:t>
      </w:r>
    </w:p>
    <w:p>
      <w:pPr>
        <w:pStyle w:val="Normal"/>
        <w:ind w:firstLine="540"/>
        <w:jc w:val="both"/>
        <w:rPr/>
      </w:pPr>
      <w:r>
        <w:rPr/>
        <w:t>При работе по лисице в разряде «индивидуальной расценки» дипломы II и III степени присуждаются в зависимости от степени трудности работы собаки, но при условии обязательной поимки звер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Расценка собак не производится и собаки снимаются с испытаний в случая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Собаки пущены по зверю, поднявшемуся против соседней групп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Собаки пущены по молодому (прибылому) зверю или на дистанции ближе 25 метр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Собаки возвратились с преследования уходящего на виду зверя, проскакав не более 200 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Ведущий намеренно не пустил собак по зверю, поднявшемуся в пределах установленного для испытаний расстоя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Собаки нападают на домашних живот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. Ориентировочная шкала для оценок и примерные скидки при судействе собак на испытаниях</w:t>
      </w:r>
    </w:p>
    <w:tbl>
      <w:tblPr>
        <w:tblW w:w="104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540"/>
        <w:gridCol w:w="4811"/>
        <w:gridCol w:w="952"/>
      </w:tblGrid>
      <w:tr>
        <w:trPr>
          <w:trHeight w:val="224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для получения высшего бал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ший балл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ки, снижающие оценк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иентировочный балл скидки</w:t>
            </w:r>
          </w:p>
        </w:tc>
      </w:tr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в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й подход собаки к зверю, заканчивающийся поимкой или угонкой, не должен превышать двух дистанций от места подъема зверя, вскочившего на нормальном расстояни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подход к зверю, заканчивающийся поимкой или угонкой, происходит в пределах 3-4 дистан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 же, от 4-5 дистан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ительная доскачка без заметного превосходства резвости зверя, заканчивающаяся поимк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ительная доскачка без поим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6</w:t>
            </w:r>
          </w:p>
        </w:tc>
      </w:tr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ркость</w:t>
            </w:r>
          </w:p>
          <w:p>
            <w:pPr>
              <w:pStyle w:val="Normal"/>
              <w:jc w:val="both"/>
              <w:rPr/>
            </w:pPr>
            <w:r>
              <w:rPr/>
              <w:t>Собака должна внимательно следить за полем и увидеть зверя без показа ведущего, а при ловле не терять его в любых условия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ака заметила зверя по показу веду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ловле теряет зверя на угонк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ойчивость</w:t>
            </w:r>
          </w:p>
          <w:p>
            <w:pPr>
              <w:pStyle w:val="Normal"/>
              <w:jc w:val="both"/>
              <w:rPr/>
            </w:pPr>
            <w:r>
              <w:rPr/>
              <w:t>Стремление быстро овладеть зверем и не оставлять преследование его, даже если он пытается укрыть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ака прекращает преследование зверя при уходе его с поля зр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ака прекращает преследование на виду уходящего звер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бака недостаточно настойчиво преследует зверя, не прилагая всех сил для его поимк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</w:t>
            </w:r>
          </w:p>
        </w:tc>
      </w:tr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ла и выносливость</w:t>
            </w:r>
          </w:p>
          <w:p>
            <w:pPr>
              <w:pStyle w:val="Normal"/>
              <w:jc w:val="both"/>
              <w:rPr/>
            </w:pPr>
            <w:r>
              <w:rPr/>
              <w:t>Собака должна в любых условиях грунта и погоды быть способна к длительной скачке до поимки звер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ака, работая в трудных условиях, не способна сделать более одной угон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ака, работая в легких условиях, не способна сделать более одной угон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ловле и поимке</w:t>
            </w:r>
          </w:p>
          <w:p>
            <w:pPr>
              <w:pStyle w:val="Normal"/>
              <w:jc w:val="both"/>
              <w:rPr/>
            </w:pPr>
            <w:r>
              <w:rPr/>
              <w:t>Роль и значение собаки в групповой поимке зверя (участие в ловле) или поимистость - индивидуальная способность собаки поймать зверя при минимальном числе угоно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ака ловит зверя после 2-3 угон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ака ловит зверя на 4-5 угонк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ака слабо использует угонки других соба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ака при длительной доскачке берет измученного звер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успешном исходе ловли угонок не дала и не использовала угонок других собак, не оказала влияние на ход ловл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ство и слаженность в работе</w:t>
            </w:r>
          </w:p>
          <w:p>
            <w:pPr>
              <w:pStyle w:val="Normal"/>
              <w:jc w:val="both"/>
              <w:rPr/>
            </w:pPr>
            <w:r>
              <w:rPr/>
              <w:t>Собака должна использовать промахи преследуемого зверя и с наименьшей затратой усилий овладеть 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ака недостаточно следит за зверем и не использует возможности для быстрой его ловл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едение на своре</w:t>
            </w:r>
          </w:p>
          <w:p>
            <w:pPr>
              <w:pStyle w:val="Normal"/>
              <w:jc w:val="both"/>
              <w:rPr/>
            </w:pPr>
            <w:r>
              <w:rPr/>
              <w:t>Собака должна быть приучена хорошо идти на своре, не путаясь и не мешая охотнику, в то же время должна быть внимательна к полю и готова к немедленному преследованию зве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ака не приучена к движению на свор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едение вне своры</w:t>
            </w:r>
          </w:p>
          <w:p>
            <w:pPr>
              <w:pStyle w:val="Normal"/>
              <w:jc w:val="both"/>
              <w:rPr/>
            </w:pPr>
            <w:r>
              <w:rPr/>
              <w:t>На свободе собаки должны немедленно выполнять все команды ведущего и быть безразличными к домашним животным и чужим собака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ака плохо подходит к владельц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ака уходит от владель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отношению к пойманному зверю</w:t>
            </w:r>
          </w:p>
          <w:p>
            <w:pPr>
              <w:pStyle w:val="Normal"/>
              <w:jc w:val="both"/>
              <w:rPr/>
            </w:pPr>
            <w:r>
              <w:rPr/>
              <w:t>Собака обязана не рвать и не портить шкуру пойманного зверя. Желательно, чтобы она апортировала зверя, или анонсировала о его поимке, или возвращалась к ведущему.</w:t>
            </w:r>
          </w:p>
          <w:p>
            <w:pPr>
              <w:pStyle w:val="Normal"/>
              <w:jc w:val="both"/>
              <w:rPr/>
            </w:pPr>
            <w:r>
              <w:rPr/>
              <w:t>Собака не должна отправляться в поиск, бросив пойманного зверя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ака оставляет пойманного зверя и самостоятельно уходит в поис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аки разных владельцев попортили шкур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ака или несколько собак одного владельца рвут пойманного звер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расцен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28:00Z</dcterms:created>
  <dc:creator>Zver</dc:creator>
  <dc:description/>
  <cp:keywords/>
  <dc:language>en-US</dc:language>
  <cp:lastModifiedBy>Zver</cp:lastModifiedBy>
  <dcterms:modified xsi:type="dcterms:W3CDTF">2010-04-14T14:33:00Z</dcterms:modified>
  <cp:revision>1</cp:revision>
  <dc:subject/>
  <dc:title/>
</cp:coreProperties>
</file>