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борник омаков на мои «Уровни Глубины», написанные различными читателями и коллегами-автор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«И на Тихом Океане...» </w:t>
      </w:r>
      <w:r>
        <w:rPr>
          <w:rFonts w:cs="Verdana" w:ascii="Verdana" w:hAnsi="Verdana"/>
          <w:sz w:val="20"/>
          <w:szCs w:val="20"/>
        </w:rPr>
        <w:t>Автор - Старый Блицтреге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…- И вот, наконец, наступил тот знаменательный день, которого так ждали на всей планете люди и Свободные Глубинные - отныне просторы Мирового океана открыты для двух дружественных народов!  Сегодня берега всех материков превратились в одну огромную Триумфальную площадь... Но особое внимание приковано к крохотному островку Тиниан в просторах Тихого океана. Именно оттуда началось победное шествие неустрашимой фаланги канмусу и их таинственного и благородного союзника - Рэма, ставшего во главе первых «Свободных Глубинных»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егодня наш эксклюзивный прямой репортаж отсюда расскажет вам о том, уважаемые зрители, как здесь состоится столь долгожданное событие - воссоединение семей: гордые Девы Флота падут в объятия своих родителей! Вы видите, как океанский лайнер, - один из немногих уцелевших в начале Великой войны, - уже подошел к острову. Сейчас катера, отходящие от борта этого нарядно украшенного гиганта, устремляются к живописной маленькой бухте, и первые родители уже готовы ступить на берег, навстречу своим героическим дочерям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они - выстроились на берегу полукругом, в своих парадных мундирах, блистающих аксельбантами, эполетами и орденами всех стран мира! И на самом видном месте, конечно, она - блистательная и неповторимая, мисс Сэнди «Атланта» Спартмайер! Та, что первая смело протянула руку дружбы и доверия таинственному незнакомцу, и прошла бок о бок с ним весь тяжкий, но славный путь нашего Освобождения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от и сам мистер Рэм: таинственный получеловек-полуглубинный, создавший и возглавивший Союз Свободной Глубины и своей кровью скрепивший боевые узы!.. Вот он, этот наследник капитана Немо, - со взором глубоким, словно сам Океан, высокий и стройный, как молодой Нептун! Это именно он стоит рядом с мисс Спартмайер, в полуфрачной паре от лучшего лондонского портного и сияющих на солнце туфлях... Простите, дорогие друзья, но непередаваемая эпичность момента немного мешает мне вести дальше этот исторический репортаж!..»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В динамиках через не отключенный микрофон слышны всхлипывания, неразборчивые выкрики, откуда-то доносится мерное позвякивание ложечки в стакане и звуки, обычно сопровождающие оттаскивание в сторонку бесчувственного тела...)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А тем временем на берегу Тиниана свершались действительно великие дела. Хлынувшая с катеров сюда, на белый коралловый песок, толпа чад и домочадцев была с трудом остановлена цепочкой матросов с лайнера, образовавших живой барьер. Островком спокойствия среди волнующихся и взбудораженных посетителей выглядел Адмирал, командующий «Специальным базовым районом Сайпан-Тиниан», и небольшая группа его офицеров. Адмирал сохранял истинно японскую невозмутимость, офицеры же из последних сил сдерживали фейспалм, - но периодически гнусно ухмылялись из-за спины Адмирала, и издевательски-соболезнующе подмигивали Рэму, втихую даже издавая и вовсе абсолютно нецензурные звуки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Сам же Рэм, - как этот эталон бесстрашия, герой двух рас и четырёх океанов, знаменитый мореплаватель и частично даже плотник, - выглядел в этот момент как человек, охваченный неподдельным ужасом. Напрасно бросал он робкие взгляды в попытке найти хоть один спасительный промежуток в блистательном строю Дев-Кораблей - вот еще! Испытанное в боях Особое оперативное соединение лишь теснее сомкнуло ряды, не оставляя прославленному лидеру Свободной Глубины ни единого шанса. Послышался глубокий вздох, и выражение ужаса на лице Рэма сменилось обреченностью и подчинением беспощадной судьбе. Недоумевающие (и значительно прибавившие в числе) родители замерли на полосе прибо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И в этот момент прославленное Оперативное соединение в два с лишним десятка не нежных девичьих горлышек, но грозных глоток боевых кораблей рявкнуло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амы, папы, познакомьтесь - это НАШ ПАРЕНЬ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ступившей вслед за этим гробовой тишине отчётливо прозвучала реплика какого-то француза из штабных: «БРАВО!!! Вот это ход!..». И продолжение оттуда же, из-за спины адмирала, - но уже на русском: «Ну, парень, ТЫ ПОПАЛ!..»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ако, потрясения дня на этом не закончились. Остолбеневшая толпа на берегу услышала характерный нарастающий рокот и плеск воды, и из океанских глубин рядом с обгрызенными остатками пирса у берега бухты всплыла целая стая, - а точнее, настоящая сплоченная группа антропоморфных Глубинных самых разных классов. Было хорошо заметно, что над ними тоже изрядно потрудились подводные куаферы, стилисты и модистки... Над группой практически тут же взреял на бодром морском бризе огромный транспарант на разных языках – «Пожалуйста, позаботьтесь о нас!». А на груди у каждой из них проницательный взгляд легко мог бы заметить бэйджики с именами: «Света», «Настя», «Кэт», «Гретхен», «Норико»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толь прекрасен и загадочен был лик этих Дев Моря, что кое-кто из присутствующих, не сдержавшись, вознамерился позаботиться о них уже здесь и сейчас... Прямо при большом скоплении народу... И, возможно даже, пытаясь сделать это уже не в первый раз... Но оные злоехидные Глубинные взирали в эту секунду только на Рэма, а некоторые предерзостно показывали язык канмусу, как бы на что-то намекая. Канмусу же на это заметно напряглись, в свою очередь с подозрением поглядывая кто на Глубинных, кто на Рэма. Глубинные метали ответные взоры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эм зажмурился. Люди же на берегу приготовились к худшему – грозящим начаться разборкам взревновавших девиц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Но есть, есть ещё Бог из машины! Группа уже направившихся было к берегу Дев Моря внезапно остановилась, и затем, вроде бы даже слегка смущенно, вдруг расступилась. А за ними вслед расступились и ничего уже не понимающие гости. Сэнди же подозрительно хлюпнула носом; «Невада», по обыкновению нахмурившись, вдруг достала из кармана парадного кителя леденец; а две Глубинные - линкор и авианосец, - затеяли длинный и абсолютно теоретический спор на тему: «Надо ли баловать детей?»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у напряжённую секунду все так же стоявший в окружении своего штаба Адмирал тяжело вздохнул. А почти все его офицеры изобразили двойной фэйспалм, и начали предельно внимательно изучать абсолютно пустую океанскую поверхность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эм, почувствовав резкое изменение настроений в воздухе, опасливо открыл глаза и осмотрелся. Меж расступившихся людей, во всеобщем молчании к нему шла миленькая маленькая девочка лет пяти-шести: в простом, но нарядном платьице, босоножках, и... с абсолютно белыми волосами. Рэм понял - это судьба!.. И покорился. А девочка подошла к нему и расстегнула большую наплечную сумку. Зрители непроизвольно выдохнули, когда девочка вынула из сумки декоративную уздечку розового цвета с вышитыми сердечками. И в тишине разнёсся звонкий голос (ох уж эти недогадливые взрослые!)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апа! Давай поиграем в лошадку?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ьше следует полная тьма на табло. Занавес опускается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«Неведение Мэгги «Вестал» Тиллерсон» </w:t>
      </w:r>
      <w:r>
        <w:rPr>
          <w:rFonts w:cs="Verdana" w:ascii="Verdana" w:hAnsi="Verdana"/>
          <w:sz w:val="20"/>
          <w:szCs w:val="20"/>
        </w:rPr>
        <w:t>Автор - Лунат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- Итак, начинаем серию экспериментов. Разумеется, серию: нам необходимо отработать множество вариантов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отри, я вот здесь составила тебе расписание... Ну да, я на первом месте. А также на втором и на третьем. Как учёный, я должна взять на себя ответственность, и сама первой войти в зону эксперимента! А уж девочки - потом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Принуждаю? Да что ты, в списках только добровольцы! Ну, сложилось вот так, что весь наличный состав базы... И никого уговаривать не пришлось, сами вызвались!.. Почти все, в едином порыве, так сказать... Да, девчонки у нас серьёзные и ответственные, и понимающие свой долг перед будущим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Ах, тебя принуждаю? А ты разве против? Или... оборудование не работает? По моим наблюдениям, твоя реакция на девушек вполне соответствует... Ну, вот видишь: всё работает превосходным образом - так за чем же дело стало?.. И я где-то читала, что простой оборудования может не лучшим образом сказаться на здоровье. И даже если ты запускаешь агрегаты вхолостую, это всё же не совсем то, что нужно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Не практикуешь холостой запуск? Но ведь это тоже вредно! Или... Вовсе не умеешь использовать оборудование?.. Что ж, научим... Ну, или вместе «научимся», мы не то чтобы настолько уж «умеющие», - скорее, как раз наоборот... Но, согласно авторитетным источникам, системы, с которыми мы будем работать, обладают чем-то вроде «интуитивно понятного интерфейса», и ничего особо сложного там нет.  Жаль, конечно, что ты сам не обладаешь опытом использования этих систем, и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Ах, обладаешь? Тогда чего ты мне тут голову морочишь?!.. Вот и хорошо, вот и славно! Значит, нулевую стадию экспериментов можно сократить. «Обучение обращению с оборудованием» - вписываем фамилию и звание инструктора. Да, и ответственный по технике безопасности тоже нашелся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Что значит – «кто инструктор, кто ответственный?» -  разумеется, ты! Как единственный обладающий сколько-нибудь значимым опытом!.. Так, пожалуй, стоит написать методичку – ты за пару часов управишься? А потом нужно провести девчонкам теоретическую лекцию, - можно сразу для всех. Заодно ответишь на вопросы, и приведешь примеры из своей практики...  Потом ещё одно общее занятие, контрольный опрос - как девчонки усвоили теорию. И практические зачёты. Собственно, переходящие в начало эксперимента – но думаю, что тут присутствие всей группы будет уже не столь уместно… Да, так и запишем - индивидуальные...  хотя, нет. Стоит сэкономить время и уплотнить график: ты сможешь одновременно уделить внимание двум, или даже, пожалуй, трем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Слишком много, по-твоему? А по мне - ты так до конца и не понял, до какой степени повысилась твоя выносливость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 выносливости дело? И что это ещё за неприличное слово – «неэтично»? Ты ещё «общепринятую мораль» помяни! Что за глупые отговорки?!. «Неэтично» было бы как раз «общепринятое»! Если опыты будут проводиться только с одной... нет, это несерьёзно, нужно больше данных, и обязательно по разным вариантам... в общем, удели внимание двум, трём, пяти, десяти - а остальные? Как ты себе это представляешь - объявить уже согласным на участие в эксперименте добровольцам, что наука нуждается лишь в нескольких из них? Может, ещё жребий предложишь кинуть? А каково будет обделённым девушкам, ты об этом подумал? Видел бы ты, как они загорелись, когда я объявила аукцион... в смысле, предложила!.. И вот этим вдохновлённым перспективой поучаствовать в серьезнейшем научном эксперименте добровольцам ты сам - да, именно ты, и именно сам! - выйдешь и объявишь... Знаешь, что с тобой за это сделают?.. И я не знаю. И представить не могу, хотя на воображение не жалуюсь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Слушай, ты так упорно представляешь себя принуждаемой стороной, что я прямо-таки вынуждена спросить - а ты, часом, не хочешь ли, чтобы тебя в самом деле принудили?  Это можно: просто лежи смирно, и получай удовольствие - мы всё сделаем сами. И я могу сконструировать кое-какие устройства, позволяющие зафиксировать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«Сама себя зафиксируй?» Гм... Ты в самом деле предлагаешь мне... Думаешь, это будет уместно? Ну, можно и попробовать. Если таковы твои предпочтения, то я не вижу причин, почему бы и не... В конце концов, ведь настоящий ученый пойдёт на все во имя науки! Разве что придётся немного дооборудовать лабораторию. Ведь если я лишусь возможности делать записи и изучать показания приборов, придётся поставить больше видеокамер, направленные микрофоны, автоматические системы позиционирования устройств записи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Видео? Ну, разумеется, не только видео - все возможные приборы, вообще все-все!.. - будет подробнейшим образом записано, а как иначе? Ведь это важнейший эксперимент! Эти записи навсегда войдут в анналы науки, все они будут многократно и подробнейшим образом изучены, их будут разбирать во всех Академиях Наук мира, в самых авторитетных институтах Земли, преподавать в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й... Эм-м-м, подопыт... то есть, Рэм?.. Что с тобой?  Рэ-э-эм?!.. Надо же, я была уверена, что мы не подвержены обморокам! Как интере-е-есно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Без названия. </w:t>
      </w:r>
      <w:r>
        <w:rPr>
          <w:rFonts w:cs="Verdana" w:ascii="Verdana" w:hAnsi="Verdana"/>
          <w:sz w:val="20"/>
          <w:szCs w:val="20"/>
        </w:rPr>
        <w:t>Автор - Старый Блицтреге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йпан, N лет спустя; чудный пляж в бухте Баия (где-нибудь в районе Лаолао)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опическое солнце, коралловый песок, пальмы, океан - пляжная идиллия. И на самом берегу бухты огромный рекламный щит, где на фоне всех местных красот призывно улыбаются одетые в бикини загорелые и незагорелые девушки – человеческие, и не очень..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И поверх них размашисто, с юношеским задором, из баллончика выведено: «Добро пожаловать на Сайпан, где живут пять тысяч веселых разумных, и две старые грымзы!»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- чуть ниже, мужским почерком, грозно: «Я тя поймаю, ж...(зачёркнуто), з...(вновь зачёркнуто) уши надеру. Старый грымз»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ниже, юношеским почерком, задорно: «Сперва догони!»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ниже, мужским почерком, удовлетворённо: «Догнал!..»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ниже, юношеским почерком, обиженно: «Па, ну ты че?!.. Я уже третий день сидеть не могу!»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ниже, мужским почерком, с оттенком мечтательности: «Я-то - ладно, но вот сейчас мама из рейда вернется...»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ниже, на фоне ухмыляющегося «Веселого Роджера», уверенный и энергичный женский почерк: «Я вернулась! Сэнди «Атланта» Спартмайер. А за старую грымзу кому-то будет бо-бо...»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ниже, юношеским почерком, панически: «Спасайся кто мо...!»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раза не дописана, а эмоциональная аура небольшой площадки под щитом указывает на недавний суд, - скорый, но справедливый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ез названия. </w:t>
      </w:r>
      <w:r>
        <w:rPr>
          <w:rFonts w:cs="Verdana" w:ascii="Verdana" w:hAnsi="Verdana"/>
          <w:sz w:val="20"/>
          <w:szCs w:val="20"/>
        </w:rPr>
        <w:t>Автор - Erlic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/За два дня до пробуждения Фусо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андующий базой Боронгана вице-адмирал Соичиро Ивагами стоял возле панорамного окна своего кабинета, наблюдая за последними лучами закатного солнца. Раздавшийся вызов интеркома заставил его с сожалением оторваться от созерцания величия символа Аматерасу, которая, устав от дневных трудов, в очередной раз пряталась от взоров людей на отдых. Усевшись в кресло, адмирал ответил на вызов своего адъютант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эр! К Вам срочно просятся на прием заместитель начальника научного отдела и начальник разведки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ичиро Ивагами на долю секунды задумался. Определенно, от такого позднего визита не стоило ожидать ничего хорошего, но служба есть служб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игласите их ко мн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шедшая парочка представляла собой уже достаточно привычную картину: всклокоченные волосы и шальной взгляд Стива Рейнольдса и, как обычно, невозмутимое лицо капитана Бэлпингтон-Блэп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Господин Рейнольдс, выпейте уж сразу воды, - вице-адмирал отработанным жестом придвинул научнику стакан. - А пока вы пьете и приходите в себя, я Вас слушаю, господин капитан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Сэр! Сегодня около 10:00 утра патрульными самолетами баз Боронгана, Палау и юго-западной оконечности Японии, был зафиксирован момент раскрытия ауры Глубинной Химе. Данные триангуляции ожидаемо указали на Тиниан. Но, в отличие от обычных, известных нам ситуаций, здесь аура была развернута максимум на 1-2 секунды, после чего моментально свернулась. Через неравномерные промежутки времени всплески повторились. На текущий момент зафиксировано 11 вспышек аур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капитан замолчал, уступая слово отдышавшемуся научнику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дмирал!.. - начал Рейнольдс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ице-адмирал, - перебил его Соичиро. - Или сэр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 важно, - в определенной степени Рейнольдсу было плевать на заморочки военных. - После получения сообщений о периодичных всплесках, я взял на себя ответственность дать указания переориентировать геостационарный спутник «Осуми-5» для наблюдения за Тинианом, так как наши солнечно-синхронные в данный момент не могли вести наблюдение. И в 16:34 он сделал следующие фотографии. Видеосъемка по техническим причинам была невозможна, слишком большое расстояние. - И Рейнольдс передал адмиралу несколько фотографий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ервых фотографиях сам остров был несколько смазан, но было заметно, что стая Глубинных, прописавшаяся в водах Тиниана и вызвавшая столько споров, отошла от острова практически на милю, в отличии от прошлых дней, когда она была максимум в двух-трех кабельтовых. И только на последней фотографии, данной крупным планом, был виден вход в базу, возле которого были видны полулежащие тела двух эсминцев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ца и тела эсминцев были в кроваво-красных потеках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удя по всему - слово опять взял начальник разведки, - патрульному отряду удалось сорваться с ментального или еще какого-либо другого контроля Химе, и попытаться с боем вырваться с базы. Так как фотосъемкой больше никого не удалось зафиксировать до наступления темноты, их попытка, скорее всего, закончилась неудачей. С большой вероятностью можно считать, что эскортный отряд RQ-91 уничтожен, и с этого момента Тиниан потерян нами окончательно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ышав данные известия и в очередной раз пересмотрев фотографии, адмирал заметно помрачнел и, нажав кнопку интеркома, вызвал адъютант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сех начальников отделов и командиров эскадр - срочно ко мн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туация выходила из-под контроля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База Тиниан. Несколькими часами ранее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Где этот монстр?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 тише вы!.. Подпустите ее близко - отправитесь на дно! Вы этого хотите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Я должна отомстить ей за «Харусаме»! - всегда несколько робкая, «Кавакадзе» на этот раз буйствовала и отчаянно рвалась в драку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той!!! – «U-451» и «Самидаре» вцепились в руки Рики, стараясь ее удержать, но та, дернувшись вперед, невзначай столкнула их лбами, и, вырвавшись, с воинственным кличем кинулась вглубь коридоров базы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ез пару десятков секунд группу оставшихся эсминцев и подлодок окатило уже привычной волной ауры Химе, а по базе разнеслось радостное переливчатое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ьююююн!!!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Шайзе!.. Минус еще одна, - с досадой выдохнула Эрика, глядя в темнеющий дверной проем - Да это издевательство какое-то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 тем, из коридора, ведущего вглубь базы, вдоль стены ощупью и пошатываясь выходила Рика. По ее волосам на лоб и лицо стекала густая красная жидкость, которую она безуспешно пыталась стереть руками, зажмурив глаза и ойкая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или?!!.. – наконец, кое-как оттерев и приоткрыв глаза, удивленно пробормотала Рика, лизнув пальцы. - Девочки, соус для барбекю у нее закончился! Она перешла на чили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В закрытом командном пункте базы Тиниана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 что, довольны?!! – «Кинугаса», наплевав на субординацию, орала на «Атланту» и этого чокнутого русского Глубинного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 в чем дело-то?! Ничего страшного ведь не случилось, - Рэм уже час как пытался успокоить разбушевавшуюся Мири. - Она просто играется, да и девочки развеются. Что толку сидеть и ничего не делать? А тут заодно и тактику отработают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т-вот! - довольная Спартмайер покивала головой. - Ведь идея Рэма сработала - девочки не скучают, Кью тоже. И Мэгги не дергают. Все нормально. Групповая тактика отрабатывается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ормально?!! Мы вообще-то воинское подразделение, а не цирк!!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-у-у-у, если ты до сих пор не в курсе, - то мы как раз и есть цирк! Только водоплавающий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со!.. – «Кинугаса», устало сгорбившись, уселась в свободное кресло, и уронила руки на колени. - Хочу в нормальную эскадру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 успокойся ты, - вмешалась «Вестал», не сводя глаз с мониторов, на которых транслировалась обстановка с камер наблюдения базы. - Интересно же... О!.. Есть!!! – не договорив, воскликнула он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ужели поймали?!! - вскинулись все присутствующи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т. Выбыла «Кавакадзе», и Глубинные ведут всухую! - радостно провозгласила Тиллерсон. - Рэм, как ты назвал этот свой заменитель пейнтбольных гранат?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«Вестал», перейдя на русский язык, по слогам произнесл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-ПИ-ТО-ШКА???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«Утро после игры» </w:t>
      </w:r>
      <w:r>
        <w:rPr>
          <w:rFonts w:cs="Verdana" w:ascii="Verdana" w:hAnsi="Verdana"/>
          <w:sz w:val="20"/>
          <w:szCs w:val="20"/>
        </w:rPr>
        <w:t>Автор - Erlic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эг, ты еще долго? - Сэнди нетерпеливо потеребила за плечо сидящую за компьютером «Вестал», которая что-то набирала в текстовом редакторе, параллельно поглядывая в соседний монитор, на котором демонстрировалась запись с камер наблюдения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Еще пять или десять минут - и все будет готово, не мешай, - дернула та плечом. Разочарованная «Атланта» отошла от неё и направилась к компании Рэма и остальных крейсеров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то какой-то позор!.. Если об этом узнает адмирал, мы все до конца своих дней будем камбуз зубочистками драить... – «Кинугаса» снова была в отчаянии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-у-у-у... Ты была бы права, - подошедшая Сэнди не унывала, - но только в том случае, если бы мы были гряземесным спецназом, м-да. А так, это не входит в наши обязанности. Мы - конвойная эскадра, и наша задача сопровождать конвои в море, а не отбивать атаки на земл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тя, нам в плюс идет уже то, что, воспользовавшись сложившейся ситуацией, мы сумели найти брешь в подготовке канмусу. К тому же, пока не было зафиксировано случаев сухопутной атаки Глубинных по суше. Так что есть время внести корректировки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энди задумалась, а потом добавил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о надо будет еще довести эту информацию до командования под необходимым нам ракурсом, иначе будет «бо-бо». У кого будут какие идеи? Я сейчас вижу три варианта развития ситуации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первый: мы молчим, как будто ничего не было. А раз ничего не было, - то и делать ничего не надо. Минус в том, что если когда-нибудь такое произойдет в реальности, то будут потери среди девочек. Обычные люди Глубинным на суше просто ничего не смогут противопоставить. А мы можем, но не умеем. Так что я против этого вариант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риант второй: говорим начальству о самом факте, причем, упор делаем на факт ИГРЫ, а не тренировки. А там - пусть оно само думает и делает выводы, - Сэнди отпила немного воды из бутылки, стоявшей рядом на столе. - Минусов для нас чуть меньше, но все равно, мне такая ситуация не нравится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 и вариант третий, он же - последний. Рапортуем обо всем, как есть, и прикладываем свои выводы и рекомендации. По идее, нас-то наказывать не за что... Ну не готовили нас к подобному. А то, что мне могут по ходовому мостику настучать за недостаток дисциплины среди подчиненных - переживу. В первый раз, что ли?.. К тому же, на общем фоне нашего собравшегося зоопарка это уже такие мелочи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утствующие задумались. Потом еще несколько минут мусолили эти варианты, но ничего другого особо придумать не смогли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ак, девочки и мальчики, у меня готово, - подошедшая Мэг раздала присутствующим пачки скрепленных листов бумаг. - Все события расписаны мной по минутам. И вы уже решили, что мы будем делать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, мы решили ничего не скрывать, и рассказать все как есть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ьфу на вас!.. Я имею ввиду - что мы будем делать с нашими неумехами-залетчицами? Кста-а-ати... Мне как раз нужны на пару дней подоп... нет, экземп... тоже нет, э-эм… В общем - добровольцы для исследований. Тут как раз такая тема нарисовалась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эг в восторге даже закатила глаз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что за тема? - присутствующие, зная неуемное любопытство и энтузиазм ремонтницы, дружно насторожились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 вы что, ничего не заметили? - та обвела всех удивленным взглядом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 что именно мы должны были заметить? - осторожно подала голос «Ашигара»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ерт, ну как же?! - «Вестал» демонстративно схватилась за голову. - При каждой победе Кью от восторга раскрывала ауру, которая должна была гоняющихся за ней дезориентировать, и чуть ли не напрочь выводить из строя. И если вначале этих догонялок эсминцы еще хотя бы морщились, то уже в конце никто этого даже не замечал. Следовательно... - замолчала Вестал, глядя почему-то на Мири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ледовательно... все мы, находясь под постоянным воздействие ауры, получили какой-то иммунитет, или привычку к ней? – как-то совсем уже неуверенно продолжила ее мысль «Кинугаса»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менно!!! И мне надо это срочно исследовать! Ведь это будет какое преимущество! Если мы сможем в спокойных условиях тренировать канмусу к воздействию ауры Химе... Ну, так что: кто-то хочет быть добровольцем, - или все же отдадите мне парочку залетчиц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вочки, надеюсь, вы меня простите и поймете, - Сэнди вздохнула, зажмурилась и продолжила. - Хорошо, пару ПОМОЩНИЦ ты получишь. На один день, и не более того!!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мечательно! Я тогда пошла готовить лабораторию. Жду помощниц через час. Ку-хи-хи!.. - И «Вестал», радостно насвистывая какую-то бравурную мелодию, вышла из помещения, после чего присутствующие дружно перевели дух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ьюн?.. – это в оставленную приоткрытой дверь заглянула Кью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же собрала? Сейчас мы подготовимся, и через пару минут запускай, - скомандовала Сэнди. - Так, ставим быстро эти стулья сюда, этот стол передвинем вот сюда... Ну, вот вроде бы и вс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Атланта» оглядела получившуюся картину. Посередине комнаты выстроились в ряд несколько стульев, перед ними в трех метрах стоял длинный стол, за которым, так же стояли еще несколько стульев. И сбоку, возле стены, - там, где обычно на всех картинах ответственных собраний напрашивается столик секретаря, - стояло еще два стула, на одном из которых сейчас восседал Рэм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вочки, рассаживаемся... Кью, давай! - скомандовала Сэнди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ее зову маленькая Химе проскочила в открывшуюся дверь, огляделась, и с радостным писком кинулась к Рэму, который посадил ее на стоящий рядом стул, попутно немного потеребив волосы на голов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 дверь, с пристыженным видом и стараясь казаться как можно незаметнее, просачивались эсминки и подлодки. Осторожно рассевшись по стоявшим в ряд стульям, они смотрели куда угодно, только не вперед, на стол, за которым сейчас сидели старшие – «Атланта», «Кинугаса» c «Ашигарой», и «Хьюстон»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Гх-м!.. - прочистила горло Сэнди, - Итак, юные леди, гроза морей и океанов... Как будете оправдываться? Проиграть всухую новорожденной Химе Глубинных на суше, - там, где она фактически не отличается от обычного ребенка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ычного?! – тут же возмущенно взвилась «Кавакадзе». – Да обычный ребенок не может такого творить: влезть по голой бетонной стене на высоту трех метров, выгрызть замок и оторвать решетку вентиляционной системы, после чего сбежать по коробам, где вообще-то и пролезть нельзя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ышав все это, Кью широко улыбнулась, понятливо продемонстрировав всем свои острые зубки, и с интересом оглядела потолок комнаты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ак, Кью, хватит!.. Игра окончена, - одернул Рэм свою подопечную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о есть, ты, понимая, что не пролезешь в вентиляционную систему, все равно полезла следом - и, соответственно, там застряла. Так?.. - Сэнди с любопытством посмотрела на враз смутившуюся Рику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-у-у... Я же должна была ее достать! - вскинулась т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как, достала? Пока ты, застряв в вентиляционной системе, сверкала трусиками, жалобно вопила и болтала ногами, - а остальные тратили время на то, что пытались тебя вытащить, - Кью вылезла в соседнем помещении, вернулась через коридор и всех вас закидала водяными гранатами. Я ничего не путаю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чание и пристыженное сопение было достаточно красноречивым ответом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 про остальные случаи я вообще молчу... Вот скажите мне, - Сэнди повернулась к паре эсминцев-сестер, «Акидзуки» и «Хацудзуки». - Зачем надо было бегать вдвоем полчаса по базе, а затем возле выхода упасть и получить свои боевые отметки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но-о-о... Мы думали, что она может устать, а потом, выманив на открытое место, мы сможем задавить ее превосходящими силами, - ответила старшенькая - «Акидзуки»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Логично. Но о том, что вы устать можете раньше, а Кью может за вами не побежать, подумать не вышло?.. Ладно, обсуждать все ваши недочеты - это долго, так что... - Сэнди перевела дух. - Слушай мою команду: всем ознакомиться с отчетом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Атланта» наглядно потрясла в воздухе пачкой бумаги с заметками Мэг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написать подробные рапорты с разбором своих действий, как надо было бы действовать, и что делали на самом деле. Затем, Ниши и Рика - вы на сутки поступаете в распоряжение Мэг, ей надо провести ваше препа... гм, обследовани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очка названных дружно вздрогнула и застонала в голос, а затем, состроив жалобные глазки, начали в унисон пытаться воздействовать на сурового командир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нечего мне тут изображать щеночков!.. Не съест же она вас, в конце концов. – «Атланта» была сама безжалостность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ири, - наконец повернулась Сэнди к «Кинугасе». - Бери с собой всех наших ныряющих леди, и помогите Кью накормить выводок Рэма. И подготовьте, по возможности, запасов на берегу побольше, чтобы потом мы не отвлекались. Оставшиеся поступают в распоряжение «Ашигары» - задача: отмыть все следы ваших похождений, и привести базу в порядок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 я вместе с Рэмом и Хелен займемся самым сложным... Будем планировать наши действия, и думать, как отмазывать нас от командования. И как будем затем вас тренировать, уже с учетом полученного опыта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начинался очередной будничный день Тинианского зоопарка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ез названия. </w:t>
      </w:r>
      <w:r>
        <w:rPr>
          <w:rFonts w:cs="Verdana" w:ascii="Verdana" w:hAnsi="Verdana"/>
          <w:sz w:val="20"/>
          <w:szCs w:val="20"/>
        </w:rPr>
        <w:t>Дополнение от автора Старый Блицтреге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</w:rPr>
        <w:t>Предисловие автора.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</w:rPr>
        <w:t>Выкладываю текст - даже не знаю, как назвать: продолжение «Островов в океане», или одновременно кроссовер с Erlicon. Что в результате получилось - мне самому пока не ясно, но будет и текст перед этим (хронологически), и текст после этого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И конечно, огромный респект и спасибо Erlicon за очень многое, и прежде всего, за моральную поддержку в не самую приятную минуту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нгельберт задумчиво осмотрел заляпанных краской канмусу, затем перевел взгляд на скромно заложившую за спину ручки Химе, и резюмировал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это - бродячий водоплавающий цирк? Стыдитесь, мисс! Жалкое, душераздирающее зрелище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, это было позорное зрелище: отчаянная 91-я и примкнувшие к ней Глубинные выполнили тактическое отступление, перешедшее в паническое бегство. В дверях даже образовалась небольшая пробка, и через несколько секунд о недавней толпе канмусу со товарищи напоминал только одиноко лежавший на полу не зашнурованный форменный ботинок (правый), утерянный кем-то в суматохе. Ангус немедленно вышвырнул его вдогон убегающим, и закрыл дверь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энди, прикрываясь Рэмом, выказала явное желание последовать за подчинёнными, но попытка была пресечена Энгельбертом: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исс Спартмайер! И Вы, молодой человек! А Вас я попрошу остаться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сожалению, внезапность этой фразы вызвала совершенно неожиданную и абсолютно неадекватную реакцию всех присутствующих русских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Первым не выдержал Семеныч: он громко хрюкнул, попытался сдержаться, хрюкнул снова - и уже не сдерживаясь, откровенно заржал. Вслед за ним в голос зашёлся Рэм. Русский лейтенант, блюдя достоинство, отвернулся к двери, но плечи его подозрительно вздрагивали… Вся экспедиция в некотором ошеломлении смотрела на это зрелище, и кто-то из экипажа «Колымаги», кажется – Олдридж – осторожно поинтересовался у Ангус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эр, а это не заразно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ышавший это Семеныч зашелся еще больше, побагровел, замахал руками, и наконец, с трудом отдышавшись, еле выговорил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й, кэптен, извините… Х-р-р-р!.. Шеф, ребята… Х-р-р-р!.. Я вам потом расскажу… Это… почище любого анекдота будет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нгельберт, с видом короля в изгнании, чопорно посмотрел на этих варваров и продолжил, вновь обращаясь к Рэму и Сэнди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не кажется, молодые люди, нам пришла пора серьёзно поговорить – и не только о воспитании маленьких девочек… Но обо всем, что творится на этом прелестном островке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ут он сделал патетическую паузу. При этом рука его описала эффектную дугу, как бы включая внутрь жеста все окружающее… И в этот момент кэптен Бэлпингтон-Блэп почувствовал, что кто-то робко, но настойчиво тянет его за полу форменной камуфляжной куртки. Недовольно скосив глаза в поисках очередной помехи своей речи, он обнаружил, что дергает его одной рукой та самая маленькая Глубинная, о которой все как-то позабыли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вшись, что этот чудной большой Человек готов ей внимать, малышка-Химе протянула вторую ручку – на ладони лежал этот замечательный… «КА-ПИ-ТО-ШКА», – и требовательно произнесл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ьюн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замерли… Рэм и Сэнди, не сговариваясь, замотали головами и развели руками, как бы говоря – «А мы что, а мы ничего… Этого ребенка дурному учить не надо: она сама научается, и черт его знает - откуда!»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ут Энгельберт явил собою весь истинный шарм британской аристократии – он сверху вниз посмотрел на Химе (при этом лицо его сделалось еще больше похожим на морду породистого скакового жеребца), и с невыразимым достоинством произнес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то ж, извольте, юная леди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подал малышке руку. Химе на это совершенно зачарованно пискнула «Кьюн!», – и немедленно потащила кэптена в тактический зал. За ними вслед устремился Ангус, а уже за ним – и вся остальная экспедиция. Последней, немного воровато озираясь, в зал просочилась Мэгги «Вестал» Тиллерсон, которая все это время тихонько просидела в самом темном углу, вся обвешанная какой-то аппаратурой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лопнула дверь… Рэм и Сэнди, снова не сговариваясь, прильнули к ней. Сначала слышны были лишь неразборчивые голоса. И затем вдруг громкое и победное - «БАММ!» - от соприкосновения «капитошки» с чем-то вроде подноса… И восторженное заливистое «Кьюююн»!.. И снова – «БАММ!!!» И еще раз… И в наступившей тишине голос самого неприметного участника экспедиции, японца-«научника» Кейсуке Хонды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о, черт возьми, как?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уховатый голос Энгельберт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лемянниц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басок Семеныч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нучка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зрык Ангус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 я - ГОРЕЦ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осле паузы, задумчиво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 и… дома вечно под ногами тоже кто-то вертится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А дальше – снова БАММ! БАММ!! БАММ!!!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Энгельберт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Это движение, юная леди, надо выполнять резче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Ангус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лоб ей цель, в лоб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еменыч, укоризненным баском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 что же ты, дочка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азартный «греческий хор» остального экипажа «Колымаги», с препирательствами и успешными взаимными обвинениями в жульничестве…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, под сурдинку, – российско-американский спор на тему: кто метче – лейтенант или штаб-сержант, и по ком будет звонить колокол?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ладострастные стоны Мэг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ейсуке, снимай же ЭТО, СНИМАЙ!.. Ну, что ты возишься?! И ЭТО СНИМАЙ ТОЖЕ!.. Какие кадры, ах, КАКИЕ КАДРЫ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ад всем этим - то вопросительно, то утвердительно, то восклицательно, то победно, - неслось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ЬЮЮЮЮЮН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явным сожалением оторвавшись от двери, Рэм с надеждой спросил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ожет, она их заговорит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энди, чуть задумавшись, с сомнением покачала головой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а нет, этих старых прохиндеев так просто не возьмешь… Числом задавят, ну, или массой… Но часа за два я ручаюсь, - а, пожалуй, что и за три. И ведь знаешь, кончилась наша спокойная жизнь… Но эти часы – пока что наши! Ну, что: бежим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ежим!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И расположившаяся по окрестным кустарникам усиленная «91-я Эскортная» с удовольствием – а кто и с завистливым вздохом – наблюдала дивную картину: по гребням прибрежных дюн, облитые призрачным лунным светом, по направлению к старому японскому бункеру, взявшись за руки, легко бежали две фигуры. Тот самый, загадочный русский Глубинный парень Рэм, - и их отчаянная командирша Сэнди…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Без названия. </w:t>
      </w:r>
      <w:r>
        <w:rPr>
          <w:rFonts w:cs="Verdana" w:ascii="Verdana" w:hAnsi="Verdana"/>
          <w:sz w:val="20"/>
          <w:szCs w:val="20"/>
        </w:rPr>
        <w:t>Автор - Старый Блицтреге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Кабинет вице-адмирала Соичиро Ивагами, Боронган, Филиппины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Я категорически, повторяю – КАТЕГОРИЧЕСКИ – против! Мы до сих пор не поняли – что произошло там, на Тиниане… Сэр, вы же видели ЭТУ Аясэ?! Кто она такая, что она такое?.. Во что она превратилась – или во что её превратили ЭТИ?.. Не то, что я, – лучшие умы со всего ОФ до сих пор не могут дать ответ на этот вопрос: во что превратилась Амагири «Фусо» Аясэ! Нет, я категорически против! И вообще, возможно это какой-то дьявольский план Глубинных – я не верю во все эти россказни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всё же, Рейнольдс–сан, я хотел бы…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рванная на полуслове фраза, быстрые лёгкие шаги – и страшный удар, разваливший в щепки не самый «игрушечный» стол с лёгкостью сухой березовой ветки… И подрагивающий от напряжения девичий голос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… Вы все, учёные… врачи… мировые светила – ни черта вы все не знаете и не можете! Вы понимаете, что ЭТО – моя Аясэ?!!.. И мне плевать, какой у неё цвет кожи и цвет крови: её память, её глаза, её сердце – это Аясэ! ОНИ сделали это – и мне плевать, кто они! Вы слышите?! За одно это я встану перед ними на колени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ут все еще ничего не понявший Стив Рейнольдс, нервно отряхивая с мундира крошки измочаленного дерева, влез с самой дурацкой фразой, какая могла быть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т, уже пошло влияние и на канмусу… Необходимо тщательнейшее исследо… кр-ррэ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незапный страшный окрик адмирал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Шихо, стоять!!! Назад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еще - что-то напряженной быстрой скороговоркой, по-японски. И – тишина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И несколько долгих мгновений спустя, снова – голос адмирал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йнольдс-сан, вы как там – живы?.. Может, врача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лабый, как сквозь вату, дрожащий голос Стива в ответ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жется, жив… Кхе-кххе!.. Однако, сэр… Теперь вы сами видите, что творится с канмусу… Послушайте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т уж, теперь послушайте ВЫ! Вам доводилось когда-нибудь писать извещения родным канмусу о смерти ИХ дочери, а? Или вручать такие извещения родителям этих девчонок, а? Или хоронить ЭТИХ вот девочек вам приходилось?.. А вам приходилось когда-нибудь писать… и торжественно вручать такое извещение родителям канмусу, ушедшей в Глубину?.. И затем, глядя в глаза обеспамятевших от горя людей – врать? Врать про героическую гибель, неравный бой, жертвы во имя страны и человечества, а?.. Врать, зная, что где-то в океане живет – если это можно назвать жизнью – чудовище, в которое превратилась их дочь? Дочь, которую призвали мы все - и не смогли уберечь, не смогли спасти, защитить, вытащить из ада?.. В следующий раз я обязательно предоставлю вам такую возможность. Или же вы предпочитаете оставить свою совесть незамаранной?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всё же, сэр, я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ождите, я еще не закончил! «Если мне поможет дьявол – то я, по меньшей мере, лояльно отзовусь о преисподней»! Не я это сказал, господин Рейнольдс!.. Я не знаю, кто этот парень – так, кажется, говорите вы, янки – бог он или демон, или пришел из-за края земли. Но если мне не придется писать такое извещение хотя бы родителям Амагири «Фусо» Аясэ – я благословлю и его, и эту маленькую Химе, и буду молить за них Великую богиню-матерь Аматерасу!!! Вы поняли меня, господин Рейнольдс?!.. Идите, и подумайте над тем, что я вам сказал. Я Вас более не задерживаю… А вы, Шихо-сан, задержитесь, я с вами ещё побеседую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ги, звук закрываемой двери… Хлопнет? Нет, не хлопнул, аккуратно прикрыл – это хорошо. Значит – все же думает… Ну, пусть думает, этот гайдзин не дурак, этот поймёт, в чём его выгода. И где он себе на Нобелевскую премию материал накопает. А если на него еще и «Вестал»-сан натравить?!.. Хе-хе!.. Стоп, а это что? А это совсем плохо: кажется, Акамацу рыдать собралась? Рыдающий линкор, да-а-а… Вот такого мир ещё не видел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стите меня, господин адмирал, сэр! – хлюп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стите глупую «Ямаширо-о-о»! - хлюп – хлюп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 в таком виде ты собираешься приносить благодарность этому… Господину Рэму, и этой… госпоже, э-э-э… Госпоже Кью? И что они о нас подумают, а?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которое время спустя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ымянный островок где-то за Миндоро, за Панаем… И три фигуры на берегу: с одной стороны – парень и маленькая беловолосая девочка; с другой – высокая японка. И, склонившись в глубоком поклоне, глядя в песок пляжа, девушка тихо говорит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пасибо, Рэм-доно… Я не знаю, кто Вы, и не уверена, что хочу это знать, но… Спасибо Вам, от меня и от всех наших, за Аясэ!.. Отныне я - ваша должница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арень, крепко держа за руку странную девочку, спрятавшуюся за ним, отвечает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 стоит… У меня на родине говорят: «Долг платежом красен» - не знаю, поймешь ли ты? Ваши девчонки, твои подруги и напарницы, спасли меня – и я нашёл того, кто спас её, я уже как-то говорил об этом… Да, мы вытаскивали её все вместе – но спасла она, Кью. Скажи спасибо ей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 этими словами парень тихонько подталкивает вперед опасливо жмущуюся у него за спиной девочку – и та, внимательно и долго поглядев на молодую японку, вдруг робко улыбается и неуверенно протягивает ручонку… И также робка, неуверенно протягивает свою руку Шихо Акамацу – бесстрашный, порывистый, неудержимый линкор «Ямаширо». И встречаются две ладони – самая страшная боевая машина в истории человечества, и самый страшный враг в истории человечества. Рождённые, казалось бы, только для того, чтобы убить ту, другую – или умереть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одна ладошка вложена в другую ладонь – ненадолго, на секунды, на мгновения… Это еще не весна, и даже не оттепель – это лишь в предчувствие тепла мелькнул в феврале солнечный лучик… И люди что-то еще говорят друг другу, и «Ямаширо» снова низко кланяется и передает парню узкий желтый конверт, после чего они расходятся: Шихо – на Боронган, а Рэм и Кью… Но кто знает, где сейчас их дом?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ако на прощание парень кричит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й, Шихо – мы встретимся! Обязательно – так и передай: и «Фусо», и девчонкам, и адмиралу своему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однимает на руки Кью, и та неуверенно улыбается, но машет рукой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, услышав их, «Ямаширо» оборачивается, через несколько долгих мгновений застывая вновь в глубоком поклоне, а потом тоже машет рукой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наве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Без названия. </w:t>
      </w:r>
      <w:r>
        <w:rPr>
          <w:rFonts w:cs="Verdana" w:ascii="Verdana" w:hAnsi="Verdana"/>
          <w:sz w:val="20"/>
          <w:szCs w:val="20"/>
        </w:rPr>
        <w:t>Автор - Korp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ы рядом с базой напоминали бурлящий котел или сети удачливого рыболова за несколько секунд до того, как их втащат на борт корабля. Больше тысячи эсминцев, сотни крейсеров, около семидесяти тяжелых крейсеров и линкоров. И, как вишенка на торте, - десяток разномастных Хим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берега за всей этой ордой грустно наблюдала Сэнди Спартмайер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эн! Сэн?! Ну, Сэээн!!!.. - Раздался голос Кью, пробиваясь сквозь апатию и обреченность, захвативших девушку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т, Кью. В связи с чрезвычайным положением батончики из спецрациона теперь выдаются только строго по нормам и графику. Можешь поблагодарить за это своего... старшего братика, который решил подумать спинным мозгом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х! – с тоской выдохнула Кью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-эххх! – добавили Ре, Чи и Нэ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-дя... Эх! – согласился и я. Возразить было нечего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а Тиниан, несколькими днями ранее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эм! – окликнула меня Спартмайер. – Я решила, что нам все же нужно пробиваться к своим. Конечно, здесь хорошо и спокойно, но я вот прямо чувствую, как в высоких штабах сжимаются... Хм… задние ангары, - глядя на наш цирк с орбиты. И чем дольше они сидят без доступа ко всей информации, тем более параноидальным будет их решение в отношении тебя и Кью, так что нам надо торопиться. Правда, перед походом желательно хоть немного усилить нашу эскадру. Подумай, что можно сделать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В чем-чем, а в логике нашему лидеру не откажешь – ждать, пока какому-нибудь параноику из штаба флота придет идея решить непонятную проблему с помощью «ядрен-батона» нам на голову, совсем не хотелось. Как было ясно и то, что эскадра из пары десятков вымпелов совершенно недостаточна для уважающих себя Хим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ло откровенно плохо, что моя аура не могла никого засечь в прямой доступности, лишь изредка на границе восприятия проскальзывали тени одиноких эсминцев. Дробить же и так невеликие силы, и идти в активный поиск не хотелось: всегда был шанс встретить стаю, которая не впечатлится таким обаятельным и уникальным мной, или наткнуться на другую Химе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ую химе? Хм, а у меня же есть Кью!.. Конечно тащить ее в море – не вариант, но вот если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ью! А ну, плыви скорей сюда! Братику нужна помощь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у минут спустя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Какая же ты умничка, Кью! Теперь вместе - на «раз-два-три!..»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шедший в резонанс, усиленный развернутыми на полную аурами, вопль двух Химе полетел по океану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«- ПРИСОЕДИНЯЙТЕСЬ К НАМ!!! У НАС ЕСТЬ ПЕЧЕНЬКИ!!!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ез названия. </w:t>
      </w:r>
      <w:r>
        <w:rPr>
          <w:rFonts w:cs="Verdana" w:ascii="Verdana" w:hAnsi="Verdana"/>
          <w:sz w:val="20"/>
          <w:szCs w:val="20"/>
        </w:rPr>
        <w:t>Автор – Сергей Олегови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Шайенские горы, командный центр NORAD.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эр, у меня тут нестандартная ситуация! - один из дежурных операторов смены вызвал старшего оператора - Внезапная активность объекта класса «Демон»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-ка, что там у тебя? - старший оператор смены подошел к рабочему месту вызвавшего его оператора, склонился к монитору. - Так... ага!... Демон-отшельница внезапно куда-то собралась... Надо же, уже несколько лет сидела, никуда не лезла, а теперь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Что «теперь» - узнать не удалось, потому как множественные доклады об внезапной активности Глубинных посыпались со всех рабочих мест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Чуть позже, Белый Дом.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 Итак, господин президент, на текущее время картина такова: по данным спутниковой разведки все особи класса «демон», большинство особей класса «Химе» и неустановленное количество остальных особей экваториального сектора Тихого океана внезапно пришли в движение, и направляются предположительно курсом на Тиниан... Считаю необходимым объявить для Стратегического авиационного командования и флота уровень «DEFCON 2», наземные силы оставить на уровне «DEFCON 3»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ет необходимости, Джим - поднятый в такую несусветную рань, президент абсолютно спокойно отхлебнул кофе. - Если они и собрались кого-то атаковать, то это явно будем не мы, а кто-то из косоглазых. Даже если это будут япошки - не жалко, меньше будут с русскими цацкаться... Китайцев не жалко тем более, их там все равно слишком много... Просто держите ситуацию на контроле, и докладывайте мне об изменениях. Готовность оставьте на уровне «DEFCON 3»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Еще позже, остров Тиниан.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, и что они хотят? - спросил Рэм у Мэг, обозревая картину нашествия Глубинных. Картина и правда была впечатляющая – все прибрежные воды были оккупированы старшими и высшими особями Глубинных. Причем, некоторые из них даже расположились с комфортом, притащив откуда-то несколько здоровенных яхт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центрация высших особей класса «Химе» просто зашкаливала, а особи класса «Демон» явились, похоже, все без исключения. Вели себя, правда, они подозрительно мирно, друг с другом не дрались и подчинить стаю Рэма не пытались. А занимались тем, что... прихорашивались, - кто сам, а кто и с помощью подчинённых особей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Окончательно добила Рэма картина рассевшихся рядком на пирсе не менее дюжины особей класса «Во», которые, отпустив своих симбиотов пастись, дружно красились и причесывались, передавая друг другу косметички и прочие аксессуары для наведения боевой раскраски, и оживленно общались на своем непонятном диалекте, состоящем, в основном из слогов «Во» и «Ву»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-о-о-о, они тут целый ультиматум накропали - ответила хихикающая девушка, и развернув лист, зачитал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 общем, вкратце из основного: - требуют заключить временное перемирие, прекратить дискриминацию по видовому признаку. Ну и, самое главное, - тут Мэг сделала драматическую паузу, – «...предоставить равный и беспрепятственный доступ к телу мужской особи класса «Химе»… - то есть, к твоему, - …с целью последующего размножения»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Они даже график составили, вот, - девушка передала целую пачку бумаг, скреплённых степлером. - Примерно получается по четыре «обычных» девушки в день, или две «Химе», или одна класса «Демон»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о ты не бойся, я уже договорилась! - радостно выпалила она, глядя на сильно побледневшего Рэма - Всех наших я записала в первую очередь!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* 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ез названия. </w:t>
      </w:r>
      <w:r>
        <w:rPr>
          <w:rFonts w:cs="Verdana" w:ascii="Verdana" w:hAnsi="Verdana"/>
          <w:sz w:val="20"/>
          <w:szCs w:val="20"/>
        </w:rPr>
        <w:t>Автор – Котозавр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Мля!.. ЯТЪ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такому меня жизнь вообще не готовила. Семь!.. Семь маленьких японок (даже для японок - маленьких) в обвесе каких-то очень старых эсминцев: торпедные аппараты совершенно несерьёзного калибра и открытые установки ГК, - стоят передо мной на коленях, и стучат лбами в пляж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Это кто? – Аясе, как всегда, при полном параде. И, как всегда, вовремя (чудо, а не девушка!), - и уже допрашивает Ре, которая, оставив на мелководье свою свиту и Хвоста, выскочила поучаствовать. Нет, не доложиться - у Ре до сих пор очень плохо с соблюдением формальностей. А вот похвастаться - всегда пожалуйста. Позадавать вопросы всем обо всем - тоже. Доложить об отсутствии происшествий - СКУЧНО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наружены в походном ордере, с зюйд...  э-э-э, оттуда, в общем - взмах рукой на пол-горизонта. - Пустые были до донышка, от диких железками отмахивались. Как ты и сказала, бить не стали, окружили и привели. Что за мелочь в нашем море завелась: ни сожрать, ни трахнуть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ом на последние слова Ре был красноречивый взгляд Аясэ в мою сторону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Демон!!! Не смей называть нас мелочью!!!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М-дя, а пигалица со здоровенным «дадао» в руках смотрится все же гораздо убедительнее, чем без него. Рейна, успешно нашедшая «кнопку берсерка» у эсминки с французским форменным беретом на макушке, прыгнула мне за спину. И, высунувшись из-за моего плеча, запричитал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й, боюсь-боюсь! - не забывая одновременно дать волю рукам, но запустив их почему-то под мою футболку. Однако, это ее увлекательное занятие прервала добежавшая таки до пляжа Сэнди - смачным пендалем чуть пониже контактной группы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й! Ты чего дерешься?!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Где ДОКЛАД?! Кому выделили ТРИ канала связи для докладов об изменении обстановки?! Пайков лишу! И сладенького!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тставить!!! - девичьи разборки, наконец, доконали Фусо. Но как минимум сбили с агрессивной волны новенькую забияку. Да и не каждый день увидишь, как Глубинный линкор получает поджопника от невооруженной канмусу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Адмирал Рэм! - ну вот, опять лбом в пляж. - Я - временный флагман «Касива», и мой отряд: «Сакаки», «Кацура», «Кааба», «Суги», «Кусуноки», «Кири»! Мы - слабые и бесполезные! Отряд обеспечения боевой подготовки… Наши сестры сражаются и погибают, а мы не можем даже обеспечить развертывание подлодок или прикрыть выход из боя раненых. Нам нужна Сила. Ты дал её «Атланте», «Хьюстон», и «Фусо». Дай Силу и нам - и мы будем сражаться и умирать по твоему слову!.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Ш-шлеп! Это чуть позади меня Сэнди исполняет эталоннейшую лицедлань - а потом начинает тихонько ржать. И лишь через минуту, в перерывах между всхлипами и хохотом, зашептала у моего уха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- Это «девочки-бонсаи» из Академии в Курэ. Они – канмусу эсминцев второго ранга Японского Императорского флота, построенных по французскому заказу еще в первую мировую. У них и впрямь ни скорости, ни огня, ни брони… Но ты же сотрешься, давать Силу всем семерым, султан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text">
    <w:name w:val="highligh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7:00Z</dcterms:created>
  <dc:creator>User</dc:creator>
  <dc:description/>
  <cp:keywords/>
  <dc:language>en-US</dc:language>
  <cp:lastModifiedBy>Stas</cp:lastModifiedBy>
  <dcterms:modified xsi:type="dcterms:W3CDTF">2019-03-28T17:34:00Z</dcterms:modified>
  <cp:revision>338</cp:revision>
  <dc:subject/>
  <dc:title>Часть вторая</dc:title>
</cp:coreProperties>
</file>