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инопсис к роману «Ангелада»</w:t>
      </w:r>
    </w:p>
    <w:p>
      <w:pPr>
        <w:pStyle w:val="Normal"/>
        <w:rPr/>
      </w:pPr>
      <w:r>
        <w:rPr/>
      </w:r>
    </w:p>
    <w:p>
      <w:pPr>
        <w:pStyle w:val="Normal"/>
        <w:rPr/>
      </w:pPr>
      <w:r>
        <w:rPr/>
      </w:r>
    </w:p>
    <w:p>
      <w:pPr>
        <w:pStyle w:val="Normal"/>
        <w:ind w:firstLine="900"/>
        <w:jc w:val="both"/>
        <w:rPr/>
      </w:pPr>
      <w:r>
        <w:rPr/>
        <w:t>Мир: действие происходит на Земле, а также в различных мифических мирах. Использована библейская, шумерская, древнегреческая и мифология ацтеков, интерпретированная в различной степени.</w:t>
      </w:r>
    </w:p>
    <w:p>
      <w:pPr>
        <w:pStyle w:val="Normal"/>
        <w:ind w:firstLine="900"/>
        <w:jc w:val="both"/>
        <w:rPr/>
      </w:pPr>
      <w:r>
        <w:rPr/>
      </w:r>
    </w:p>
    <w:p>
      <w:pPr>
        <w:pStyle w:val="Normal"/>
        <w:ind w:firstLine="900"/>
        <w:jc w:val="both"/>
        <w:rPr/>
      </w:pPr>
      <w:r>
        <w:rPr/>
        <w:t>Главные герои:</w:t>
      </w:r>
    </w:p>
    <w:p>
      <w:pPr>
        <w:pStyle w:val="Normal"/>
        <w:ind w:firstLine="900"/>
        <w:jc w:val="both"/>
        <w:rPr/>
      </w:pPr>
      <w:r>
        <w:rPr/>
      </w:r>
    </w:p>
    <w:p>
      <w:pPr>
        <w:pStyle w:val="Normal"/>
        <w:ind w:firstLine="900"/>
        <w:jc w:val="both"/>
        <w:rPr/>
      </w:pPr>
      <w:r>
        <w:rPr/>
        <w:t>Ангелада - шестнадцатилетняя девушка, с которой начинаю происходить странные вещи.</w:t>
      </w:r>
    </w:p>
    <w:p>
      <w:pPr>
        <w:pStyle w:val="Normal"/>
        <w:ind w:firstLine="900"/>
        <w:jc w:val="both"/>
        <w:rPr/>
      </w:pPr>
      <w:r>
        <w:rPr/>
        <w:t>Тамиэль - демон, возлюбленный Ангелады.</w:t>
      </w:r>
    </w:p>
    <w:p>
      <w:pPr>
        <w:pStyle w:val="Normal"/>
        <w:ind w:firstLine="900"/>
        <w:jc w:val="both"/>
        <w:rPr/>
      </w:pPr>
      <w:r>
        <w:rPr/>
        <w:t>Самаэль - демон, имевший отношения с предыдущим воплощением Ангелады.</w:t>
      </w:r>
    </w:p>
    <w:p>
      <w:pPr>
        <w:pStyle w:val="Normal"/>
        <w:ind w:firstLine="900"/>
        <w:jc w:val="both"/>
        <w:rPr/>
      </w:pPr>
      <w:r>
        <w:rPr/>
      </w:r>
    </w:p>
    <w:p>
      <w:pPr>
        <w:pStyle w:val="Normal"/>
        <w:ind w:firstLine="900"/>
        <w:jc w:val="both"/>
        <w:rPr/>
      </w:pPr>
      <w:r>
        <w:rPr/>
        <w:t>Ангелада живет вдвоем с набожной матерью, которая по неизвестным причинам дала ей столь странное имя - Ангел Ада. С девушкой внезапно начинают случаться странные вещи. Она едва не убила одноклассницу, которая над ней издевалась. Ей снятся странные и страшные сны, которые смешиваются с реальностью. Иногда она помнит события, которых по утверждениям других людей никогда не происходило.</w:t>
      </w:r>
    </w:p>
    <w:p>
      <w:pPr>
        <w:pStyle w:val="Normal"/>
        <w:ind w:firstLine="900"/>
        <w:jc w:val="both"/>
        <w:rPr/>
      </w:pPr>
      <w:r>
        <w:rPr/>
        <w:t>В заброшенном парке Ангеладе приходят странные смс-сообщения, она считает, что ее преследую, убегает и сталкивается с симпатичным парнем. Его зовут Тамиэль, он представляется студентом, изучающим астрономию. Он провожает ее до дома и исчезает, даже не спросив номер телефона. Девушка расстраивается.</w:t>
      </w:r>
    </w:p>
    <w:p>
      <w:pPr>
        <w:pStyle w:val="Normal"/>
        <w:ind w:firstLine="900"/>
        <w:jc w:val="both"/>
        <w:rPr/>
      </w:pPr>
      <w:r>
        <w:rPr/>
        <w:t>Ее мать тем временем начинает говорить о сбывающихся пророчествах, о приближающемся конце света. Ангелада не воспринимает информацию всерьез.</w:t>
      </w:r>
    </w:p>
    <w:p>
      <w:pPr>
        <w:pStyle w:val="Normal"/>
        <w:ind w:firstLine="900"/>
        <w:jc w:val="both"/>
        <w:rPr/>
      </w:pPr>
      <w:r>
        <w:rPr/>
        <w:t>Тамиэль снова встречает девушку, приглашает ее с подругой провести время в кафе. Ангелада соглашается. Но в кафе внезапно странным образом изменяется пейзаж за окном, а подруга цепенеет над вазочкой с мороженным. В ужасе девушка убегает.</w:t>
      </w:r>
    </w:p>
    <w:p>
      <w:pPr>
        <w:pStyle w:val="Normal"/>
        <w:ind w:firstLine="900"/>
        <w:jc w:val="both"/>
        <w:rPr/>
      </w:pPr>
      <w:r>
        <w:rPr/>
        <w:t xml:space="preserve">В школе вводят факультативный предмет - астрономию, которую ведет студент-практикант Тамиэль. Задержавшись после урока, Ангелада вдруг осознает, что он не человек. Тамиэль объясняет мироустройство и цитирует Библию, чем приводит девушку в бешенство. Она выбегает из школы, но оказывается в совсем странном месте. Вокруг туман, а от школы остались одни ступеньки. Она теряет сознание, а потом просыпается в реанимации. </w:t>
      </w:r>
    </w:p>
    <w:p>
      <w:pPr>
        <w:pStyle w:val="Normal"/>
        <w:ind w:firstLine="900"/>
        <w:jc w:val="both"/>
        <w:rPr/>
      </w:pPr>
      <w:r>
        <w:rPr/>
        <w:t>Доктор утверждает, что у нее случилась спонтанная остановка сердца прямо в школе, а в больницу ее привез учитель астрономии. В больницу приходит мама и внезапно настаивает на том, что она должна навестить бабушку, с которой ни сама Ангелада, ни ее мать долгие годы не поддерживали общения.</w:t>
      </w:r>
    </w:p>
    <w:p>
      <w:pPr>
        <w:pStyle w:val="Normal"/>
        <w:ind w:firstLine="900"/>
        <w:jc w:val="both"/>
        <w:rPr/>
      </w:pPr>
      <w:r>
        <w:rPr/>
        <w:t>Ангелада возвращается в школу после болезни. Тамиэль обещает ей и другой ученице, которой в начале книге навредила главная героиня, экскурсию в планетарий в рамках школьной программы. И так как автобус уже уехал, предлагает отправиться на его машине. Девушки соглашаются, но по дороге вдруг вспоминают, что никакого планетария в городе нет, а Тамиэль завозит их совсем не туда. Сам демон исчезает, и девушки оказываются совершенно одни в другом мире.</w:t>
      </w:r>
    </w:p>
    <w:p>
      <w:pPr>
        <w:pStyle w:val="Normal"/>
        <w:ind w:firstLine="900"/>
        <w:jc w:val="both"/>
        <w:rPr/>
      </w:pPr>
      <w:r>
        <w:rPr/>
        <w:t xml:space="preserve">Они бредут в тумане и натыкаются на некое строение, входят внутрь и встречают Эрешкигаль - богиню загробного мира древних шумеров. Девушки нарушили некое правило и теперь должны остаться в Ир-Калла, но Тамиэль вмешивается. Он пытается увести девушек, но Эрешкигаль успевает столкнуть с обрыва одноклассницу Ангелады. А сама героиня оказывается дома, где мать снова твердит про конец света. </w:t>
      </w:r>
    </w:p>
    <w:p>
      <w:pPr>
        <w:pStyle w:val="Normal"/>
        <w:ind w:firstLine="900"/>
        <w:jc w:val="both"/>
        <w:rPr/>
      </w:pPr>
      <w:r>
        <w:rPr/>
        <w:t>На следующий день оказывается, что сброшенная богиней девушка жива и ничего не помнит о случившемся, и Ангелада попадает в глупую ситуацию. А Тамиэль приглашает ее на пикник в другую реальность.</w:t>
      </w:r>
    </w:p>
    <w:p>
      <w:pPr>
        <w:pStyle w:val="Normal"/>
        <w:ind w:firstLine="900"/>
        <w:jc w:val="both"/>
        <w:rPr/>
      </w:pPr>
      <w:r>
        <w:rPr/>
        <w:t>По настоянию матери Ангелада отправляется в деревню к бабушке, но в дороге снова случаются странности. Электричка внезапно превращается в автобус, который уезжает, оставив девушку совсем одну в мире, где бродят жуткие тени. Они нападают на Ангеладу, затаскивают в заброшенное здание вокзала. Но Тамиэль спасает ее от владыки Миктлана, и Ангелада внезапно оказывается в электричке, благополучно добравшись до деревни, где живет бабушка. Произошедшее кажется ей сном.</w:t>
      </w:r>
    </w:p>
    <w:p>
      <w:pPr>
        <w:pStyle w:val="Normal"/>
        <w:ind w:firstLine="900"/>
        <w:jc w:val="both"/>
        <w:rPr/>
      </w:pPr>
      <w:r>
        <w:rPr/>
        <w:t>Бабушка рассказывает, что сама является ведьмой, и ее мать так же была ведьмой. Мать Ангелады ходила за грань, после чего вернулась беременной. По всему выходило, что отцом ее является существо из другого мира, демоном, имя которого - Самаэль. Он должен был явиться в определенный момент за Ангеладой, но ее мать обратилась к религии, чтобы не отдать дочь демону. Бабушка уговаривает Ангеладу встретиться с отцом. Ангелада не хочет и убегает. И снова встречает Тамиэля, но в этот раз демон становится на сторону бабушки, однако просит подождать, но та ждать не желает и совершает вызов Самаэля, однако Тамиэль все-таки отвозит Ангеладу домой к матери. Но Самаэль все же является за ней и забирает в свои владения, в Ад. Он объясняет, что вовсе не является ее отцом, как считали мать и бабушка. Ангелада сама была демонессой, но приняла решение родиться на Земле. С какой целью, он и сам не знает, а Ангелада не может ничего вспомнить. Самаэль называет ее разными именами, но это не пробуждает ее памяти, рассказывает о четырехмерных и трехмерных мирах, о временных линиях.</w:t>
      </w:r>
    </w:p>
    <w:p>
      <w:pPr>
        <w:pStyle w:val="Normal"/>
        <w:ind w:firstLine="900"/>
        <w:jc w:val="both"/>
        <w:rPr/>
      </w:pPr>
      <w:r>
        <w:rPr/>
        <w:t xml:space="preserve">Заметив под балконом Тамиэля, она прыгает вниз и сбегает от Самаэля. </w:t>
      </w:r>
    </w:p>
    <w:p>
      <w:pPr>
        <w:pStyle w:val="Normal"/>
        <w:ind w:firstLine="900"/>
        <w:jc w:val="both"/>
        <w:rPr/>
      </w:pPr>
      <w:r>
        <w:rPr/>
        <w:t xml:space="preserve">Тамиэль приводит Ангеладу на асфоделевый луг, оттуда они пробираются через реку Коцит. У Ангелады случаются видения, она вспоминает один эпизод из прошлой жизни, едва не погибнув в ледяных водах Коцита. </w:t>
      </w:r>
    </w:p>
    <w:p>
      <w:pPr>
        <w:pStyle w:val="Normal"/>
        <w:ind w:firstLine="900"/>
        <w:jc w:val="both"/>
        <w:rPr/>
      </w:pPr>
      <w:r>
        <w:rPr/>
        <w:t>Они оказываются в мрачных чертогах, в полной темноте изначального мрака. Ангелада теряет из виду Тамиэля и встречает персонификацию мрака - Эреба. Он пытается заставить Ангеладу остаться в мрачных чертогах, облив водой из Ахерусейского озера. Тамиэль учит ее менять реальность. Изменив прошлое, она уходит с Тамиэлем и оказывается во владениях Коры на берегу Ахерусейского озера. Кора проводит ритуал при помощи колеса Тихе, который должен возвратить Ангеладе способность видеть все вероятности трехмерных миров, но взамен оставляет у себя Тамиэля. Ангелада вступает в битву с Корой, но понимает, что проигрывает и скрывается под водами Ахерусейского озера и снова оказывается в Ир-Калла - стране без возврата. Повелитель Ир-Калла приводит ее к Эрешкигаль и не отпускает, потому что страна без возврата не просто так носит такое название. Но Ангелада сменяет реальность, вновь оказавшись у Самаэля. Он рассказывает истории о разуме Вселенной, сотворении человека, и о создании самой Ангелады. Он называет ее Лилит, но Ангеладе верится с трудом, что она мало того, что демонесса, так еще и в книжках есть о ней упоминание. Самаэль отпускает ее, позволяя спасти Тамиэля. И даже сам переносит ее в нужное место.</w:t>
      </w:r>
    </w:p>
    <w:p>
      <w:pPr>
        <w:pStyle w:val="Normal"/>
        <w:ind w:firstLine="900"/>
        <w:jc w:val="both"/>
        <w:rPr/>
      </w:pPr>
      <w:r>
        <w:rPr/>
        <w:t xml:space="preserve">Ангелада оказывается в ледяной бесцветной пустыне. Мир утратил краски, а во все стороны простирается бескрайнее заснеженное поле. После долгих бессмысленных блужданий, она, наконец, связывается с Тамиэлем мысленно и меняет реальность таким образом, что обнаруживает в появившейся расселине демона, вмороженного в глыбу льда. Совершив ошибку, она едва не уничтожает демона, и ей снова приходится сменять реальность. </w:t>
      </w:r>
    </w:p>
    <w:p>
      <w:pPr>
        <w:pStyle w:val="Normal"/>
        <w:ind w:firstLine="900"/>
        <w:jc w:val="both"/>
        <w:rPr/>
      </w:pPr>
      <w:r>
        <w:rPr/>
        <w:t>Освободив Тамиэля, заставив растаять лед, Ангелада вместе с демоном проваливается под землю. Лед обращается бурным потоком воды, они падают и Ангеладу пронзает острый осколок. Тамиэль старается ее спасти, объясняя, что она должна сама выбрать жизнь, а затем излечивает ее рану, напоив собственной кровью. Процедура излечения сильно истощает самого демона. Тамиэль признается, что является инкубом, как и все демоны в той или иной степени.</w:t>
      </w:r>
    </w:p>
    <w:p>
      <w:pPr>
        <w:pStyle w:val="Normal"/>
        <w:ind w:firstLine="900"/>
        <w:jc w:val="both"/>
        <w:rPr/>
      </w:pPr>
      <w:r>
        <w:rPr/>
        <w:t>Демон приводит Ангеладу в свой дом, называя это место Раем. Появляется Самаэль, и Ангелада просит вернуть ее домой, на Землю. Демон выполняет ее просьбу, но на земле уже начался конец света.</w:t>
      </w:r>
    </w:p>
    <w:p>
      <w:pPr>
        <w:pStyle w:val="Normal"/>
        <w:ind w:firstLine="900"/>
        <w:jc w:val="both"/>
        <w:rPr/>
      </w:pPr>
      <w:r>
        <w:rPr/>
        <w:t xml:space="preserve">Опустевший мир, почти все люди умерли, выжили лишь те, кто спрятался под землей. Ангелада узнает от своей одноклассницы, что люди спрятались в убежище, но выясняет, что спрятаться можно не только под землей, но и в любом помещении без окон. Люди умирают только в темное время суток. Причиной тому голубая звезда, приблизившаяся к Земле. Девушки находят других выживших, но Ангелада теряет подругу, а ее саму заманивают в овощехранилище, но девушка сбегает. </w:t>
      </w:r>
    </w:p>
    <w:p>
      <w:pPr>
        <w:pStyle w:val="Normal"/>
        <w:ind w:firstLine="900"/>
        <w:jc w:val="both"/>
        <w:rPr/>
      </w:pPr>
      <w:r>
        <w:rPr/>
        <w:t>Ангелада находит свою мать в церкви. Там тоже есть выжившие, но все они превратились в религиозных фанатиков. Они хотят сжечь ее на костре, ее мать погибает, пойдя против фанатиков. Девушку сжигают, но она вдруг сама становится голубой звездой и мир гибнет, а сама Ангелада оказывается в Раю, то есть в мире Тамиэля. Ей разъясняют устройство мира с точки зрения физики. Девушка осознает, что могла бы все исправить. Она пытается изменить реальность, но мир все равно рушится. Тогда она задает конечную точку, выбрав ту версию, где конец света не случился вовсе, и снова оказывается на Земле.</w:t>
      </w:r>
    </w:p>
    <w:p>
      <w:pPr>
        <w:pStyle w:val="Normal"/>
        <w:ind w:firstLine="900"/>
        <w:jc w:val="both"/>
        <w:rPr/>
      </w:pPr>
      <w:r>
        <w:rPr/>
        <w:t xml:space="preserve">Мир остается цел, но знакомые не узнают Ангеладу, даже собственная мать не узнала. Тогда девушка понимает, что для спасения мира оказалось необходимым отменить момент собственного рождения, что она и сделала. </w:t>
      </w:r>
    </w:p>
    <w:p>
      <w:pPr>
        <w:pStyle w:val="Normal"/>
        <w:ind w:firstLine="900"/>
        <w:jc w:val="both"/>
        <w:rPr/>
      </w:pPr>
      <w:r>
        <w:rPr/>
        <w:t xml:space="preserve">Ангелада остается на Земле до тех пор, пока к ней не вернется память прошлой жизни. Тамиэль помогает ей обосноваться заново и продолжить земную жизн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10:00Z</dcterms:created>
  <dc:creator>User</dc:creator>
  <dc:description/>
  <cp:keywords/>
  <dc:language>en-US</dc:language>
  <cp:lastModifiedBy>User</cp:lastModifiedBy>
  <dcterms:modified xsi:type="dcterms:W3CDTF">2019-03-20T00:21:00Z</dcterms:modified>
  <cp:revision>11</cp:revision>
  <dc:subject/>
  <dc:title>Синопсис к роману «Ангелада»</dc:title>
</cp:coreProperties>
</file>