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lineRule="auto" w:line="360"/>
        <w:ind w:firstLine="180"/>
        <w:jc w:val="both"/>
        <w:rPr>
          <w:b/>
          <w:b/>
          <w:bCs/>
          <w:sz w:val="28"/>
          <w:szCs w:val="28"/>
          <w:u w:val="single"/>
        </w:rPr>
      </w:pPr>
      <w:r>
        <w:rPr>
          <w:b/>
          <w:bCs/>
          <w:sz w:val="28"/>
          <w:szCs w:val="28"/>
          <w:u w:val="single"/>
        </w:rPr>
      </w:r>
    </w:p>
    <w:p>
      <w:pPr>
        <w:pStyle w:val="Normal"/>
        <w:suppressLineNumbers/>
        <w:suppressAutoHyphens w:val="true"/>
        <w:spacing w:lineRule="auto" w:line="360"/>
        <w:ind w:firstLine="3780"/>
        <w:jc w:val="right"/>
        <w:rPr>
          <w:rFonts w:ascii="Arial Narrow" w:hAnsi="Arial Narrow" w:cs="Arial Narrow"/>
          <w:b/>
          <w:b/>
          <w:bCs/>
          <w:sz w:val="36"/>
          <w:szCs w:val="36"/>
          <w:u w:val="single"/>
        </w:rPr>
      </w:pPr>
      <w:r>
        <w:rPr>
          <w:rFonts w:cs="Arial Narrow" w:ascii="Arial Narrow" w:hAnsi="Arial Narrow"/>
          <w:b/>
          <w:bCs/>
          <w:sz w:val="36"/>
          <w:szCs w:val="36"/>
          <w:u w:val="single"/>
        </w:rPr>
        <w:t>Константин Утолин</w:t>
      </w:r>
    </w:p>
    <w:p>
      <w:pPr>
        <w:pStyle w:val="Normal"/>
        <w:suppressLineNumbers/>
        <w:suppressAutoHyphens w:val="true"/>
        <w:spacing w:lineRule="auto" w:line="360"/>
        <w:ind w:firstLine="3780"/>
        <w:jc w:val="right"/>
        <w:rPr>
          <w:rFonts w:ascii="Arial Narrow" w:hAnsi="Arial Narrow" w:cs="Arial Narrow"/>
          <w:b/>
          <w:b/>
          <w:bCs/>
          <w:sz w:val="36"/>
          <w:szCs w:val="36"/>
          <w:u w:val="single"/>
        </w:rPr>
      </w:pPr>
      <w:r>
        <w:rPr>
          <w:rFonts w:cs="Arial Narrow" w:ascii="Arial Narrow" w:hAnsi="Arial Narrow"/>
          <w:b/>
          <w:bCs/>
          <w:sz w:val="36"/>
          <w:szCs w:val="36"/>
          <w:u w:val="single"/>
        </w:rPr>
        <w:t>Татьяна Хожина</w:t>
      </w:r>
    </w:p>
    <w:p>
      <w:pPr>
        <w:pStyle w:val="Normal"/>
        <w:suppressLineNumbers/>
        <w:suppressAutoHyphens w:val="true"/>
        <w:spacing w:lineRule="auto" w:line="360"/>
        <w:ind w:firstLine="18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suppressLineNumbers/>
        <w:suppressAutoHyphens w:val="true"/>
        <w:spacing w:lineRule="auto" w:line="360"/>
        <w:ind w:firstLine="180"/>
        <w:jc w:val="both"/>
        <w:rPr>
          <w:b/>
          <w:b/>
          <w:bCs/>
          <w:sz w:val="28"/>
          <w:szCs w:val="28"/>
          <w:u w:val="single"/>
        </w:rPr>
      </w:pPr>
      <w:r>
        <w:rPr>
          <w:b/>
          <w:bCs/>
          <w:sz w:val="28"/>
          <w:szCs w:val="28"/>
          <w:u w:val="single"/>
        </w:rPr>
      </w:r>
    </w:p>
    <w:p>
      <w:pPr>
        <w:pStyle w:val="Normal"/>
        <w:suppressLineNumbers/>
        <w:suppressAutoHyphens w:val="true"/>
        <w:spacing w:lineRule="auto" w:line="360"/>
        <w:ind w:firstLine="180"/>
        <w:jc w:val="both"/>
        <w:rPr>
          <w:b/>
          <w:b/>
          <w:bCs/>
          <w:sz w:val="28"/>
          <w:szCs w:val="28"/>
          <w:u w:val="single"/>
        </w:rPr>
      </w:pPr>
      <w:r>
        <w:rPr>
          <w:b/>
          <w:bCs/>
          <w:sz w:val="28"/>
          <w:szCs w:val="28"/>
          <w:u w:val="single"/>
        </w:rPr>
      </w:r>
    </w:p>
    <w:p>
      <w:pPr>
        <w:pStyle w:val="Normal"/>
        <w:suppressLineNumbers/>
        <w:suppressAutoHyphens w:val="true"/>
        <w:spacing w:lineRule="auto" w:line="360"/>
        <w:ind w:firstLine="180"/>
        <w:jc w:val="both"/>
        <w:rPr>
          <w:b/>
          <w:b/>
          <w:bCs/>
          <w:sz w:val="28"/>
          <w:szCs w:val="28"/>
          <w:u w:val="single"/>
        </w:rPr>
      </w:pPr>
      <w:r>
        <w:rPr>
          <w:b/>
          <w:bCs/>
          <w:sz w:val="28"/>
          <w:szCs w:val="28"/>
          <w:u w:val="single"/>
        </w:rPr>
      </w:r>
    </w:p>
    <w:p>
      <w:pPr>
        <w:pStyle w:val="Normal"/>
        <w:suppressLineNumbers/>
        <w:suppressAutoHyphens w:val="true"/>
        <w:spacing w:lineRule="auto" w:line="360"/>
        <w:ind w:firstLine="180"/>
        <w:jc w:val="both"/>
        <w:rPr>
          <w:b/>
          <w:b/>
          <w:bCs/>
          <w:sz w:val="28"/>
          <w:szCs w:val="28"/>
          <w:u w:val="single"/>
        </w:rPr>
      </w:pPr>
      <w:r>
        <w:rPr>
          <w:b/>
          <w:bCs/>
          <w:sz w:val="28"/>
          <w:szCs w:val="28"/>
          <w:u w:val="single"/>
        </w:rPr>
      </w:r>
    </w:p>
    <w:p>
      <w:pPr>
        <w:pStyle w:val="Normal"/>
        <w:suppressLineNumbers/>
        <w:suppressAutoHyphens w:val="true"/>
        <w:spacing w:lineRule="auto" w:line="360"/>
        <w:ind w:firstLine="180"/>
        <w:jc w:val="both"/>
        <w:rPr>
          <w:b/>
          <w:b/>
          <w:bCs/>
          <w:sz w:val="28"/>
          <w:szCs w:val="28"/>
          <w:u w:val="single"/>
        </w:rPr>
      </w:pPr>
      <w:r>
        <w:rPr>
          <w:b/>
          <w:bCs/>
          <w:sz w:val="28"/>
          <w:szCs w:val="28"/>
          <w:u w:val="single"/>
        </w:rPr>
      </w:r>
    </w:p>
    <w:p>
      <w:pPr>
        <w:pStyle w:val="Normal"/>
        <w:suppressLineNumbers/>
        <w:suppressAutoHyphens w:val="true"/>
        <w:spacing w:lineRule="auto" w:line="360"/>
        <w:ind w:firstLine="180"/>
        <w:jc w:val="both"/>
        <w:rPr>
          <w:b/>
          <w:b/>
          <w:bCs/>
          <w:sz w:val="28"/>
          <w:szCs w:val="28"/>
          <w:u w:val="single"/>
        </w:rPr>
      </w:pPr>
      <w:r>
        <w:rPr>
          <w:b/>
          <w:bCs/>
          <w:sz w:val="28"/>
          <w:szCs w:val="28"/>
          <w:u w:val="single"/>
        </w:rPr>
      </w:r>
    </w:p>
    <w:p>
      <w:pPr>
        <w:pStyle w:val="Normal"/>
        <w:suppressLineNumbers/>
        <w:suppressAutoHyphens w:val="true"/>
        <w:spacing w:lineRule="auto" w:line="360"/>
        <w:ind w:firstLine="180"/>
        <w:jc w:val="both"/>
        <w:rPr>
          <w:b/>
          <w:b/>
          <w:bCs/>
          <w:sz w:val="28"/>
          <w:szCs w:val="28"/>
          <w:u w:val="single"/>
        </w:rPr>
      </w:pPr>
      <w:r>
        <w:rPr>
          <w:b/>
          <w:bCs/>
          <w:sz w:val="28"/>
          <w:szCs w:val="28"/>
          <w:u w:val="single"/>
        </w:rPr>
      </w:r>
    </w:p>
    <w:p>
      <w:pPr>
        <w:pStyle w:val="Normal"/>
        <w:suppressLineNumbers/>
        <w:suppressAutoHyphens w:val="true"/>
        <w:spacing w:lineRule="auto" w:line="360"/>
        <w:ind w:firstLine="180"/>
        <w:jc w:val="both"/>
        <w:rPr>
          <w:b/>
          <w:b/>
          <w:bCs/>
          <w:sz w:val="28"/>
          <w:szCs w:val="28"/>
          <w:u w:val="single"/>
        </w:rPr>
      </w:pPr>
      <w:r>
        <w:rPr>
          <w:b/>
          <w:bCs/>
          <w:sz w:val="28"/>
          <w:szCs w:val="28"/>
          <w:u w:val="single"/>
        </w:rPr>
      </w:r>
    </w:p>
    <w:p>
      <w:pPr>
        <w:pStyle w:val="Normal"/>
        <w:suppressLineNumbers/>
        <w:suppressAutoHyphens w:val="true"/>
        <w:spacing w:lineRule="auto" w:line="360"/>
        <w:ind w:firstLine="180"/>
        <w:jc w:val="both"/>
        <w:rPr>
          <w:b/>
          <w:b/>
          <w:bCs/>
          <w:sz w:val="28"/>
          <w:szCs w:val="28"/>
          <w:u w:val="single"/>
        </w:rPr>
      </w:pPr>
      <w:r>
        <w:rPr>
          <w:b/>
          <w:bCs/>
          <w:sz w:val="28"/>
          <w:szCs w:val="28"/>
          <w:u w:val="single"/>
        </w:rPr>
      </w:r>
    </w:p>
    <w:p>
      <w:pPr>
        <w:pStyle w:val="Normal"/>
        <w:suppressLineNumbers/>
        <w:suppressAutoHyphens w:val="true"/>
        <w:spacing w:lineRule="auto" w:line="360"/>
        <w:ind w:firstLine="180"/>
        <w:jc w:val="both"/>
        <w:rPr>
          <w:b/>
          <w:b/>
          <w:bCs/>
          <w:sz w:val="28"/>
          <w:szCs w:val="28"/>
          <w:u w:val="single"/>
        </w:rPr>
      </w:pPr>
      <w:r>
        <w:rPr>
          <w:b/>
          <w:bCs/>
          <w:sz w:val="28"/>
          <w:szCs w:val="28"/>
          <w:u w:val="single"/>
        </w:rPr>
      </w:r>
    </w:p>
    <w:p>
      <w:pPr>
        <w:pStyle w:val="Normal"/>
        <w:suppressLineNumbers/>
        <w:tabs>
          <w:tab w:val="clear" w:pos="709"/>
          <w:tab w:val="left" w:pos="1440" w:leader="none"/>
        </w:tabs>
        <w:spacing w:lineRule="auto" w:line="360"/>
        <w:ind w:left="-540" w:hanging="0"/>
        <w:jc w:val="center"/>
        <w:rPr>
          <w:rFonts w:ascii="Courier New" w:hAnsi="Courier New" w:cs="Courier New"/>
          <w:b/>
          <w:b/>
          <w:bCs/>
          <w:sz w:val="72"/>
          <w:szCs w:val="72"/>
          <w:u w:val="single"/>
        </w:rPr>
      </w:pPr>
      <w:r>
        <w:rPr>
          <w:rFonts w:cs="Courier New" w:ascii="Courier New" w:hAnsi="Courier New"/>
          <w:b/>
          <w:bCs/>
          <w:sz w:val="72"/>
          <w:szCs w:val="72"/>
          <w:u w:val="single"/>
        </w:rPr>
        <w:t>Путь Знахаря:</w:t>
      </w:r>
    </w:p>
    <w:p>
      <w:pPr>
        <w:pStyle w:val="Normal"/>
        <w:suppressLineNumbers/>
        <w:tabs>
          <w:tab w:val="clear" w:pos="709"/>
          <w:tab w:val="left" w:pos="1440" w:leader="none"/>
        </w:tabs>
        <w:spacing w:lineRule="auto" w:line="360"/>
        <w:ind w:left="-540" w:hanging="0"/>
        <w:jc w:val="center"/>
        <w:rPr>
          <w:rFonts w:ascii="Courier New" w:hAnsi="Courier New" w:cs="Courier New"/>
          <w:b/>
          <w:b/>
          <w:bCs/>
          <w:sz w:val="72"/>
          <w:szCs w:val="72"/>
          <w:u w:val="single"/>
        </w:rPr>
      </w:pPr>
      <w:r>
        <w:rPr>
          <w:rFonts w:cs="Courier New" w:ascii="Courier New" w:hAnsi="Courier New"/>
          <w:b/>
          <w:bCs/>
          <w:sz w:val="72"/>
          <w:szCs w:val="72"/>
          <w:u w:val="single"/>
        </w:rPr>
        <w:t>Возвращение со звезд</w:t>
      </w:r>
    </w:p>
    <w:p>
      <w:pPr>
        <w:pStyle w:val="Normal"/>
        <w:suppressLineNumbers/>
        <w:suppressAutoHyphens w:val="true"/>
        <w:spacing w:lineRule="auto" w:line="360"/>
        <w:ind w:left="-540" w:hanging="0"/>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suppressLineNumbers/>
        <w:suppressAutoHyphens w:val="true"/>
        <w:spacing w:lineRule="auto" w:line="360"/>
        <w:ind w:left="-540" w:hanging="0"/>
        <w:jc w:val="both"/>
        <w:rPr>
          <w:b/>
          <w:b/>
          <w:bCs/>
          <w:sz w:val="28"/>
          <w:szCs w:val="28"/>
          <w:u w:val="single"/>
        </w:rPr>
      </w:pPr>
      <w:r>
        <w:rPr>
          <w:b/>
          <w:bCs/>
          <w:sz w:val="28"/>
          <w:szCs w:val="28"/>
          <w:u w:val="single"/>
        </w:rPr>
      </w:r>
    </w:p>
    <w:p>
      <w:pPr>
        <w:pStyle w:val="Normal"/>
        <w:suppressLineNumbers/>
        <w:suppressAutoHyphens w:val="true"/>
        <w:spacing w:lineRule="auto" w:line="360"/>
        <w:ind w:left="-540" w:hanging="0"/>
        <w:jc w:val="both"/>
        <w:rPr>
          <w:b/>
          <w:b/>
          <w:bCs/>
          <w:sz w:val="28"/>
          <w:szCs w:val="28"/>
          <w:u w:val="single"/>
        </w:rPr>
      </w:pPr>
      <w:r>
        <w:rPr>
          <w:b/>
          <w:bCs/>
          <w:sz w:val="28"/>
          <w:szCs w:val="28"/>
          <w:u w:val="single"/>
        </w:rPr>
      </w:r>
    </w:p>
    <w:p>
      <w:pPr>
        <w:pStyle w:val="Normal"/>
        <w:suppressLineNumbers/>
        <w:suppressAutoHyphens w:val="true"/>
        <w:spacing w:lineRule="auto" w:line="360"/>
        <w:ind w:left="-540" w:hanging="0"/>
        <w:jc w:val="both"/>
        <w:rPr>
          <w:b/>
          <w:b/>
          <w:bCs/>
          <w:sz w:val="28"/>
          <w:szCs w:val="28"/>
          <w:u w:val="single"/>
        </w:rPr>
      </w:pPr>
      <w:r>
        <w:rPr>
          <w:b/>
          <w:bCs/>
          <w:sz w:val="28"/>
          <w:szCs w:val="28"/>
          <w:u w:val="single"/>
        </w:rPr>
      </w:r>
    </w:p>
    <w:p>
      <w:pPr>
        <w:pStyle w:val="Normal"/>
        <w:suppressLineNumbers/>
        <w:suppressAutoHyphens w:val="true"/>
        <w:spacing w:lineRule="auto" w:line="360"/>
        <w:ind w:left="-540" w:hanging="0"/>
        <w:jc w:val="both"/>
        <w:rPr>
          <w:b/>
          <w:b/>
          <w:bCs/>
          <w:sz w:val="28"/>
          <w:szCs w:val="28"/>
          <w:u w:val="single"/>
        </w:rPr>
      </w:pPr>
      <w:r>
        <w:rPr>
          <w:b/>
          <w:bCs/>
          <w:sz w:val="28"/>
          <w:szCs w:val="28"/>
          <w:u w:val="single"/>
        </w:rPr>
      </w:r>
    </w:p>
    <w:p>
      <w:pPr>
        <w:pStyle w:val="Normal"/>
        <w:suppressLineNumbers/>
        <w:suppressAutoHyphens w:val="true"/>
        <w:spacing w:lineRule="auto" w:line="360"/>
        <w:ind w:left="-540" w:hanging="0"/>
        <w:jc w:val="both"/>
        <w:rPr>
          <w:b/>
          <w:b/>
          <w:bCs/>
          <w:sz w:val="28"/>
          <w:szCs w:val="28"/>
          <w:u w:val="single"/>
        </w:rPr>
      </w:pPr>
      <w:r>
        <w:rPr>
          <w:b/>
          <w:bCs/>
          <w:sz w:val="28"/>
          <w:szCs w:val="28"/>
          <w:u w:val="single"/>
        </w:rPr>
      </w:r>
    </w:p>
    <w:p>
      <w:pPr>
        <w:pStyle w:val="Normal"/>
        <w:suppressLineNumbers/>
        <w:suppressAutoHyphens w:val="true"/>
        <w:spacing w:lineRule="auto" w:line="360"/>
        <w:ind w:left="-540" w:hanging="0"/>
        <w:jc w:val="both"/>
        <w:rPr>
          <w:b/>
          <w:b/>
          <w:bCs/>
          <w:sz w:val="28"/>
          <w:szCs w:val="28"/>
          <w:u w:val="single"/>
        </w:rPr>
      </w:pPr>
      <w:r>
        <w:rPr>
          <w:b/>
          <w:bCs/>
          <w:sz w:val="28"/>
          <w:szCs w:val="28"/>
          <w:u w:val="single"/>
        </w:rPr>
      </w:r>
    </w:p>
    <w:p>
      <w:pPr>
        <w:pStyle w:val="Normal"/>
        <w:suppressLineNumbers/>
        <w:suppressAutoHyphens w:val="true"/>
        <w:spacing w:lineRule="auto" w:line="360"/>
        <w:ind w:left="-540" w:hanging="0"/>
        <w:jc w:val="both"/>
        <w:rPr>
          <w:b/>
          <w:b/>
          <w:bCs/>
          <w:sz w:val="28"/>
          <w:szCs w:val="28"/>
          <w:u w:val="single"/>
        </w:rPr>
      </w:pPr>
      <w:r>
        <w:rPr>
          <w:b/>
          <w:bCs/>
          <w:sz w:val="28"/>
          <w:szCs w:val="28"/>
          <w:u w:val="single"/>
        </w:rPr>
      </w:r>
    </w:p>
    <w:p>
      <w:pPr>
        <w:pStyle w:val="Normal"/>
        <w:suppressLineNumbers/>
        <w:suppressAutoHyphens w:val="true"/>
        <w:spacing w:lineRule="auto" w:line="360"/>
        <w:ind w:left="-540" w:hanging="0"/>
        <w:jc w:val="both"/>
        <w:rPr>
          <w:b/>
          <w:b/>
          <w:bCs/>
          <w:sz w:val="28"/>
          <w:szCs w:val="28"/>
          <w:u w:val="single"/>
        </w:rPr>
      </w:pPr>
      <w:r>
        <w:rPr>
          <w:b/>
          <w:bCs/>
          <w:sz w:val="28"/>
          <w:szCs w:val="28"/>
          <w:u w:val="single"/>
        </w:rPr>
      </w:r>
    </w:p>
    <w:p>
      <w:pPr>
        <w:pStyle w:val="Normal"/>
        <w:suppressLineNumbers/>
        <w:suppressAutoHyphens w:val="true"/>
        <w:spacing w:lineRule="auto" w:line="360"/>
        <w:ind w:left="-540" w:hanging="0"/>
        <w:jc w:val="both"/>
        <w:rPr>
          <w:b/>
          <w:b/>
          <w:bCs/>
          <w:sz w:val="28"/>
          <w:szCs w:val="28"/>
          <w:u w:val="single"/>
        </w:rPr>
      </w:pPr>
      <w:r>
        <w:rPr>
          <w:b/>
          <w:bCs/>
          <w:sz w:val="28"/>
          <w:szCs w:val="28"/>
          <w:u w:val="single"/>
        </w:rPr>
      </w:r>
    </w:p>
    <w:p>
      <w:pPr>
        <w:pStyle w:val="Normal"/>
        <w:suppressLineNumbers/>
        <w:suppressAutoHyphens w:val="true"/>
        <w:spacing w:lineRule="auto" w:line="360"/>
        <w:ind w:left="-540" w:hanging="0"/>
        <w:jc w:val="both"/>
        <w:rPr>
          <w:b/>
          <w:b/>
          <w:bCs/>
          <w:sz w:val="28"/>
          <w:szCs w:val="28"/>
          <w:u w:val="single"/>
        </w:rPr>
      </w:pPr>
      <w:r>
        <w:rPr>
          <w:b/>
          <w:bCs/>
          <w:sz w:val="28"/>
          <w:szCs w:val="28"/>
          <w:u w:val="single"/>
        </w:rPr>
      </w:r>
    </w:p>
    <w:p>
      <w:pPr>
        <w:pStyle w:val="Normal"/>
        <w:suppressLineNumbers/>
        <w:suppressAutoHyphens w:val="true"/>
        <w:spacing w:lineRule="auto" w:line="360"/>
        <w:ind w:left="-540" w:hanging="0"/>
        <w:jc w:val="both"/>
        <w:rPr>
          <w:b/>
          <w:b/>
          <w:bCs/>
          <w:sz w:val="28"/>
          <w:szCs w:val="28"/>
          <w:u w:val="single"/>
        </w:rPr>
      </w:pPr>
      <w:r>
        <w:rPr>
          <w:b/>
          <w:bCs/>
          <w:sz w:val="28"/>
          <w:szCs w:val="28"/>
          <w:u w:val="single"/>
        </w:rPr>
      </w:r>
    </w:p>
    <w:p>
      <w:pPr>
        <w:pStyle w:val="Normal"/>
        <w:suppressLineNumbers/>
        <w:suppressAutoHyphens w:val="true"/>
        <w:spacing w:lineRule="auto" w:line="360"/>
        <w:ind w:left="-720" w:hanging="0"/>
        <w:jc w:val="center"/>
        <w:rPr>
          <w:b/>
          <w:b/>
          <w:bCs/>
          <w:sz w:val="28"/>
          <w:szCs w:val="28"/>
          <w:u w:val="single"/>
        </w:rPr>
      </w:pPr>
      <w:r>
        <w:rPr>
          <w:b/>
          <w:bCs/>
          <w:sz w:val="28"/>
          <w:szCs w:val="28"/>
          <w:u w:val="single"/>
        </w:rPr>
        <w:t>Москва, 2004-2012</w:t>
      </w:r>
    </w:p>
    <w:p>
      <w:pPr>
        <w:pStyle w:val="Normal"/>
        <w:suppressLineNumbers/>
        <w:suppressAutoHyphens w:val="true"/>
        <w:spacing w:lineRule="auto" w:line="360"/>
        <w:ind w:firstLine="180"/>
        <w:jc w:val="right"/>
        <w:rPr/>
      </w:pPr>
      <w:r>
        <w:rPr>
          <w:b/>
          <w:bCs/>
          <w:color w:val="00FF00"/>
          <w:sz w:val="28"/>
          <w:szCs w:val="28"/>
          <w:u w:val="single"/>
        </w:rPr>
        <w:t>Посвящается моему сыну Дмитрию, моей жене Елене, маме и брату.</w:t>
      </w:r>
    </w:p>
    <w:p>
      <w:pPr>
        <w:pStyle w:val="Normal"/>
        <w:suppressLineNumbers/>
        <w:suppressAutoHyphens w:val="true"/>
        <w:spacing w:lineRule="auto" w:line="360"/>
        <w:ind w:firstLine="180"/>
        <w:jc w:val="right"/>
        <w:rPr>
          <w:b/>
          <w:b/>
          <w:bCs/>
          <w:color w:val="00FF00"/>
          <w:sz w:val="28"/>
          <w:szCs w:val="28"/>
          <w:u w:val="single"/>
        </w:rPr>
      </w:pPr>
      <w:r>
        <w:rPr>
          <w:b/>
          <w:bCs/>
          <w:color w:val="00FF00"/>
          <w:sz w:val="28"/>
          <w:szCs w:val="28"/>
          <w:u w:val="single"/>
        </w:rPr>
        <w:t>Будьте здоровы и счастливы.</w:t>
      </w:r>
    </w:p>
    <w:p>
      <w:pPr>
        <w:pStyle w:val="Normal"/>
        <w:suppressLineNumbers/>
        <w:suppressAutoHyphens w:val="true"/>
        <w:spacing w:lineRule="auto" w:line="360"/>
        <w:ind w:firstLine="180"/>
        <w:jc w:val="right"/>
        <w:rPr>
          <w:b/>
          <w:b/>
          <w:bCs/>
          <w:color w:val="00FF00"/>
          <w:sz w:val="28"/>
          <w:szCs w:val="28"/>
          <w:u w:val="single"/>
        </w:rPr>
      </w:pPr>
      <w:r>
        <w:rPr>
          <w:b/>
          <w:bCs/>
          <w:color w:val="00FF00"/>
          <w:sz w:val="28"/>
          <w:szCs w:val="28"/>
          <w:u w:val="single"/>
        </w:rPr>
      </w:r>
    </w:p>
    <w:p>
      <w:pPr>
        <w:pStyle w:val="Normal"/>
        <w:suppressLineNumbers/>
        <w:suppressAutoHyphens w:val="true"/>
        <w:spacing w:lineRule="auto" w:line="360"/>
        <w:ind w:firstLine="180"/>
        <w:jc w:val="right"/>
        <w:rPr>
          <w:b/>
          <w:b/>
          <w:bCs/>
          <w:color w:val="339966"/>
          <w:sz w:val="28"/>
          <w:szCs w:val="28"/>
          <w:u w:val="single"/>
        </w:rPr>
      </w:pPr>
      <w:r>
        <w:rPr>
          <w:b/>
          <w:bCs/>
          <w:color w:val="339966"/>
          <w:sz w:val="28"/>
          <w:szCs w:val="28"/>
          <w:u w:val="single"/>
        </w:rPr>
        <w:t>Также посвящается всем животным:</w:t>
      </w:r>
    </w:p>
    <w:p>
      <w:pPr>
        <w:pStyle w:val="Normal"/>
        <w:suppressLineNumbers/>
        <w:suppressAutoHyphens w:val="true"/>
        <w:spacing w:lineRule="auto" w:line="360"/>
        <w:ind w:firstLine="180"/>
        <w:jc w:val="right"/>
        <w:rPr>
          <w:b/>
          <w:b/>
          <w:bCs/>
          <w:color w:val="339966"/>
          <w:sz w:val="28"/>
          <w:szCs w:val="28"/>
          <w:u w:val="single"/>
        </w:rPr>
      </w:pPr>
      <w:r>
        <w:rPr>
          <w:b/>
          <w:bCs/>
          <w:color w:val="339966"/>
          <w:sz w:val="28"/>
          <w:szCs w:val="28"/>
          <w:u w:val="single"/>
        </w:rPr>
        <w:t>Домашним – за их безусловную любовь и искреннюю верность</w:t>
      </w:r>
    </w:p>
    <w:p>
      <w:pPr>
        <w:pStyle w:val="Normal"/>
        <w:suppressLineNumbers/>
        <w:suppressAutoHyphens w:val="true"/>
        <w:spacing w:lineRule="auto" w:line="360"/>
        <w:ind w:firstLine="180"/>
        <w:jc w:val="right"/>
        <w:rPr>
          <w:b/>
          <w:b/>
          <w:bCs/>
          <w:color w:val="339966"/>
          <w:sz w:val="28"/>
          <w:szCs w:val="28"/>
          <w:u w:val="single"/>
        </w:rPr>
      </w:pPr>
      <w:r>
        <w:rPr>
          <w:b/>
          <w:bCs/>
          <w:color w:val="339966"/>
          <w:sz w:val="28"/>
          <w:szCs w:val="28"/>
          <w:u w:val="single"/>
        </w:rPr>
        <w:t>Диким – за то, что они гораздо честнее нас, людей</w:t>
      </w:r>
    </w:p>
    <w:p>
      <w:pPr>
        <w:pStyle w:val="Normal"/>
        <w:suppressLineNumbers/>
        <w:suppressAutoHyphens w:val="true"/>
        <w:spacing w:lineRule="auto" w:line="360"/>
        <w:ind w:firstLine="180"/>
        <w:jc w:val="right"/>
        <w:rPr>
          <w:b/>
          <w:b/>
          <w:bCs/>
          <w:color w:val="339966"/>
          <w:sz w:val="28"/>
          <w:szCs w:val="28"/>
          <w:u w:val="single"/>
        </w:rPr>
      </w:pPr>
      <w:r>
        <w:rPr>
          <w:b/>
          <w:bCs/>
          <w:color w:val="339966"/>
          <w:sz w:val="28"/>
          <w:szCs w:val="28"/>
          <w:u w:val="single"/>
        </w:rPr>
      </w:r>
    </w:p>
    <w:p>
      <w:pPr>
        <w:pStyle w:val="Normal"/>
        <w:suppressLineNumbers/>
        <w:suppressAutoHyphens w:val="true"/>
        <w:spacing w:lineRule="auto" w:line="360"/>
        <w:ind w:firstLine="180"/>
        <w:jc w:val="right"/>
        <w:rPr/>
      </w:pPr>
      <w:r>
        <w:rPr>
          <w:b/>
          <w:bCs/>
          <w:color w:val="0000FF"/>
          <w:sz w:val="28"/>
          <w:szCs w:val="28"/>
          <w:u w:val="single"/>
        </w:rPr>
        <w:t>Благодарность – С. Н. Путилину:</w:t>
      </w:r>
    </w:p>
    <w:p>
      <w:pPr>
        <w:pStyle w:val="Normal"/>
        <w:suppressLineNumbers/>
        <w:suppressAutoHyphens w:val="true"/>
        <w:spacing w:lineRule="auto" w:line="360"/>
        <w:ind w:firstLine="180"/>
        <w:jc w:val="right"/>
        <w:rPr>
          <w:b/>
          <w:b/>
          <w:bCs/>
          <w:color w:val="0000FF"/>
          <w:sz w:val="28"/>
          <w:szCs w:val="28"/>
          <w:u w:val="single"/>
        </w:rPr>
      </w:pPr>
      <w:r>
        <w:rPr>
          <w:b/>
          <w:bCs/>
          <w:color w:val="0000FF"/>
          <w:sz w:val="28"/>
          <w:szCs w:val="28"/>
          <w:u w:val="single"/>
        </w:rPr>
        <w:t>за терпение при общении и те мысли, которые у меня при этом родились</w:t>
      </w:r>
    </w:p>
    <w:p>
      <w:pPr>
        <w:pStyle w:val="Normal"/>
        <w:suppressLineNumbers/>
        <w:suppressAutoHyphens w:val="true"/>
        <w:spacing w:lineRule="auto" w:line="360"/>
        <w:ind w:firstLine="180"/>
        <w:jc w:val="right"/>
        <w:rPr>
          <w:b/>
          <w:b/>
          <w:bCs/>
          <w:color w:val="0000FF"/>
          <w:sz w:val="28"/>
          <w:szCs w:val="28"/>
          <w:u w:val="single"/>
        </w:rPr>
      </w:pPr>
      <w:r>
        <w:rPr>
          <w:b/>
          <w:bCs/>
          <w:color w:val="0000FF"/>
          <w:sz w:val="28"/>
          <w:szCs w:val="28"/>
          <w:u w:val="single"/>
        </w:rPr>
      </w:r>
    </w:p>
    <w:p>
      <w:pPr>
        <w:pStyle w:val="Normal"/>
        <w:suppressLineNumbers/>
        <w:suppressAutoHyphens w:val="true"/>
        <w:spacing w:lineRule="auto" w:line="360"/>
        <w:ind w:firstLine="180"/>
        <w:jc w:val="right"/>
        <w:rPr/>
      </w:pPr>
      <w:r>
        <w:rPr>
          <w:b/>
          <w:bCs/>
          <w:color w:val="3366FF"/>
          <w:sz w:val="28"/>
          <w:szCs w:val="28"/>
          <w:u w:val="single"/>
        </w:rPr>
        <w:t>Признательность:</w:t>
      </w:r>
    </w:p>
    <w:p>
      <w:pPr>
        <w:pStyle w:val="Normal"/>
        <w:suppressLineNumbers/>
        <w:suppressAutoHyphens w:val="true"/>
        <w:spacing w:lineRule="auto" w:line="360"/>
        <w:ind w:firstLine="180"/>
        <w:jc w:val="right"/>
        <w:rPr/>
      </w:pPr>
      <w:r>
        <w:rPr>
          <w:b/>
          <w:bCs/>
          <w:color w:val="3366FF"/>
          <w:sz w:val="28"/>
          <w:szCs w:val="28"/>
          <w:u w:val="single"/>
        </w:rPr>
        <w:t>- моему соавтору Татьяне Хожиной:</w:t>
      </w:r>
    </w:p>
    <w:p>
      <w:pPr>
        <w:pStyle w:val="Normal"/>
        <w:suppressLineNumbers/>
        <w:suppressAutoHyphens w:val="true"/>
        <w:spacing w:lineRule="auto" w:line="360"/>
        <w:jc w:val="right"/>
        <w:rPr>
          <w:b/>
          <w:b/>
          <w:bCs/>
          <w:color w:val="3366FF"/>
          <w:sz w:val="28"/>
          <w:szCs w:val="28"/>
          <w:u w:val="single"/>
        </w:rPr>
      </w:pPr>
      <w:r>
        <w:rPr>
          <w:b/>
          <w:bCs/>
          <w:color w:val="3366FF"/>
          <w:sz w:val="28"/>
          <w:szCs w:val="28"/>
          <w:u w:val="single"/>
        </w:rPr>
        <w:t>за искреннее стремление понять мои идеи.</w:t>
      </w:r>
    </w:p>
    <w:p>
      <w:pPr>
        <w:pStyle w:val="Normal"/>
        <w:suppressLineNumbers/>
        <w:suppressAutoHyphens w:val="true"/>
        <w:spacing w:lineRule="auto" w:line="360"/>
        <w:jc w:val="right"/>
        <w:rPr>
          <w:b/>
          <w:b/>
          <w:bCs/>
          <w:color w:val="3366FF"/>
          <w:sz w:val="28"/>
          <w:szCs w:val="28"/>
          <w:u w:val="single"/>
        </w:rPr>
      </w:pPr>
      <w:r>
        <w:rPr>
          <w:b/>
          <w:bCs/>
          <w:color w:val="3366FF"/>
          <w:sz w:val="28"/>
          <w:szCs w:val="28"/>
          <w:u w:val="single"/>
        </w:rPr>
        <w:t>- всем, кто участвовал в написании этой книги:</w:t>
      </w:r>
    </w:p>
    <w:p>
      <w:pPr>
        <w:pStyle w:val="Normal"/>
        <w:suppressLineNumbers/>
        <w:suppressAutoHyphens w:val="true"/>
        <w:spacing w:lineRule="auto" w:line="360"/>
        <w:jc w:val="right"/>
        <w:rPr>
          <w:b/>
          <w:b/>
          <w:bCs/>
          <w:color w:val="3366FF"/>
          <w:sz w:val="28"/>
          <w:szCs w:val="28"/>
          <w:u w:val="single"/>
        </w:rPr>
      </w:pPr>
      <w:r>
        <w:rPr>
          <w:b/>
          <w:bCs/>
          <w:color w:val="3366FF"/>
          <w:sz w:val="28"/>
          <w:szCs w:val="28"/>
          <w:u w:val="single"/>
        </w:rPr>
        <w:t>за ценные советы, правки и замечания.</w:t>
      </w:r>
    </w:p>
    <w:p>
      <w:pPr>
        <w:pStyle w:val="Normal"/>
        <w:suppressLineNumbers/>
        <w:suppressAutoHyphens w:val="true"/>
        <w:spacing w:lineRule="auto" w:line="360"/>
        <w:ind w:firstLine="180"/>
        <w:jc w:val="center"/>
        <w:rPr>
          <w:b/>
          <w:b/>
          <w:bCs/>
          <w:color w:val="3366FF"/>
          <w:sz w:val="28"/>
          <w:szCs w:val="28"/>
          <w:u w:val="single"/>
        </w:rPr>
      </w:pPr>
      <w:r>
        <w:rPr>
          <w:b/>
          <w:bCs/>
          <w:color w:val="3366FF"/>
          <w:sz w:val="28"/>
          <w:szCs w:val="28"/>
          <w:u w:val="single"/>
        </w:rPr>
      </w:r>
    </w:p>
    <w:p>
      <w:pPr>
        <w:pStyle w:val="Normal"/>
        <w:suppressLineNumbers/>
        <w:suppressAutoHyphens w:val="true"/>
        <w:spacing w:lineRule="auto" w:line="360"/>
        <w:ind w:firstLine="180"/>
        <w:jc w:val="center"/>
        <w:rPr>
          <w:b/>
          <w:b/>
          <w:bCs/>
          <w:sz w:val="28"/>
          <w:szCs w:val="28"/>
          <w:u w:val="single"/>
        </w:rPr>
      </w:pPr>
      <w:r>
        <w:rPr>
          <w:b/>
          <w:bCs/>
          <w:sz w:val="28"/>
          <w:szCs w:val="28"/>
          <w:u w:val="single"/>
        </w:rPr>
      </w:r>
    </w:p>
    <w:p>
      <w:pPr>
        <w:pStyle w:val="Normal"/>
        <w:suppressLineNumbers/>
        <w:suppressAutoHyphens w:val="true"/>
        <w:spacing w:lineRule="auto" w:line="360"/>
        <w:ind w:firstLine="180"/>
        <w:jc w:val="center"/>
        <w:rPr>
          <w:b/>
          <w:b/>
          <w:bCs/>
          <w:sz w:val="28"/>
          <w:szCs w:val="28"/>
          <w:u w:val="single"/>
        </w:rPr>
      </w:pPr>
      <w:r>
        <w:rPr>
          <w:b/>
          <w:bCs/>
          <w:sz w:val="28"/>
          <w:szCs w:val="28"/>
          <w:u w:val="single"/>
        </w:rPr>
      </w:r>
    </w:p>
    <w:p>
      <w:pPr>
        <w:pStyle w:val="Normal"/>
        <w:suppressLineNumbers/>
        <w:suppressAutoHyphens w:val="true"/>
        <w:spacing w:lineRule="auto" w:line="360"/>
        <w:ind w:firstLine="180"/>
        <w:jc w:val="center"/>
        <w:rPr>
          <w:b/>
          <w:b/>
          <w:bCs/>
          <w:sz w:val="28"/>
          <w:szCs w:val="28"/>
          <w:u w:val="single"/>
        </w:rPr>
      </w:pPr>
      <w:r>
        <w:rPr>
          <w:b/>
          <w:bCs/>
          <w:sz w:val="28"/>
          <w:szCs w:val="28"/>
          <w:u w:val="single"/>
        </w:rPr>
      </w:r>
    </w:p>
    <w:p>
      <w:pPr>
        <w:pStyle w:val="Normal"/>
        <w:suppressLineNumbers/>
        <w:suppressAutoHyphens w:val="true"/>
        <w:spacing w:lineRule="auto" w:line="360"/>
        <w:ind w:firstLine="180"/>
        <w:jc w:val="center"/>
        <w:rPr>
          <w:b/>
          <w:b/>
          <w:bCs/>
          <w:sz w:val="28"/>
          <w:szCs w:val="28"/>
          <w:u w:val="single"/>
        </w:rPr>
      </w:pPr>
      <w:r>
        <w:rPr>
          <w:b/>
          <w:bCs/>
          <w:sz w:val="28"/>
          <w:szCs w:val="28"/>
          <w:u w:val="single"/>
        </w:rPr>
      </w:r>
    </w:p>
    <w:p>
      <w:pPr>
        <w:pStyle w:val="Normal"/>
        <w:suppressLineNumbers/>
        <w:suppressAutoHyphens w:val="true"/>
        <w:spacing w:lineRule="auto" w:line="360"/>
        <w:ind w:firstLine="180"/>
        <w:jc w:val="center"/>
        <w:rPr>
          <w:b/>
          <w:b/>
          <w:bCs/>
          <w:sz w:val="28"/>
          <w:szCs w:val="28"/>
          <w:u w:val="single"/>
        </w:rPr>
      </w:pPr>
      <w:r>
        <w:rPr>
          <w:b/>
          <w:bCs/>
          <w:sz w:val="28"/>
          <w:szCs w:val="28"/>
          <w:u w:val="single"/>
        </w:rPr>
      </w:r>
    </w:p>
    <w:p>
      <w:pPr>
        <w:pStyle w:val="Normal"/>
        <w:suppressLineNumbers/>
        <w:suppressAutoHyphens w:val="true"/>
        <w:spacing w:lineRule="auto" w:line="360"/>
        <w:ind w:firstLine="180"/>
        <w:jc w:val="center"/>
        <w:rPr>
          <w:b/>
          <w:b/>
          <w:bCs/>
          <w:sz w:val="28"/>
          <w:szCs w:val="28"/>
          <w:u w:val="single"/>
        </w:rPr>
      </w:pPr>
      <w:r>
        <w:rPr>
          <w:b/>
          <w:bCs/>
          <w:sz w:val="28"/>
          <w:szCs w:val="28"/>
          <w:u w:val="single"/>
        </w:rPr>
      </w:r>
    </w:p>
    <w:p>
      <w:pPr>
        <w:pStyle w:val="Normal"/>
        <w:suppressLineNumbers/>
        <w:suppressAutoHyphens w:val="true"/>
        <w:spacing w:lineRule="auto" w:line="360"/>
        <w:ind w:firstLine="180"/>
        <w:jc w:val="center"/>
        <w:rPr>
          <w:b/>
          <w:b/>
          <w:bCs/>
          <w:sz w:val="28"/>
          <w:szCs w:val="28"/>
          <w:u w:val="single"/>
        </w:rPr>
      </w:pPr>
      <w:r>
        <w:rPr>
          <w:b/>
          <w:bCs/>
          <w:sz w:val="28"/>
          <w:szCs w:val="28"/>
          <w:u w:val="single"/>
        </w:rPr>
      </w:r>
    </w:p>
    <w:p>
      <w:pPr>
        <w:pStyle w:val="Normal"/>
        <w:suppressLineNumbers/>
        <w:suppressAutoHyphens w:val="true"/>
        <w:spacing w:lineRule="auto" w:line="360"/>
        <w:ind w:firstLine="180"/>
        <w:jc w:val="center"/>
        <w:rPr>
          <w:b/>
          <w:b/>
          <w:bCs/>
          <w:sz w:val="28"/>
          <w:szCs w:val="28"/>
          <w:u w:val="single"/>
        </w:rPr>
      </w:pPr>
      <w:r>
        <w:rPr>
          <w:b/>
          <w:bCs/>
          <w:sz w:val="28"/>
          <w:szCs w:val="28"/>
          <w:u w:val="single"/>
        </w:rPr>
      </w:r>
    </w:p>
    <w:p>
      <w:pPr>
        <w:pStyle w:val="Normal"/>
        <w:suppressLineNumbers/>
        <w:suppressAutoHyphens w:val="true"/>
        <w:spacing w:lineRule="auto" w:line="360"/>
        <w:ind w:firstLine="180"/>
        <w:jc w:val="center"/>
        <w:rPr>
          <w:b/>
          <w:b/>
          <w:bCs/>
          <w:sz w:val="28"/>
          <w:szCs w:val="28"/>
          <w:u w:val="single"/>
        </w:rPr>
      </w:pPr>
      <w:r>
        <w:rPr>
          <w:b/>
          <w:bCs/>
          <w:sz w:val="28"/>
          <w:szCs w:val="28"/>
          <w:u w:val="single"/>
        </w:rPr>
      </w:r>
    </w:p>
    <w:p>
      <w:pPr>
        <w:pStyle w:val="Normal"/>
        <w:suppressLineNumbers/>
        <w:suppressAutoHyphens w:val="true"/>
        <w:spacing w:lineRule="auto" w:line="360"/>
        <w:ind w:firstLine="180"/>
        <w:jc w:val="center"/>
        <w:rPr>
          <w:b/>
          <w:b/>
          <w:bCs/>
          <w:sz w:val="28"/>
          <w:szCs w:val="28"/>
          <w:u w:val="single"/>
        </w:rPr>
      </w:pPr>
      <w:r>
        <w:rPr>
          <w:b/>
          <w:bCs/>
          <w:sz w:val="28"/>
          <w:szCs w:val="28"/>
          <w:u w:val="single"/>
        </w:rPr>
      </w:r>
    </w:p>
    <w:p>
      <w:pPr>
        <w:pStyle w:val="Normal"/>
        <w:suppressLineNumbers/>
        <w:suppressAutoHyphens w:val="true"/>
        <w:spacing w:lineRule="auto" w:line="360"/>
        <w:ind w:firstLine="180"/>
        <w:jc w:val="center"/>
        <w:rPr>
          <w:b/>
          <w:b/>
          <w:bCs/>
          <w:sz w:val="28"/>
          <w:szCs w:val="28"/>
          <w:u w:val="single"/>
        </w:rPr>
      </w:pPr>
      <w:r>
        <w:rPr>
          <w:b/>
          <w:bCs/>
          <w:sz w:val="28"/>
          <w:szCs w:val="28"/>
          <w:u w:val="single"/>
        </w:rPr>
      </w:r>
    </w:p>
    <w:p>
      <w:pPr>
        <w:pStyle w:val="Normal"/>
        <w:suppressLineNumbers/>
        <w:suppressAutoHyphens w:val="true"/>
        <w:spacing w:lineRule="auto" w:line="360"/>
        <w:ind w:firstLine="180"/>
        <w:jc w:val="center"/>
        <w:rPr>
          <w:b/>
          <w:b/>
          <w:bCs/>
          <w:sz w:val="28"/>
          <w:szCs w:val="28"/>
          <w:u w:val="single"/>
        </w:rPr>
      </w:pPr>
      <w:r>
        <w:rPr>
          <w:b/>
          <w:bCs/>
          <w:sz w:val="28"/>
          <w:szCs w:val="28"/>
          <w:u w:val="single"/>
        </w:rPr>
      </w:r>
    </w:p>
    <w:p>
      <w:pPr>
        <w:pStyle w:val="Normal"/>
        <w:suppressLineNumbers/>
        <w:suppressAutoHyphens w:val="true"/>
        <w:spacing w:lineRule="auto" w:line="360"/>
        <w:ind w:firstLine="180"/>
        <w:jc w:val="center"/>
        <w:rPr>
          <w:b/>
          <w:b/>
          <w:bCs/>
          <w:sz w:val="28"/>
          <w:szCs w:val="28"/>
          <w:u w:val="single"/>
        </w:rPr>
      </w:pPr>
      <w:r>
        <w:rPr>
          <w:b/>
          <w:bCs/>
          <w:sz w:val="28"/>
          <w:szCs w:val="28"/>
          <w:u w:val="single"/>
        </w:rPr>
      </w:r>
    </w:p>
    <w:p>
      <w:pPr>
        <w:pStyle w:val="Normal"/>
        <w:suppressLineNumbers/>
        <w:suppressAutoHyphens w:val="true"/>
        <w:spacing w:lineRule="auto" w:line="360"/>
        <w:ind w:firstLine="180"/>
        <w:jc w:val="center"/>
        <w:rPr>
          <w:b/>
          <w:b/>
          <w:bCs/>
          <w:sz w:val="28"/>
          <w:szCs w:val="28"/>
          <w:u w:val="single"/>
        </w:rPr>
      </w:pPr>
      <w:r>
        <w:rPr>
          <w:b/>
          <w:bCs/>
          <w:sz w:val="28"/>
          <w:szCs w:val="28"/>
          <w:u w:val="single"/>
        </w:rPr>
      </w:r>
    </w:p>
    <w:p>
      <w:pPr>
        <w:pStyle w:val="Normal"/>
        <w:suppressLineNumbers/>
        <w:suppressAutoHyphens w:val="true"/>
        <w:spacing w:lineRule="auto" w:line="360"/>
        <w:ind w:firstLine="180"/>
        <w:jc w:val="center"/>
        <w:rPr>
          <w:b/>
          <w:b/>
          <w:bCs/>
          <w:sz w:val="28"/>
          <w:szCs w:val="28"/>
          <w:u w:val="single"/>
        </w:rPr>
      </w:pPr>
      <w:r>
        <w:rPr>
          <w:b/>
          <w:bCs/>
          <w:sz w:val="28"/>
          <w:szCs w:val="28"/>
          <w:u w:val="single"/>
        </w:rPr>
      </w:r>
    </w:p>
    <w:p>
      <w:pPr>
        <w:pStyle w:val="Normal"/>
        <w:suppressLineNumbers/>
        <w:suppressAutoHyphens w:val="true"/>
        <w:spacing w:lineRule="auto" w:line="360"/>
        <w:ind w:firstLine="180"/>
        <w:jc w:val="center"/>
        <w:rPr>
          <w:b/>
          <w:b/>
          <w:bCs/>
          <w:sz w:val="28"/>
          <w:szCs w:val="28"/>
          <w:u w:val="single"/>
        </w:rPr>
      </w:pPr>
      <w:r>
        <w:rPr>
          <w:b/>
          <w:bCs/>
          <w:sz w:val="28"/>
          <w:szCs w:val="28"/>
          <w:u w:val="single"/>
        </w:rPr>
      </w:r>
    </w:p>
    <w:p>
      <w:pPr>
        <w:pStyle w:val="Normal"/>
        <w:suppressLineNumbers/>
        <w:suppressAutoHyphens w:val="true"/>
        <w:spacing w:lineRule="auto" w:line="360"/>
        <w:ind w:firstLine="180"/>
        <w:jc w:val="center"/>
        <w:rPr>
          <w:b/>
          <w:b/>
          <w:bCs/>
          <w:sz w:val="28"/>
          <w:szCs w:val="28"/>
          <w:u w:val="single"/>
        </w:rPr>
      </w:pPr>
      <w:r>
        <w:rPr>
          <w:b/>
          <w:bCs/>
          <w:sz w:val="28"/>
          <w:szCs w:val="28"/>
          <w:u w:val="single"/>
        </w:rPr>
      </w:r>
    </w:p>
    <w:p>
      <w:pPr>
        <w:pStyle w:val="Normal"/>
        <w:suppressLineNumbers/>
        <w:ind w:firstLine="284"/>
        <w:jc w:val="right"/>
        <w:rPr>
          <w:b/>
          <w:b/>
          <w:sz w:val="28"/>
          <w:szCs w:val="28"/>
        </w:rPr>
      </w:pPr>
      <w:r>
        <w:rPr>
          <w:b/>
          <w:sz w:val="28"/>
          <w:szCs w:val="28"/>
        </w:rPr>
        <w:t>«Если бы преобладало всемирное милосердие,</w:t>
      </w:r>
    </w:p>
    <w:p>
      <w:pPr>
        <w:pStyle w:val="Normal"/>
        <w:suppressLineNumbers/>
        <w:ind w:firstLine="284"/>
        <w:jc w:val="right"/>
        <w:rPr>
          <w:b/>
          <w:b/>
          <w:sz w:val="28"/>
          <w:szCs w:val="28"/>
        </w:rPr>
      </w:pPr>
      <w:r>
        <w:rPr>
          <w:b/>
          <w:sz w:val="28"/>
          <w:szCs w:val="28"/>
        </w:rPr>
        <w:t>то земля была бы раем, а ад - мифом».</w:t>
      </w:r>
    </w:p>
    <w:p>
      <w:pPr>
        <w:pStyle w:val="Normal"/>
        <w:suppressLineNumbers/>
        <w:ind w:firstLine="284"/>
        <w:jc w:val="right"/>
        <w:rPr>
          <w:i/>
          <w:i/>
          <w:sz w:val="28"/>
          <w:szCs w:val="28"/>
        </w:rPr>
      </w:pPr>
      <w:r>
        <w:rPr>
          <w:i/>
          <w:sz w:val="28"/>
          <w:szCs w:val="28"/>
        </w:rPr>
        <w:t>Чарльз Колтон</w:t>
      </w:r>
    </w:p>
    <w:p>
      <w:pPr>
        <w:pStyle w:val="Normal"/>
        <w:suppressLineNumbers/>
        <w:spacing w:lineRule="auto" w:line="360"/>
        <w:ind w:firstLine="284"/>
        <w:rPr>
          <w:bCs/>
          <w:i/>
          <w:i/>
          <w:sz w:val="28"/>
          <w:szCs w:val="28"/>
        </w:rPr>
      </w:pPr>
      <w:r>
        <w:rPr>
          <w:bCs/>
          <w:i/>
          <w:sz w:val="28"/>
          <w:szCs w:val="28"/>
        </w:rPr>
      </w:r>
    </w:p>
    <w:p>
      <w:pPr>
        <w:pStyle w:val="Normal"/>
        <w:suppressLineNumbers/>
        <w:spacing w:lineRule="auto" w:line="360"/>
        <w:ind w:firstLine="284"/>
        <w:jc w:val="both"/>
        <w:rPr/>
      </w:pPr>
      <w:r>
        <w:rPr>
          <w:b/>
          <w:sz w:val="28"/>
          <w:szCs w:val="28"/>
          <w:u w:val="single"/>
        </w:rPr>
        <w:t>Пролог.</w:t>
      </w:r>
      <w:r>
        <w:rPr>
          <w:b/>
          <w:iCs/>
          <w:sz w:val="28"/>
          <w:szCs w:val="28"/>
          <w:u w:val="single"/>
        </w:rPr>
        <w:t xml:space="preserve"> Следствия неизвестной причины.</w:t>
      </w:r>
    </w:p>
    <w:p>
      <w:pPr>
        <w:pStyle w:val="Normal"/>
        <w:suppressLineNumbers/>
        <w:spacing w:lineRule="auto" w:line="360"/>
        <w:ind w:firstLine="284"/>
        <w:jc w:val="both"/>
        <w:rPr>
          <w:b/>
          <w:b/>
          <w:iCs/>
          <w:sz w:val="28"/>
          <w:szCs w:val="28"/>
          <w:u w:val="single"/>
        </w:rPr>
      </w:pPr>
      <w:r>
        <w:rPr>
          <w:b/>
          <w:iCs/>
          <w:sz w:val="28"/>
          <w:szCs w:val="28"/>
          <w:u w:val="single"/>
        </w:rPr>
      </w:r>
    </w:p>
    <w:p>
      <w:pPr>
        <w:pStyle w:val="TextBody"/>
        <w:suppressLineNumbers/>
        <w:spacing w:lineRule="auto" w:line="360" w:before="0" w:after="0"/>
        <w:ind w:firstLine="284"/>
        <w:jc w:val="both"/>
        <w:rPr/>
      </w:pPr>
      <w:r>
        <w:rPr/>
        <w:t>Начальник Отдела активных мероприятий (ОАМ) Сергей Мирославов пришел на назначенное Директором КЭДРа</w:t>
      </w:r>
      <w:r>
        <w:rPr>
          <w:rStyle w:val="Style16"/>
          <w:rStyle w:val="FootnoteAnchor"/>
        </w:rPr>
        <w:footnoteReference w:id="2"/>
      </w:r>
      <w:r>
        <w:rPr/>
        <w:t xml:space="preserve"> мероприятие с тяжелым ощущением. Когда в зале оперативного ситуационного центра собрались все приглашенные, Директор предоставил слово специально пришедшему на это мероприятие начальнику аналитического управления КИК Лахиру Чонгапу.</w:t>
      </w:r>
    </w:p>
    <w:p>
      <w:pPr>
        <w:pStyle w:val="12"/>
        <w:suppressLineNumbers/>
        <w:spacing w:lineRule="auto" w:line="360"/>
        <w:ind w:firstLine="284"/>
        <w:rPr/>
      </w:pPr>
      <w:r>
        <w:rPr>
          <w:rFonts w:cs="Times New Roman" w:ascii="Times New Roman" w:hAnsi="Times New Roman"/>
          <w:sz w:val="24"/>
          <w:szCs w:val="24"/>
        </w:rPr>
        <w:t>- Вчера мы закончили обработку и проверку всего массива данных по странным и необъяснимым негативным событиям, имевшим место в последние несколько месяцев на некоторых наших базах и колониях. В третьем и втором секторах исследованного космоса наблюдается сгущение отрицательной причинности. На некоторых планетах секторов участились негативные события среди как одиночных наблюдателей, так и на полностью укомплектованных базах. Причем вероятность их возникновения несколько выше среднестатистической по всему обжитому и исследуемому нами объему пространства. Превышение это очень незначительное и мы, скорее всего, не придали бы этому никакого значения, списав на флуктуацию, если бы на Афине-3 не случилось ЧП первого уровня. Во время которого погибла вся наша миссия. Полностью уничтожен автономный производственно - жилой комплекс класса «замок» со всем оборудованием! Что там случилось, будет выяснять комиссия, отправленная туда на ГИМП</w:t>
      </w:r>
      <w:r>
        <w:rPr>
          <w:rStyle w:val="Style16"/>
          <w:rStyle w:val="FootnoteAnchor"/>
          <w:sz w:val="24"/>
          <w:szCs w:val="24"/>
        </w:rPr>
        <w:footnoteReference w:id="3"/>
      </w:r>
      <w:r>
        <w:rPr>
          <w:rFonts w:cs="Times New Roman" w:ascii="Times New Roman" w:hAnsi="Times New Roman"/>
          <w:sz w:val="24"/>
          <w:szCs w:val="24"/>
        </w:rPr>
        <w:t xml:space="preserve"> - корабле нулевого класса «Ясон», усиленная тремя группами физической защиты с полным оснащением по классу «экстра». Пока ясно одно - это был природный процесс, от воздействия которого колонистов не спасли самые совершенные системы контроля окружающей среды, предупреждения и защиты. А их уровень в комплексах класса «замок», как ты знаешь, очень высок.</w:t>
      </w:r>
    </w:p>
    <w:p>
      <w:pPr>
        <w:pStyle w:val="TextBody"/>
        <w:suppressLineNumbers/>
        <w:spacing w:lineRule="auto" w:line="360" w:before="0" w:after="0"/>
        <w:ind w:firstLine="284"/>
        <w:jc w:val="both"/>
        <w:rPr/>
      </w:pPr>
      <w:r>
        <w:rPr/>
        <w:t>Естественно, что все данные о событии на Афине - 3, а также и в целом информация о планете подверглись внимательнейшему анализу. И по «наводке», сделанной начальником погибшей экспедиции в его последнем донесении, стали искать – что могло вызывать повышенную тревожность у членов экспедиции, предшествовавший катастрофе в течение последних шести - семи месяцев. Выявивший это аналитик задал поиск в системе КИК на выявление подобных аномалий на других планетах. И спустя неделю, уже и забыв про свой запрос, получил ответ поисковой системы с грифом максимальной важности!</w:t>
      </w:r>
    </w:p>
    <w:p>
      <w:pPr>
        <w:pStyle w:val="TextBody"/>
        <w:suppressLineNumbers/>
        <w:spacing w:lineRule="auto" w:line="360" w:before="0" w:after="0"/>
        <w:ind w:firstLine="284"/>
        <w:jc w:val="both"/>
        <w:rPr/>
      </w:pPr>
      <w:r>
        <w:rPr/>
        <w:t>Лахир сделал небольшую паузу, акцентируя внимание на том, что собирался говорить дальше.</w:t>
      </w:r>
    </w:p>
    <w:p>
      <w:pPr>
        <w:pStyle w:val="TextBody"/>
        <w:suppressLineNumbers/>
        <w:spacing w:lineRule="auto" w:line="360" w:before="0" w:after="0"/>
        <w:ind w:firstLine="284"/>
        <w:jc w:val="both"/>
        <w:rPr/>
      </w:pPr>
      <w:r>
        <w:rPr/>
        <w:t>- В нем содержалось описание сгущения отрицательной причинности на ряде планет второго и третьего секторов. В соответствии с директивой о критической информации, он немедленно доложил о находке непосредственно мне. Конечно же, я немедленно бросил на разработку этой темы подчиненную лично мне спецгруппу из лучших специалистов управления, запросив через УС КИК разрешение привлечь в эту группу лучших спецов из других организаций. Прежде всего, конечно же, стали просчитывать, на какой из попавших в выборку планет может случиться катастрофа, аналогичная произошедшей на Афине - 3, когда и по какой причине. Люди работали полтора месяца без выходных, в режиме максимальной фармакологической поддержки, но вынуждены были расписаться в собственном бессилии. Никаких причинно - следственных связей между событиями, происходившими на Афине - 3 ранее, и собственно катастрофой выявить не удалось!</w:t>
      </w:r>
    </w:p>
    <w:p>
      <w:pPr>
        <w:pStyle w:val="TextBody"/>
        <w:suppressLineNumbers/>
        <w:spacing w:lineRule="auto" w:line="360" w:before="0" w:after="0"/>
        <w:ind w:firstLine="284"/>
        <w:jc w:val="both"/>
        <w:rPr/>
      </w:pPr>
      <w:r>
        <w:rPr/>
        <w:t>Как не получилось найти закономерности и в массивах негативных событий на других планетах, попавших в кластер сгущения отрицательной событийности. Везде все выглядит как несчастные случаи, вспышки эндемических болезней, участившиеся поломки оборудования. Не было выявлено даже косвенных внутренних взаимосвязей между событиями на каждой из планет, равно как и каких то корреляций между событиями, происходящими на разных планетах. Весь проанализированный массив событий не имеет пересечений ни по одному из введенных в анализ факторов. Исключение составляют лишь несколько параметров: на всех рассмотренных планетах есть доминирующая по численности раса с единой господствующей идеологией, везде практически отсутствует прецессия и ось вращения планет почти строго перпендикулярна орбите движения вокруг звезды и поэтому там нет смены сезонов - климатические пояса распределяются от экватора к полюсам. А расположение океанов, течений и в целом водная система делают очень обширную зону суши пригодной к эффективному земледелию. Кроме тех планет, естественно, которые почти сплошь покрыты океанами. В остальном же все планеты, на которых отмечено превышение отрицательной событийности, совершенно разные как по собственным параметрам, так и по уровню нашего присутствия на них. Так что определить, случится ли что - то подобное трагедии на Афине - 3 и где, нам не удалось. Наши специалисты предположили, что при анализе не был учтен некий «фактор Х», по которому все эти события и коррелируют друг с другом.</w:t>
      </w:r>
    </w:p>
    <w:p>
      <w:pPr>
        <w:pStyle w:val="Normal"/>
        <w:suppressLineNumbers/>
        <w:spacing w:lineRule="auto" w:line="360"/>
        <w:ind w:firstLine="284"/>
        <w:jc w:val="both"/>
        <w:rPr/>
      </w:pPr>
      <w:r>
        <w:rPr/>
        <w:t>При этом кое - что мы все - таки раскопали - все подозрительные планеты лежат внутри 2х конусов пространства - одного внутри второго и одного внутри третьего сектора. А окончательно уточнить направление оси конуса второго сектора позволило сообщение о странной болезни одного из наблюдателей – Александра Трофимова. В результате решено направить в эти области космоса специальные исследовательские экспедиции. В третий сектор кроме уже ушедшего к Афине - 3 «Ясона» уйдут ГИМП - корабли «Персей» и «Одиссей», а во второй - «Геракл» и «Пересвет». Укомплектованные также, как и «Ясон».</w:t>
      </w:r>
    </w:p>
    <w:p>
      <w:pPr>
        <w:pStyle w:val="Normal"/>
        <w:suppressLineNumbers/>
        <w:spacing w:lineRule="auto" w:line="360"/>
        <w:ind w:firstLine="284"/>
        <w:jc w:val="both"/>
        <w:rPr/>
      </w:pPr>
      <w:r>
        <w:rPr/>
      </w:r>
    </w:p>
    <w:p>
      <w:pPr>
        <w:pStyle w:val="Normal"/>
        <w:suppressLineNumbers/>
        <w:spacing w:lineRule="auto" w:line="360"/>
        <w:ind w:firstLine="284"/>
        <w:jc w:val="both"/>
        <w:rPr/>
      </w:pPr>
      <w:r>
        <w:rPr/>
        <w:t>После возвращения на Землю ГИМП - кораблей «Ясон», «Одиссей», «Персей» и «Геракл», Председатель КИК новозеландец Альберт Аотеароа собрал рабочее совещание. С целью уточнить задачи для тех кораблей, которые еще продолжали работу. В силу закрытого характера всех мероприятий по данной тематике приглашен был только узкий круг специалистов из КИК и КЭДРа, а также командиры и научные руководители вернувшихся экспедиций и представители временно созданного Комитета по экстремальным ситуациям внеземного происхождения (КЭСВП). Задача которого заключалась в разработке и реализации проекта под названием «Щит Персея» - широкомасштабного комплекса мероприятий для отражения возможных агрессивных действий в отношении земных баз и поселений, а возможно, и защиты самой Земли. Разговор начал директор КЭДРа Андрей Завьялов.</w:t>
      </w:r>
    </w:p>
    <w:p>
      <w:pPr>
        <w:pStyle w:val="Normal"/>
        <w:suppressLineNumbers/>
        <w:spacing w:lineRule="auto" w:line="360"/>
        <w:ind w:firstLine="284"/>
        <w:jc w:val="both"/>
        <w:rPr/>
      </w:pPr>
      <w:r>
        <w:rPr/>
        <w:t>- Нам необходимо проанализировать полученные данные и понять причины возникновения самых разных мелких, средних и крупных ЧП, произошедших на планетах, лежащих во втором и третьем секторах освоенного космоса. Вначале давайте послушаем предварительный отчет отдела статистики. Альфия Кажигалиевна, прошу вас.</w:t>
      </w:r>
    </w:p>
    <w:p>
      <w:pPr>
        <w:pStyle w:val="Normal"/>
        <w:suppressLineNumbers/>
        <w:spacing w:lineRule="auto" w:line="360"/>
        <w:ind w:firstLine="284"/>
        <w:jc w:val="both"/>
        <w:rPr/>
      </w:pPr>
      <w:r>
        <w:rPr/>
        <w:t>Начальник отдела статистики КИК Нурмухамедова включила со своего пульта центральный виом и начала объяснять возникшие на нем цифры:</w:t>
      </w:r>
    </w:p>
    <w:p>
      <w:pPr>
        <w:pStyle w:val="Normal"/>
        <w:suppressLineNumbers/>
        <w:spacing w:lineRule="auto" w:line="360"/>
        <w:ind w:firstLine="284"/>
        <w:jc w:val="both"/>
        <w:rPr/>
      </w:pPr>
      <w:r>
        <w:rPr/>
        <w:t>- В данных секторах на освоенных нами расстояниях находятся 136 звезд, общее количество планет составляет 759. Разумные формы жизни обнаружены на 83-х. На 51-й развитие позволяет говорить о наличии цивилизации. Эти - то планеты нас и интересуют. И на 39-и из них у земных наблюдателей возникли проблемы. На 9-и – ЧП первого уровня, на 14-и - второго и на 16-и – третьего. А первый уровень, как вы знаете, это катастрофы, повлекшие за собой полное или частичное разрушение базы с выведением из строя оборудования или человеческими жертвами. У нас таких случаев пока – или уже – три: почти весь персонал базы на Афине - 3, шесть человек на Дельте - 7 и один на Бали, – Альфия Кажигалиевна сделала паузу, чтобы все смогли осмыслить приведенные данные, и хотела продолжить, но ее перебил начальник отдела активных мероприятий Сергей Мирославов:</w:t>
      </w:r>
    </w:p>
    <w:p>
      <w:pPr>
        <w:pStyle w:val="Normal"/>
        <w:suppressLineNumbers/>
        <w:spacing w:lineRule="auto" w:line="360"/>
        <w:ind w:firstLine="284"/>
        <w:jc w:val="both"/>
        <w:rPr/>
      </w:pPr>
      <w:r>
        <w:rPr/>
        <w:t>- А что на оставшихся планетах?</w:t>
      </w:r>
    </w:p>
    <w:p>
      <w:pPr>
        <w:pStyle w:val="Normal"/>
        <w:suppressLineNumbers/>
        <w:spacing w:lineRule="auto" w:line="360"/>
        <w:ind w:firstLine="284"/>
        <w:jc w:val="both"/>
        <w:rPr/>
      </w:pPr>
      <w:r>
        <w:rPr/>
        <w:t xml:space="preserve">- На большинстве земные базы пока отсутствуют. А на тех, где они есть, сведения, поступившие на сегодняшней день, не дают возможности говорить об отрицательной причинности. Неприятности, случившиеся на некоторых из них, нельзя считать проблемами, требующими засылки ГИМП - корабля – удовольствие - то недешевое. Но, естественно, мы собираем </w:t>
      </w:r>
      <w:r>
        <w:rPr>
          <w:i/>
        </w:rPr>
        <w:t>полные</w:t>
      </w:r>
      <w:r>
        <w:rPr/>
        <w:t xml:space="preserve"> данные.</w:t>
      </w:r>
    </w:p>
    <w:p>
      <w:pPr>
        <w:pStyle w:val="Normal"/>
        <w:suppressLineNumbers/>
        <w:spacing w:lineRule="auto" w:line="360"/>
        <w:ind w:firstLine="284"/>
        <w:jc w:val="both"/>
        <w:rPr/>
      </w:pPr>
      <w:r>
        <w:rPr/>
        <w:t>Все возникшие на сегодня проблемы можно разделить на три группы. Стихийные бедствия и природные катаклизмы: землетрясения, наводнения, ураганы. Проблемы, связанные с людьми, которые, в свою очередь, можно разделить на два класса. Первый - биологический: заражение различными бактериями и вирусами и вызванные этим болезни, а так же нападения местной флоры и фауны…</w:t>
      </w:r>
    </w:p>
    <w:p>
      <w:pPr>
        <w:pStyle w:val="Normal"/>
        <w:suppressLineNumbers/>
        <w:spacing w:lineRule="auto" w:line="360"/>
        <w:ind w:firstLine="284"/>
        <w:jc w:val="both"/>
        <w:rPr/>
      </w:pPr>
      <w:r>
        <w:rPr/>
        <w:t>- Флоры?! Ну, это вы хватили! – удивился один из присутствующих на совещании сотрудников Корпуса физической защиты</w:t>
      </w:r>
      <w:r>
        <w:rPr>
          <w:rStyle w:val="Postbody1"/>
        </w:rPr>
        <w:t xml:space="preserve"> (</w:t>
      </w:r>
      <w:r>
        <w:rPr/>
        <w:t>КФЗ).</w:t>
      </w:r>
    </w:p>
    <w:p>
      <w:pPr>
        <w:pStyle w:val="Normal"/>
        <w:suppressLineNumbers/>
        <w:spacing w:lineRule="auto" w:line="360"/>
        <w:ind w:firstLine="284"/>
        <w:jc w:val="both"/>
        <w:rPr/>
      </w:pPr>
      <w:r>
        <w:rPr/>
        <w:t xml:space="preserve">Но </w:t>
      </w:r>
      <w:r>
        <w:rPr>
          <w:rStyle w:val="HTML1"/>
        </w:rPr>
        <w:t xml:space="preserve">глава КФЗ </w:t>
      </w:r>
      <w:r>
        <w:rPr>
          <w:rStyle w:val="Postbody1"/>
        </w:rPr>
        <w:t>Хавард</w:t>
      </w:r>
      <w:r>
        <w:rPr/>
        <w:t xml:space="preserve"> - </w:t>
      </w:r>
      <w:r>
        <w:rPr>
          <w:rStyle w:val="Postbody1"/>
        </w:rPr>
        <w:t>Тригве Магнхилд</w:t>
      </w:r>
      <w:r>
        <w:rPr/>
        <w:t xml:space="preserve"> Тордарсон бросил на подчиненного недовольный взгляд. Видимо, тот не знал чего - то, что должен был бы знать.</w:t>
      </w:r>
    </w:p>
    <w:p>
      <w:pPr>
        <w:pStyle w:val="Normal"/>
        <w:suppressLineNumbers/>
        <w:spacing w:lineRule="auto" w:line="360"/>
        <w:ind w:firstLine="284"/>
        <w:jc w:val="both"/>
        <w:rPr/>
      </w:pPr>
      <w:r>
        <w:rPr/>
        <w:t>- Готов объяснить и даже продемонстрировать. Вы позволите? – обратился к докладчице и одновременно к председателю один из сидевших за столом мужчин.</w:t>
      </w:r>
    </w:p>
    <w:p>
      <w:pPr>
        <w:pStyle w:val="Normal"/>
        <w:suppressLineNumbers/>
        <w:spacing w:lineRule="auto" w:line="360"/>
        <w:ind w:firstLine="284"/>
        <w:jc w:val="both"/>
        <w:rPr/>
      </w:pPr>
      <w:r>
        <w:rPr/>
        <w:t>- Титов Иван Силантич, научный руководитель с «Персея», – представился он, выводя на центральный виом изображение со своего пульта:</w:t>
      </w:r>
    </w:p>
    <w:p>
      <w:pPr>
        <w:pStyle w:val="Normal"/>
        <w:suppressLineNumbers/>
        <w:spacing w:lineRule="auto" w:line="360"/>
        <w:ind w:firstLine="284"/>
        <w:jc w:val="both"/>
        <w:rPr/>
      </w:pPr>
      <w:r>
        <w:rPr/>
        <w:t>После этого руководители экспедиций один за одним рассказывали о том, что обнаружили на посещенных ими планетах. Все показанное и рассказанное впечатляло. Особенно потрясло присутсвовавших то, что в ряде мест проблемы землянам доставили собственные интеллектуальные системы и механизмы. Так, командир «Одиссея» в течение семи минут показал собравшимся запись битвы оснащенных тяжелым вооружением людей и подчиненных им автономных роботов с другими роботами, которыми управлял искусственный мозг энергостанции базы Дельта - 7. Увиденное впечатлило всех - виом уже потух, а в зале все еще царила полная тишина.</w:t>
      </w:r>
    </w:p>
    <w:p>
      <w:pPr>
        <w:pStyle w:val="Normal"/>
        <w:suppressLineNumbers/>
        <w:spacing w:lineRule="auto" w:line="360"/>
        <w:ind w:firstLine="284"/>
        <w:jc w:val="both"/>
        <w:rPr/>
      </w:pPr>
      <w:r>
        <w:rPr/>
      </w:r>
    </w:p>
    <w:p>
      <w:pPr>
        <w:pStyle w:val="Normal"/>
        <w:suppressLineNumbers/>
        <w:spacing w:lineRule="auto" w:line="360"/>
        <w:ind w:firstLine="284"/>
        <w:jc w:val="both"/>
        <w:rPr/>
      </w:pPr>
      <w:r>
        <w:rPr/>
        <w:t>- Ну а я закончу свой и так уже затянувшийся доклад тем, что чаще всего проблемы носят смешанный характер. И биологические, и технические, и природные в комплексе. У меня все. - Нурмухамедова отключила свой микрофон, вновь передавая слово председателю совещания.</w:t>
      </w:r>
    </w:p>
    <w:p>
      <w:pPr>
        <w:pStyle w:val="Normal"/>
        <w:suppressLineNumbers/>
        <w:spacing w:lineRule="auto" w:line="360"/>
        <w:ind w:firstLine="284"/>
        <w:jc w:val="both"/>
        <w:rPr/>
      </w:pPr>
      <w:r>
        <w:rPr/>
        <w:t>- Вот с какими видами проблем столкнулись сотрудники земных баз на планетах, которые посетили уже вернувшиеся экспедиции, - подвел итог сказанному Завьялов. - Ну а полная сводка происшествий есть у каждого в личном терминале. Теперь перед нами стоит задача - выяснить если и не сами причины всех этих напастей, то, как минимум, нет ли между ними какой - то связи. А что у нас с аборигенами этих планет? Между ними есть что-то общее?</w:t>
      </w:r>
    </w:p>
    <w:p>
      <w:pPr>
        <w:pStyle w:val="Normal"/>
        <w:suppressLineNumbers/>
        <w:spacing w:lineRule="auto" w:line="360"/>
        <w:ind w:firstLine="284"/>
        <w:jc w:val="both"/>
        <w:rPr/>
      </w:pPr>
      <w:r>
        <w:rPr/>
        <w:t>- Интересная информация пришла с «Пересвета»,– сказал Мирославов. – Вы же знаете, что у них на борту знахарь с планеты Гея - 1. Который наделен весьма сильными экстрасенсорными способностями и незаурядным умом. И он предположил, что у жителей планет, где побывала их экспедиция, отсутствует подсознание. А большинство из них еще и врожденные эмпаты, то есть способны чувствовать эмоции и настроение окружающих почти так же точно, как свои.</w:t>
      </w:r>
    </w:p>
    <w:p>
      <w:pPr>
        <w:pStyle w:val="Normal"/>
        <w:suppressLineNumbers/>
        <w:spacing w:lineRule="auto" w:line="360"/>
        <w:ind w:firstLine="284"/>
        <w:jc w:val="both"/>
        <w:rPr/>
      </w:pPr>
      <w:r>
        <w:rPr/>
        <w:t>По залу пронесся ропот: «да, это интересно», «а ведь мы тоже замечали», «и на Дельте у всех аборигенов вроде как отмечены способности к эмпатии»…</w:t>
      </w:r>
    </w:p>
    <w:p>
      <w:pPr>
        <w:pStyle w:val="Normal"/>
        <w:suppressLineNumbers/>
        <w:spacing w:lineRule="auto" w:line="360"/>
        <w:ind w:firstLine="284"/>
        <w:jc w:val="both"/>
        <w:rPr/>
      </w:pPr>
      <w:r>
        <w:rPr/>
        <w:t>- Отсутствие подсознания, на его взгляд, делает их невосприимчивыми к любым формам внушения, включая новейшие психотехники и генераторы. А поскольку они еще и эмпаты, то чувствуют любую намеренную ложь. Обман возможен, только если приведенные аргументы превосходят уровень разума аборигенов настолько, что те не смогли бы разобраться в их ложности. Понимаете? Полная толерантность к внушениям и высочайшая устойчивость к обману!</w:t>
      </w:r>
    </w:p>
    <w:p>
      <w:pPr>
        <w:pStyle w:val="Normal"/>
        <w:suppressLineNumbers/>
        <w:spacing w:lineRule="auto" w:line="360"/>
        <w:ind w:firstLine="284"/>
        <w:jc w:val="both"/>
        <w:rPr/>
      </w:pPr>
      <w:r>
        <w:rPr/>
        <w:t>- Неужели это возможно? - спросил кто - то.</w:t>
      </w:r>
    </w:p>
    <w:p>
      <w:pPr>
        <w:pStyle w:val="Normal"/>
        <w:suppressLineNumbers/>
        <w:spacing w:lineRule="auto" w:line="360"/>
        <w:ind w:firstLine="284"/>
        <w:jc w:val="both"/>
        <w:rPr/>
      </w:pPr>
      <w:r>
        <w:rPr/>
        <w:t xml:space="preserve">- Этот наш, хм, шаман уверяет, что у аборигенов посещенных планет есть способность к прямому контакту с ноосферами их планет. Глубина контакта </w:t>
      </w:r>
      <w:r>
        <w:rPr>
          <w:rStyle w:val="HTML1"/>
        </w:rPr>
        <w:t>зависит только от уровня развития разума каждого конкретного жителя, определяющего его умение понимать и переводить в доступные ему понятия смыслы тех образов, которые он будет воспринимать, находясь в контакте с ноосферой. Но сам контакт проблемы не составляет. А так как жители всех планет, которые посетил «Пересвет», эмпаты, то при малейшем подозрении на ложь - а они, как вы понимаете, прекрасно чувствуют любые расхождения мыслей и слов, любой житель может связаться, грубо говоря, со всей планетой и спросить совета. Ну а обмануть всю планету еще никому не удавалось. Сила интеллекта не та.</w:t>
      </w:r>
    </w:p>
    <w:p>
      <w:pPr>
        <w:pStyle w:val="Normal"/>
        <w:suppressLineNumbers/>
        <w:spacing w:lineRule="auto" w:line="360"/>
        <w:ind w:firstLine="284"/>
        <w:jc w:val="both"/>
        <w:rPr/>
      </w:pPr>
      <w:r>
        <w:rPr>
          <w:rStyle w:val="HTML1"/>
        </w:rPr>
        <w:t xml:space="preserve">– </w:t>
      </w:r>
      <w:r>
        <w:rPr>
          <w:rStyle w:val="HTML1"/>
        </w:rPr>
        <w:t xml:space="preserve">Это действительно может оказаться тем искомым общим фактором для всех планет, где случились происшествия с нашими базами, - сказала Альфия </w:t>
      </w:r>
      <w:r>
        <w:rPr/>
        <w:t>Кажигалиевна</w:t>
      </w:r>
      <w:r>
        <w:rPr>
          <w:rStyle w:val="HTML1"/>
        </w:rPr>
        <w:t>. - Еще бы понять, как это связано с возникшими проблемами.</w:t>
      </w:r>
    </w:p>
    <w:p>
      <w:pPr>
        <w:pStyle w:val="Normal"/>
        <w:suppressLineNumbers/>
        <w:spacing w:lineRule="auto" w:line="360"/>
        <w:ind w:firstLine="284"/>
        <w:jc w:val="both"/>
        <w:rPr/>
      </w:pPr>
      <w:r>
        <w:rPr>
          <w:rStyle w:val="HTML1"/>
        </w:rPr>
        <w:t xml:space="preserve">– </w:t>
      </w:r>
      <w:r>
        <w:rPr>
          <w:rStyle w:val="HTML1"/>
        </w:rPr>
        <w:t>В свете последних катастроф мы начали исследования в ином русле: сравнение землян и аборигенов проблемных планет как биологических видов, - сказал Петр Сергеевич Уваров, профессор космопсихологии, ведущий аналитик КИК по психоэтике и архетипам мышления инопланетных цивилизаций. - Возможно, именно тут скрыта разгадка. Так вот, изучая и сравнивая эволюционное развитие на разных планетах, в том числе и на Земле, у меня возникла догадка, что, подсознание не у них исчезло, а у нас возникло. То есть это не они являются эволюционным исключением, а мы. Я полагаю, что на каком - то этапе эволюции на Земле началось расщепление, расслоение разума! Возникло подсознание, то есть область, куда задвигалось все лишнее, что наше сознание не успевало перерабатывать! Или не желало. Пока это только догадка и большинство моих коллег, честно признаюсь, со мной не согласны.</w:t>
      </w:r>
    </w:p>
    <w:p>
      <w:pPr>
        <w:pStyle w:val="Normal"/>
        <w:suppressLineNumbers/>
        <w:spacing w:lineRule="auto" w:line="360"/>
        <w:ind w:firstLine="284"/>
        <w:jc w:val="both"/>
        <w:rPr/>
      </w:pPr>
      <w:r>
        <w:rPr>
          <w:rStyle w:val="HTML1"/>
        </w:rPr>
        <w:t xml:space="preserve">– </w:t>
      </w:r>
      <w:r>
        <w:rPr>
          <w:rStyle w:val="HTML1"/>
        </w:rPr>
        <w:t>То есть, мы шагнули по эволюционной лестнице выше, и подсознание было одним из факторов, который создал условия для скорейшего прогресса, в отличие жителей тех планет, которые мы изучаем? – спросил Мирославов.</w:t>
      </w:r>
    </w:p>
    <w:p>
      <w:pPr>
        <w:pStyle w:val="Normal"/>
        <w:suppressLineNumbers/>
        <w:spacing w:lineRule="auto" w:line="360"/>
        <w:ind w:firstLine="284"/>
        <w:jc w:val="both"/>
        <w:rPr/>
      </w:pPr>
      <w:r>
        <w:rPr>
          <w:rStyle w:val="HTML1"/>
        </w:rPr>
        <w:t xml:space="preserve">– </w:t>
      </w:r>
      <w:r>
        <w:rPr>
          <w:rStyle w:val="HTML1"/>
        </w:rPr>
        <w:t>Шагнули - то мы шагнули, молодой человек, но вот по лестнице или в сторону от нее - это еще вопрос.</w:t>
      </w:r>
    </w:p>
    <w:p>
      <w:pPr>
        <w:pStyle w:val="Normal"/>
        <w:suppressLineNumbers/>
        <w:spacing w:lineRule="auto" w:line="360"/>
        <w:ind w:firstLine="284"/>
        <w:jc w:val="both"/>
        <w:rPr/>
      </w:pPr>
      <w:r>
        <w:rPr>
          <w:rStyle w:val="HTML1"/>
        </w:rPr>
        <w:t xml:space="preserve">– </w:t>
      </w:r>
      <w:r>
        <w:rPr>
          <w:rStyle w:val="HTML1"/>
        </w:rPr>
        <w:t>Но ведь все встреченные и изучаемые нами расы, кроме сингов</w:t>
      </w:r>
      <w:r>
        <w:rPr>
          <w:rStyle w:val="Style16"/>
          <w:rStyle w:val="FootnoteAnchor"/>
        </w:rPr>
        <w:footnoteReference w:id="4"/>
      </w:r>
      <w:r>
        <w:rPr>
          <w:rStyle w:val="HTML1"/>
        </w:rPr>
        <w:t>, отстают от нас по уровню развития.</w:t>
      </w:r>
    </w:p>
    <w:p>
      <w:pPr>
        <w:pStyle w:val="Normal"/>
        <w:suppressLineNumbers/>
        <w:spacing w:lineRule="auto" w:line="360"/>
        <w:ind w:firstLine="284"/>
        <w:jc w:val="both"/>
        <w:rPr/>
      </w:pPr>
      <w:r>
        <w:rPr>
          <w:rStyle w:val="HTML1"/>
        </w:rPr>
        <w:t xml:space="preserve">– </w:t>
      </w:r>
      <w:r>
        <w:rPr>
          <w:rStyle w:val="HTML1"/>
        </w:rPr>
        <w:t>Я бы сказал, что они отстают по уровню техники и технологий, связанных с ее использованием, – возразил научный руководитель с «Одиссея». – А по некоторым параметрам они нас если еще и не превосходят, то смогут превзойти уже в самом скором времени. Например, мы наблюдали биотехнологии и медицину на уровне манипуляций геномом и тонкими полевыми структурами, а также то, чему у нас и названия то нет, если, конечно не считать слова «магия». Как они растят, именно растят, а не собирают, дома, а что творят в области сельского хозяйства! Это ж похоже на чудеса!</w:t>
      </w:r>
    </w:p>
    <w:p>
      <w:pPr>
        <w:pStyle w:val="Normal"/>
        <w:suppressLineNumbers/>
        <w:spacing w:lineRule="auto" w:line="360"/>
        <w:ind w:firstLine="284"/>
        <w:jc w:val="both"/>
        <w:rPr/>
      </w:pPr>
      <w:r>
        <w:rPr>
          <w:rStyle w:val="HTML1"/>
        </w:rPr>
        <w:t xml:space="preserve">После некоторого спора относительно перспектив разных путей развития цивилизаций слово опять взяла </w:t>
      </w:r>
      <w:r>
        <w:rPr/>
        <w:t>Альфия Кажигалиевна:</w:t>
      </w:r>
    </w:p>
    <w:p>
      <w:pPr>
        <w:pStyle w:val="Normal"/>
        <w:suppressLineNumbers/>
        <w:spacing w:lineRule="auto" w:line="360"/>
        <w:ind w:firstLine="284"/>
        <w:jc w:val="both"/>
        <w:rPr/>
      </w:pPr>
      <w:r>
        <w:rPr>
          <w:rStyle w:val="HTML1"/>
        </w:rPr>
        <w:t xml:space="preserve">– </w:t>
      </w:r>
      <w:r>
        <w:rPr>
          <w:rStyle w:val="HTML1"/>
        </w:rPr>
        <w:t xml:space="preserve">В контексте выявления общих элементов в расах, населяющих проблемные для нас планеты, стоит рассмотреть этические характеристики этих народов. Судя по полученным нами и, как мы можем утверждать, статистически достоверным данным о поведении, законах и системах воспитания разумных жителей обсуждаемых планет, уровень агрессии у них минимальный. На многих отсутствует преступность! Нет войн. Ранее, правда, на немногих из этих планет войны велись, но со временем прекратились и сегодня это полностью мирные расы. У них и оружия то нет. То есть разработки, которые мы, </w:t>
      </w:r>
      <w:r>
        <w:rPr>
          <w:rStyle w:val="HTML1"/>
          <w:i/>
        </w:rPr>
        <w:t>с нашей точки зрения</w:t>
      </w:r>
      <w:r>
        <w:rPr>
          <w:rStyle w:val="HTML1"/>
        </w:rPr>
        <w:t xml:space="preserve">, могли бы назвать технологиями двойного назначения, есть, но никому из жителей этих планет даже в голову никогда не придет желание применить их для причинения вреда живым существам. Более того, ни на одной из этих планет нет такого понятия, как </w:t>
      </w:r>
      <w:r>
        <w:rPr>
          <w:rStyle w:val="HTML1"/>
          <w:i/>
        </w:rPr>
        <w:t>охота</w:t>
      </w:r>
      <w:r>
        <w:rPr>
          <w:rStyle w:val="HTML1"/>
        </w:rPr>
        <w:t xml:space="preserve"> на животных. Они выращивают домашний скот или приручают ( хотя относительно их отношений это и не совсем верное слово) диких, но лишь для получения чего - нибудь типа молока или яиц. А белки они получают из растений типа наших бобовых культур, сои или грибов. Или переработки мяса животных, умерших естественной смертью. А на ряде планет они с помощью своих, хм, магических биотехнологий научились выращивать растения, у которых плоды являются аналогом мяса тамошних животных.</w:t>
      </w:r>
    </w:p>
    <w:p>
      <w:pPr>
        <w:pStyle w:val="Normal"/>
        <w:suppressLineNumbers/>
        <w:spacing w:lineRule="auto" w:line="360"/>
        <w:ind w:firstLine="284"/>
        <w:jc w:val="both"/>
        <w:rPr/>
      </w:pPr>
      <w:r>
        <w:rPr>
          <w:rStyle w:val="HTML1"/>
        </w:rPr>
        <w:t>- Хочу внести некоторую важную поправку – коллега немного ошиблась – дело в том, что жители этих планет живут согласно не законам, а собственным убеждениям! - сказал Уваров. - У них нет того, что мы называем карательными мерами государства. Совсем нет! И придерживаются они своих убеждений не из - за страха наказания! Везде развиты взаимопомощь и сотрудничество. И по всей своей внутренней культуре они просто не могут причинять кому бы то ни было намеренный вред. Так что вряд ли стоит беспокоиться о том, что они станут чьими - то, как вы выразились, союзниками в военном смысле этого слова.</w:t>
      </w:r>
    </w:p>
    <w:p>
      <w:pPr>
        <w:pStyle w:val="Normal"/>
        <w:suppressLineNumbers/>
        <w:spacing w:lineRule="auto" w:line="360"/>
        <w:ind w:firstLine="284"/>
        <w:jc w:val="both"/>
        <w:rPr/>
      </w:pPr>
      <w:r>
        <w:rPr>
          <w:rStyle w:val="HTML1"/>
        </w:rPr>
        <w:t xml:space="preserve">– </w:t>
      </w:r>
      <w:r>
        <w:rPr>
          <w:rStyle w:val="HTML1"/>
        </w:rPr>
        <w:t xml:space="preserve">Возможно. Но вопрос в том, воспринимают ли они землян как «своих», - задумчиво произнес </w:t>
      </w:r>
      <w:r>
        <w:rPr/>
        <w:t>Хавард Тордарсон</w:t>
      </w:r>
      <w:r>
        <w:rPr>
          <w:rStyle w:val="Postbody1"/>
        </w:rPr>
        <w:t xml:space="preserve">. - </w:t>
      </w:r>
      <w:r>
        <w:rPr>
          <w:rStyle w:val="HTML1"/>
        </w:rPr>
        <w:t>Если нет, то Ваши ссылки на все эти их этические принципы могут оказаться бесполезны. Вы же прекрасно понимаете и знаете из нашей истории, что на «чужих» убеждения не распространяются. Вспомните любой межнациональный, межрелигиозный или даже межплеменной конфликт в истории Земли!</w:t>
      </w:r>
    </w:p>
    <w:p>
      <w:pPr>
        <w:pStyle w:val="Normal"/>
        <w:suppressLineNumbers/>
        <w:spacing w:lineRule="auto" w:line="360"/>
        <w:ind w:firstLine="284"/>
        <w:jc w:val="both"/>
        <w:rPr/>
      </w:pPr>
      <w:r>
        <w:rPr>
          <w:rStyle w:val="HTML1"/>
        </w:rPr>
        <w:t xml:space="preserve">– </w:t>
      </w:r>
      <w:r>
        <w:rPr>
          <w:rStyle w:val="HTML1"/>
        </w:rPr>
        <w:t>Конечно, но думать, что на всех планетах аборигены выпроваживают нас, и все проблемы возникли в результате скрытой угрозы с их стороны, все же преждевременно, - сказал Завьялов. – Да и ссылки на нашу, земную историю тоже не совсем корректны. С моей точки зрения, важно понять, что еще может быть общего у жителей этих планет. Или у самих планет. А то мы рассматриваем почему - то только жителей, а может все проблемы в неких физических или биологических характеристиках именно планет?</w:t>
      </w:r>
    </w:p>
    <w:p>
      <w:pPr>
        <w:pStyle w:val="Normal"/>
        <w:suppressLineNumbers/>
        <w:spacing w:lineRule="auto" w:line="360"/>
        <w:ind w:firstLine="284"/>
        <w:jc w:val="both"/>
        <w:rPr/>
      </w:pPr>
      <w:r>
        <w:rPr>
          <w:rStyle w:val="HTML1"/>
        </w:rPr>
        <w:t xml:space="preserve">– </w:t>
      </w:r>
      <w:r>
        <w:rPr>
          <w:rStyle w:val="HTML1"/>
        </w:rPr>
        <w:t>Эта возможность тоже изучается. Но относительно нее мне сказать пока нечего. Потребуются дополнительные замеры параметров тех или иных планетарных процессов. А вот относительно дополнительных совпадений в поведении аборигенов тех планет, откуда вернулись экспедиции, мне есть что добавить прямо сейчас, – сказал начальник аналитического управления КИК Лахир Чонгап. – Исходя из проанализированных данных, наши специалисты заметили, что на всех посещенных экспедициями планетах НЕТ ничего подобного азартным играм! При том, что некий азарт у жителей этих миров все - таки есть, но он носит не соревновательный, а познавательный характер - как азарт исследователя - узнать нечто новое и поделиться этим с остальными. И не ради того, чтобы сделать это первым или получить нобелевскую премию, а ради самого факта открытия и повышения своего личного и общего осознания. Кроме того, из докладов сотрудников баз, а также членов экспедиций было выявлено, что на этих планетах никто из жителей не восхищается умением рисковать. Более того, там нет, как ни странно это может прозвучать, и таких понятий, как ВЕРА и СМЕЛОСТЬ! Вера - это способность принять некие правила поведения и руководствоваться ими, не понимая их разумом. Действовать, не только не контролируя, но даже и не ощущая всю цепочку возникающих от твоих действий причинно - следственных связей, полагаясь на то, что у нас, на Земле, принято называть Провидением, Судьбой, Удачей, Дарной или Промыслом Божьим. Для чего нужна смелость. Поскольку она бывает двух типов - первый связан с самопожертвованием, а второй есть как раз ничто иное, как способность действовать в обстоятельствах неопределенности. И в этом смысле смелость является обязательным, хотя, возможно, и скрытым, не явным атрибутом Веры. Действовать, полагаясь только на Веру, когда ты ничего не знаешь, ничего не понимаешь, но при этом готов делать нечто, возможно весьма опасное - это и есть смелость в одном из ее проявлений.</w:t>
      </w:r>
    </w:p>
    <w:p>
      <w:pPr>
        <w:pStyle w:val="Normal"/>
        <w:suppressLineNumbers/>
        <w:spacing w:lineRule="auto" w:line="360"/>
        <w:ind w:firstLine="284"/>
        <w:jc w:val="both"/>
        <w:rPr/>
      </w:pPr>
      <w:r>
        <w:rPr>
          <w:rStyle w:val="HTML1"/>
        </w:rPr>
        <w:t>У нас, землян, довольно многие считают, что без риска жизнь не полна. Мол, большой риск - большая жизнь, а маленький риск - маленькая жизнь. Более того, некоторые даже считают, что величайшим сожалением на смертном одре сердце наполняют как раз неиспытанные риски и неизведанные опасности. И квинтэссенцией такого подхода является следующая формулировка: жизнь - это ни что иное, как игра в лотерею - чем больше риска, тем больше возможность выиграть. И считается, что только великая отвага - путь к великим возможностям и свободе. Но мало кто помнит, что великая отвага является оборотной стороной великого же страха.</w:t>
      </w:r>
    </w:p>
    <w:p>
      <w:pPr>
        <w:pStyle w:val="Normal"/>
        <w:suppressLineNumbers/>
        <w:spacing w:lineRule="auto" w:line="360"/>
        <w:ind w:firstLine="284"/>
        <w:jc w:val="both"/>
        <w:rPr/>
      </w:pPr>
      <w:r>
        <w:rPr>
          <w:rStyle w:val="HTML1"/>
        </w:rPr>
        <w:t>Существам же с изучаемых нами сейчас планет подобный подход чужд! Принципиально! Поскольку они ПОНИМАЮТ все мотивы своих поступков и желаний. Это, кстати, как раз и связанно с отсутствием у них подсознания! Они все осознают! И способны были поначалу ощущать, а потом, по мере развития разума и способности осознания, и знать, буквально ВИДЕТЬ все более длинные и обширные области последствий своих выборов и поступков. Ну, как если бы мы были способны видеть круги от брошенного нами в воду камня не только на поверхности, но и в толще воды, и не до тех пор, пока они видны глазу, а до тех пор, пока они не затухнут окончательно. Возможно претерпев перед этим отражения, рассеивания и интерференцию. ВЕРА у существ с подобным мировосприятием заменена ЗНАНИЕМ. Точным и проверенным Знанием. Кстати, под Знанием в данном контексте следует понимать то, что дано им в непосредственных ощущениях. Например, совсем не обязательно изучать теорию гравитации, чтобы знать, что брошенный вверх камень падает вниз. Предвижу возражение, что в ощущениях часто дано далеко не все. Например, радиация. На это замечу, что, во - первых, даже не ощущая собственно радиацию, существо с высоким уровнем осознания своего организма почувствует, что в месте ее действия его организм подвергается негативному воздействию. А во - вторых, у жителей планет, где у нас возникли проблемы, и ощущения развиты лучше, чем у среднего землянина.</w:t>
      </w:r>
    </w:p>
    <w:p>
      <w:pPr>
        <w:pStyle w:val="Normal"/>
        <w:suppressLineNumbers/>
        <w:spacing w:lineRule="auto" w:line="360"/>
        <w:ind w:firstLine="284"/>
        <w:jc w:val="both"/>
        <w:rPr/>
      </w:pPr>
      <w:r>
        <w:rPr/>
        <w:t xml:space="preserve">– </w:t>
      </w:r>
      <w:r>
        <w:rPr/>
        <w:t xml:space="preserve">Вот тут вы безусловно правы, уважаемый Лахир, – поддержал начальник отдела </w:t>
      </w:r>
      <w:r>
        <w:rPr>
          <w:lang w:val="en-US"/>
        </w:rPr>
        <w:t>FIB</w:t>
      </w:r>
      <w:r>
        <w:rPr/>
        <w:t xml:space="preserve"> Дмитрий Велесов. – Ощущения у большинства из них развиты очень сильно. И повсеместная эмпатия лично у меня вызывает удивление и, хм, даже легкую зависть. Нам для того, чтобы достичь результатов, которых они достигают с легкостью, требуются годы упорных тренировок! А многим из них и достигать ничего не надо - это дано им с рождения! Например, способность исцелять. Или возможность вхождения в ноосферу.</w:t>
      </w:r>
    </w:p>
    <w:p>
      <w:pPr>
        <w:pStyle w:val="Normal"/>
        <w:suppressLineNumbers/>
        <w:spacing w:lineRule="auto" w:line="360"/>
        <w:ind w:firstLine="284"/>
        <w:jc w:val="both"/>
        <w:rPr/>
      </w:pPr>
      <w:r>
        <w:rPr/>
        <w:t xml:space="preserve">– </w:t>
      </w:r>
      <w:r>
        <w:rPr/>
        <w:t xml:space="preserve">На мой взгляд, эмпатия скорей всего возникла у них в ходе </w:t>
      </w:r>
      <w:r>
        <w:rPr>
          <w:rStyle w:val="HTML1"/>
        </w:rPr>
        <w:t>эволюции, – сказал Уваров. – И косвенно это связано именно с тем, что эти способности не подавляются наличием неосознаваемых, а потому потенциально опасных инстинктивных реакций. Что блокирует развитие не только эмпатии, а и всех других сверхспособностей. То есть магия, в нашем понимании этого слова, у этих народов тоже связанна с отсутствием подсознания!</w:t>
      </w:r>
    </w:p>
    <w:p>
      <w:pPr>
        <w:pStyle w:val="Normal"/>
        <w:suppressLineNumbers/>
        <w:spacing w:lineRule="auto" w:line="360"/>
        <w:ind w:firstLine="284"/>
        <w:jc w:val="both"/>
        <w:rPr/>
      </w:pPr>
      <w:r>
        <w:rPr>
          <w:rStyle w:val="HTML1"/>
        </w:rPr>
        <w:t xml:space="preserve">– </w:t>
      </w:r>
      <w:r>
        <w:rPr>
          <w:rStyle w:val="HTML1"/>
        </w:rPr>
        <w:t>Ну, это уж вы хватили! – рассмеялся научный руководитель с «Геракла». – По - вашему, так вообще все особенности аборигенов связаны с отсутствием подсознания! Скорей всего, это все же лишь их отличительная особенность - как у нас две руки или один нос.</w:t>
      </w:r>
    </w:p>
    <w:p>
      <w:pPr>
        <w:pStyle w:val="Normal"/>
        <w:suppressLineNumbers/>
        <w:spacing w:lineRule="auto" w:line="360"/>
        <w:ind w:firstLine="284"/>
        <w:jc w:val="both"/>
        <w:rPr/>
      </w:pPr>
      <w:r>
        <w:rPr>
          <w:rStyle w:val="HTML1"/>
        </w:rPr>
        <w:t xml:space="preserve">– </w:t>
      </w:r>
      <w:r>
        <w:rPr>
          <w:rStyle w:val="HTML1"/>
        </w:rPr>
        <w:t>Не похоже. Согласитесь, коллега, что обширное присутствие сходных особенностей у жителей планет, расположенных в некоторых конкретных областях изученного нами космоса наводит на определенные мысли.</w:t>
      </w:r>
    </w:p>
    <w:p>
      <w:pPr>
        <w:pStyle w:val="Normal"/>
        <w:suppressLineNumbers/>
        <w:spacing w:lineRule="auto" w:line="360"/>
        <w:ind w:firstLine="284"/>
        <w:jc w:val="both"/>
        <w:rPr/>
      </w:pPr>
      <w:r>
        <w:rPr>
          <w:rStyle w:val="HTML1"/>
        </w:rPr>
        <w:t xml:space="preserve">– </w:t>
      </w:r>
      <w:r>
        <w:rPr>
          <w:rStyle w:val="HTML1"/>
        </w:rPr>
        <w:t>Ну, лично меня именно это наводит лишь на мысль о том, что у них могли быть общие предки - в полном соответствии с теорией панспермии! И именно поэтому они и расположены так компактно - в двух соседних секторах! Или свойства пространства именно этих близко расположенных областей космоса таковы, что у жителей расположенных там планет развилась эта самая эмпатия. А может там какие излучения хитрые, в этих районах Вселенной. А вы зациклились на отсутствии подсознания! Это попросту ваша идея фикс!!!</w:t>
      </w:r>
    </w:p>
    <w:p>
      <w:pPr>
        <w:pStyle w:val="Normal"/>
        <w:suppressLineNumbers/>
        <w:spacing w:lineRule="auto" w:line="360"/>
        <w:ind w:firstLine="284"/>
        <w:jc w:val="both"/>
        <w:rPr/>
      </w:pPr>
      <w:r>
        <w:rPr>
          <w:rStyle w:val="HTML1"/>
        </w:rPr>
        <w:t xml:space="preserve">– </w:t>
      </w:r>
      <w:r>
        <w:rPr>
          <w:rStyle w:val="HTML1"/>
        </w:rPr>
        <w:t>Но позвольте!..</w:t>
      </w:r>
    </w:p>
    <w:p>
      <w:pPr>
        <w:pStyle w:val="Normal"/>
        <w:suppressLineNumbers/>
        <w:spacing w:lineRule="auto" w:line="360"/>
        <w:ind w:firstLine="284"/>
        <w:jc w:val="both"/>
        <w:rPr/>
      </w:pPr>
      <w:r>
        <w:rPr>
          <w:rStyle w:val="HTML1"/>
        </w:rPr>
        <w:t xml:space="preserve">– </w:t>
      </w:r>
      <w:r>
        <w:rPr>
          <w:rStyle w:val="HTML1"/>
        </w:rPr>
        <w:t xml:space="preserve">Друзья мои, не будем спорить и ссориться, – вмешался в начинающуюся перепалку </w:t>
      </w:r>
      <w:r>
        <w:rPr/>
        <w:t>Аотеароа</w:t>
      </w:r>
      <w:r>
        <w:rPr>
          <w:rStyle w:val="HTML1"/>
        </w:rPr>
        <w:t>. – Это никак не приблизит нас к разгадке! Давайте пока рассмотрим еще несколько частных случаев и постараемся выявить все возможные аналогии.</w:t>
      </w:r>
    </w:p>
    <w:p>
      <w:pPr>
        <w:pStyle w:val="Normal"/>
        <w:suppressLineNumbers/>
        <w:spacing w:lineRule="auto" w:line="360"/>
        <w:ind w:firstLine="284"/>
        <w:jc w:val="both"/>
        <w:rPr/>
      </w:pPr>
      <w:r>
        <w:rPr>
          <w:rStyle w:val="HTML1"/>
        </w:rPr>
        <w:t>После этого последовали показы и рассказы руководителей экспедиций о ряде других странностей, выявленных в происшествиях на посещенных планетах. И один из начальников экспедиций выссказал таки вслух предположение о возможном искусственном происхождении подобных «прелестей» - уж больно те были «нацелены» именно на землян.</w:t>
      </w:r>
    </w:p>
    <w:p>
      <w:pPr>
        <w:pStyle w:val="Normal"/>
        <w:suppressLineNumbers/>
        <w:spacing w:lineRule="auto" w:line="360"/>
        <w:ind w:firstLine="284"/>
        <w:jc w:val="both"/>
        <w:rPr/>
      </w:pPr>
      <w:r>
        <w:rPr>
          <w:rStyle w:val="HTML1"/>
        </w:rPr>
        <w:t>Это заявление вызвало оживленную дискуссию. Мнения разошлись. Часть присутствующих считала, что появление такого грибка вызвано природными аномалиями данной планеты - а их там хватало - и ничего сверхъестественного в этом нет. Другие же выдвигали гипотезы о возможных латентных свойствах метаболизма конкретно этого вида грибка. Ну было, мол, в нем заложено поедание некоторых вполне природных веществ. А пластик из чего состоит? То - то и оно! Значит, нечего выдумывать. Некоторые с подозрением отмечали способность воздействия местных жителей на флору и фауну. А ну как это они вызвали у грибка такие свойства?! Мало ли что мирные, ну а вдруг это такой способ вытурить с планеты непрошенных гостей? Тут же нашлись оппоненты, указывающие, что, несмотря на некоторые успехи в области биотехнологий, такое аборигенам все же еще не по плечу. А двое специалистов предположили в пылу дебатов наличие третей силы, остающийся пока в тени, но стремящейся захватить контроль над планетой, а может и над всем сектором.</w:t>
      </w:r>
    </w:p>
    <w:p>
      <w:pPr>
        <w:pStyle w:val="Normal"/>
        <w:suppressLineNumbers/>
        <w:spacing w:lineRule="auto" w:line="360"/>
        <w:ind w:firstLine="284"/>
        <w:jc w:val="both"/>
        <w:rPr/>
      </w:pPr>
      <w:r>
        <w:rPr>
          <w:rStyle w:val="HTML1"/>
        </w:rPr>
        <w:t xml:space="preserve">– </w:t>
      </w:r>
      <w:r>
        <w:rPr>
          <w:rStyle w:val="HTML1"/>
        </w:rPr>
        <w:t>Нет, ну это вы хватили! – заявил Завьялов. - Пытающаяся прибирать к рукам целые планеты высокоразвитая цивилизация не осталась бы незамеченной. Космические корабли, станции, исследовательские базы – скрыть такое при современном уровне техники невозможно! Мы бы наверняка встретились с ними где - нибудь или засекли их приборами. Или надо признать, что это цивилизация или на основе чисто энергетическо - полевых форм жизни, или настолько нас превосходящая, что могла бы просто выкидывать наши базы с планет безо всех этих сложностей и премудростей!</w:t>
      </w:r>
    </w:p>
    <w:p>
      <w:pPr>
        <w:pStyle w:val="Normal"/>
        <w:suppressLineNumbers/>
        <w:spacing w:lineRule="auto" w:line="360"/>
        <w:ind w:firstLine="284"/>
        <w:jc w:val="both"/>
        <w:rPr/>
      </w:pPr>
      <w:r>
        <w:rPr>
          <w:rStyle w:val="HTML1"/>
        </w:rPr>
        <w:t>- Это не факт! – тут же заявил Уваров. - Могу предложить с десяток моделей ситуаций, в которых сверхразвитая по нашим меркам цивилизация стала бы при первом контакте действовать именно скрытно, а не демонстрировать свою силу.</w:t>
      </w:r>
    </w:p>
    <w:p>
      <w:pPr>
        <w:pStyle w:val="Normal"/>
        <w:suppressLineNumbers/>
        <w:spacing w:lineRule="auto" w:line="360"/>
        <w:ind w:firstLine="284"/>
        <w:jc w:val="both"/>
        <w:rPr/>
      </w:pPr>
      <w:r>
        <w:rPr>
          <w:rStyle w:val="HTML1"/>
        </w:rPr>
        <w:t xml:space="preserve">– </w:t>
      </w:r>
      <w:r>
        <w:rPr>
          <w:rStyle w:val="HTML1"/>
        </w:rPr>
        <w:t>Верное замечание, Петр Сергеевич, – согласился Председатель КИК, – но как одну из версий мы должны рассматривать и такую возможность, о которой сказал Андрей. Так что не будем ее сразу же отбрасывать.</w:t>
      </w:r>
    </w:p>
    <w:p>
      <w:pPr>
        <w:pStyle w:val="Normal"/>
        <w:suppressLineNumbers/>
        <w:spacing w:lineRule="auto" w:line="360"/>
        <w:ind w:firstLine="284"/>
        <w:jc w:val="both"/>
        <w:rPr/>
      </w:pPr>
      <w:r>
        <w:rPr>
          <w:rStyle w:val="HTML1"/>
        </w:rPr>
        <w:t>Дебаты возобновились с новой силой. Снова заговорили о возможности закулисного участия третьей силы, но если это и так, прямых доказательств не было - одни догадки и домыслы. И эта неопределенность рождала подозрения, они разрастались, нагнетая тревогу и ноющее предчувствие еще больших неприятностей. Представители КЭСВП тут же предложили увеличить ресурсное обеспечение проекта «Щит Персея», с тем, чтобы быть готовыми к отражению возможных угроз. Во время совещания стало понятно, что на данном этапе точно ответить на вопрос о причинах всех этих бедствий никто так и не может. Что это - стечение обстоятельств или чей - то злой умысел? А если умысел, то какова его цель? Некоторые даже высказывались о возможном участии в этих напастях сингов, хотя эта теория большого количества приверженцев не сыскала.</w:t>
      </w:r>
    </w:p>
    <w:p>
      <w:pPr>
        <w:pStyle w:val="Normal"/>
        <w:suppressLineNumbers/>
        <w:spacing w:lineRule="auto" w:line="360"/>
        <w:ind w:firstLine="284"/>
        <w:jc w:val="both"/>
        <w:rPr/>
      </w:pPr>
      <w:r>
        <w:rPr>
          <w:rStyle w:val="HTML1"/>
        </w:rPr>
        <w:t xml:space="preserve">– </w:t>
      </w:r>
      <w:r>
        <w:rPr>
          <w:rStyle w:val="HTML1"/>
        </w:rPr>
        <w:t xml:space="preserve">Одно ясно - что ничего пока не ясно, – вздохнул, закрывая собрание, </w:t>
      </w:r>
      <w:r>
        <w:rPr/>
        <w:t>Альберт Аотеароа</w:t>
      </w:r>
      <w:r>
        <w:rPr>
          <w:rStyle w:val="HTML1"/>
        </w:rPr>
        <w:t>. – Может, после возвращения «Пересвета» и обобщения всех данных что - то проясниться? А пока, увы. Проблемы, возникшие на каждой из посещенных спецэкспедициями планет, с легкостью можно было бы списать на случай и природные особенности, если бы не их количество и схожие аналоги на других планетах, зачастую находящихся даже в других секторах.</w:t>
      </w:r>
    </w:p>
    <w:p>
      <w:pPr>
        <w:pStyle w:val="Normal"/>
        <w:suppressLineNumbers/>
        <w:spacing w:lineRule="auto" w:line="360"/>
        <w:ind w:firstLine="284"/>
        <w:jc w:val="both"/>
        <w:rPr/>
      </w:pPr>
      <w:r>
        <w:rPr>
          <w:rStyle w:val="HTML1"/>
        </w:rPr>
        <w:t>Предлагаю следующее – продолжать обработку собранной информации с учетом всех имеющихся версий, сообщая промежуточные результаты на «Пересвет» с целью ориентировки их на сбор данных, способных снизить или повысить достоверность той или иной версии. И ждать возвращения самого «Пересвета». Одновременно считаю целесообразным ходатайствовать перед Мировым Советом о выделении дополнительных ресурсов на активизацию развертывания работ по программе «Щит Персея». Ставлю на голосование.</w:t>
      </w:r>
    </w:p>
    <w:p>
      <w:pPr>
        <w:pStyle w:val="Normal"/>
        <w:suppressLineNumbers/>
        <w:spacing w:lineRule="auto" w:line="360"/>
        <w:ind w:firstLine="284"/>
        <w:jc w:val="both"/>
        <w:rPr/>
      </w:pPr>
      <w:r>
        <w:rPr>
          <w:rStyle w:val="HTML1"/>
        </w:rPr>
        <w:t>У всех сидящих над их пультами вспыхнули зеленые огоньки.</w:t>
      </w:r>
    </w:p>
    <w:p>
      <w:pPr>
        <w:pStyle w:val="Normal"/>
        <w:suppressLineNumbers/>
        <w:spacing w:lineRule="auto" w:line="360"/>
        <w:ind w:firstLine="284"/>
        <w:jc w:val="both"/>
        <w:rPr/>
      </w:pPr>
      <w:r>
        <w:rPr>
          <w:rStyle w:val="HTML1"/>
        </w:rPr>
        <w:t xml:space="preserve">- Принято единогласно. Всем спасибо, можно разойтись. А </w:t>
      </w:r>
      <w:r>
        <w:rPr/>
        <w:t>Тордарсона, Завьялова</w:t>
      </w:r>
      <w:r>
        <w:rPr>
          <w:rStyle w:val="HTML1"/>
        </w:rPr>
        <w:t xml:space="preserve"> и Степанова попрошу ко мне в кабинет.</w:t>
      </w:r>
    </w:p>
    <w:p>
      <w:pPr>
        <w:pStyle w:val="Normal"/>
        <w:suppressLineNumbers/>
        <w:spacing w:lineRule="auto" w:line="360"/>
        <w:ind w:firstLine="284"/>
        <w:jc w:val="both"/>
        <w:rPr>
          <w:rStyle w:val="HTML1"/>
        </w:rPr>
      </w:pPr>
      <w:r>
        <w:rPr/>
      </w:r>
    </w:p>
    <w:p>
      <w:pPr>
        <w:pStyle w:val="Normal"/>
        <w:suppressLineNumbers/>
        <w:spacing w:lineRule="auto" w:line="360"/>
        <w:ind w:firstLine="284"/>
        <w:jc w:val="both"/>
        <w:rPr/>
      </w:pPr>
      <w:r>
        <w:rPr/>
        <w:t xml:space="preserve">Те из участников совещания, кто </w:t>
      </w:r>
      <w:r>
        <w:rPr>
          <w:rStyle w:val="HTML1"/>
        </w:rPr>
        <w:t>работал в этом здании,</w:t>
      </w:r>
      <w:r>
        <w:rPr/>
        <w:t xml:space="preserve"> расходились по своим рабочим местам, другие садились во флайеры и разлетались в разные концы Земли</w:t>
      </w:r>
      <w:r>
        <w:rPr>
          <w:rStyle w:val="HTML1"/>
        </w:rPr>
        <w:t xml:space="preserve">, </w:t>
      </w:r>
      <w:r>
        <w:rPr/>
        <w:t>но при этом все они, кто осознанно, а кто нет,тешили надежду на то, что окончательную ясность в проблему внесет еще продолжающая свой путь от звезды к звезде экспедиция «Пересвета». И уж совсем никто, за исключением, пожалуй, Мирославова, Завьялова, да еще, может быть, Аотеароа, не признавался себе в том, что основную надежду они в глубине души возлагали не столько на мощь земной науки, сколько на способности путешествующего вместе с этой экспедицией инопланетного шамана и знахаря с именем Д’митр’оз, таким близким по звучанию к земному Дмитрий.</w:t>
      </w:r>
    </w:p>
    <w:p>
      <w:pPr>
        <w:pStyle w:val="Normal"/>
        <w:suppressLineNumbers/>
        <w:spacing w:lineRule="auto" w:line="360"/>
        <w:ind w:firstLine="284"/>
        <w:jc w:val="both"/>
        <w:rPr/>
      </w:pPr>
      <w:r>
        <w:rPr/>
      </w:r>
    </w:p>
    <w:p>
      <w:pPr>
        <w:pStyle w:val="Normal"/>
        <w:suppressLineNumbers/>
        <w:spacing w:lineRule="auto" w:line="360"/>
        <w:ind w:firstLine="284"/>
        <w:jc w:val="both"/>
        <w:rPr/>
      </w:pPr>
      <w:r>
        <w:rPr/>
        <w:t>Сам же «надежда всего прогрессивного человечества» в это время спал в своей каюте на готовящемся к очередному прыжку «Пересвете». И снилось ему начало его дороги к иным мирам. Но также он ясно ощутил в этом сне, что теперь эта дорога среди звезд повернула обратно, к родной планете и что все это путешествие является лишь началом его нового Пути.</w:t>
      </w:r>
    </w:p>
    <w:p>
      <w:pPr>
        <w:pStyle w:val="Normal"/>
        <w:suppressLineNumbers/>
        <w:spacing w:lineRule="auto" w:line="360"/>
        <w:ind w:firstLine="284"/>
        <w:jc w:val="both"/>
        <w:rPr/>
      </w:pPr>
      <w:r>
        <w:rPr/>
      </w:r>
    </w:p>
    <w:p>
      <w:pPr>
        <w:pStyle w:val="Normal"/>
        <w:suppressLineNumbers/>
        <w:spacing w:lineRule="auto" w:line="360"/>
        <w:ind w:firstLine="284"/>
        <w:jc w:val="both"/>
        <w:rPr/>
      </w:pPr>
      <w:r>
        <w:rPr>
          <w:b/>
          <w:sz w:val="28"/>
          <w:szCs w:val="28"/>
          <w:u w:val="single"/>
        </w:rPr>
        <w:t xml:space="preserve">Глава 1. Среди звезд. </w:t>
      </w:r>
      <w:r>
        <w:rPr>
          <w:b/>
          <w:iCs/>
          <w:sz w:val="28"/>
          <w:szCs w:val="28"/>
          <w:u w:val="single"/>
        </w:rPr>
        <w:t>Средоточие Миров - система Большая Равнина.</w:t>
      </w:r>
    </w:p>
    <w:p>
      <w:pPr>
        <w:pStyle w:val="Normal"/>
        <w:suppressLineNumbers/>
        <w:spacing w:lineRule="auto" w:line="360"/>
        <w:ind w:firstLine="284"/>
        <w:jc w:val="both"/>
        <w:rPr/>
      </w:pPr>
      <w:r>
        <w:rPr/>
        <w:t>Это был очень отчетливый сон. Сегодня ему снилось начало его пути к звездам. И хотя он уже даже привык к своему новому земному имени Дмитрий, но во снах все еще видел свою родную планету достаточно часто. И просыпаясь после таких снов, он каждый раз чувствовал, что ему обязательно надо вернуться на свою родную планету и что нынешнее путешествие среди звезд является лишь началом его нового Пути.</w:t>
      </w:r>
    </w:p>
    <w:p>
      <w:pPr>
        <w:pStyle w:val="Normal"/>
        <w:suppressLineNumbers/>
        <w:spacing w:lineRule="auto" w:line="360"/>
        <w:ind w:firstLine="284"/>
        <w:jc w:val="both"/>
        <w:rPr/>
      </w:pPr>
      <w:r>
        <w:rPr/>
        <w:t>Сегодня ему снились события, лежавшие в самом истоке его путешествия - в том дне, когда его помощник принес в их лекарскую хижину больного чужеземца. Который оказался скрытно изучающим их мир пришельцем со звезд, а точнее – с планеты под названием Земля, очень похожей на его родной мир. Тогда он смог приостановить течение возникшей у иномирянина странной болезни, перед которой оказались бессильны все имеющиеся на исследовательской станции пришельцев средства их медицины.</w:t>
      </w:r>
    </w:p>
    <w:p>
      <w:pPr>
        <w:pStyle w:val="Normal"/>
        <w:suppressLineNumbers/>
        <w:spacing w:lineRule="auto" w:line="360"/>
        <w:ind w:firstLine="284"/>
        <w:jc w:val="both"/>
        <w:rPr/>
      </w:pPr>
      <w:r>
        <w:rPr/>
        <w:t>Так он и познакомился с земным прогрессором Александром Трофимовым. Который, впечатленный не только результатом, а и методами работы инопланетного ведуна, посоветовал своему начальству включить того в состав специальной экспедиции, задачей которой было выяснить, почему на некоторых земных базах и исследовательских станциях в ряде секторов изучаемого землянами космоса стали происходить события, на первый взгляд выглядящие совершенно случайными, но при более пристальном рассмотрении (а у землян были на то основания) таковыми уже не кажущиеся.</w:t>
      </w:r>
    </w:p>
    <w:p>
      <w:pPr>
        <w:pStyle w:val="Normal"/>
        <w:suppressLineNumbers/>
        <w:spacing w:lineRule="auto" w:line="360"/>
        <w:ind w:firstLine="284"/>
        <w:jc w:val="both"/>
        <w:rPr/>
      </w:pPr>
      <w:r>
        <w:rPr/>
        <w:t>И вот сейчас он в составе земной экспедиции на огромном ГИМП-корабле «Пересвет» перелетает, а вернее, «прыгает» от одной звездной системы к другой и своими методами пытается помочь землянам понять, в чем же корень свалившихся на их исследовательские станции и базы напастей. А ведь еще не так давно он даже не знал о существовании в видимом ночью черном бескрайнем пространстве других обитаемых миров. И о том, что один их них – Земля - очень похож на его собственный. Похож… И все же совсем другой.</w:t>
      </w:r>
    </w:p>
    <w:p>
      <w:pPr>
        <w:pStyle w:val="Normal"/>
        <w:suppressLineNumbers/>
        <w:spacing w:lineRule="auto" w:line="360"/>
        <w:ind w:firstLine="284"/>
        <w:jc w:val="both"/>
        <w:rPr/>
      </w:pPr>
      <w:r>
        <w:rPr/>
        <w:t xml:space="preserve">Сразу после этой осознанной внутри сновидения мысли сюжет сна резко изменился. И Дмитрий полностью погрузился в происходящее – так, словно это происходило наяву. Впрочем, он то хорошо знал, что реальность сна является не такой уж и эфемерной и имеет весьма много </w:t>
      </w:r>
      <w:r>
        <w:rPr>
          <w:i/>
        </w:rPr>
        <w:t>переплетений</w:t>
      </w:r>
      <w:r>
        <w:rPr/>
        <w:t xml:space="preserve"> с реальностью обычной, дневной.</w:t>
      </w:r>
    </w:p>
    <w:p>
      <w:pPr>
        <w:pStyle w:val="Normal"/>
        <w:suppressLineNumbers/>
        <w:spacing w:lineRule="auto" w:line="360"/>
        <w:ind w:firstLine="284"/>
        <w:jc w:val="both"/>
        <w:rPr/>
      </w:pPr>
      <w:r>
        <w:rPr/>
        <w:t>Проснувшись, он какое - то время лежал, пытаясь осознать то, что ему приснилось. Он чувствовал, что это окажется очень важным во время посещения ими того мира, к которому «Пересвет» устремился во время своего очередного «прыжка». Во сне он стоял на вершине горы и держал на вытянутых руках ребенка. Он поднял руки выше, словно показывая ребенка ветрам, взошедшему солнцу и находящимся ниже вершины тучам. Сон побуждал к какому - то действию. Именно он должен был сделать что-то очень важное... Сделать, судя по всему, на той планете, к которой приближался после очередного «прыжка» «Пересвет». Но что именно надо было делать, было пока не понятно. Ну что ж, бывало и так, что значение сна прояснялось лишь тогда, когда ты сталкивался с той ситуацией, которая обозначалась показанной в образах сна аллегорией. Поэтому он не стал чрезмерно размышлять над значением увиденного сна. Как говорилось у землян: «война план покажет». Он встал с кровати и день потек своим чередом: завтрак, тренировка, подготовка к высадке.</w:t>
      </w:r>
    </w:p>
    <w:p>
      <w:pPr>
        <w:pStyle w:val="Normal"/>
        <w:suppressLineNumbers/>
        <w:spacing w:lineRule="auto" w:line="360"/>
        <w:ind w:firstLine="284"/>
        <w:jc w:val="both"/>
        <w:rPr/>
      </w:pPr>
      <w:r>
        <w:rPr/>
      </w:r>
    </w:p>
    <w:p>
      <w:pPr>
        <w:pStyle w:val="Normal"/>
        <w:suppressLineNumbers/>
        <w:spacing w:lineRule="auto" w:line="360"/>
        <w:ind w:firstLine="284"/>
        <w:jc w:val="both"/>
        <w:rPr/>
      </w:pPr>
      <w:r>
        <w:rPr/>
        <w:t>Выйдя из информатория, Дмитрий встретил идущего по коридору Павлова</w:t>
      </w:r>
      <w:r>
        <w:rPr>
          <w:rStyle w:val="Style16"/>
          <w:rStyle w:val="FootnoteAnchor"/>
        </w:rPr>
        <w:footnoteReference w:id="5"/>
      </w:r>
      <w:r>
        <w:rPr/>
        <w:t>.</w:t>
      </w:r>
    </w:p>
    <w:p>
      <w:pPr>
        <w:pStyle w:val="Normal"/>
        <w:suppressLineNumbers/>
        <w:spacing w:lineRule="auto" w:line="360"/>
        <w:ind w:firstLine="284"/>
        <w:jc w:val="both"/>
        <w:rPr/>
      </w:pPr>
      <w:r>
        <w:rPr/>
        <w:t>- Привет, – улыбнулся тот. - Судя по виду, ты только что вылез из «чрева» НОИС. Опять мозги грузил? Ну и как, много интересного нашел на сей раз?</w:t>
      </w:r>
    </w:p>
    <w:p>
      <w:pPr>
        <w:pStyle w:val="Normal"/>
        <w:suppressLineNumbers/>
        <w:spacing w:lineRule="auto" w:line="360"/>
        <w:ind w:firstLine="284"/>
        <w:jc w:val="both"/>
        <w:rPr/>
      </w:pPr>
      <w:r>
        <w:rPr/>
        <w:t>- А как же! Я сегодня просматривал ваши историю и социологию. Есть над чем подумать, - улыбнулся Дмитрий.</w:t>
      </w:r>
    </w:p>
    <w:p>
      <w:pPr>
        <w:pStyle w:val="Normal"/>
        <w:suppressLineNumbers/>
        <w:spacing w:lineRule="auto" w:line="360"/>
        <w:ind w:firstLine="284"/>
        <w:jc w:val="both"/>
        <w:rPr/>
      </w:pPr>
      <w:r>
        <w:rPr/>
        <w:t>- Ну да, ты всегда подумаешь, подумаешь, а потом как выдашь! Так завернешь, остается только глазами хлопать! А как тебе сегодня мои ребята? Орлы!</w:t>
      </w:r>
    </w:p>
    <w:p>
      <w:pPr>
        <w:pStyle w:val="Normal"/>
        <w:suppressLineNumbers/>
        <w:spacing w:lineRule="auto" w:line="360"/>
        <w:ind w:firstLine="284"/>
        <w:jc w:val="both"/>
        <w:rPr/>
      </w:pPr>
      <w:r>
        <w:rPr/>
        <w:t>- Да, тренировка прошла прекрасно, они меня порадовали. А ты чего не пришел – медики еще не разрешили?</w:t>
      </w:r>
    </w:p>
    <w:p>
      <w:pPr>
        <w:pStyle w:val="Normal"/>
        <w:suppressLineNumbers/>
        <w:spacing w:lineRule="auto" w:line="360"/>
        <w:ind w:firstLine="284"/>
        <w:jc w:val="both"/>
        <w:rPr/>
      </w:pPr>
      <w:r>
        <w:rPr/>
        <w:t>- Не-а, просто не успел, с начальством беседовал. А со здоровьем все нормально, медицина дала добро и я опять с вами, в строю.</w:t>
      </w:r>
    </w:p>
    <w:p>
      <w:pPr>
        <w:pStyle w:val="Normal"/>
        <w:suppressLineNumbers/>
        <w:spacing w:lineRule="auto" w:line="360"/>
        <w:ind w:firstLine="284"/>
        <w:jc w:val="both"/>
        <w:rPr/>
      </w:pPr>
      <w:r>
        <w:rPr/>
        <w:t>- Ты уже просмотрел материалы по Большой Равнине?</w:t>
      </w:r>
    </w:p>
    <w:p>
      <w:pPr>
        <w:pStyle w:val="Normal"/>
        <w:suppressLineNumbers/>
        <w:spacing w:lineRule="auto" w:line="360"/>
        <w:ind w:firstLine="284"/>
        <w:jc w:val="both"/>
        <w:rPr/>
      </w:pPr>
      <w:r>
        <w:rPr/>
        <w:t>- Еще не до конца, – сокрушенно покачал головой Павлов. - Посовещались у Гарчева</w:t>
      </w:r>
      <w:r>
        <w:rPr>
          <w:rStyle w:val="Style16"/>
          <w:rStyle w:val="FootnoteAnchor"/>
        </w:rPr>
        <w:footnoteReference w:id="6"/>
      </w:r>
      <w:r>
        <w:rPr/>
        <w:t xml:space="preserve">, потом карты просмотрел. Ну, рельеф там вроде ничего, думаю, высадка должна пройти нормально. </w:t>
      </w:r>
    </w:p>
    <w:p>
      <w:pPr>
        <w:pStyle w:val="Normal"/>
        <w:suppressLineNumbers/>
        <w:spacing w:lineRule="auto" w:line="360"/>
        <w:ind w:firstLine="284"/>
        <w:jc w:val="both"/>
        <w:rPr/>
      </w:pPr>
      <w:r>
        <w:rPr/>
        <w:t xml:space="preserve">- Там много интересного. Уникальный мир. Впрочем, как и все, на которых мы уже побывали. </w:t>
      </w:r>
    </w:p>
    <w:p>
      <w:pPr>
        <w:pStyle w:val="Normal"/>
        <w:suppressLineNumbers/>
        <w:spacing w:lineRule="auto" w:line="360"/>
        <w:ind w:firstLine="284"/>
        <w:jc w:val="both"/>
        <w:rPr/>
      </w:pPr>
      <w:r>
        <w:rPr/>
        <w:t>- Уникальность для меня лично, как ты понимаешь, вторична. Мне важно, чтоб с членами исследовательской группы ничего не случилось. Народ надо дополнительно гонять и гонять…</w:t>
      </w:r>
    </w:p>
    <w:p>
      <w:pPr>
        <w:pStyle w:val="Normal"/>
        <w:suppressLineNumbers/>
        <w:spacing w:lineRule="auto" w:line="360"/>
        <w:ind w:firstLine="284"/>
        <w:jc w:val="both"/>
        <w:rPr/>
      </w:pPr>
      <w:r>
        <w:rPr/>
        <w:t>- Зачем?</w:t>
      </w:r>
    </w:p>
    <w:p>
      <w:pPr>
        <w:pStyle w:val="Normal"/>
        <w:suppressLineNumbers/>
        <w:spacing w:lineRule="auto" w:line="360"/>
        <w:ind w:firstLine="284"/>
        <w:jc w:val="both"/>
        <w:rPr/>
      </w:pPr>
      <w:r>
        <w:rPr/>
        <w:t>- Да чтоб заняты были. И глупости всякие в голову не лезли. А то вон вчера… Слышал, что мои учудили?! Нет? А я уж думал, все в курсе. Стали соревноваться, у кого быстрее пожарная сигнализация сработает. Мол, занятно, какой параметр более приоритетный – интенсивное задымление сенсора или прямое воздействие высокой температуры.</w:t>
      </w:r>
    </w:p>
    <w:p>
      <w:pPr>
        <w:pStyle w:val="Normal"/>
        <w:suppressLineNumbers/>
        <w:spacing w:lineRule="auto" w:line="360"/>
        <w:ind w:firstLine="284"/>
        <w:jc w:val="both"/>
        <w:rPr/>
      </w:pPr>
      <w:r>
        <w:rPr/>
        <w:t>- Ну и как?</w:t>
      </w:r>
    </w:p>
    <w:p>
      <w:pPr>
        <w:pStyle w:val="Normal"/>
        <w:suppressLineNumbers/>
        <w:spacing w:lineRule="auto" w:line="360"/>
        <w:ind w:firstLine="284"/>
        <w:jc w:val="both"/>
        <w:rPr/>
      </w:pPr>
      <w:r>
        <w:rPr/>
        <w:t>- Сработала у обоих одновременно. Изобретательные, блин, понимаешь. Ну дети малые! Ничего, тряпки в зубы и без всяких роботов - уборщиков! Ага, смеешься, а там все так пеной залило и аргоном заполнило, что хоть топор вешай!.. Дышать еле-еле можно, все в пене и тут как раз Гарчев входит… М-м-да… Картина Репина «Не ждали…».</w:t>
      </w:r>
    </w:p>
    <w:p>
      <w:pPr>
        <w:pStyle w:val="Normal"/>
        <w:suppressLineNumbers/>
        <w:spacing w:lineRule="auto" w:line="360"/>
        <w:ind w:firstLine="284"/>
        <w:jc w:val="both"/>
        <w:rPr/>
      </w:pPr>
      <w:r>
        <w:rPr/>
        <w:t>Поговорив еще немного, они расстались, и Дмитрий отправился в кают - компанию. Там было пусто. Только Катя</w:t>
      </w:r>
      <w:r>
        <w:rPr>
          <w:rStyle w:val="Style16"/>
          <w:rStyle w:val="FootnoteAnchor"/>
        </w:rPr>
        <w:footnoteReference w:id="7"/>
      </w:r>
      <w:r>
        <w:rPr/>
        <w:t xml:space="preserve"> просматривала рабочие файлы. Похоже, такая их встреча уже становилась традиционной – перед высадкой на Афине-7 он вот также зашел в кают-компанию и встретил там Катю. Только тогда там еще были </w:t>
      </w:r>
      <w:r>
        <w:rPr>
          <w:rStyle w:val="HTML1"/>
        </w:rPr>
        <w:t>Носов</w:t>
      </w:r>
      <w:r>
        <w:rPr>
          <w:rStyle w:val="Style16"/>
          <w:rStyle w:val="FootnoteAnchor"/>
        </w:rPr>
        <w:footnoteReference w:id="8"/>
      </w:r>
      <w:r>
        <w:rPr>
          <w:rStyle w:val="HTML1"/>
        </w:rPr>
        <w:t xml:space="preserve"> и Трофимов.</w:t>
      </w:r>
    </w:p>
    <w:p>
      <w:pPr>
        <w:pStyle w:val="Normal"/>
        <w:suppressLineNumbers/>
        <w:spacing w:lineRule="auto" w:line="360"/>
        <w:ind w:firstLine="284"/>
        <w:jc w:val="both"/>
        <w:rPr/>
      </w:pPr>
      <w:r>
        <w:rPr/>
        <w:t>- Привет, - как - то вымученно улыбнулась девушка.</w:t>
      </w:r>
    </w:p>
    <w:p>
      <w:pPr>
        <w:pStyle w:val="Normal"/>
        <w:suppressLineNumbers/>
        <w:spacing w:lineRule="auto" w:line="360"/>
        <w:ind w:firstLine="284"/>
        <w:jc w:val="both"/>
        <w:rPr/>
      </w:pPr>
      <w:r>
        <w:rPr/>
        <w:t>- Привет. Что-то случилось? Ты чего такая бледная? - спросил Дмитрий, уже и так чувствуя ее состояние. Но он уважал свободу выбора самого человека и не лез с предложениями помочь, если его не просили.</w:t>
      </w:r>
    </w:p>
    <w:p>
      <w:pPr>
        <w:pStyle w:val="Normal"/>
        <w:suppressLineNumbers/>
        <w:spacing w:lineRule="auto" w:line="360"/>
        <w:ind w:firstLine="284"/>
        <w:jc w:val="both"/>
        <w:rPr/>
      </w:pPr>
      <w:r>
        <w:rPr/>
        <w:t>- Голова болит. Спала сегодня ужасно, всякая чушь снилась. Кошмары, от кого-то убегала, просыпалась от собственного крика. Теперь хожу как пришибленная. Отвратительно!</w:t>
      </w:r>
    </w:p>
    <w:p>
      <w:pPr>
        <w:pStyle w:val="Normal"/>
        <w:suppressLineNumbers/>
        <w:spacing w:lineRule="auto" w:line="360"/>
        <w:ind w:firstLine="284"/>
        <w:jc w:val="both"/>
        <w:rPr/>
      </w:pPr>
      <w:r>
        <w:rPr/>
        <w:t>- Ну, головную боль ты и сама можешь снять.</w:t>
      </w:r>
    </w:p>
    <w:p>
      <w:pPr>
        <w:pStyle w:val="Normal"/>
        <w:suppressLineNumbers/>
        <w:spacing w:lineRule="auto" w:line="360"/>
        <w:ind w:firstLine="284"/>
        <w:jc w:val="both"/>
        <w:rPr/>
      </w:pPr>
      <w:r>
        <w:rPr/>
        <w:t>- Я пыталась, - мрачно отозвалась Катя, не отрывая взгляда от виома. - Только она опять приходит. Наверно, мандраж перед высадкой. Столько дел! А я хожу как вареная курица! Что?! Ну вот что ты улыбаешься?!</w:t>
      </w:r>
    </w:p>
    <w:p>
      <w:pPr>
        <w:pStyle w:val="Normal"/>
        <w:suppressLineNumbers/>
        <w:spacing w:lineRule="auto" w:line="360"/>
        <w:ind w:firstLine="284"/>
        <w:jc w:val="both"/>
        <w:rPr/>
      </w:pPr>
      <w:r>
        <w:rPr/>
        <w:t>- Извини, просто представил… Как должна ходить именно вареная курица…</w:t>
      </w:r>
    </w:p>
    <w:p>
      <w:pPr>
        <w:pStyle w:val="Normal"/>
        <w:suppressLineNumbers/>
        <w:spacing w:lineRule="auto" w:line="360"/>
        <w:ind w:firstLine="284"/>
        <w:jc w:val="both"/>
        <w:rPr/>
      </w:pPr>
      <w:r>
        <w:rPr/>
        <w:t>Губы девушки сами собой растянулись в улыбку, и она тоже рассмеялась. Дмитрий почувствовал как ее «отпускает» и потоки живы по телу потекли свободнее. Катя снова взглянула на виом, а потом повернулась к знахарю.</w:t>
      </w:r>
    </w:p>
    <w:p>
      <w:pPr>
        <w:pStyle w:val="Normal"/>
        <w:suppressLineNumbers/>
        <w:spacing w:lineRule="auto" w:line="360"/>
        <w:ind w:firstLine="284"/>
        <w:jc w:val="both"/>
        <w:rPr/>
      </w:pPr>
      <w:r>
        <w:rPr/>
        <w:t>- Это ты сделал? - спросила она, склонив голову на бок и испытующе посматривая на него. - У меня голова прошла. Ты?</w:t>
      </w:r>
    </w:p>
    <w:p>
      <w:pPr>
        <w:pStyle w:val="Normal"/>
        <w:suppressLineNumbers/>
        <w:spacing w:lineRule="auto" w:line="360"/>
        <w:ind w:firstLine="284"/>
        <w:jc w:val="both"/>
        <w:rPr/>
      </w:pPr>
      <w:r>
        <w:rPr/>
        <w:t>- Нет. Ты. Сама. Напряжение ушло, а с ним и боль. Вы, земляне, постоянно куда-то спешите, взваливая на себя больше, чем можете поднять - и многие ваши болезни от этого. Через них организм весьма красноречиво заявляет о своих желаниях. И правах.</w:t>
      </w:r>
    </w:p>
    <w:p>
      <w:pPr>
        <w:pStyle w:val="Normal"/>
        <w:suppressLineNumbers/>
        <w:spacing w:lineRule="auto" w:line="360"/>
        <w:ind w:firstLine="284"/>
        <w:jc w:val="both"/>
        <w:rPr/>
      </w:pPr>
      <w:r>
        <w:rPr/>
        <w:t>- Да, иногда мне кажется, что я жонглер и мне подкидывают все новые и новые дела - шарики. Сейчас это ощущение ослабло, да и я привыкла, а вот в университете, помню... Но ведь по-другому нельзя! Жизнь ведь такая - чуть зазеваешься, отстанешь - и уже не догонишь.</w:t>
      </w:r>
    </w:p>
    <w:p>
      <w:pPr>
        <w:pStyle w:val="Normal"/>
        <w:suppressLineNumbers/>
        <w:spacing w:lineRule="auto" w:line="360"/>
        <w:ind w:firstLine="284"/>
        <w:jc w:val="both"/>
        <w:rPr/>
      </w:pPr>
      <w:r>
        <w:rPr/>
        <w:t>- И ты рада так жить?..</w:t>
      </w:r>
    </w:p>
    <w:p>
      <w:pPr>
        <w:pStyle w:val="Normal"/>
        <w:suppressLineNumbers/>
        <w:spacing w:lineRule="auto" w:line="360"/>
        <w:ind w:firstLine="284"/>
        <w:jc w:val="both"/>
        <w:rPr/>
      </w:pPr>
      <w:r>
        <w:rPr/>
        <w:t>Катя задумалась, нахмурив брови, а потом на ее лице отразилось некоторое смущение. Ведь достаточно часто она и сама задумывалась о том же.</w:t>
      </w:r>
    </w:p>
    <w:p>
      <w:pPr>
        <w:pStyle w:val="Normal"/>
        <w:suppressLineNumbers/>
        <w:spacing w:lineRule="auto" w:line="360"/>
        <w:ind w:firstLine="284"/>
        <w:jc w:val="both"/>
        <w:rPr/>
      </w:pPr>
      <w:r>
        <w:rPr/>
        <w:t>- Ну - у… Не знаю. Но по - другому то все равно нельзя.</w:t>
      </w:r>
    </w:p>
    <w:p>
      <w:pPr>
        <w:pStyle w:val="Normal"/>
        <w:suppressLineNumbers/>
        <w:spacing w:lineRule="auto" w:line="360"/>
        <w:ind w:firstLine="284"/>
        <w:jc w:val="both"/>
        <w:rPr/>
      </w:pPr>
      <w:r>
        <w:rPr/>
        <w:t>- А ты заметила, что на большинстве планет, которые мы посетили, жизнь идет гораздо размереннее и осознаннее?</w:t>
      </w:r>
    </w:p>
    <w:p>
      <w:pPr>
        <w:pStyle w:val="Normal"/>
        <w:suppressLineNumbers/>
        <w:spacing w:lineRule="auto" w:line="360"/>
        <w:ind w:firstLine="284"/>
        <w:jc w:val="both"/>
        <w:rPr/>
      </w:pPr>
      <w:r>
        <w:rPr/>
        <w:t>- Ну, так у них еще нет такого уровня прогресса, как у нас.</w:t>
      </w:r>
    </w:p>
    <w:p>
      <w:pPr>
        <w:pStyle w:val="Normal"/>
        <w:suppressLineNumbers/>
        <w:spacing w:lineRule="auto" w:line="360"/>
        <w:ind w:firstLine="284"/>
        <w:jc w:val="both"/>
        <w:rPr/>
      </w:pPr>
      <w:r>
        <w:rPr/>
        <w:t>- Правильно. Нет. Так и надо ли это, если в результате чувствуешь себя измученной уже с утра, а впереди еще куча дел и каждое новое воспринимается как неподъемная гиря?</w:t>
      </w:r>
    </w:p>
    <w:p>
      <w:pPr>
        <w:pStyle w:val="Normal"/>
        <w:suppressLineNumbers/>
        <w:spacing w:lineRule="auto" w:line="360"/>
        <w:ind w:firstLine="284"/>
        <w:jc w:val="both"/>
        <w:rPr/>
      </w:pPr>
      <w:r>
        <w:rPr/>
        <w:t>- Такова наша жизнь и тут уже ничего не изменить. Не возвращаться же в каменный век. К тому же все дела крайне важные. Взять хотя бы это наше исследование.</w:t>
      </w:r>
    </w:p>
    <w:p>
      <w:pPr>
        <w:pStyle w:val="Normal"/>
        <w:suppressLineNumbers/>
        <w:spacing w:lineRule="auto" w:line="360"/>
        <w:ind w:firstLine="284"/>
        <w:jc w:val="both"/>
        <w:rPr/>
      </w:pPr>
      <w:r>
        <w:rPr/>
        <w:t>- Ха, вы уже здесь! - в комнату, улыбаясь, вошел Трофимов.</w:t>
      </w:r>
    </w:p>
    <w:p>
      <w:pPr>
        <w:pStyle w:val="Normal"/>
        <w:suppressLineNumbers/>
        <w:spacing w:lineRule="auto" w:line="360"/>
        <w:ind w:firstLine="284"/>
        <w:jc w:val="both"/>
        <w:rPr/>
      </w:pPr>
      <w:r>
        <w:rPr/>
        <w:t>- А ты чего это такой сияющий? – спросила его Катерина.</w:t>
      </w:r>
    </w:p>
    <w:p>
      <w:pPr>
        <w:pStyle w:val="Normal"/>
        <w:suppressLineNumbers/>
        <w:spacing w:lineRule="auto" w:line="360"/>
        <w:ind w:firstLine="284"/>
        <w:jc w:val="both"/>
        <w:rPr/>
      </w:pPr>
      <w:r>
        <w:rPr/>
        <w:t>- Ну как же, новая высадка - это всегда круто! Как вам планетка?! Сила тяжести в 1,3 раза больше земной и давление в два раза выше за счет толщины атмосферы. Вместо азота – гелий, а вместо натриевых солей преобладают литиевые! Представляю, как там на поверхности!</w:t>
      </w:r>
      <w:r>
        <w:rPr>
          <w:rStyle w:val="HTML1"/>
        </w:rPr>
        <w:t xml:space="preserve"> </w:t>
      </w:r>
      <w:r>
        <w:rPr/>
        <w:t>Но зато кислорода аж 43%!</w:t>
      </w:r>
    </w:p>
    <w:p>
      <w:pPr>
        <w:pStyle w:val="Normal"/>
        <w:suppressLineNumbers/>
        <w:spacing w:lineRule="auto" w:line="360"/>
        <w:ind w:firstLine="284"/>
        <w:jc w:val="both"/>
        <w:rPr/>
      </w:pPr>
      <w:r>
        <w:rPr/>
        <w:t>- Да, - кивнула Катя. - И местное население имеет весьма специфические особенности. Небольшого роста, плотное строение тела, прочные кости, два сердца.</w:t>
      </w:r>
    </w:p>
    <w:p>
      <w:pPr>
        <w:pStyle w:val="Normal"/>
        <w:suppressLineNumbers/>
        <w:spacing w:lineRule="auto" w:line="360"/>
        <w:ind w:firstLine="284"/>
        <w:jc w:val="both"/>
        <w:rPr/>
      </w:pPr>
      <w:r>
        <w:rPr/>
        <w:t>- А еще они очень быстрые и сильные, - добавил Дмитрий.</w:t>
      </w:r>
    </w:p>
    <w:p>
      <w:pPr>
        <w:pStyle w:val="Normal"/>
        <w:suppressLineNumbers/>
        <w:spacing w:lineRule="auto" w:line="360"/>
        <w:ind w:firstLine="284"/>
        <w:jc w:val="both"/>
        <w:rPr/>
      </w:pPr>
      <w:r>
        <w:rPr/>
        <w:t>- Да, не хотел бы я сойтись с ними в рукопашной, - сказал Трофимов. - Конечно, против бластеров им не выстоять, но без оружия… Павлов сейчас сидит мрачный и как его не убеждают, что аборигены мирные, он все равно опасается. К тому же что - то ему тут такое рассказали про игру, которую ребята из отряда физзащиты базы проиграли местным, причем с разгромным счетом, после чего он стал и вовсе смурной. А тут ведь еще и хищники есть, причем серьезные. Так что вопрос об оружии пока остается открытым. Гарчев и начбазы говорят одно, Павлов упирается. А ты как думаешь, Дмитрий?</w:t>
      </w:r>
    </w:p>
    <w:p>
      <w:pPr>
        <w:pStyle w:val="Normal"/>
        <w:suppressLineNumbers/>
        <w:spacing w:lineRule="auto" w:line="360"/>
        <w:ind w:firstLine="284"/>
        <w:jc w:val="both"/>
        <w:rPr/>
      </w:pPr>
      <w:r>
        <w:rPr/>
        <w:t>- Мне оружие не нужно, - пожал плечами знахарь.</w:t>
      </w:r>
    </w:p>
    <w:p>
      <w:pPr>
        <w:pStyle w:val="Normal"/>
        <w:suppressLineNumbers/>
        <w:spacing w:lineRule="auto" w:line="360"/>
        <w:ind w:firstLine="284"/>
        <w:jc w:val="both"/>
        <w:rPr/>
      </w:pPr>
      <w:r>
        <w:rPr/>
        <w:t>- Так то тебе. Хотя, чем больше риска, тем интереснее жизнь!</w:t>
      </w:r>
    </w:p>
    <w:p>
      <w:pPr>
        <w:pStyle w:val="Normal"/>
        <w:suppressLineNumbers/>
        <w:spacing w:lineRule="auto" w:line="360"/>
        <w:ind w:firstLine="284"/>
        <w:jc w:val="both"/>
        <w:rPr/>
      </w:pPr>
      <w:r>
        <w:rPr/>
        <w:t>- А то тебе драйва на Афине-7 не хватило?! - поддела Трофимова Катя. - Ходил тут в пене и проводах, мумия 24 - го века! «Ох, как мне плохо. Ох, как все болит, пожалейте меня бедного».</w:t>
      </w:r>
    </w:p>
    <w:p>
      <w:pPr>
        <w:pStyle w:val="Normal"/>
        <w:suppressLineNumbers/>
        <w:spacing w:lineRule="auto" w:line="360"/>
        <w:ind w:firstLine="284"/>
        <w:jc w:val="both"/>
        <w:rPr/>
      </w:pPr>
      <w:r>
        <w:rPr/>
        <w:t>- Да ладно, выздоровел же. Можно опять в бой! Ну скучно же ничего не делать! Вон и ребята из отряда физзащиты заскучали.</w:t>
      </w:r>
    </w:p>
    <w:p>
      <w:pPr>
        <w:pStyle w:val="Normal"/>
        <w:suppressLineNumbers/>
        <w:spacing w:lineRule="auto" w:line="360"/>
        <w:ind w:firstLine="284"/>
        <w:jc w:val="both"/>
        <w:rPr/>
      </w:pPr>
      <w:r>
        <w:rPr/>
        <w:t>- Кто тут заскучал? Здрасте всем, - кивнул, входя и усаживаясь, Носов.</w:t>
      </w:r>
    </w:p>
    <w:p>
      <w:pPr>
        <w:pStyle w:val="Normal"/>
        <w:suppressLineNumbers/>
        <w:spacing w:lineRule="auto" w:line="360"/>
        <w:ind w:firstLine="284"/>
        <w:jc w:val="both"/>
        <w:rPr/>
      </w:pPr>
      <w:r>
        <w:rPr/>
        <w:t>- Да вот, Владимир Григорьевич, Александр никак наадреналиниться не может, все ему приключений не хватает, – фыркнула Катерина.</w:t>
      </w:r>
    </w:p>
    <w:p>
      <w:pPr>
        <w:pStyle w:val="Normal"/>
        <w:suppressLineNumbers/>
        <w:spacing w:lineRule="auto" w:line="360"/>
        <w:ind w:firstLine="284"/>
        <w:jc w:val="both"/>
        <w:rPr/>
      </w:pPr>
      <w:r>
        <w:rPr/>
        <w:t>- Понятно, выздоровел, значит, - улыбнулся научный руководитель экспедиции.</w:t>
      </w:r>
    </w:p>
    <w:p>
      <w:pPr>
        <w:pStyle w:val="Normal"/>
        <w:suppressLineNumbers/>
        <w:spacing w:lineRule="auto" w:line="360"/>
        <w:ind w:firstLine="284"/>
        <w:jc w:val="both"/>
        <w:rPr/>
      </w:pPr>
      <w:r>
        <w:rPr/>
        <w:t>Ко времени начала инструктажа подтянулись все остальные члены группы высадки. Последним вошел Гарчев.</w:t>
      </w:r>
    </w:p>
    <w:p>
      <w:pPr>
        <w:pStyle w:val="Normal"/>
        <w:suppressLineNumbers/>
        <w:spacing w:lineRule="auto" w:line="360"/>
        <w:ind w:firstLine="284"/>
        <w:jc w:val="both"/>
        <w:rPr/>
      </w:pPr>
      <w:r>
        <w:rPr/>
        <w:t>- Все в сборе. Ну что ж, начнем, - сказал он. - Итак, как вы знаете, мы высаживаемся на планету Большая равнина. Почему она так названа, думаю, нужды объяснять нет - горные системы лишь по краю материка, а большую часть занимают леса и прерии, расположенные на огромном материковом плато.</w:t>
      </w:r>
    </w:p>
    <w:p>
      <w:pPr>
        <w:pStyle w:val="Normal"/>
        <w:suppressLineNumbers/>
        <w:spacing w:lineRule="auto" w:line="360"/>
        <w:ind w:firstLine="284"/>
        <w:jc w:val="both"/>
        <w:rPr/>
      </w:pPr>
      <w:r>
        <w:rPr/>
        <w:t>Гарчев щелкнул пультом и на находящемся за его спиной центральном виоме появилось изображение звездной системы, потом планеты, затем картинка сменилась, и появились кадры панорамной съемки и отдельные виды, иллюстрирующие дальнейший рассказ.</w:t>
      </w:r>
    </w:p>
    <w:p>
      <w:pPr>
        <w:pStyle w:val="Normal"/>
        <w:suppressLineNumbers/>
        <w:spacing w:lineRule="auto" w:line="360"/>
        <w:ind w:firstLine="284"/>
        <w:jc w:val="both"/>
        <w:rPr/>
      </w:pPr>
      <w:r>
        <w:rPr/>
        <w:t>- С особенностями планеты вы, надеюсь, ознакомились. Поэтому только добавлю, что активное сотрудничество с аборигенами для нас очень выгодно. Помимо прочих полезных ископаемых планета чрезвычайно богата литием, который на Земле используется повсеместно -</w:t>
      </w:r>
      <w:r>
        <w:rPr>
          <w:rStyle w:val="HTML1"/>
        </w:rPr>
        <w:t xml:space="preserve"> от ТЯ-энергетики</w:t>
      </w:r>
      <w:r>
        <w:rPr>
          <w:rStyle w:val="Style16"/>
          <w:rStyle w:val="FootnoteAnchor"/>
        </w:rPr>
        <w:footnoteReference w:id="9"/>
      </w:r>
      <w:r>
        <w:rPr>
          <w:rStyle w:val="HTML1"/>
        </w:rPr>
        <w:t>, металлургии и оптоэлектроники до фармакологии и медицины.</w:t>
      </w:r>
    </w:p>
    <w:p>
      <w:pPr>
        <w:pStyle w:val="Normal"/>
        <w:suppressLineNumbers/>
        <w:spacing w:lineRule="auto" w:line="360"/>
        <w:ind w:firstLine="284"/>
        <w:jc w:val="both"/>
        <w:rPr/>
      </w:pPr>
      <w:r>
        <w:rPr/>
        <w:t>- Да? А для чего? - спросил Дмитрий, которого, как целителя интересовало все, связанное с его областью деятельности.</w:t>
      </w:r>
    </w:p>
    <w:p>
      <w:pPr>
        <w:pStyle w:val="Normal"/>
        <w:suppressLineNumbers/>
        <w:spacing w:lineRule="auto" w:line="360"/>
        <w:ind w:firstLine="284"/>
        <w:jc w:val="both"/>
        <w:rPr/>
      </w:pPr>
      <w:r>
        <w:rPr/>
        <w:t>- Думаю, ты лучше объяснишь, - кивнул Гарчев сидевшему рядом Ованесяну</w:t>
      </w:r>
      <w:r>
        <w:rPr>
          <w:rStyle w:val="Style16"/>
          <w:rStyle w:val="FootnoteAnchor"/>
        </w:rPr>
        <w:footnoteReference w:id="10"/>
      </w:r>
      <w:r>
        <w:rPr/>
        <w:t>.</w:t>
      </w:r>
    </w:p>
    <w:p>
      <w:pPr>
        <w:pStyle w:val="Normal"/>
        <w:suppressLineNumbers/>
        <w:spacing w:lineRule="auto" w:line="360"/>
        <w:ind w:firstLine="284"/>
        <w:jc w:val="both"/>
        <w:rPr/>
      </w:pPr>
      <w:r>
        <w:rPr/>
        <w:t xml:space="preserve">- Еще давно было </w:t>
      </w:r>
      <w:r>
        <w:rPr>
          <w:rStyle w:val="HTML1"/>
        </w:rPr>
        <w:t>установлено, - сказал тот, - что литий является мощным средством коррекции психики. Прежде всего, потому, что способен оптимизировать соотношение в организме натрия и калия. При этом избыток натрия в клетках характерен для депрессивных пациентов, недостаток - для страдающих маниями. Так что соли лития оказывают положительное влияние и на тех, и на других. А еще соли лития меняют метаболизм некоторых нейромедиаторов – норадреналина, серотонина, энкефалинов – и чувствительности к ним соответствующих рецепторов. Но только в малых концентрациях – стоит чуть - чуть превысить дозировку – и все, литий становится ядом.</w:t>
      </w:r>
    </w:p>
    <w:p>
      <w:pPr>
        <w:pStyle w:val="Normal"/>
        <w:suppressLineNumbers/>
        <w:spacing w:lineRule="auto" w:line="360"/>
        <w:ind w:firstLine="284"/>
        <w:jc w:val="both"/>
        <w:rPr/>
      </w:pPr>
      <w:r>
        <w:rPr>
          <w:rStyle w:val="HTML1"/>
        </w:rPr>
        <w:t xml:space="preserve">– </w:t>
      </w:r>
      <w:r>
        <w:rPr>
          <w:rStyle w:val="HTML1"/>
        </w:rPr>
        <w:t xml:space="preserve">Поэтому перед высадкой все получите в техническом отделе нанофильтры и анализаторы. Конечно, на базе они не понадобятся, но в плане есть контакт с аборигенами. Поэтому в полевых условиях вода фильтруется всегда, а воздух в случае повышенного запыления или задымления, так как в пыли и дыме могут содержаться соединения лития и об этом надо помнить. В случае превышения допустимой концентрации анализатор выдаст сигнал. Воздушные фильтры вставляются в ноздри, внешне не видны и не доставляют никаких неудобств. Степень очистки регулируется автоматически. В обычном режиме вы будете ощущать все запахи, по мере возрастания концентрации вредных веществ – система фильтрации ужесточиться. Если найдутся желающие попробовать на вкус местные деликатесы, имейте в виду, что это не всегда безопасно. И даже в качестве сырья для молекулярных синтезаторов подойдет далеко не все. Специфику планеты надо учитывать и в начале исследовать анализатором любой продукт. К отряду физзащиты это тоже относиться, – Гарчев выразительно посмотрел на ребят из отряда Павлова, которые тут же сделали лица «херувимов», а начальник экспедиции, вздохнув, продолжил. – Итак, </w:t>
      </w:r>
      <w:r>
        <w:rPr/>
        <w:t>аборигены живут племенами, раскиданными по всему материку, и находятся на довольно низкой ступени развития. За красноватый оттенок кожи наши наблюдатели прозвали их индейцами.</w:t>
      </w:r>
    </w:p>
    <w:p>
      <w:pPr>
        <w:pStyle w:val="Normal"/>
        <w:suppressLineNumbers/>
        <w:spacing w:lineRule="auto" w:line="360"/>
        <w:ind w:firstLine="284"/>
        <w:jc w:val="both"/>
        <w:rPr/>
      </w:pPr>
      <w:r>
        <w:rPr/>
        <w:t>В виоме появилось изображение аборигенов. У всех были прямые черные волосы, темные глаза, весьма плотное телосложение. Преобладали одежды из выделанных шкур, украшенные бисером и бахромой. На груди у большинства красовалось сразу несколько ожерелий и амулетов. Следующие кадры показали стойбище в лесу - несколько конусообразных жилищ вокруг костра. Потом картинка сменилась и на экране возникли такие же коренастые черноволосые люди, но одетые в белые тканые одежды, на фоне аккуратных прямоугольных домов из камня и глины, с соломенными крышами. Рядом располагались ухоженные клумбы.</w:t>
      </w:r>
    </w:p>
    <w:p>
      <w:pPr>
        <w:pStyle w:val="Normal"/>
        <w:suppressLineNumbers/>
        <w:spacing w:lineRule="auto" w:line="360"/>
        <w:ind w:firstLine="284"/>
        <w:jc w:val="both"/>
        <w:rPr/>
      </w:pPr>
      <w:r>
        <w:rPr/>
        <w:t xml:space="preserve">– </w:t>
      </w:r>
      <w:r>
        <w:rPr/>
        <w:t>Индейцы – довольно точное название, учитывая особенности уклада их жизни и обычаи, которые схожи с устоями древних племен, живших когда - то на территории обеих Америк. Наблюдатели работали сразу по нескольким направлениям. Последние кадры сделаны в горной области, где местные племена продвинулись в развитии несколько дальше равнинных. Это весьма примечательно и дало здешним прогрессорам надежду заинтересовать именно эти племена возможностью ускоренного развития. Работы в этом направлении до последнего времени осуществлялись довольно активно. Внедряли в основном идеи и научного и социального направлений. Часть сотрудников вела исследования методом включенного наблюдения, вступая с местными в непосредственный контакт. Попросту говоря, они в том или ином качестве жили в племенах. Для их внедрения была разработана легенда, что земляне пришельцы из другого мира, что они путешествуют между мирами, познают их и ждут, пока для них вновь откроются «звездные врата». Что, в общем - то, является правдой. «Открытие врат» - это прилет ГИМПа, который меняет состав работников базы на новый. А обманывать здесь нельзя - местные все сплошь эмпаты и это приходиться учитывать. До последнего времени все шло хорошо, – начальник экспедиции щелкнул пультом, выводя в виом новую серию кадров. – А потом начались неприятности. Вначале одного из прогрессоров при возвращении на базу укусил клещ. Казалось бы ничего сверхъестественного. Только клещ оказался какого - то нового вида, а вирус, который содержался в его слюнных железах и при укусе проник в кровь, вызвал летаргию. – На экране возник бледный до синевы мужчина, лежащий в медбоксе и подключенный к куче приборов. Глаза его были закрыты, лицо осунулось и на то, что он жив, указывали только диаграммы на экранах приборов. Ованесян, взглянув на показания приборов, поцокал языком.</w:t>
      </w:r>
    </w:p>
    <w:p>
      <w:pPr>
        <w:pStyle w:val="Normal"/>
        <w:suppressLineNumbers/>
        <w:spacing w:lineRule="auto" w:line="360"/>
        <w:ind w:firstLine="284"/>
        <w:jc w:val="both"/>
        <w:rPr/>
      </w:pPr>
      <w:r>
        <w:rPr/>
        <w:t xml:space="preserve">– </w:t>
      </w:r>
      <w:r>
        <w:rPr/>
        <w:t>Медицинские наноботы оказались почти бессильны, - продолжил Гарчев. - Поражение развивалось настолько стремительно, что они просто не успевали ремонтировать все возникавшие изменения. Причем до наступления собственно летаргии никаких симптомов в общем - то и не было. Укушенный даже не сразу обнаружил клеща. А когда обнаружил, того сразу же удалили и провели стандартную профилактику. Которая была разработана почти сразу после открытия базы. Поскольку в ряде здешних мест клещи не редкость и некоторые заражены вирусом, вызывающим поражение спинного мозга и двигательные расстройства, вплоть до паралича. Наши биологи создали эффективную вакцину и все сотрудники базы, конечно же, привиты. А прилегающая к ней территория для дополнительной защиты еще и обрабатывается специальными химикатами, убивающими клещей.</w:t>
      </w:r>
    </w:p>
    <w:p>
      <w:pPr>
        <w:pStyle w:val="Normal"/>
        <w:suppressLineNumbers/>
        <w:spacing w:lineRule="auto" w:line="360"/>
        <w:ind w:firstLine="284"/>
        <w:jc w:val="both"/>
        <w:rPr/>
      </w:pPr>
      <w:r>
        <w:rPr/>
        <w:t xml:space="preserve">– </w:t>
      </w:r>
      <w:r>
        <w:rPr/>
        <w:t>Химикатами?! – переспросила Катя. – Какое варварство!</w:t>
      </w:r>
    </w:p>
    <w:p>
      <w:pPr>
        <w:pStyle w:val="Normal"/>
        <w:suppressLineNumbers/>
        <w:spacing w:lineRule="auto" w:line="360"/>
        <w:ind w:firstLine="284"/>
        <w:jc w:val="both"/>
        <w:rPr/>
      </w:pPr>
      <w:r>
        <w:rPr/>
        <w:t xml:space="preserve">– </w:t>
      </w:r>
      <w:r>
        <w:rPr/>
        <w:t>Увы, все другие способы борьбы оказались не эффективны. Но разработанный инсектицид убивает только клещей и абсолютно безвреден для птиц, животных и аборигенов, так что местной экосистеме он никакого вреда не наносит. А если заражение все же произошло, то для лечения созданы специальные глобулины и иммуномодуляторы. И за последние три года не было зарегистрировано ни одного случая заражения, хотя укусы и были. Да, чуть не забыл – отличительной особенностью местного вируса в случае заражения является его способность передаваться даже через кожу. Но до сего момента опасений особых не было - как я уже сказал, все верили, что есть эффективная защита. И тут случай с Похлебцевым – так зовут заболевшего.</w:t>
      </w:r>
    </w:p>
    <w:p>
      <w:pPr>
        <w:pStyle w:val="Normal"/>
        <w:suppressLineNumbers/>
        <w:spacing w:lineRule="auto" w:line="360"/>
        <w:ind w:firstLine="284"/>
        <w:jc w:val="both"/>
        <w:rPr/>
      </w:pPr>
      <w:r>
        <w:rPr/>
        <w:t xml:space="preserve">– </w:t>
      </w:r>
      <w:r>
        <w:rPr/>
        <w:t>А еще подобные случаи были? – спросил Трофимов.</w:t>
      </w:r>
    </w:p>
    <w:p>
      <w:pPr>
        <w:pStyle w:val="Normal"/>
        <w:suppressLineNumbers/>
        <w:spacing w:lineRule="auto" w:line="360"/>
        <w:ind w:firstLine="284"/>
        <w:jc w:val="both"/>
        <w:rPr/>
      </w:pPr>
      <w:r>
        <w:rPr/>
        <w:t xml:space="preserve">– </w:t>
      </w:r>
      <w:r>
        <w:rPr/>
        <w:t>Нет.</w:t>
      </w:r>
    </w:p>
    <w:p>
      <w:pPr>
        <w:pStyle w:val="Normal"/>
        <w:suppressLineNumbers/>
        <w:spacing w:lineRule="auto" w:line="360"/>
        <w:ind w:firstLine="284"/>
        <w:jc w:val="both"/>
        <w:rPr/>
      </w:pPr>
      <w:r>
        <w:rPr/>
        <w:t xml:space="preserve">– </w:t>
      </w:r>
      <w:r>
        <w:rPr/>
        <w:t>Подождите, по - моему, для впавшего в летаргию он выглядит слишком плохо, – сказал знахарь. – Ведь летаргия это просто сон. В чем же здесь то дело?</w:t>
      </w:r>
    </w:p>
    <w:p>
      <w:pPr>
        <w:pStyle w:val="Normal"/>
        <w:suppressLineNumbers/>
        <w:spacing w:lineRule="auto" w:line="360"/>
        <w:ind w:firstLine="284"/>
        <w:jc w:val="both"/>
        <w:rPr/>
      </w:pPr>
      <w:r>
        <w:rPr/>
        <w:t xml:space="preserve">– </w:t>
      </w:r>
      <w:r>
        <w:rPr/>
        <w:t>Увы, у него открылась необъяснимая непереносимость на одно из промежуточных биологических соединений, возникших в процессе борьбы наноботов с этим вирусом. Развился сильнейший анафилактический шок, и его вообще с трудом удалось спасти.</w:t>
      </w:r>
    </w:p>
    <w:p>
      <w:pPr>
        <w:pStyle w:val="Normal"/>
        <w:suppressLineNumbers/>
        <w:spacing w:lineRule="auto" w:line="360"/>
        <w:ind w:firstLine="284"/>
        <w:jc w:val="both"/>
        <w:rPr/>
      </w:pPr>
      <w:r>
        <w:rPr/>
        <w:t xml:space="preserve">– </w:t>
      </w:r>
      <w:r>
        <w:rPr/>
        <w:t>Ничего себе, – покачал головой Дмитрий.</w:t>
      </w:r>
    </w:p>
    <w:p>
      <w:pPr>
        <w:pStyle w:val="Normal"/>
        <w:suppressLineNumbers/>
        <w:spacing w:lineRule="auto" w:line="360"/>
        <w:ind w:firstLine="284"/>
        <w:jc w:val="both"/>
        <w:rPr/>
      </w:pPr>
      <w:r>
        <w:rPr/>
        <w:t xml:space="preserve">– </w:t>
      </w:r>
      <w:r>
        <w:rPr/>
        <w:t>А вирус? – спросил Носов. – Его удалось изучить? Сделать модифицированную вакцину? И почему мне, как выяснилось, не передали материалы по нему?!</w:t>
      </w:r>
    </w:p>
    <w:p>
      <w:pPr>
        <w:pStyle w:val="Normal"/>
        <w:suppressLineNumbers/>
        <w:spacing w:lineRule="auto" w:line="360"/>
        <w:ind w:firstLine="284"/>
        <w:jc w:val="both"/>
        <w:rPr/>
      </w:pPr>
      <w:r>
        <w:rPr/>
        <w:t xml:space="preserve">– </w:t>
      </w:r>
      <w:r>
        <w:rPr/>
        <w:t>Потому что их нет. В материалах есть единственный кадр с исходным видом вируса. Потому что он проник в кровь, прошел через гемоэнцефальный барьер, размножился…и распался. Причем в образцах, взятых из тканей клеща, откуда, собственно, и сделан этот снимок, вирус тоже распался! Идеальный вариант вируса - убийцы. Сделал дело и исчез. И никаких следов.</w:t>
      </w:r>
    </w:p>
    <w:p>
      <w:pPr>
        <w:pStyle w:val="Normal"/>
        <w:suppressLineNumbers/>
        <w:spacing w:lineRule="auto" w:line="360"/>
        <w:ind w:firstLine="284"/>
        <w:jc w:val="both"/>
        <w:rPr/>
      </w:pPr>
      <w:r>
        <w:rPr/>
        <w:t xml:space="preserve">– </w:t>
      </w:r>
      <w:r>
        <w:rPr/>
        <w:t>Ничего себе, прямо биологическое оружие, – сказал Павлов.</w:t>
      </w:r>
    </w:p>
    <w:p>
      <w:pPr>
        <w:pStyle w:val="Normal"/>
        <w:suppressLineNumbers/>
        <w:spacing w:lineRule="auto" w:line="360"/>
        <w:ind w:firstLine="284"/>
        <w:jc w:val="both"/>
        <w:rPr/>
      </w:pPr>
      <w:r>
        <w:rPr/>
        <w:t xml:space="preserve">– </w:t>
      </w:r>
      <w:r>
        <w:rPr/>
        <w:t>Ну это Вы хватили! – возразил Носов. – Ведь туземцы стоят еще на чуть ли не первобытном уровне развития.</w:t>
      </w:r>
    </w:p>
    <w:p>
      <w:pPr>
        <w:pStyle w:val="Normal"/>
        <w:suppressLineNumbers/>
        <w:spacing w:lineRule="auto" w:line="360"/>
        <w:ind w:firstLine="284"/>
        <w:jc w:val="both"/>
        <w:rPr/>
      </w:pPr>
      <w:r>
        <w:rPr/>
        <w:t xml:space="preserve">– </w:t>
      </w:r>
      <w:r>
        <w:rPr/>
        <w:t>И почему сразу вирус - убийца? Ведь пострадавший то жив, – добавил Дмитрий.</w:t>
      </w:r>
    </w:p>
    <w:p>
      <w:pPr>
        <w:pStyle w:val="Normal"/>
        <w:suppressLineNumbers/>
        <w:spacing w:lineRule="auto" w:line="360"/>
        <w:ind w:firstLine="284"/>
        <w:jc w:val="both"/>
        <w:rPr/>
      </w:pPr>
      <w:r>
        <w:rPr/>
        <w:t xml:space="preserve">– </w:t>
      </w:r>
      <w:r>
        <w:rPr/>
        <w:t>Да, пока подключен к приборам жизнеобеспечения. Но вывести его из летаргии медики базы не могут. Кстати, пациент как раз для тебя - можешь попробовать что - то сделать.</w:t>
      </w:r>
    </w:p>
    <w:p>
      <w:pPr>
        <w:pStyle w:val="Normal"/>
        <w:suppressLineNumbers/>
        <w:spacing w:lineRule="auto" w:line="360"/>
        <w:ind w:firstLine="284"/>
        <w:jc w:val="both"/>
        <w:rPr/>
      </w:pPr>
      <w:r>
        <w:rPr/>
        <w:t>Знахарь кивнул. Ему и самому было интересно изучить столь странный случай. Гарчев повернулся к виому и опять защелкал пультом.</w:t>
      </w:r>
    </w:p>
    <w:p>
      <w:pPr>
        <w:pStyle w:val="Normal"/>
        <w:suppressLineNumbers/>
        <w:spacing w:lineRule="auto" w:line="360"/>
        <w:ind w:firstLine="284"/>
        <w:jc w:val="both"/>
        <w:rPr/>
      </w:pPr>
      <w:r>
        <w:rPr/>
        <w:t xml:space="preserve">– </w:t>
      </w:r>
      <w:r>
        <w:rPr/>
        <w:t>А сейчас мы с вами посмотрим небольшую запись. Это случилось три месяца назад.</w:t>
      </w:r>
    </w:p>
    <w:p>
      <w:pPr>
        <w:pStyle w:val="Normal"/>
        <w:suppressLineNumbers/>
        <w:spacing w:lineRule="auto" w:line="360"/>
        <w:ind w:firstLine="284"/>
        <w:jc w:val="both"/>
        <w:rPr/>
      </w:pPr>
      <w:r>
        <w:rPr/>
        <w:t>На экране появилось изображение, снятое внутри флаера. Работал автопилот, сидящие внутри люди спокойно переговаривались, обсуждая результаты проведенных работ.</w:t>
      </w:r>
    </w:p>
    <w:p>
      <w:pPr>
        <w:pStyle w:val="Normal"/>
        <w:suppressLineNumbers/>
        <w:spacing w:lineRule="auto" w:line="360"/>
        <w:ind w:firstLine="284"/>
        <w:jc w:val="both"/>
        <w:rPr/>
      </w:pPr>
      <w:r>
        <w:rPr/>
        <w:t xml:space="preserve">– </w:t>
      </w:r>
      <w:r>
        <w:rPr/>
        <w:t>И все - таки, чтобы там не говорил наш Паганель, мы обязаны вмешаться! – сказал расположившийся рядом с пилотом коренастый краснолицый мужчина. Он промокнул пот со лба и продолжал: – Это два абсолютно разных народа! Две цивилизации! Идущие разными путями. И конфронтация неизбежна!</w:t>
      </w:r>
    </w:p>
    <w:p>
      <w:pPr>
        <w:pStyle w:val="Normal"/>
        <w:suppressLineNumbers/>
        <w:spacing w:lineRule="auto" w:line="360"/>
        <w:ind w:firstLine="284"/>
        <w:jc w:val="both"/>
        <w:rPr/>
      </w:pPr>
      <w:r>
        <w:rPr/>
        <w:t xml:space="preserve">– </w:t>
      </w:r>
      <w:r>
        <w:rPr/>
        <w:t>Вы правы, Георгий, – поддержал его сидящий сзади лысоватый мужчина. – Мы должны помочь им скорректировать отношения. Хотя, конечно ассимиляция неизбежна. По мере глобализации общества…</w:t>
      </w:r>
    </w:p>
    <w:p>
      <w:pPr>
        <w:pStyle w:val="Normal"/>
        <w:suppressLineNumbers/>
        <w:spacing w:lineRule="auto" w:line="360"/>
        <w:ind w:firstLine="284"/>
        <w:jc w:val="both"/>
        <w:rPr/>
      </w:pPr>
      <w:r>
        <w:rPr/>
        <w:t xml:space="preserve">– </w:t>
      </w:r>
      <w:r>
        <w:rPr/>
        <w:t>Что это? Там, над лесом? – находящийся рядом с ним юноша указал рукой на темные точки, которые вначале попали в кадр лишь мельком, а потом камера специально сфокусировалась на них. Объекты быстро приближались. Скоро проступили контуры. Это была целая стая насекомых, похожих на земных стрекоз, но значительно превосходящих их размерами. Размах крыльев среднего экземпляра по самым скромным прикидкам составлял метра полтора.</w:t>
      </w:r>
    </w:p>
    <w:p>
      <w:pPr>
        <w:pStyle w:val="Normal"/>
        <w:suppressLineNumbers/>
        <w:spacing w:lineRule="auto" w:line="360"/>
        <w:ind w:firstLine="284"/>
        <w:jc w:val="both"/>
        <w:rPr/>
      </w:pPr>
      <w:r>
        <w:rPr/>
        <w:t xml:space="preserve">– </w:t>
      </w:r>
      <w:r>
        <w:rPr/>
        <w:t>Это местные стрекозы, – махнул рукой пилот. – Рами, по - местному. Не бойся, ты первый раз «в поле», а мы часто их встречаем. Хищник, но для нас не опасный.</w:t>
      </w:r>
    </w:p>
    <w:p>
      <w:pPr>
        <w:pStyle w:val="Normal"/>
        <w:suppressLineNumbers/>
        <w:spacing w:lineRule="auto" w:line="360"/>
        <w:ind w:firstLine="284"/>
        <w:jc w:val="both"/>
        <w:rPr/>
      </w:pPr>
      <w:r>
        <w:rPr/>
        <w:t xml:space="preserve">– </w:t>
      </w:r>
      <w:r>
        <w:rPr/>
        <w:t>Да? – неуверенно протянул юноша. – А по - моему, они летят прямо на нас.</w:t>
      </w:r>
    </w:p>
    <w:p>
      <w:pPr>
        <w:pStyle w:val="Normal"/>
        <w:suppressLineNumbers/>
        <w:spacing w:lineRule="auto" w:line="360"/>
        <w:ind w:firstLine="284"/>
        <w:jc w:val="both"/>
        <w:rPr/>
      </w:pPr>
      <w:r>
        <w:rPr/>
        <w:t>Одновременно с его словами включился сигнал тревоги. Пилот пробежался по кнопкам, принимая управление на себя. Одновременно из наушников донесся удивленный голос пилота летевшего чуть впереди другого флаера:</w:t>
      </w:r>
    </w:p>
    <w:p>
      <w:pPr>
        <w:pStyle w:val="Normal"/>
        <w:suppressLineNumbers/>
        <w:spacing w:lineRule="auto" w:line="360"/>
        <w:ind w:firstLine="284"/>
        <w:jc w:val="both"/>
        <w:rPr/>
      </w:pPr>
      <w:r>
        <w:rPr/>
        <w:t xml:space="preserve">– </w:t>
      </w:r>
      <w:r>
        <w:rPr/>
        <w:t>Что происходит? Они не сворачивают!</w:t>
      </w:r>
    </w:p>
    <w:p>
      <w:pPr>
        <w:pStyle w:val="Normal"/>
        <w:suppressLineNumbers/>
        <w:spacing w:lineRule="auto" w:line="360"/>
        <w:ind w:firstLine="284"/>
        <w:jc w:val="both"/>
        <w:rPr/>
      </w:pPr>
      <w:r>
        <w:rPr/>
        <w:t>И чуть позже:</w:t>
      </w:r>
    </w:p>
    <w:p>
      <w:pPr>
        <w:pStyle w:val="Normal"/>
        <w:suppressLineNumbers/>
        <w:spacing w:lineRule="auto" w:line="360"/>
        <w:ind w:firstLine="284"/>
        <w:jc w:val="both"/>
        <w:rPr/>
      </w:pPr>
      <w:r>
        <w:rPr/>
        <w:t>- Ну ни хрена себе! Они на нас напали!!!</w:t>
      </w:r>
    </w:p>
    <w:p>
      <w:pPr>
        <w:pStyle w:val="Normal"/>
        <w:suppressLineNumbers/>
        <w:spacing w:lineRule="auto" w:line="360"/>
        <w:ind w:firstLine="284"/>
        <w:jc w:val="both"/>
        <w:rPr/>
      </w:pPr>
      <w:r>
        <w:rPr/>
        <w:t>На съемке было видно, что стая стрекоз разделился и первый рой набросился на головную машину. А второй спустя секунду достиг того флаера, с которого велась съемка. Крупные твари с крепкими жвалами накинулись на летательный аппарат землян. В свете местного солнца их крылья блестели, отливая золотом. Весь второй рой таранил флаер как единый кулак. Удар был таким сильным, что машину закачало в воздухе. Потом часть роя отделилась и сменила тактику, облепив кабину и пытаясь прогрызть материал блистера.</w:t>
      </w:r>
    </w:p>
    <w:p>
      <w:pPr>
        <w:pStyle w:val="Normal"/>
        <w:suppressLineNumbers/>
        <w:spacing w:lineRule="auto" w:line="360"/>
        <w:ind w:firstLine="284"/>
        <w:jc w:val="both"/>
        <w:rPr/>
      </w:pPr>
      <w:r>
        <w:rPr/>
        <w:t xml:space="preserve">– </w:t>
      </w:r>
      <w:r>
        <w:rPr/>
        <w:t>Сделайте что - нибудь!!! – закричал Георгий.</w:t>
      </w:r>
    </w:p>
    <w:p>
      <w:pPr>
        <w:pStyle w:val="Normal"/>
        <w:suppressLineNumbers/>
        <w:spacing w:lineRule="auto" w:line="360"/>
        <w:ind w:firstLine="284"/>
        <w:jc w:val="both"/>
        <w:rPr/>
      </w:pPr>
      <w:r>
        <w:rPr/>
        <w:t xml:space="preserve">– </w:t>
      </w:r>
      <w:r>
        <w:rPr/>
        <w:t>Я пытаюсь!!!! – заорал в ответ пилот, изо всех сил выворачивая штурвал.</w:t>
      </w:r>
    </w:p>
    <w:p>
      <w:pPr>
        <w:pStyle w:val="Normal"/>
        <w:suppressLineNumbers/>
        <w:spacing w:lineRule="auto" w:line="360"/>
        <w:ind w:firstLine="284"/>
        <w:jc w:val="both"/>
        <w:rPr/>
      </w:pPr>
      <w:r>
        <w:rPr/>
        <w:t xml:space="preserve">– </w:t>
      </w:r>
      <w:r>
        <w:rPr/>
        <w:t>Перехожу в АР</w:t>
      </w:r>
      <w:r>
        <w:rPr>
          <w:rStyle w:val="Style16"/>
          <w:rStyle w:val="FootnoteAnchor"/>
        </w:rPr>
        <w:footnoteReference w:id="11"/>
      </w:r>
      <w:r>
        <w:rPr/>
        <w:t>!!!! – неслось из наушников. – Включаю полную защиту!!!</w:t>
      </w:r>
    </w:p>
    <w:p>
      <w:pPr>
        <w:pStyle w:val="Normal"/>
        <w:suppressLineNumbers/>
        <w:spacing w:lineRule="auto" w:line="360"/>
        <w:ind w:firstLine="284"/>
        <w:jc w:val="both"/>
        <w:rPr/>
      </w:pPr>
      <w:r>
        <w:rPr/>
        <w:t>Хищные жвала вонзились в блистер, в окне мелькнул фасетчатый глаз, тварь мотнула головой, вырвав - таки кусок материала, выдерживающий прямое попадание плазменного разряда! Почти тут же в крышу вонзились крепкие клешни, составлявшие еще одно отличие местных «стрекоз» от земных. Машину закачало.</w:t>
      </w:r>
    </w:p>
    <w:p>
      <w:pPr>
        <w:pStyle w:val="Normal"/>
        <w:suppressLineNumbers/>
        <w:spacing w:lineRule="auto" w:line="360"/>
        <w:ind w:firstLine="284"/>
        <w:jc w:val="both"/>
        <w:rPr/>
      </w:pPr>
      <w:r>
        <w:rPr/>
        <w:t xml:space="preserve">– </w:t>
      </w:r>
      <w:r>
        <w:rPr/>
        <w:t>Вот суки!!!! – заорал пилот, пытаясь выровнять машину. В голосе его было больше удивления, чем страха. И тут же над флайером возникло переливающееся «облако» защитного поля. Но «стрекозы» продолжили атаки!</w:t>
      </w:r>
    </w:p>
    <w:p>
      <w:pPr>
        <w:pStyle w:val="Normal"/>
        <w:suppressLineNumbers/>
        <w:spacing w:lineRule="auto" w:line="360"/>
        <w:ind w:firstLine="284"/>
        <w:jc w:val="both"/>
        <w:rPr/>
      </w:pPr>
      <w:r>
        <w:rPr/>
      </w:r>
    </w:p>
    <w:p>
      <w:pPr>
        <w:pStyle w:val="Normal"/>
        <w:suppressLineNumbers/>
        <w:spacing w:lineRule="auto" w:line="360"/>
        <w:ind w:firstLine="284"/>
        <w:jc w:val="both"/>
        <w:rPr/>
      </w:pPr>
      <w:r>
        <w:rPr/>
        <w:t>Гарчев щелкнул пультом, экран погас.</w:t>
      </w:r>
    </w:p>
    <w:p>
      <w:pPr>
        <w:pStyle w:val="Normal"/>
        <w:suppressLineNumbers/>
        <w:spacing w:lineRule="auto" w:line="360"/>
        <w:ind w:firstLine="284"/>
        <w:jc w:val="both"/>
        <w:rPr/>
      </w:pPr>
      <w:r>
        <w:rPr/>
        <w:t xml:space="preserve">– </w:t>
      </w:r>
      <w:r>
        <w:rPr/>
        <w:t>Оба флаера вынуждены были приземлиться, – сказал он. - «Стрекозы» все пребывали, не давая нашим аппаратам взлететь и, в конце концов, просто задавили их массой – мощностей антигравов не хватило для взлета. Экипажам пришлось вызывать подмогу с базы. Но тут случилось еще одно «чудо» - связь не сработала!</w:t>
      </w:r>
    </w:p>
    <w:p>
      <w:pPr>
        <w:pStyle w:val="Normal"/>
        <w:suppressLineNumbers/>
        <w:spacing w:lineRule="auto" w:line="360"/>
        <w:ind w:firstLine="284"/>
        <w:jc w:val="both"/>
        <w:rPr/>
      </w:pPr>
      <w:r>
        <w:rPr/>
        <w:t>По кают - компании пронесся ропот.</w:t>
      </w:r>
    </w:p>
    <w:p>
      <w:pPr>
        <w:pStyle w:val="Normal"/>
        <w:suppressLineNumbers/>
        <w:spacing w:lineRule="auto" w:line="360"/>
        <w:ind w:firstLine="284"/>
        <w:jc w:val="both"/>
        <w:rPr/>
      </w:pPr>
      <w:r>
        <w:rPr/>
        <w:t xml:space="preserve">– </w:t>
      </w:r>
      <w:r>
        <w:rPr/>
        <w:t>Да уж, нечего сказать – «гостепреимная» планетка, – прошептала Катя.</w:t>
      </w:r>
    </w:p>
    <w:p>
      <w:pPr>
        <w:pStyle w:val="Normal"/>
        <w:suppressLineNumbers/>
        <w:spacing w:lineRule="auto" w:line="360"/>
        <w:ind w:firstLine="284"/>
        <w:jc w:val="both"/>
        <w:rPr/>
      </w:pPr>
      <w:r>
        <w:rPr/>
        <w:t xml:space="preserve">– </w:t>
      </w:r>
      <w:r>
        <w:rPr/>
        <w:t>Это еще не все, – продолжил Гарчев. – Приземлив флайеры, «стрекозы» не улетели, а продолжили, правда уже в меньшем количестве, хм, патрулирование над местом приземления. Так что попытка переждать их атаку и взлететь не прошла. А когда часть людей выбралась из машин с целью отойти от места посадки и попытаться связаться с базой с помощью индивидуальных коммуникаторов, часть стрекоз атаковала уже их! Двоих наших ранили, прежде чем их отогнали выстрелами из ИРов</w:t>
      </w:r>
      <w:r>
        <w:rPr>
          <w:rStyle w:val="Style16"/>
          <w:rStyle w:val="FootnoteAnchor"/>
        </w:rPr>
        <w:footnoteReference w:id="12"/>
      </w:r>
      <w:r>
        <w:rPr/>
        <w:t>. На базе, конечно, когда услышали вот эти вот переговоры пилотов, а потом связь прервалась, сразу же определили, где флайеры пропали из видимости систем наземного сопровождения, просканировали джунгли со спутников и выслали уже сразу три тяжелых аппарата, приказав пилотам сразу при подлете открыть по стрекозам огонь из всех видов бортового оружия. Но пока те прилетели и отогнали все еще «патрулирующих» насекомых, прошло около полутора часов.</w:t>
      </w:r>
    </w:p>
    <w:p>
      <w:pPr>
        <w:pStyle w:val="Normal"/>
        <w:suppressLineNumbers/>
        <w:spacing w:lineRule="auto" w:line="360"/>
        <w:ind w:firstLine="284"/>
        <w:jc w:val="both"/>
        <w:rPr/>
      </w:pPr>
      <w:r>
        <w:rPr/>
        <w:t xml:space="preserve">– </w:t>
      </w:r>
      <w:r>
        <w:rPr/>
        <w:t>Но все живы?</w:t>
      </w:r>
    </w:p>
    <w:p>
      <w:pPr>
        <w:pStyle w:val="Normal"/>
        <w:suppressLineNumbers/>
        <w:spacing w:lineRule="auto" w:line="360"/>
        <w:ind w:firstLine="284"/>
        <w:jc w:val="both"/>
        <w:rPr/>
      </w:pPr>
      <w:r>
        <w:rPr/>
        <w:t xml:space="preserve">– </w:t>
      </w:r>
      <w:r>
        <w:rPr/>
        <w:t>К счастью, да.</w:t>
      </w:r>
    </w:p>
    <w:p>
      <w:pPr>
        <w:pStyle w:val="Normal"/>
        <w:suppressLineNumbers/>
        <w:spacing w:lineRule="auto" w:line="360"/>
        <w:ind w:firstLine="284"/>
        <w:jc w:val="both"/>
        <w:rPr/>
      </w:pPr>
      <w:r>
        <w:rPr/>
        <w:t>Люди притихли, обдумывая информацию.</w:t>
      </w:r>
    </w:p>
    <w:p>
      <w:pPr>
        <w:pStyle w:val="Normal"/>
        <w:suppressLineNumbers/>
        <w:spacing w:lineRule="auto" w:line="360"/>
        <w:ind w:firstLine="284"/>
        <w:jc w:val="both"/>
        <w:rPr/>
      </w:pPr>
      <w:r>
        <w:rPr/>
        <w:t xml:space="preserve">– </w:t>
      </w:r>
      <w:r>
        <w:rPr/>
        <w:t>Флаеры стандартные? – спросил Павлов.</w:t>
      </w:r>
    </w:p>
    <w:p>
      <w:pPr>
        <w:pStyle w:val="Normal"/>
        <w:suppressLineNumbers/>
        <w:spacing w:lineRule="auto" w:line="360"/>
        <w:ind w:firstLine="284"/>
        <w:jc w:val="both"/>
        <w:rPr/>
      </w:pPr>
      <w:r>
        <w:rPr/>
        <w:t xml:space="preserve">– </w:t>
      </w:r>
      <w:r>
        <w:rPr/>
        <w:t>Конечно.</w:t>
      </w:r>
    </w:p>
    <w:p>
      <w:pPr>
        <w:pStyle w:val="Normal"/>
        <w:suppressLineNumbers/>
        <w:spacing w:lineRule="auto" w:line="360"/>
        <w:ind w:firstLine="284"/>
        <w:jc w:val="both"/>
        <w:rPr/>
      </w:pPr>
      <w:r>
        <w:rPr/>
        <w:t xml:space="preserve">– </w:t>
      </w:r>
      <w:r>
        <w:rPr/>
        <w:t>Как - то не верится, что такое с ними смогли сотворить какие - то насекомые.</w:t>
      </w:r>
    </w:p>
    <w:p>
      <w:pPr>
        <w:pStyle w:val="Normal"/>
        <w:suppressLineNumbers/>
        <w:spacing w:lineRule="auto" w:line="360"/>
        <w:ind w:firstLine="284"/>
        <w:jc w:val="both"/>
        <w:rPr/>
      </w:pPr>
      <w:r>
        <w:rPr/>
        <w:t xml:space="preserve">– </w:t>
      </w:r>
      <w:r>
        <w:rPr/>
        <w:t>Да вот смогли! И титанитовый триплекс прокусить и корпус изодрать! А триплекс между прочим толщиной в сантиметр! Со срединным защитным слоем из наногеля! Ни хухры - мухры! И покрытие корпуса из композитных нитей на основе тварона и высокомодульного карбон - полиэтилена! Тоже в сантиметр толщиной! Какие нагрузки все это может выдержать, вы знаете! Вот и делайте выводы об этих, хм, насекомых!.. Безобидных!..</w:t>
      </w:r>
    </w:p>
    <w:p>
      <w:pPr>
        <w:pStyle w:val="Normal"/>
        <w:suppressLineNumbers/>
        <w:spacing w:lineRule="auto" w:line="360"/>
        <w:ind w:firstLine="284"/>
        <w:jc w:val="both"/>
        <w:rPr/>
      </w:pPr>
      <w:r>
        <w:rPr/>
        <w:t xml:space="preserve">– </w:t>
      </w:r>
      <w:r>
        <w:rPr/>
        <w:t>Но насколько я могу судить по реплике пилота, раньше нападений не было, – сказал Носов. – Что же послужило причиной?!</w:t>
      </w:r>
    </w:p>
    <w:p>
      <w:pPr>
        <w:pStyle w:val="Normal"/>
        <w:suppressLineNumbers/>
        <w:spacing w:lineRule="auto" w:line="360"/>
        <w:ind w:firstLine="284"/>
        <w:jc w:val="both"/>
        <w:rPr/>
      </w:pPr>
      <w:r>
        <w:rPr/>
        <w:t xml:space="preserve">– </w:t>
      </w:r>
      <w:r>
        <w:rPr/>
        <w:t>Этого никто не знает. Может быть, нам удастся выяснить…</w:t>
      </w:r>
    </w:p>
    <w:p>
      <w:pPr>
        <w:pStyle w:val="Normal"/>
        <w:suppressLineNumbers/>
        <w:spacing w:lineRule="auto" w:line="360"/>
        <w:ind w:firstLine="284"/>
        <w:jc w:val="both"/>
        <w:rPr/>
      </w:pPr>
      <w:r>
        <w:rPr/>
        <w:t>Все заговорили одновременно, строя предположения. А Дмитрий подумал, что людям очень повезло, что данный мир в целом все - таки не агрессивен, потому как потенциально даже одни стрекозы могли бы создать землянам массу проблем. Размер, жвала, клешни.</w:t>
      </w:r>
    </w:p>
    <w:p>
      <w:pPr>
        <w:pStyle w:val="Normal"/>
        <w:suppressLineNumbers/>
        <w:spacing w:lineRule="auto" w:line="360"/>
        <w:ind w:firstLine="284"/>
        <w:jc w:val="both"/>
        <w:rPr/>
      </w:pPr>
      <w:r>
        <w:rPr/>
        <w:t xml:space="preserve">– </w:t>
      </w:r>
      <w:r>
        <w:rPr/>
        <w:t>К сожалению, и это еще не все, – сказал Гарчев. Все снова сосредоточили свое внимание на нем. – По дороге, не смотря на глобальную биозащиту, группа подхватила какой - то вирус, проявившийся лишь через неделю, уже после того, как сотрудники покинули карантин. Биосканеры его в крови не обнаружили, потому что, как выяснилось позже, попадая в кровь, он мгновенно оседает на тканях дыхательных органов и размножается, покрывая всю доступную поверхность. А потом внезапно начинает активное изменение ткани. В результате пришлось госпитализировать четверть сотрудников базы и лечить почти три недели – на которые, естественно, была свернута половина исследовательских программ. Вот так вот. Будто и эта планета начала целенаправленно нам противиться. Все прямо как в древнем романе про неукротимую планету. Так что если события здесь начнут развиваться по нарастающей, то хоть переименовывай ее из Великой Равнины в Пирр</w:t>
      </w:r>
      <w:r>
        <w:rPr>
          <w:rStyle w:val="Style16"/>
          <w:rStyle w:val="FootnoteAnchor"/>
        </w:rPr>
        <w:footnoteReference w:id="13"/>
      </w:r>
      <w:r>
        <w:rPr/>
        <w:t>.</w:t>
      </w:r>
    </w:p>
    <w:p>
      <w:pPr>
        <w:pStyle w:val="Normal"/>
        <w:suppressLineNumbers/>
        <w:spacing w:lineRule="auto" w:line="360"/>
        <w:ind w:firstLine="284"/>
        <w:jc w:val="both"/>
        <w:rPr/>
      </w:pPr>
      <w:r>
        <w:rPr/>
        <w:t>Когда начальник экспедиции перешел к целям и задачам предстоящего спуска, его речь прервал раздавшийся по громкой связи взволнованный голос дежурного навигатора.</w:t>
      </w:r>
    </w:p>
    <w:p>
      <w:pPr>
        <w:pStyle w:val="Normal"/>
        <w:suppressLineNumbers/>
        <w:spacing w:lineRule="auto" w:line="360"/>
        <w:ind w:firstLine="284"/>
        <w:jc w:val="both"/>
        <w:rPr/>
      </w:pPr>
      <w:r>
        <w:rPr/>
        <w:t xml:space="preserve">– </w:t>
      </w:r>
      <w:r>
        <w:rPr/>
        <w:t>Валентин Григорьевич, вы должны это видеть! Вывожу картинку к вам!</w:t>
      </w:r>
    </w:p>
    <w:p>
      <w:pPr>
        <w:pStyle w:val="Normal"/>
        <w:suppressLineNumbers/>
        <w:spacing w:lineRule="auto" w:line="360"/>
        <w:ind w:firstLine="284"/>
        <w:jc w:val="both"/>
        <w:rPr/>
      </w:pPr>
      <w:r>
        <w:rPr/>
        <w:t>В центре помещения развернулся и сразу же разделился на несколько секторов виом. Сбоку побежали оптимизированные для визуального восприятия показания приборов, замеряющих сейсмическую активность на поверхности планеты, а в центре появилось транслируемое в реальном времени изображение с места событий. Которое заставило некоторых даже привстать со своих мест.</w:t>
      </w:r>
    </w:p>
    <w:p>
      <w:pPr>
        <w:pStyle w:val="Normal"/>
        <w:suppressLineNumbers/>
        <w:spacing w:lineRule="auto" w:line="360"/>
        <w:ind w:firstLine="284"/>
        <w:jc w:val="both"/>
        <w:rPr/>
      </w:pPr>
      <w:r>
        <w:rPr/>
        <w:t xml:space="preserve">– </w:t>
      </w:r>
      <w:r>
        <w:rPr/>
        <w:t>Это же… территория базы!.. – выдохнул Павлов.</w:t>
      </w:r>
    </w:p>
    <w:p>
      <w:pPr>
        <w:pStyle w:val="Normal"/>
        <w:suppressLineNumbers/>
        <w:spacing w:lineRule="auto" w:line="360"/>
        <w:ind w:firstLine="284"/>
        <w:jc w:val="both"/>
        <w:rPr/>
      </w:pPr>
      <w:r>
        <w:rPr/>
        <w:t>Сейсмоприборы показывали относительно несильную активность в трех равноудаленных от базы точках, но в масштабной модели было видно, как, постепенно усиливая друг друга, сходятся будто специально направленные на базу землян сейсмические волны. Было даже страшно предположить, что сейчас творится внизу!</w:t>
      </w:r>
    </w:p>
    <w:p>
      <w:pPr>
        <w:pStyle w:val="Normal"/>
        <w:suppressLineNumbers/>
        <w:spacing w:lineRule="auto" w:line="360"/>
        <w:ind w:firstLine="284"/>
        <w:jc w:val="both"/>
        <w:rPr/>
      </w:pPr>
      <w:r>
        <w:rPr/>
        <w:t xml:space="preserve">– </w:t>
      </w:r>
      <w:r>
        <w:rPr/>
        <w:t>Увеличьте изображение! – приказал Гарчев.</w:t>
      </w:r>
    </w:p>
    <w:p>
      <w:pPr>
        <w:pStyle w:val="Normal"/>
        <w:suppressLineNumbers/>
        <w:spacing w:lineRule="auto" w:line="360"/>
        <w:ind w:firstLine="284"/>
        <w:jc w:val="both"/>
        <w:rPr/>
      </w:pPr>
      <w:r>
        <w:rPr/>
        <w:t xml:space="preserve">– </w:t>
      </w:r>
      <w:r>
        <w:rPr/>
        <w:t>Мы выходим из зоны видимости…</w:t>
      </w:r>
    </w:p>
    <w:p>
      <w:pPr>
        <w:pStyle w:val="Normal"/>
        <w:suppressLineNumbers/>
        <w:spacing w:lineRule="auto" w:line="360"/>
        <w:ind w:firstLine="284"/>
        <w:jc w:val="both"/>
        <w:rPr/>
      </w:pPr>
      <w:r>
        <w:rPr/>
        <w:t>- Запустите атмосферный и орбитальный зонды. Нужен постоянный мониторинг.</w:t>
      </w:r>
    </w:p>
    <w:p>
      <w:pPr>
        <w:pStyle w:val="Normal"/>
        <w:suppressLineNumbers/>
        <w:spacing w:lineRule="auto" w:line="360"/>
        <w:ind w:firstLine="284"/>
        <w:jc w:val="both"/>
        <w:rPr/>
      </w:pPr>
      <w:r>
        <w:rPr/>
        <w:t>Спустя несколько томительных минут изображение вновь стало четким. Расположенная внутри одного из предгорий база уже начала разрушаться… Через настежь открытые ворота ангаров торопливо выезжали и вылетали вездеходы и флайеры, следом тянулись грузовые платформы с наиболее ценным оборудованием и информационными носителями. Из самых больших ворот выплыл окутанный пленкой защиты модуль энергостанции. Это энергетики уводили его из зоны разрушения, отсоединив от всех остальных помещений (хорошо, что конструкция базы предусматривала такую возможность). Тут же к «пузырю» подлетели три тяжелых флайера и, также включив свои защитные поля, стали с их помощью подталкивать энергомодуль вниз по склону к находившейся на плато внизу площадке.</w:t>
      </w:r>
    </w:p>
    <w:p>
      <w:pPr>
        <w:pStyle w:val="Normal"/>
        <w:suppressLineNumbers/>
        <w:spacing w:lineRule="auto" w:line="360"/>
        <w:ind w:firstLine="284"/>
        <w:jc w:val="both"/>
        <w:rPr/>
      </w:pPr>
      <w:r>
        <w:rPr/>
        <w:t>И в этот момент приборы показали спад сейсмоактивности. Но люди думали, что все еще может повториться. Поскольку первый удар стихии они предсказать не смогли, то не факт, что смогут и второй, если он уже зреет где - то в недрах этой ставшей вдруг столь негостеприимной планеты.</w:t>
      </w:r>
    </w:p>
    <w:p>
      <w:pPr>
        <w:pStyle w:val="Normal"/>
        <w:suppressLineNumbers/>
        <w:spacing w:lineRule="auto" w:line="360"/>
        <w:ind w:firstLine="284"/>
        <w:jc w:val="both"/>
        <w:rPr/>
      </w:pPr>
      <w:r>
        <w:rPr/>
        <w:t xml:space="preserve">– </w:t>
      </w:r>
      <w:r>
        <w:rPr/>
        <w:t>Связь с базой!</w:t>
      </w:r>
    </w:p>
    <w:p>
      <w:pPr>
        <w:pStyle w:val="Normal"/>
        <w:suppressLineNumbers/>
        <w:spacing w:lineRule="auto" w:line="360"/>
        <w:ind w:firstLine="284"/>
        <w:jc w:val="both"/>
        <w:rPr/>
      </w:pPr>
      <w:r>
        <w:rPr/>
        <w:t xml:space="preserve">– </w:t>
      </w:r>
      <w:r>
        <w:rPr/>
        <w:t>Отсутствует. Возможно, у них сломались передатчик или антенна…</w:t>
      </w:r>
    </w:p>
    <w:p>
      <w:pPr>
        <w:pStyle w:val="Normal"/>
        <w:suppressLineNumbers/>
        <w:spacing w:lineRule="auto" w:line="360"/>
        <w:ind w:firstLine="284"/>
        <w:jc w:val="both"/>
        <w:rPr/>
      </w:pPr>
      <w:r>
        <w:rPr/>
        <w:t xml:space="preserve">– </w:t>
      </w:r>
      <w:r>
        <w:rPr/>
        <w:t>Меня не интересуют домыслы, дежурный! Повторяйте попытки! И пошлите к ним разведзонд – в крайнем случае обеспечим связь через него.</w:t>
      </w:r>
    </w:p>
    <w:p>
      <w:pPr>
        <w:pStyle w:val="Normal"/>
        <w:suppressLineNumbers/>
        <w:spacing w:lineRule="auto" w:line="360"/>
        <w:ind w:firstLine="284"/>
        <w:jc w:val="both"/>
        <w:rPr/>
      </w:pPr>
      <w:r>
        <w:rPr/>
        <w:t>Все присутствующие в кают - компании заговорили почти одновременно. Дмитрий чувствовал, как резко усилилось напряжение. Катерина, кусая губы, смотрела на виом, где снова и снова прокручивалась теперь уже запись катастрофы. На которой три фронта волн сходились в одной точке, усиливая друг друга за счет интерференции.</w:t>
      </w:r>
    </w:p>
    <w:p>
      <w:pPr>
        <w:pStyle w:val="Normal"/>
        <w:suppressLineNumbers/>
        <w:spacing w:lineRule="auto" w:line="360"/>
        <w:ind w:firstLine="284"/>
        <w:jc w:val="both"/>
        <w:rPr/>
      </w:pPr>
      <w:r>
        <w:rPr/>
        <w:t xml:space="preserve">– </w:t>
      </w:r>
      <w:r>
        <w:rPr/>
        <w:t>Бедные, – прошептала она. – Мы должны что - то сделать!..</w:t>
      </w:r>
    </w:p>
    <w:p>
      <w:pPr>
        <w:pStyle w:val="Normal"/>
        <w:suppressLineNumbers/>
        <w:spacing w:lineRule="auto" w:line="360"/>
        <w:ind w:firstLine="284"/>
        <w:jc w:val="both"/>
        <w:rPr/>
      </w:pPr>
      <w:r>
        <w:rPr/>
        <w:t xml:space="preserve">– </w:t>
      </w:r>
      <w:r>
        <w:rPr/>
        <w:t>Странно, – пробормотал Трофимов, выводя на экран своего инфомодуля показания приборов и открывая файлы предыдущих записей. Павлов навис у него за плечом, рассматривая диаграммы. – Здесь раньше сейсмоактивности замечено не было. Для базы специально выбирали такое место. Да и вообще, на этой планете землетрясения редкость…</w:t>
      </w:r>
    </w:p>
    <w:p>
      <w:pPr>
        <w:pStyle w:val="Normal"/>
        <w:suppressLineNumbers/>
        <w:spacing w:lineRule="auto" w:line="360"/>
        <w:ind w:firstLine="284"/>
        <w:jc w:val="both"/>
        <w:rPr/>
      </w:pPr>
      <w:r>
        <w:rPr/>
        <w:t xml:space="preserve">– </w:t>
      </w:r>
      <w:r>
        <w:rPr/>
        <w:t>Судя по приборам, в районе базы магнитуда доходила до 8 баллов…</w:t>
      </w:r>
    </w:p>
    <w:p>
      <w:pPr>
        <w:pStyle w:val="Normal"/>
        <w:suppressLineNumbers/>
        <w:spacing w:lineRule="auto" w:line="360"/>
        <w:ind w:firstLine="284"/>
        <w:jc w:val="both"/>
        <w:rPr/>
      </w:pPr>
      <w:r>
        <w:rPr/>
        <w:t xml:space="preserve">– </w:t>
      </w:r>
      <w:r>
        <w:rPr/>
        <w:t>Без паники! Мы спустимся на планету и поможем нашим! В случае чего всех эвакуируем! – сказал Гарчев. – Научный отдел, какой прогноз?</w:t>
      </w:r>
    </w:p>
    <w:p>
      <w:pPr>
        <w:pStyle w:val="Normal"/>
        <w:suppressLineNumbers/>
        <w:spacing w:lineRule="auto" w:line="360"/>
        <w:ind w:firstLine="284"/>
        <w:jc w:val="both"/>
        <w:rPr/>
      </w:pPr>
      <w:r>
        <w:rPr/>
        <w:t xml:space="preserve">– </w:t>
      </w:r>
      <w:r>
        <w:rPr/>
        <w:t>Для прогноза недостаточно информации – событие совершенно аномальное. Хотя по некоторым признакам это, скорее всего, разовая подвижка горных пород в силу смещения литосферных слоев. И поэтому если толчки и повторятся, то будут слабее предыдущих, пойдут по затухающей. Но, повторюсь, это очень приблизительный вывод на основании косвенных и весьма не полных данных.</w:t>
      </w:r>
    </w:p>
    <w:p>
      <w:pPr>
        <w:pStyle w:val="Normal"/>
        <w:suppressLineNumbers/>
        <w:spacing w:lineRule="auto" w:line="360"/>
        <w:ind w:firstLine="284"/>
        <w:jc w:val="both"/>
        <w:rPr/>
      </w:pPr>
      <w:r>
        <w:rPr/>
        <w:t xml:space="preserve">– </w:t>
      </w:r>
      <w:r>
        <w:rPr/>
        <w:t>Понятно. Спускаемся и будем разбираться на месте, – бросил Гарчев, направляясь к выходу и на ходу раздавая по коммуникатору указания.</w:t>
      </w:r>
    </w:p>
    <w:p>
      <w:pPr>
        <w:pStyle w:val="Normal"/>
        <w:suppressLineNumbers/>
        <w:spacing w:lineRule="auto" w:line="360"/>
        <w:ind w:firstLine="284"/>
        <w:jc w:val="both"/>
        <w:rPr/>
      </w:pPr>
      <w:r>
        <w:rPr/>
        <w:t xml:space="preserve">– </w:t>
      </w:r>
      <w:r>
        <w:rPr/>
        <w:t>А что с экспедицией?! – подскочил Носов, догоняя его.</w:t>
      </w:r>
    </w:p>
    <w:p>
      <w:pPr>
        <w:pStyle w:val="Normal"/>
        <w:suppressLineNumbers/>
        <w:spacing w:lineRule="auto" w:line="360"/>
        <w:ind w:firstLine="284"/>
        <w:jc w:val="both"/>
        <w:rPr/>
      </w:pPr>
      <w:r>
        <w:rPr/>
        <w:t xml:space="preserve">– </w:t>
      </w:r>
      <w:r>
        <w:rPr/>
        <w:t>Сначала надо помочь людям на базе - ведь там, скорей всего, есть пострадавшие. Ашот Томасович, всем медикам готовность по режиму АР-2 (Ованесян кивнул - он уже распорядился о погрузке на челноки дополнительных медикаментов и приборов). Дмитрий и Катерина, поможете (еще два быстрых кивка).</w:t>
      </w:r>
    </w:p>
    <w:p>
      <w:pPr>
        <w:pStyle w:val="Normal"/>
        <w:suppressLineNumbers/>
        <w:spacing w:lineRule="auto" w:line="360"/>
        <w:ind w:firstLine="284"/>
        <w:jc w:val="both"/>
        <w:rPr/>
      </w:pPr>
      <w:r>
        <w:rPr/>
        <w:t xml:space="preserve">– </w:t>
      </w:r>
      <w:r>
        <w:rPr/>
        <w:t>Но как же исследования,… - опять начал Носов.</w:t>
      </w:r>
    </w:p>
    <w:p>
      <w:pPr>
        <w:pStyle w:val="Normal"/>
        <w:suppressLineNumbers/>
        <w:spacing w:lineRule="auto" w:line="360"/>
        <w:ind w:firstLine="284"/>
        <w:jc w:val="both"/>
        <w:rPr/>
      </w:pPr>
      <w:r>
        <w:rPr/>
        <w:t xml:space="preserve">– </w:t>
      </w:r>
      <w:r>
        <w:rPr/>
        <w:t>Все будет. Но потом. Сначала база, а там посмотрим. Если ситуация стабилизируется, исследования будут проведены - мы же для этого и прилетели. А если нет, то как бы нам самим стало не до этого.</w:t>
      </w:r>
    </w:p>
    <w:p>
      <w:pPr>
        <w:pStyle w:val="Normal"/>
        <w:suppressLineNumbers/>
        <w:spacing w:lineRule="auto" w:line="360"/>
        <w:ind w:firstLine="284"/>
        <w:jc w:val="both"/>
        <w:rPr/>
      </w:pPr>
      <w:r>
        <w:rPr/>
      </w:r>
    </w:p>
    <w:p>
      <w:pPr>
        <w:pStyle w:val="Normal"/>
        <w:suppressLineNumbers/>
        <w:spacing w:lineRule="auto" w:line="360"/>
        <w:ind w:firstLine="284"/>
        <w:jc w:val="both"/>
        <w:rPr/>
      </w:pPr>
      <w:r>
        <w:rPr/>
        <w:t>На базе царила неразбериха. Люди были напуганы. Вмонтированный в скальный массив комплекс сооружений был почти полностью разрушен, под завалами остались люди, и надежда была лишь на то, что они успели надеть и включить костюмы защиты, с вмонтированными индивидуальными генераторами силовых полей. Но заряда их энергонакопителей в режиме постоянной работы хватало лишь на несколько часов. Поэтому все роботы, которых успели эвакуировать, вели раскопки, спасая людей и вынося уцелевшие приборы. Сразу после посадки «челноков» члены экспедиции с «Пересвета» без промедления подключились к общему делу. Не было времени даже на адаптацию к новым условиям. А повышенное давление и сила тяжести давали о себе знать - двигаться было гораздо тяжелее, не смотря на вмонтированные в походные комбинезоны экзоскелетные нано-усилители - те помогали преодолевать большую силу тяжести, но не давление. Да и звуки слышались совсем по - другому - голоса у всех стали писклявыми и гнусавыми.</w:t>
      </w:r>
    </w:p>
    <w:p>
      <w:pPr>
        <w:pStyle w:val="Normal"/>
        <w:suppressLineNumbers/>
        <w:spacing w:lineRule="auto" w:line="360"/>
        <w:ind w:firstLine="284"/>
        <w:jc w:val="both"/>
        <w:rPr/>
      </w:pPr>
      <w:r>
        <w:rPr/>
        <w:t>Дмитрий переходил от одного раненного к другому, воздействуя на самые тяжелые поражения. Тут же работала Катя и врач с базы, невысокий черноволосый мужчина с крайне замученным выражением лица и усталыми глазами.</w:t>
      </w:r>
    </w:p>
    <w:p>
      <w:pPr>
        <w:pStyle w:val="Normal"/>
        <w:suppressLineNumbers/>
        <w:spacing w:lineRule="auto" w:line="360"/>
        <w:ind w:firstLine="284"/>
        <w:jc w:val="both"/>
        <w:rPr/>
      </w:pPr>
      <w:r>
        <w:rPr/>
        <w:t xml:space="preserve">– </w:t>
      </w:r>
      <w:r>
        <w:rPr/>
        <w:t>Сначала клещ, потом вирус, теперь это, – бормотал он, укладывая пострадавшего в «неотложку» и подключая приборы.</w:t>
      </w:r>
    </w:p>
    <w:p>
      <w:pPr>
        <w:pStyle w:val="Normal"/>
        <w:suppressLineNumbers/>
        <w:spacing w:lineRule="auto" w:line="360"/>
        <w:ind w:firstLine="284"/>
        <w:jc w:val="both"/>
        <w:rPr/>
      </w:pPr>
      <w:r>
        <w:rPr/>
        <w:t xml:space="preserve">– </w:t>
      </w:r>
      <w:r>
        <w:rPr/>
        <w:t>Хорошо еще у нас база - трансформер, – прохрипел тот. – Можно будет заново отстроить.</w:t>
      </w:r>
    </w:p>
    <w:p>
      <w:pPr>
        <w:pStyle w:val="Normal"/>
        <w:suppressLineNumbers/>
        <w:spacing w:lineRule="auto" w:line="360"/>
        <w:ind w:firstLine="284"/>
        <w:jc w:val="both"/>
        <w:rPr/>
      </w:pPr>
      <w:r>
        <w:rPr/>
        <w:t xml:space="preserve">– </w:t>
      </w:r>
      <w:r>
        <w:rPr/>
        <w:t>Оптимист ты, Михалыч.</w:t>
      </w:r>
    </w:p>
    <w:p>
      <w:pPr>
        <w:pStyle w:val="Normal"/>
        <w:suppressLineNumbers/>
        <w:spacing w:lineRule="auto" w:line="360"/>
        <w:ind w:firstLine="284"/>
        <w:jc w:val="both"/>
        <w:rPr/>
      </w:pPr>
      <w:r>
        <w:rPr/>
        <w:t>Дмитрий встал на колени возле юноши, которого он уже видел на записи про стрекоз. Сейчас у него были сломаны ребра, да так, что из рваных дыр майки торчали осколки костей. Видимо, катастрофа застала его во время отдыха. Дышал парень с трудом. На губах пузырилась кровь. Дмитрий чувствовал исходящие от него страх, боль и отчаянье.</w:t>
      </w:r>
    </w:p>
    <w:p>
      <w:pPr>
        <w:pStyle w:val="Normal"/>
        <w:suppressLineNumbers/>
        <w:spacing w:lineRule="auto" w:line="360"/>
        <w:ind w:firstLine="284"/>
        <w:jc w:val="both"/>
        <w:rPr/>
      </w:pPr>
      <w:r>
        <w:rPr/>
        <w:t xml:space="preserve">– </w:t>
      </w:r>
      <w:r>
        <w:rPr/>
        <w:t>Не бойся, все будет хорошо, – подбодрил он юношу, начиная сращивать кости и убирать кровотечение.</w:t>
      </w:r>
    </w:p>
    <w:p>
      <w:pPr>
        <w:pStyle w:val="Normal"/>
        <w:suppressLineNumbers/>
        <w:spacing w:lineRule="auto" w:line="360"/>
        <w:ind w:firstLine="284"/>
        <w:jc w:val="both"/>
        <w:rPr/>
      </w:pPr>
      <w:r>
        <w:rPr/>
        <w:t xml:space="preserve">– </w:t>
      </w:r>
      <w:r>
        <w:rPr/>
        <w:t>Это было так жутко… Гул… Земля затряслась… Я в спортзале сидел, даже не понял ничего…а потом все посыпалось, грудь сдавило…</w:t>
      </w:r>
    </w:p>
    <w:p>
      <w:pPr>
        <w:pStyle w:val="Normal"/>
        <w:suppressLineNumbers/>
        <w:spacing w:lineRule="auto" w:line="360"/>
        <w:ind w:firstLine="284"/>
        <w:jc w:val="both"/>
        <w:rPr/>
      </w:pPr>
      <w:r>
        <w:rPr/>
        <w:t xml:space="preserve">– </w:t>
      </w:r>
      <w:r>
        <w:rPr/>
        <w:t>Молчи, не надо разговаривать, – сказал Дмитрий. – Все закончилось, а тебе сейчас станет лучше. Закрой глаза. Вот так.</w:t>
      </w:r>
    </w:p>
    <w:p>
      <w:pPr>
        <w:pStyle w:val="Normal"/>
        <w:suppressLineNumbers/>
        <w:spacing w:lineRule="auto" w:line="360"/>
        <w:ind w:firstLine="284"/>
        <w:jc w:val="both"/>
        <w:rPr/>
      </w:pPr>
      <w:r>
        <w:rPr/>
        <w:t>Он вызвал у парня ощущение прохлады, убирая боль. Тот расслабился и после легкого дополнительного воздействия погрузился в полудрему.</w:t>
      </w:r>
    </w:p>
    <w:p>
      <w:pPr>
        <w:pStyle w:val="Normal"/>
        <w:suppressLineNumbers/>
        <w:spacing w:lineRule="auto" w:line="360"/>
        <w:ind w:firstLine="284"/>
        <w:jc w:val="both"/>
        <w:rPr/>
      </w:pPr>
      <w:r>
        <w:rPr/>
        <w:t>Знахарь занимался лечением, но его тревожило какое - то находящееся на границе сознания ощущение де - жавю. Конечно же, все это напоминало случившееся на Афине - 7 - те же развалины, те же травмы, страх, боль и смятение, исходящие от раненых, но было что - то еще.</w:t>
      </w:r>
    </w:p>
    <w:p>
      <w:pPr>
        <w:pStyle w:val="Normal"/>
        <w:suppressLineNumbers/>
        <w:spacing w:lineRule="auto" w:line="360"/>
        <w:ind w:firstLine="284"/>
        <w:jc w:val="both"/>
        <w:rPr/>
      </w:pPr>
      <w:r>
        <w:rPr/>
        <w:t>Мимо пробежал Трофимов. Потом пронесли какое - то оборудование.</w:t>
      </w:r>
    </w:p>
    <w:p>
      <w:pPr>
        <w:pStyle w:val="Normal"/>
        <w:suppressLineNumbers/>
        <w:spacing w:lineRule="auto" w:line="360"/>
        <w:ind w:firstLine="284"/>
        <w:jc w:val="both"/>
        <w:rPr/>
      </w:pPr>
      <w:r>
        <w:rPr/>
        <w:t xml:space="preserve">– </w:t>
      </w:r>
      <w:r>
        <w:rPr/>
        <w:t>Слышь, Игнат, – крикнул врачу спешащий мимо парень, – мы до твоего хозяйства добрались. Игорехе повезло, стены домиком сложились прямо над ним!</w:t>
      </w:r>
    </w:p>
    <w:p>
      <w:pPr>
        <w:pStyle w:val="Normal"/>
        <w:suppressLineNumbers/>
        <w:spacing w:lineRule="auto" w:line="360"/>
        <w:ind w:firstLine="284"/>
        <w:jc w:val="both"/>
        <w:rPr/>
      </w:pPr>
      <w:r>
        <w:rPr/>
        <w:t xml:space="preserve">– </w:t>
      </w:r>
      <w:r>
        <w:rPr/>
        <w:t>Как он?</w:t>
      </w:r>
    </w:p>
    <w:p>
      <w:pPr>
        <w:pStyle w:val="Normal"/>
        <w:suppressLineNumbers/>
        <w:spacing w:lineRule="auto" w:line="360"/>
        <w:ind w:firstLine="284"/>
        <w:jc w:val="both"/>
        <w:rPr/>
      </w:pPr>
      <w:r>
        <w:rPr/>
        <w:t xml:space="preserve">– </w:t>
      </w:r>
      <w:r>
        <w:rPr/>
        <w:t>Да живой вроде. Приборы вырубились, но он нормально. Сейчас спит.</w:t>
      </w:r>
    </w:p>
    <w:p>
      <w:pPr>
        <w:pStyle w:val="Normal"/>
        <w:suppressLineNumbers/>
        <w:spacing w:lineRule="auto" w:line="360"/>
        <w:ind w:firstLine="284"/>
        <w:jc w:val="both"/>
        <w:rPr/>
      </w:pPr>
      <w:r>
        <w:rPr/>
        <w:t xml:space="preserve">– </w:t>
      </w:r>
      <w:r>
        <w:rPr/>
        <w:t>Вот ведь, – усмехнулся Михалыч, – у нас вся база на ушах, а ему хоть бы что!</w:t>
      </w:r>
    </w:p>
    <w:p>
      <w:pPr>
        <w:pStyle w:val="Normal"/>
        <w:suppressLineNumbers/>
        <w:spacing w:lineRule="auto" w:line="360"/>
        <w:ind w:firstLine="284"/>
        <w:jc w:val="both"/>
        <w:rPr/>
      </w:pPr>
      <w:r>
        <w:rPr/>
        <w:t xml:space="preserve">– </w:t>
      </w:r>
      <w:r>
        <w:rPr/>
        <w:t>Не, ну везунчик, стены домиком! Мы его к лесочку отнесли…</w:t>
      </w:r>
    </w:p>
    <w:p>
      <w:pPr>
        <w:pStyle w:val="Normal"/>
        <w:suppressLineNumbers/>
        <w:spacing w:lineRule="auto" w:line="360"/>
        <w:ind w:firstLine="284"/>
        <w:jc w:val="both"/>
        <w:rPr/>
      </w:pPr>
      <w:r>
        <w:rPr/>
        <w:t>Вдалеке нарастал гул, Дмитрий ощутил вибрацию, видимо возник второй пик сейсмоактивности. В десятке метров от него Катерина помогала выбраться из завала раненому. Он опирался ей на плечи и сильно хромал. Сбоку возвышался кусок стены. К ним на помощь уже спешил Трофимов. И тут подземные волны дошли до базы. А Дмитрий вдруг ярко увидел все, что станет происходить спустя 2 - 3 минуты. Начнет крениться стена, Катерина на секунду замрет, стараясь удержаться на ногах. Трофимов кинется к ней и не успеет. Если бы Катя бросила раненого, у нее был бы шанс, но Дмитрий знал, что она этого никогда не сделает. Девушка будет пытаться увести мужчину в безопасное место, но он двигается слишком медленно, а стена оседает все быстрее… Дмитрий увидел все это и рванулся вперед - он знал, что может и должен успеть!</w:t>
      </w:r>
    </w:p>
    <w:p>
      <w:pPr>
        <w:pStyle w:val="Normal"/>
        <w:suppressLineNumbers/>
        <w:spacing w:lineRule="auto" w:line="360"/>
        <w:ind w:firstLine="284"/>
        <w:jc w:val="both"/>
        <w:rPr/>
      </w:pPr>
      <w:r>
        <w:rPr/>
        <w:t>Вот когда пригодились уроки Мирослава и умение воплощаться в разных живых существ! Войдя первый раз в Сущность мухи, он удивился, как много можно успеть всего лишь в течение одного взмаха края оконной занавеси. Кидаясь к Кате, Дмитрий буквально «нырнул» в то же самое состояние. Двигаться было труднее, чем на родной планете, но получилось. Время замерло. Он видел, как неторопливо крошится стена, как, кувыркаясь, планируют к земле обломки. Катя изо всех сил тащит раненого в сторону. Мужчина пытается встать, но ноги подламываются…</w:t>
      </w:r>
    </w:p>
    <w:p>
      <w:pPr>
        <w:pStyle w:val="Normal"/>
        <w:suppressLineNumbers/>
        <w:spacing w:lineRule="auto" w:line="360"/>
        <w:ind w:firstLine="284"/>
        <w:jc w:val="both"/>
        <w:rPr/>
      </w:pPr>
      <w:r>
        <w:rPr/>
        <w:t xml:space="preserve">– </w:t>
      </w:r>
      <w:r>
        <w:rPr/>
        <w:t>Б - е - г - и! Б - е - г - и! – кричал знахарь, подхватывая раненого и одновременно толкая Катю в сторону от падающей стены.</w:t>
      </w:r>
    </w:p>
    <w:p>
      <w:pPr>
        <w:pStyle w:val="Normal"/>
        <w:suppressLineNumbers/>
        <w:spacing w:lineRule="auto" w:line="360"/>
        <w:ind w:firstLine="284"/>
        <w:jc w:val="both"/>
        <w:rPr/>
      </w:pPr>
      <w:r>
        <w:rPr/>
        <w:t>Все трое упали на землю. Время восстановило свой ход. Стена рухнула, в воздух взвились клубы пыли, их засыпало мелкими обломками, но это уже было не опасно.</w:t>
      </w:r>
    </w:p>
    <w:p>
      <w:pPr>
        <w:pStyle w:val="Normal"/>
        <w:suppressLineNumbers/>
        <w:spacing w:lineRule="auto" w:line="360"/>
        <w:ind w:firstLine="284"/>
        <w:jc w:val="both"/>
        <w:rPr/>
      </w:pPr>
      <w:r>
        <w:rPr/>
        <w:t xml:space="preserve">– </w:t>
      </w:r>
      <w:r>
        <w:rPr/>
        <w:t>НЕТ!!!! – заорал Трофимов, видевший только как знахарь кинулся к девушке и раненому, и всех троих накрыло стеной.</w:t>
      </w:r>
    </w:p>
    <w:p>
      <w:pPr>
        <w:pStyle w:val="Normal"/>
        <w:suppressLineNumbers/>
        <w:spacing w:lineRule="auto" w:line="360"/>
        <w:ind w:firstLine="284"/>
        <w:jc w:val="both"/>
        <w:rPr/>
      </w:pPr>
      <w:r>
        <w:rPr/>
        <w:t xml:space="preserve">– </w:t>
      </w:r>
      <w:r>
        <w:rPr/>
        <w:t>Они живы! – крикнул кто - то, находившейся с другой стороны от рухнувшей стены.</w:t>
      </w:r>
    </w:p>
    <w:p>
      <w:pPr>
        <w:pStyle w:val="Normal"/>
        <w:suppressLineNumbers/>
        <w:spacing w:lineRule="auto" w:line="360"/>
        <w:ind w:firstLine="284"/>
        <w:jc w:val="both"/>
        <w:rPr/>
      </w:pPr>
      <w:r>
        <w:rPr/>
        <w:t>К ним бежали люди. Но Дмитрий уже встал сам, помогая подняться Кате.</w:t>
      </w:r>
    </w:p>
    <w:p>
      <w:pPr>
        <w:pStyle w:val="Normal"/>
        <w:suppressLineNumbers/>
        <w:spacing w:lineRule="auto" w:line="360"/>
        <w:ind w:firstLine="284"/>
        <w:jc w:val="both"/>
        <w:rPr/>
      </w:pPr>
      <w:r>
        <w:rPr/>
        <w:t xml:space="preserve">– </w:t>
      </w:r>
      <w:r>
        <w:rPr/>
        <w:t>Ты как? Нормально? Не ранена?</w:t>
      </w:r>
    </w:p>
    <w:p>
      <w:pPr>
        <w:pStyle w:val="Normal"/>
        <w:suppressLineNumbers/>
        <w:spacing w:lineRule="auto" w:line="360"/>
        <w:ind w:firstLine="284"/>
        <w:jc w:val="both"/>
        <w:rPr/>
      </w:pPr>
      <w:r>
        <w:rPr/>
        <w:t xml:space="preserve">– </w:t>
      </w:r>
      <w:r>
        <w:rPr/>
        <w:t>Нет.</w:t>
      </w:r>
    </w:p>
    <w:p>
      <w:pPr>
        <w:pStyle w:val="Normal"/>
        <w:suppressLineNumbers/>
        <w:spacing w:lineRule="auto" w:line="360"/>
        <w:ind w:firstLine="284"/>
        <w:jc w:val="both"/>
        <w:rPr/>
      </w:pPr>
      <w:r>
        <w:rPr/>
        <w:t>Она прижалась к нему и расплакалась. Дмитрий погладил девушку по волосам. Их уже окружили люди.</w:t>
      </w:r>
    </w:p>
    <w:p>
      <w:pPr>
        <w:pStyle w:val="Normal"/>
        <w:suppressLineNumbers/>
        <w:spacing w:lineRule="auto" w:line="360"/>
        <w:ind w:firstLine="284"/>
        <w:jc w:val="both"/>
        <w:rPr/>
      </w:pPr>
      <w:r>
        <w:rPr/>
        <w:t xml:space="preserve">– </w:t>
      </w:r>
      <w:r>
        <w:rPr/>
        <w:t>Блин! Дмитрий! Ну ты даешь! – подлетел Трофимов. – Вы живы?! А я уж подумал, все!..</w:t>
      </w:r>
    </w:p>
    <w:p>
      <w:pPr>
        <w:pStyle w:val="Normal"/>
        <w:suppressLineNumbers/>
        <w:spacing w:lineRule="auto" w:line="360"/>
        <w:ind w:firstLine="284"/>
        <w:jc w:val="both"/>
        <w:rPr/>
      </w:pPr>
      <w:r>
        <w:rPr/>
        <w:t>Он стукнул Дмитрия по плечу, выражая свои чувства. Катерина, увидев собравшихся вокруг людей, быстрым движением вытерла слезы и отстранилась, словно показывая, что все это было просто имнутной слабостью едва не погибшей женщины.</w:t>
      </w:r>
    </w:p>
    <w:p>
      <w:pPr>
        <w:pStyle w:val="Normal"/>
        <w:suppressLineNumbers/>
        <w:spacing w:lineRule="auto" w:line="360"/>
        <w:ind w:firstLine="284"/>
        <w:jc w:val="both"/>
        <w:rPr/>
      </w:pPr>
      <w:r>
        <w:rPr/>
      </w:r>
    </w:p>
    <w:p>
      <w:pPr>
        <w:pStyle w:val="Normal"/>
        <w:suppressLineNumbers/>
        <w:spacing w:lineRule="auto" w:line="360"/>
        <w:ind w:firstLine="284"/>
        <w:jc w:val="both"/>
        <w:rPr/>
      </w:pPr>
      <w:r>
        <w:rPr/>
        <w:t>Еще два дня роботы разбирали завалы в поисках людей и оборудования. Толчков больше не было. Датчики показывали стабильное отсутствие сейсмоактивности. Жизнь налаживалась, и было решено, что можно повести исследования, запланированные экспедиционной группой. Начать решили с сотрудника базы, впавшего в летаргию. К нему направились Катя и Дмитрий в сопровождении врача базы.</w:t>
      </w:r>
    </w:p>
    <w:p>
      <w:pPr>
        <w:pStyle w:val="Normal"/>
        <w:suppressLineNumbers/>
        <w:spacing w:lineRule="auto" w:line="360"/>
        <w:ind w:firstLine="284"/>
        <w:jc w:val="both"/>
        <w:rPr/>
      </w:pPr>
      <w:r>
        <w:rPr/>
        <w:t xml:space="preserve">– </w:t>
      </w:r>
      <w:r>
        <w:rPr/>
        <w:t>Что думаешь? – спросила девушка, когда знахарь осмотрел спящего.</w:t>
      </w:r>
    </w:p>
    <w:p>
      <w:pPr>
        <w:pStyle w:val="Normal"/>
        <w:suppressLineNumbers/>
        <w:spacing w:lineRule="auto" w:line="360"/>
        <w:ind w:firstLine="284"/>
        <w:jc w:val="both"/>
        <w:rPr/>
      </w:pPr>
      <w:r>
        <w:rPr/>
        <w:t xml:space="preserve">– </w:t>
      </w:r>
      <w:r>
        <w:rPr/>
        <w:t>Интересный случай. Сосредоточься, настройся на него и обрати внимание на внутреннюю структуру. Вроде бы все в норме. Видишь? А он спит. Энергоканалы в нормальном состоянии, без перетяжек и скручиваний, как это обычно бывает в подобных случаях. А вот тока живы почти нет.</w:t>
      </w:r>
    </w:p>
    <w:p>
      <w:pPr>
        <w:pStyle w:val="Normal"/>
        <w:suppressLineNumbers/>
        <w:spacing w:lineRule="auto" w:line="360"/>
        <w:ind w:firstLine="284"/>
        <w:jc w:val="both"/>
        <w:rPr/>
      </w:pPr>
      <w:r>
        <w:rPr/>
        <w:t xml:space="preserve">– </w:t>
      </w:r>
      <w:r>
        <w:rPr/>
        <w:t>А мы сможем его вылечить?</w:t>
      </w:r>
    </w:p>
    <w:p>
      <w:pPr>
        <w:pStyle w:val="Normal"/>
        <w:suppressLineNumbers/>
        <w:spacing w:lineRule="auto" w:line="360"/>
        <w:ind w:firstLine="284"/>
        <w:jc w:val="both"/>
        <w:rPr/>
      </w:pPr>
      <w:r>
        <w:rPr/>
        <w:t xml:space="preserve">– </w:t>
      </w:r>
      <w:r>
        <w:rPr/>
        <w:t>Ну, в общем - то, он и не болен… Кроме того, ты же знаешь - чтобы я смог что - то сделать с заболеванием, имеющим местное происхождение, мне надо сначала получше изучить этот мир. Как говорят у вас, методом включенного наблюдения.</w:t>
      </w:r>
    </w:p>
    <w:p>
      <w:pPr>
        <w:pStyle w:val="Normal"/>
        <w:suppressLineNumbers/>
        <w:spacing w:lineRule="auto" w:line="360"/>
        <w:ind w:firstLine="284"/>
        <w:jc w:val="both"/>
        <w:rPr/>
      </w:pPr>
      <w:r>
        <w:rPr/>
        <w:t xml:space="preserve">– </w:t>
      </w:r>
      <w:r>
        <w:rPr/>
        <w:t>Я вот понять не могу, что вызвало такую реакцию. В клеще был вирус, но ведь он же разрушился… Почему, тоже вопрос.</w:t>
      </w:r>
    </w:p>
    <w:p>
      <w:pPr>
        <w:pStyle w:val="Normal"/>
        <w:suppressLineNumbers/>
        <w:spacing w:lineRule="auto" w:line="360"/>
        <w:ind w:firstLine="284"/>
        <w:jc w:val="both"/>
        <w:rPr/>
      </w:pPr>
      <w:r>
        <w:rPr/>
        <w:t xml:space="preserve">– </w:t>
      </w:r>
      <w:r>
        <w:rPr/>
        <w:t>Да уж. Лично мне кажется, что его состояние может быть вызвано каким - нибудь хитрым нейротоксином. К примеру, вирус проник в мозг, выработал токсин и распался, а токсин вызвал такую реакцию.</w:t>
      </w:r>
    </w:p>
    <w:p>
      <w:pPr>
        <w:pStyle w:val="Normal"/>
        <w:suppressLineNumbers/>
        <w:spacing w:lineRule="auto" w:line="360"/>
        <w:ind w:firstLine="284"/>
        <w:jc w:val="both"/>
        <w:rPr/>
      </w:pPr>
      <w:r>
        <w:rPr/>
        <w:t xml:space="preserve">– </w:t>
      </w:r>
      <w:r>
        <w:rPr/>
        <w:t>Но ведь проверяли и ничего такого не обнаружили.</w:t>
      </w:r>
    </w:p>
    <w:p>
      <w:pPr>
        <w:pStyle w:val="Normal"/>
        <w:suppressLineNumbers/>
        <w:spacing w:lineRule="auto" w:line="360"/>
        <w:ind w:firstLine="284"/>
        <w:jc w:val="both"/>
        <w:rPr/>
      </w:pPr>
      <w:r>
        <w:rPr/>
        <w:t xml:space="preserve">– </w:t>
      </w:r>
      <w:r>
        <w:rPr/>
        <w:t>Токсин мог быть тоже недолговечным. Воздействовал на нервную систему и, хм, самоликвидировался.</w:t>
      </w:r>
    </w:p>
    <w:p>
      <w:pPr>
        <w:pStyle w:val="Normal"/>
        <w:suppressLineNumbers/>
        <w:spacing w:lineRule="auto" w:line="360"/>
        <w:ind w:firstLine="284"/>
        <w:jc w:val="both"/>
        <w:rPr/>
      </w:pPr>
      <w:r>
        <w:rPr/>
        <w:t xml:space="preserve">– </w:t>
      </w:r>
      <w:r>
        <w:rPr/>
        <w:t>И никаких следов?…</w:t>
      </w:r>
    </w:p>
    <w:p>
      <w:pPr>
        <w:pStyle w:val="Normal"/>
        <w:suppressLineNumbers/>
        <w:spacing w:lineRule="auto" w:line="360"/>
        <w:ind w:firstLine="284"/>
        <w:jc w:val="both"/>
        <w:rPr/>
      </w:pPr>
      <w:r>
        <w:rPr/>
        <w:t xml:space="preserve">– </w:t>
      </w:r>
      <w:r>
        <w:rPr/>
        <w:t>А почему нет? А еще он мог как - то воздействовать на энергоструктуру больного. Надо изучить свойства местных микроорганизмов с точки зрения их взаимодействия на глубинных уровнях, и может тогда картина проясниться. В общем, пора знакомиться с местным людом.</w:t>
      </w:r>
    </w:p>
    <w:p>
      <w:pPr>
        <w:pStyle w:val="Normal"/>
        <w:suppressLineNumbers/>
        <w:spacing w:lineRule="auto" w:line="360"/>
        <w:ind w:firstLine="284"/>
        <w:jc w:val="both"/>
        <w:rPr/>
      </w:pPr>
      <w:r>
        <w:rPr/>
      </w:r>
    </w:p>
    <w:p>
      <w:pPr>
        <w:pStyle w:val="Normal"/>
        <w:suppressLineNumbers/>
        <w:spacing w:lineRule="auto" w:line="360"/>
        <w:ind w:firstLine="284"/>
        <w:jc w:val="both"/>
        <w:rPr/>
      </w:pPr>
      <w:r>
        <w:rPr/>
        <w:t>На рассвете Дмитрий, Катерина и космоэтнограф с базы отправились в одно из больших племен, с которым у здешних прогрессоров были установлены активные контакты. Путь был неблизкий, поэтому решили лететь на флаере. Пилотом вызвался быть Трофимов.</w:t>
      </w:r>
    </w:p>
    <w:p>
      <w:pPr>
        <w:pStyle w:val="Normal"/>
        <w:suppressLineNumbers/>
        <w:spacing w:lineRule="auto" w:line="360"/>
        <w:ind w:firstLine="284"/>
        <w:jc w:val="both"/>
        <w:rPr/>
      </w:pPr>
      <w:r>
        <w:rPr/>
        <w:t xml:space="preserve">– </w:t>
      </w:r>
      <w:r>
        <w:rPr/>
        <w:t>А вы заметили, как удачно сошлись три несильных сейсмоволны? В аккурат на базе, – сказал он, пристегиваясь и вводя курс в бортовой компьютер. Флаер легко оторвался от земли и заскользил над лесом. – Подозрительно, не находите? И заметьте, ни в эпицентрах толчков, ни поблизости от зон распространения волн не было индейских поселений.</w:t>
      </w:r>
    </w:p>
    <w:p>
      <w:pPr>
        <w:pStyle w:val="Normal"/>
        <w:suppressLineNumbers/>
        <w:spacing w:lineRule="auto" w:line="360"/>
        <w:ind w:firstLine="284"/>
        <w:jc w:val="both"/>
        <w:rPr/>
      </w:pPr>
      <w:r>
        <w:rPr/>
        <w:t xml:space="preserve">– </w:t>
      </w:r>
      <w:r>
        <w:rPr/>
        <w:t xml:space="preserve">Вы на что намекаете? –повернулся к нему всем корпусом этнограф, тощий молодой человек лет двадцати пяти, в одежде местных индейцев. Весь его облик говорил о приверженности к местной культуре – длинные волосы, амулеты, браслеты, шнурочки, бусинки в волосах и даже одно перо, вплетенное в тонкую косичку и болтающееся у него на груди. Он со дня основания земной базы изучал аборигенов, живя в их племенах. Те его уже принимали за своего, дали имя на местный манер. А на базе он слыл чудаком. Потому что своих подопечных был готов защищать до последней капли крови и постоянно спорил с прогрессорами, </w:t>
      </w:r>
      <w:r>
        <w:rPr>
          <w:lang w:val="en-US"/>
        </w:rPr>
        <w:t>FIB</w:t>
      </w:r>
      <w:r>
        <w:rPr/>
        <w:t xml:space="preserve"> - овцами и вообще с любым, кто случайно или намеренно покусился на его любимцев.</w:t>
      </w:r>
    </w:p>
    <w:p>
      <w:pPr>
        <w:pStyle w:val="Normal"/>
        <w:suppressLineNumbers/>
        <w:spacing w:lineRule="auto" w:line="360"/>
        <w:ind w:firstLine="284"/>
        <w:jc w:val="both"/>
        <w:rPr/>
      </w:pPr>
      <w:r>
        <w:rPr/>
        <w:t xml:space="preserve">– </w:t>
      </w:r>
      <w:r>
        <w:rPr/>
        <w:t xml:space="preserve">И вы считаете, что это могли сделать местные шаманы?! Я уже слышал подобные инсинуации в лагере! Так вот я уже говорил и еще скажу - это не они! Да, они могут многое и наделены гигантской магической силой. Но!.. Никто, ни один из местных не станет делать зло другому! Это…это для них </w:t>
      </w:r>
      <w:r>
        <w:rPr>
          <w:i/>
        </w:rPr>
        <w:t>совершенно противоестественно</w:t>
      </w:r>
      <w:r>
        <w:rPr/>
        <w:t>! И те, кто выдвигает подобные гипотезы, просто не знают, о чем говорят!</w:t>
      </w:r>
    </w:p>
    <w:p>
      <w:pPr>
        <w:pStyle w:val="Normal"/>
        <w:suppressLineNumbers/>
        <w:spacing w:lineRule="auto" w:line="360"/>
        <w:ind w:firstLine="284"/>
        <w:jc w:val="both"/>
        <w:rPr/>
      </w:pPr>
      <w:r>
        <w:rPr/>
        <w:t xml:space="preserve">– </w:t>
      </w:r>
      <w:r>
        <w:rPr/>
        <w:t>Но согласитесь, Паганель, такое стечение обстоятельств действительно подозрительно, – сказала Катя. – Мы видели с орбиты, что эпицентры толчков были расположены в вершинах треугольника, а сейсмоволны уж слишком удачно сошлись прямо на базе.</w:t>
      </w:r>
    </w:p>
    <w:p>
      <w:pPr>
        <w:pStyle w:val="Normal"/>
        <w:suppressLineNumbers/>
        <w:spacing w:lineRule="auto" w:line="360"/>
        <w:ind w:firstLine="284"/>
        <w:jc w:val="both"/>
        <w:rPr/>
      </w:pPr>
      <w:r>
        <w:rPr/>
        <w:t xml:space="preserve">– </w:t>
      </w:r>
      <w:r>
        <w:rPr/>
        <w:t>Все равно, – упрямо мотнул головой этнограф, – местные этого сделать не могли. Пообщаетесь с ними и сами увидите - для них жизнь священна! Они даже от охоты отказались. Раньше охотились, ели мясо, а шкуры использовали для одежды и жилищ. И то каждый раз разговаривали с убитым животным и просили у него прощения! Теперь же все больше племен переходят на вегетарианство. Шаманы договариваются, да, да именно, так, с деревьями и те выращивают для них плоды, богатые белками. Так что теперь необходимости убивать животных нет. А вы говорите, они наслали землетрясения! Это просто смешно! И противоречит всей их культуре. Кроме того, давайте смотреть на вещи здраво – шаманы у них, конечно, мощные и могут многое, но вызвать землетрясения, да еще и направленные – это уж слишком. Я лично никогда ни о чем подобном даже не слышал. А я, уж поверьте, знаю о местных аборигенах больше всех остальных на базе! Да и на Земле, наверное, тоже.</w:t>
      </w:r>
    </w:p>
    <w:p>
      <w:pPr>
        <w:pStyle w:val="Normal"/>
        <w:suppressLineNumbers/>
        <w:spacing w:lineRule="auto" w:line="360"/>
        <w:ind w:firstLine="284"/>
        <w:jc w:val="both"/>
        <w:rPr/>
      </w:pPr>
      <w:r>
        <w:rPr/>
        <w:t xml:space="preserve">– </w:t>
      </w:r>
      <w:r>
        <w:rPr/>
        <w:t>Не охотятся, значит? А как же одежда? Она ведь из шкур, или я ошибаюсь, – прищурился Александр.</w:t>
      </w:r>
    </w:p>
    <w:p>
      <w:pPr>
        <w:pStyle w:val="Normal"/>
        <w:suppressLineNumbers/>
        <w:spacing w:lineRule="auto" w:line="360"/>
        <w:ind w:firstLine="284"/>
        <w:jc w:val="both"/>
        <w:rPr/>
      </w:pPr>
      <w:r>
        <w:rPr/>
        <w:t xml:space="preserve">– </w:t>
      </w:r>
      <w:r>
        <w:rPr/>
        <w:t>Кожаная одежда отживает свой срок, сейчас шкуры постепенно заменяются тканями и вязаной шерстью. Но индейцы бережно относятся к природе и не станут выбрасывать хорошие вещи, гоняясь за модными, как бы сказали на Земле, новинками. Это было бы неуважение к Духам леса и прерий и к Матери - природе. Ведь животное вместе со шкурой отдало им жизнь! И было бы просто недопустимо ответить черной неблагодарностью, выбросив что - то еще годное к употреблению.</w:t>
      </w:r>
    </w:p>
    <w:p>
      <w:pPr>
        <w:pStyle w:val="Normal"/>
        <w:suppressLineNumbers/>
        <w:spacing w:lineRule="auto" w:line="360"/>
        <w:ind w:firstLine="284"/>
        <w:jc w:val="both"/>
        <w:rPr/>
      </w:pPr>
      <w:r>
        <w:rPr/>
        <w:t xml:space="preserve">– </w:t>
      </w:r>
      <w:r>
        <w:rPr/>
        <w:t>Они так поступают, потому что бедные? – спросила Екатерина.</w:t>
      </w:r>
    </w:p>
    <w:p>
      <w:pPr>
        <w:pStyle w:val="Normal"/>
        <w:suppressLineNumbers/>
        <w:spacing w:lineRule="auto" w:line="360"/>
        <w:ind w:firstLine="284"/>
        <w:jc w:val="both"/>
        <w:rPr/>
      </w:pPr>
      <w:r>
        <w:rPr/>
        <w:t xml:space="preserve">– </w:t>
      </w:r>
      <w:r>
        <w:rPr/>
        <w:t>Что? – не сразу сообразил Паганель, увлекшись рассказом. – А, нет, что вы! У них нет денег. И такого понятия как бедность или богатство тоже нет. Просто они действительно мало потребляют….. Потому что…потому что, как бы вам это получше объяснить?</w:t>
      </w:r>
    </w:p>
    <w:p>
      <w:pPr>
        <w:pStyle w:val="Normal"/>
        <w:suppressLineNumbers/>
        <w:spacing w:lineRule="auto" w:line="360"/>
        <w:ind w:firstLine="284"/>
        <w:jc w:val="both"/>
        <w:rPr/>
      </w:pPr>
      <w:r>
        <w:rPr/>
        <w:t>–</w:t>
      </w:r>
      <w:r>
        <w:rPr/>
        <w:t>Они уважают жизнь и животных, и растений, и не допускают ненужных трат? – подсказал Дмитрий.</w:t>
      </w:r>
    </w:p>
    <w:p>
      <w:pPr>
        <w:pStyle w:val="Normal"/>
        <w:suppressLineNumbers/>
        <w:spacing w:lineRule="auto" w:line="360"/>
        <w:ind w:firstLine="284"/>
        <w:jc w:val="both"/>
        <w:rPr/>
      </w:pPr>
      <w:r>
        <w:rPr/>
        <w:t xml:space="preserve">– </w:t>
      </w:r>
      <w:r>
        <w:rPr/>
        <w:t>Да, местные жители берут у природы только необходимое. И всегда спрашивая разрешения. Я сам видел, как порой они жили довольно скудно, но, не договорившись с духами Природы, не брали плодов с расположенных рядом деревьев и, тем более, не убивая животных, хотя стада паслись неподалеку. Но и местная природа всегда старается потом отблагодарить их, с избытком обеспечив всем, что им нужно.</w:t>
      </w:r>
    </w:p>
    <w:p>
      <w:pPr>
        <w:pStyle w:val="Normal"/>
        <w:suppressLineNumbers/>
        <w:spacing w:lineRule="auto" w:line="360"/>
        <w:ind w:firstLine="284"/>
        <w:jc w:val="both"/>
        <w:rPr/>
      </w:pPr>
      <w:r>
        <w:rPr/>
        <w:t>- А чем они занимаются кроме добычи пропитания? Чем увлекаются? – спросила Катя.</w:t>
      </w:r>
    </w:p>
    <w:p>
      <w:pPr>
        <w:pStyle w:val="Normal"/>
        <w:suppressLineNumbers/>
        <w:spacing w:lineRule="auto" w:line="360"/>
        <w:ind w:firstLine="284"/>
        <w:jc w:val="both"/>
        <w:rPr/>
      </w:pPr>
      <w:r>
        <w:rPr/>
        <w:t>- У них прекрасно развиты ремесла и прикладные искусства, их женщины большие рукодельницы, а мужчины искусные мастера. Они изготавливают удивительные по красоте, просто уникальные вещи! А в племени Горных людей делают просто поразительные по красоте и изысканности ювелирные изделия! А керамика равнинных племен?! Это же чудо! Но смыслом их жизни является не это! Они не стремятся все свое время заниматься выделкой кож, ткачеством или обустройством дома! И уж тем более они не стремятся накапливать богатства! Разве можно одеть на себя две шубы или влезть сразу в три пары сапог?! Большую часть времени они проводят в общении с Природой! В созерцании, в изучении. В общении, наконец! Вечером все племя собирается вместе, все рассаживаются вокруг костра и идет обсуждение того, что каждый обдумал или ощутил в течение дня. А еще у них просто какая - то гедонистическая культура жизни - надо стараться получить максимум удовольствия от любого действия - от пения, рыхления земли, собирания плодов, да и вообще от чего угодно!</w:t>
      </w:r>
    </w:p>
    <w:p>
      <w:pPr>
        <w:pStyle w:val="Normal"/>
        <w:suppressLineNumbers/>
        <w:spacing w:lineRule="auto" w:line="360"/>
        <w:ind w:firstLine="284"/>
        <w:jc w:val="both"/>
        <w:rPr/>
      </w:pPr>
      <w:r>
        <w:rPr/>
        <w:t xml:space="preserve">– </w:t>
      </w:r>
      <w:r>
        <w:rPr/>
        <w:t>Ну, раз так, им бы точно пригодились наша техника для изготовления одежды и прочей утвари, – хохотнул Александр, вызвав целую бурю негодования со стороны этнографа.</w:t>
      </w:r>
    </w:p>
    <w:p>
      <w:pPr>
        <w:pStyle w:val="Normal"/>
        <w:suppressLineNumbers/>
        <w:spacing w:lineRule="auto" w:line="360"/>
        <w:ind w:firstLine="284"/>
        <w:jc w:val="both"/>
        <w:rPr/>
      </w:pPr>
      <w:r>
        <w:rPr/>
        <w:t xml:space="preserve">– </w:t>
      </w:r>
      <w:r>
        <w:rPr/>
        <w:t>Нет! Это абсолютно недопустимо! – вскричал тот. – Конечно, вы - то смеетесь, но у прогрессоров просто мания внедрять всякие новшества! Вы просто не понимаете! Это свой мир, со своими устоями и особенностями, и любое вмешательство может его разрушить! Я уж не говорю о маниакальной идее Отдела активных мероприятий ускорить прогресс! Для здешней цивилизации это было бы просто катастрофой! У них удивительная культура! Их обряды настолько проникнуты духом Природы, настолько переплетены с ней - это просто уникально! И навязывание им техники может разрушить это единство! Но это я отвлекся, простите, – спохватился этнограф, когда Катерина подергала его за рукав. – Мы говорили о моей одежде. Вот, например, эту куртку мне подарил шаман, а ему она досталась от деда! Вышивку на ней делала его бабушка, причем это не просто украшение! Здесь каждый фрагмент имеет значение, каждый орнамент! Вот этот, например, – он потрогал бисер на груди, – был сделан после рождения первенца, отца шамана. А вот этот после его свадьбы. Кстати, любой узор в любой вещи делается не просто так! В нем заложен глубокий смысл! Он отражает события, произошедшие в семье или роде, легенды, а иногда и сны.</w:t>
      </w:r>
    </w:p>
    <w:p>
      <w:pPr>
        <w:pStyle w:val="Normal"/>
        <w:suppressLineNumbers/>
        <w:spacing w:lineRule="auto" w:line="360"/>
        <w:ind w:firstLine="284"/>
        <w:jc w:val="both"/>
        <w:rPr/>
      </w:pPr>
      <w:r>
        <w:rPr/>
        <w:t xml:space="preserve">– </w:t>
      </w:r>
      <w:r>
        <w:rPr/>
        <w:t>Но куртка не смотрится старой, – удивилась Катерина, и даже потрогала ее.</w:t>
      </w:r>
    </w:p>
    <w:p>
      <w:pPr>
        <w:pStyle w:val="Normal"/>
        <w:suppressLineNumbers/>
        <w:spacing w:lineRule="auto" w:line="360"/>
        <w:ind w:firstLine="284"/>
        <w:jc w:val="both"/>
        <w:rPr/>
      </w:pPr>
      <w:r>
        <w:rPr/>
        <w:t xml:space="preserve">– </w:t>
      </w:r>
      <w:r>
        <w:rPr/>
        <w:t>Вот именно! Именно! В этом и заключается их секрет! Что толку говорить о малом потреблении, если вещи быстро приходят в негодность, и надо приобретать, а значит и делать новые! Тратя на это материальные ресурсы и время! Здесь же научились придавать изделиям долговечность! Используя целый комплекс мероприятий! О, это удивительно!!! Все начинается еще до, скажем так, сбора сырья. А в случае с тканями, еще даже до посева нужных культур! Проводится обряд. С песнями, плясками, бубнами…</w:t>
      </w:r>
    </w:p>
    <w:p>
      <w:pPr>
        <w:pStyle w:val="Normal"/>
        <w:suppressLineNumbers/>
        <w:spacing w:lineRule="auto" w:line="360"/>
        <w:ind w:firstLine="284"/>
        <w:jc w:val="both"/>
        <w:rPr/>
      </w:pPr>
      <w:r>
        <w:rPr/>
        <w:t xml:space="preserve">– </w:t>
      </w:r>
      <w:r>
        <w:rPr/>
        <w:t>Это как вы в ангаре пытались скакать вокруг флаера с бубном и какой - то метелкой? – усмехнулся, вспомнив, Трофимов.</w:t>
      </w:r>
    </w:p>
    <w:p>
      <w:pPr>
        <w:pStyle w:val="Normal"/>
        <w:suppressLineNumbers/>
        <w:spacing w:lineRule="auto" w:line="360"/>
        <w:ind w:firstLine="284"/>
        <w:jc w:val="both"/>
        <w:rPr/>
      </w:pPr>
      <w:r>
        <w:rPr/>
        <w:t xml:space="preserve">– </w:t>
      </w:r>
      <w:r>
        <w:rPr/>
        <w:t xml:space="preserve">И, между прочим, вы абсолютно зря не дали мне закончить! В любом </w:t>
      </w:r>
      <w:r>
        <w:rPr>
          <w:i/>
        </w:rPr>
        <w:t>реальном</w:t>
      </w:r>
      <w:r>
        <w:rPr/>
        <w:t xml:space="preserve"> ритуальном действии архаичных культур заложена мудрость народа. Это не просто глупые скачки и пляски, как думает большинство сотрудников базы! И если бы вы проявили терпение и не рвались сломя голову </w:t>
      </w:r>
      <w:r>
        <w:rPr>
          <w:i/>
        </w:rPr>
        <w:t>ЛЕТЕТЬ</w:t>
      </w:r>
      <w:r>
        <w:rPr/>
        <w:t>, то мы бы спокойно добрались до нужной точки, а теперь я чувствую, что мне не удалось до конца отвести беду от нашего летательного аппарата!</w:t>
      </w:r>
    </w:p>
    <w:p>
      <w:pPr>
        <w:pStyle w:val="Normal"/>
        <w:suppressLineNumbers/>
        <w:spacing w:lineRule="auto" w:line="360"/>
        <w:ind w:firstLine="284"/>
        <w:jc w:val="both"/>
        <w:rPr/>
      </w:pPr>
      <w:r>
        <w:rPr/>
        <w:t xml:space="preserve">– </w:t>
      </w:r>
      <w:r>
        <w:rPr/>
        <w:t>Глупости!</w:t>
      </w:r>
    </w:p>
    <w:p>
      <w:pPr>
        <w:pStyle w:val="Normal"/>
        <w:suppressLineNumbers/>
        <w:spacing w:lineRule="auto" w:line="360"/>
        <w:ind w:firstLine="284"/>
        <w:jc w:val="both"/>
        <w:rPr/>
      </w:pPr>
      <w:r>
        <w:rPr/>
        <w:t xml:space="preserve">– </w:t>
      </w:r>
      <w:r>
        <w:rPr/>
        <w:t>Нет, не глупости!</w:t>
      </w:r>
    </w:p>
    <w:p>
      <w:pPr>
        <w:pStyle w:val="Normal"/>
        <w:suppressLineNumbers/>
        <w:spacing w:lineRule="auto" w:line="360"/>
        <w:ind w:firstLine="284"/>
        <w:jc w:val="both"/>
        <w:rPr/>
      </w:pPr>
      <w:r>
        <w:rPr/>
        <w:t xml:space="preserve">– </w:t>
      </w:r>
      <w:r>
        <w:rPr/>
        <w:t xml:space="preserve">Так что там происходит с одеждой то, – вернула разговор в безопасное русло Катя. Трофимов, фыркнув, отвернулся к окну. Дмитрий подумал, что он явно не воспринимает этнографа всерьез, как и многие на базе. Сам же знахарь ощутил, что начатый Паганелем в ангаре и прерванный Трофимовым обряд действительно обладал Силой. Хотя и несколько, грубо говоря, деформированной – видимо, землянин не смог таки </w:t>
      </w:r>
      <w:r>
        <w:rPr>
          <w:i/>
        </w:rPr>
        <w:t>вобрать</w:t>
      </w:r>
      <w:r>
        <w:rPr/>
        <w:t xml:space="preserve"> и воспроизвести всю Суть местного ритуала. А этнограф уже забыл о начавшемся споре и вновь с энтузиазмом рассказывал о местных обычаях производства предметов быта.</w:t>
      </w:r>
    </w:p>
    <w:p>
      <w:pPr>
        <w:pStyle w:val="Normal"/>
        <w:suppressLineNumbers/>
        <w:spacing w:lineRule="auto" w:line="360"/>
        <w:ind w:firstLine="284"/>
        <w:jc w:val="both"/>
        <w:rPr/>
      </w:pPr>
      <w:r>
        <w:rPr/>
        <w:t xml:space="preserve">– </w:t>
      </w:r>
      <w:r>
        <w:rPr/>
        <w:t>О, одежда! Так вот, первый, подготовительный обряд проводится еще до посева или охоты, кстати, в последнее время явления все более редкого. Или, в случае с домашними животными, даже до их рождения. Кстати, некоторые из них хотя и несколько отличаются от земных, но, в общем - то, схожи, и поэтому мы стали называть их подобно земным аналогам. Но продолжу. Итак, уже во время сбора сырья, шерсти, стеблей или плодов проводятся обработка их специальными составами и второй обряд. Тут целая наука, всюду свои тонкости и секреты. И в дальнейшем идет поэтапная подготовка сырья, которая в последствии приводит к удивительной, просто уникальной долговечности! Ткань или шерсть не просто становятся прочными, они не теряют своих свойств! И воздух пропускают и тепло сохраняют, но становятся удивительно, просто восхитительно, удобными и износостойкими. И даже просто порвать любую местную ткань нелегко! Да, чуть не забыл – шкуры с домашних животных они снимают только после их естественной смерти – и при этом шкуры сохраняют свойства как у молодого животного! Я привозил образцы тканей, шкур и шерсти в лабораторию, наши физхимики и биологи проверяли и исследовали их, и восхитились – в результате всех этих ритуалов, которые наш коллега считает бесполезными (быстрый взгляд на Трофимова, который сдержался и в ответ лишь фыркнул) местные материалы приобретают свойства, сходные с теми, которые им придала бы обработка нашими самыми совершенными наноконсервантами! Вот вам и отсталая цивилизация!</w:t>
      </w:r>
    </w:p>
    <w:p>
      <w:pPr>
        <w:pStyle w:val="Normal"/>
        <w:suppressLineNumbers/>
        <w:spacing w:lineRule="auto" w:line="360"/>
        <w:ind w:firstLine="284"/>
        <w:jc w:val="both"/>
        <w:rPr/>
      </w:pPr>
      <w:r>
        <w:rPr/>
        <w:t>- А как же естественное желание обновления, совершенствования, придания большего удобства - оно что, одежды и утвари у них не касается? Или они жутко консервативны и патриархальны? – задала Екатерина вопрос с чисто женским подтекстом.</w:t>
      </w:r>
    </w:p>
    <w:p>
      <w:pPr>
        <w:pStyle w:val="Normal"/>
        <w:suppressLineNumbers/>
        <w:spacing w:lineRule="auto" w:line="360"/>
        <w:ind w:firstLine="284"/>
        <w:jc w:val="both"/>
        <w:rPr/>
      </w:pPr>
      <w:r>
        <w:rPr/>
        <w:t xml:space="preserve">- Вы бы еще про моду спросили! – фыркнул этнограф. - Во - первых, если внимательно посмотреть на земное развитие непредвзятым взглядом, то очевидно, что те же фасоны и прочее в костюмах и платьях, а также бытовой утвари, мебели, интерьерах и дизайне менялись не часто и циклически. Да даже в автомобилях весь конец </w:t>
      </w:r>
      <w:r>
        <w:rPr>
          <w:lang w:val="en-US"/>
        </w:rPr>
        <w:t>XX</w:t>
      </w:r>
      <w:r>
        <w:rPr/>
        <w:t xml:space="preserve"> - го и до середины </w:t>
      </w:r>
      <w:r>
        <w:rPr>
          <w:lang w:val="en-US"/>
        </w:rPr>
        <w:t>XXI</w:t>
      </w:r>
      <w:r>
        <w:rPr/>
        <w:t xml:space="preserve"> - го века ничего </w:t>
      </w:r>
      <w:r>
        <w:rPr>
          <w:i/>
        </w:rPr>
        <w:t>качественного нового</w:t>
      </w:r>
      <w:r>
        <w:rPr/>
        <w:t xml:space="preserve"> придумано не было – все изменения были, если можно так выразиться, чисто косметическими. И лишь во второй половине </w:t>
      </w:r>
      <w:r>
        <w:rPr>
          <w:lang w:val="en-US"/>
        </w:rPr>
        <w:t>XXI</w:t>
      </w:r>
      <w:r>
        <w:rPr/>
        <w:t xml:space="preserve"> - го века появились реально эффективные водородные двигатели и электроаккумуляторы с емкостью, достаточной для того, чтобы сделать удобным и рентабельным использование электродвигателей. А в тех же костюмах до появления материалов из нановолокон основные изменения происходили за счет фурнитуры, украшений и отделки. Все это делается и на местных, хм, изделиях. Скажем, часть узоров на любой одежде имеет постоянный, а часть – переменный характер – их меняют в зависимости от того, кому принадлежит вещь в данное время и от кучи разных других обстоятельств. Но при этом есть и существенное отличие от постоянного стремления к переменам, свойственного земной моде. Чтобы та же куртка или шкаф, созданные буквально на века, не «мозолили», а радовали глаз как минимум двух, а то и трех поколений их пользователей, эти изделия и наносимые на них постоянные узоры и орнаменты изначально стараются сделать совершенными, красивыми той вечной, а не сиюминутной красотой, которая ценится всегда. Поэтому местные ищут не новых вычурностей, а большей глубины, тонкости, изящества. Стремясь создать ту </w:t>
      </w:r>
      <w:r>
        <w:rPr>
          <w:i/>
        </w:rPr>
        <w:t>истинную</w:t>
      </w:r>
      <w:r>
        <w:rPr/>
        <w:t xml:space="preserve"> красоту, которая не стареет. И все их вещи именно таковы!</w:t>
      </w:r>
    </w:p>
    <w:p>
      <w:pPr>
        <w:pStyle w:val="Normal"/>
        <w:suppressLineNumbers/>
        <w:spacing w:lineRule="auto" w:line="360"/>
        <w:ind w:firstLine="284"/>
        <w:jc w:val="both"/>
        <w:rPr/>
      </w:pPr>
      <w:r>
        <w:rPr/>
        <w:t>Дальше он опять принялся с энтузиазмом рассказывать Катерине о чудесных свойствах местных тканей, керамик и прочих материалов и о способах их изготовления, а Дмитрий, слушая его уже «в пол уха», прислонился головой к блистеру и любовался проносившимися внизу видами. Вековые сосны, могучие ели, несколько озер глубокого голубого, почти синего цвета и соединяющая их петляющая среди леса речка, цветущие луга. Все это очень напоминало его родную планету, но в то же время чем - то неуловимо отличалось.</w:t>
      </w:r>
    </w:p>
    <w:p>
      <w:pPr>
        <w:pStyle w:val="Normal"/>
        <w:suppressLineNumbers/>
        <w:spacing w:lineRule="auto" w:line="360"/>
        <w:ind w:firstLine="284"/>
        <w:jc w:val="both"/>
        <w:rPr/>
      </w:pPr>
      <w:r>
        <w:rPr/>
        <w:t xml:space="preserve">– </w:t>
      </w:r>
      <w:r>
        <w:rPr/>
        <w:t xml:space="preserve">О, нет! Держитесь! – крикнул Трофимов, принимая управление на себя и поворачивая штурвал. Флаер атаковали стрекозы. Они так стремительно взлетели с крон ближайших деревьев, будто специально ждали земной летательный аппарат, сидя в засаде. Дмитрий удивился, что и он не почувствовал угрозы или направленного на флайер </w:t>
      </w:r>
      <w:r>
        <w:rPr>
          <w:i/>
        </w:rPr>
        <w:t>потока внимания</w:t>
      </w:r>
      <w:r>
        <w:rPr/>
        <w:t>. Будто стрекозы до момента атаки просто мирно сидели себе, скрытые за листвой, а потом вдруг разом мгновенно приняли решение атаковать земную машину.</w:t>
      </w:r>
    </w:p>
    <w:p>
      <w:pPr>
        <w:pStyle w:val="Normal"/>
        <w:suppressLineNumbers/>
        <w:spacing w:lineRule="auto" w:line="360"/>
        <w:ind w:firstLine="284"/>
        <w:jc w:val="both"/>
        <w:rPr/>
      </w:pPr>
      <w:r>
        <w:rPr/>
        <w:t>Полностью уйти от столкновения не получилось. Примерно половина стрекоз остались внизу, не успев догнать начавший крутой набор высоты флайер, но зато оставшаяся половина набросилась на аппарат с удвоенной силой. Трофимов сразу включил защитное поле и флайер окутало переливающееся полупрозрачной облако. Двух стрекоз, которые успели вцепиться в блистер кабины и пытались прогрызть триплекс, оторвало от обшивки и они провалились вниз от стремительно набирающей высоту машины. Но еще с десяток особей это не остановило и они, успев оказаться выше флайера, целенаправленно протаранили машину сверху, нанеся ощутимый удар по ее защите. Катерина побледнела.</w:t>
      </w:r>
    </w:p>
    <w:p>
      <w:pPr>
        <w:pStyle w:val="Normal"/>
        <w:suppressLineNumbers/>
        <w:spacing w:lineRule="auto" w:line="360"/>
        <w:ind w:firstLine="284"/>
        <w:jc w:val="both"/>
        <w:rPr/>
      </w:pPr>
      <w:r>
        <w:rPr/>
        <w:t xml:space="preserve">– </w:t>
      </w:r>
      <w:r>
        <w:rPr/>
        <w:t>Держитесь!!! – заорал Александр.</w:t>
      </w:r>
    </w:p>
    <w:p>
      <w:pPr>
        <w:pStyle w:val="Normal"/>
        <w:suppressLineNumbers/>
        <w:spacing w:lineRule="auto" w:line="360"/>
        <w:ind w:firstLine="284"/>
        <w:jc w:val="both"/>
        <w:rPr/>
      </w:pPr>
      <w:r>
        <w:rPr/>
        <w:t>Моторы взревели от перегрузки и флаер сделал «свечу».</w:t>
      </w:r>
    </w:p>
    <w:p>
      <w:pPr>
        <w:pStyle w:val="Normal"/>
        <w:suppressLineNumbers/>
        <w:spacing w:lineRule="auto" w:line="360"/>
        <w:ind w:firstLine="284"/>
        <w:jc w:val="both"/>
        <w:rPr/>
      </w:pPr>
      <w:r>
        <w:rPr/>
        <w:t>Продолжая подъем, Трофимов крутанул восходящий штопор, уходя от новой атаки стрекоз, которые обладали, как оказалось, весьма большой скоростью вертикального полета и успели опять зайти сверху. Но насекомые отступать не желали и тоже сменили тактику. И теперь атаковали флайер с боку. Двигатели работали на пределе, сигнал тревоги выл не переставая, а бесстрастный голос бортового компьютера сообщал о перегрузках и включении режима АР.</w:t>
      </w:r>
    </w:p>
    <w:p>
      <w:pPr>
        <w:pStyle w:val="Normal"/>
        <w:suppressLineNumbers/>
        <w:spacing w:lineRule="auto" w:line="360"/>
        <w:ind w:firstLine="284"/>
        <w:jc w:val="both"/>
        <w:rPr/>
      </w:pPr>
      <w:r>
        <w:rPr/>
        <w:t xml:space="preserve">– </w:t>
      </w:r>
      <w:r>
        <w:rPr/>
        <w:t>Во попали! – произнес Трофимов и шевельнул рукой в сенсорной перчатке управления.</w:t>
      </w:r>
    </w:p>
    <w:p>
      <w:pPr>
        <w:pStyle w:val="Normal"/>
        <w:suppressLineNumbers/>
        <w:spacing w:lineRule="auto" w:line="360"/>
        <w:ind w:firstLine="284"/>
        <w:jc w:val="both"/>
        <w:rPr/>
      </w:pPr>
      <w:r>
        <w:rPr/>
        <w:t>И вдруг стало тихо. Оболочка защиты пропала, двигатель отключился. Все индикаторы на панели управления погасли и компьютер тоже замолчал. Александр выругался. Флаер по инерции пролетел еще какое - то время вверх, а потом клюнул носом и стал падать. Трофимов, в нейросенсорных шлеме и перчатках управления похожий на киборга, постарался перевести падение в планирование, благо конструкция флайера это позволяла.</w:t>
      </w:r>
    </w:p>
    <w:p>
      <w:pPr>
        <w:pStyle w:val="Normal"/>
        <w:suppressLineNumbers/>
        <w:spacing w:lineRule="auto" w:line="360"/>
        <w:ind w:firstLine="284"/>
        <w:jc w:val="both"/>
        <w:rPr/>
      </w:pPr>
      <w:r>
        <w:rPr/>
        <w:t xml:space="preserve">- Ну ничего себе! – произнес он, сумев выровнять машину. – Энергия из накопителей то ли сразу вся пропала, то ли перестала поступать в систему управления. Как </w:t>
      </w:r>
      <w:r>
        <w:rPr>
          <w:i/>
        </w:rPr>
        <w:t>такое</w:t>
      </w:r>
      <w:r>
        <w:rPr/>
        <w:t xml:space="preserve"> возможно, я даже не представляю! У нас же тройное дублирование!</w:t>
      </w:r>
    </w:p>
    <w:p>
      <w:pPr>
        <w:pStyle w:val="Normal"/>
        <w:suppressLineNumbers/>
        <w:spacing w:lineRule="auto" w:line="360"/>
        <w:ind w:firstLine="284"/>
        <w:jc w:val="both"/>
        <w:rPr/>
      </w:pPr>
      <w:r>
        <w:rPr/>
        <w:t>А спустя пару секунд добавил уже несколько растерянно:</w:t>
      </w:r>
    </w:p>
    <w:p>
      <w:pPr>
        <w:pStyle w:val="Normal"/>
        <w:suppressLineNumbers/>
        <w:spacing w:lineRule="auto" w:line="360"/>
        <w:ind w:firstLine="284"/>
        <w:jc w:val="both"/>
        <w:rPr/>
      </w:pPr>
      <w:r>
        <w:rPr/>
        <w:t>- И система связи не работает!</w:t>
      </w:r>
    </w:p>
    <w:p>
      <w:pPr>
        <w:pStyle w:val="Normal"/>
        <w:suppressLineNumbers/>
        <w:spacing w:lineRule="auto" w:line="360"/>
        <w:ind w:firstLine="284"/>
        <w:jc w:val="both"/>
        <w:rPr/>
      </w:pPr>
      <w:r>
        <w:rPr/>
        <w:t>- Посадить сможешь? – спросил Дмитрий.</w:t>
      </w:r>
    </w:p>
    <w:p>
      <w:pPr>
        <w:pStyle w:val="Normal"/>
        <w:suppressLineNumbers/>
        <w:spacing w:lineRule="auto" w:line="360"/>
        <w:ind w:firstLine="284"/>
        <w:jc w:val="both"/>
        <w:rPr/>
      </w:pPr>
      <w:r>
        <w:rPr/>
        <w:t>- Смогу, если найдем подходящую площадку. Хорошо хоть противоперегрузочные системы имеют энергоисточники, независимые от основных, так что может и несильно убьемся. Надеюсь, они в последний момент не отключатся. Дмитрий видел, как руки Кати стиснули подлокотники. Флайер несколько раз качнуло потоками воздуха, но Александр его выровнял.</w:t>
      </w:r>
    </w:p>
    <w:p>
      <w:pPr>
        <w:pStyle w:val="Normal"/>
        <w:suppressLineNumbers/>
        <w:spacing w:lineRule="auto" w:line="360"/>
        <w:ind w:firstLine="284"/>
        <w:jc w:val="both"/>
        <w:rPr/>
      </w:pPr>
      <w:r>
        <w:rPr/>
        <w:t>Спустя несколько минут впереди в стремительно проносящейся внизу зелени показался просвет и Трофимов объявил, что он начинает посадку. Спустя минуту вокруг уже мелькали сосны. Несколько ветвей зацепили машину и она опасно накренилась на левый бок, но у самой земли Александр смог таки выровнять флаер. Сминая кусты и молодую поросль, аппарат пролетел еще сотню метров и, пропахав днищем дерн, уткнулся носом в ствол гигантской ели. Противоперегрузочные системы и системы аварийной посадки, слава Богу, сработали, и поэтому повреждения аппарат получил незначительные. Если не считать, конечно, непонятного состояния основных энергонакопителей и замолчавшей системы связи.</w:t>
      </w:r>
    </w:p>
    <w:p>
      <w:pPr>
        <w:pStyle w:val="Normal"/>
        <w:suppressLineNumbers/>
        <w:spacing w:lineRule="auto" w:line="360"/>
        <w:ind w:firstLine="284"/>
        <w:jc w:val="both"/>
        <w:rPr/>
      </w:pPr>
      <w:r>
        <w:rPr/>
        <w:t xml:space="preserve">– </w:t>
      </w:r>
      <w:r>
        <w:rPr/>
        <w:t>Все целы? – спросил Трофимов, расстегивая ремни безопасности и поворачиваясь к пассажирам.</w:t>
      </w:r>
    </w:p>
    <w:p>
      <w:pPr>
        <w:pStyle w:val="Normal"/>
        <w:suppressLineNumbers/>
        <w:spacing w:lineRule="auto" w:line="360"/>
        <w:ind w:firstLine="284"/>
        <w:jc w:val="both"/>
        <w:rPr/>
      </w:pPr>
      <w:r>
        <w:rPr/>
        <w:t xml:space="preserve">– </w:t>
      </w:r>
      <w:r>
        <w:rPr/>
        <w:t>Да все нормально, вроде, - почти синхронно ответили ему все трое пассажиров.</w:t>
      </w:r>
    </w:p>
    <w:p>
      <w:pPr>
        <w:pStyle w:val="Normal"/>
        <w:suppressLineNumbers/>
        <w:spacing w:lineRule="auto" w:line="360"/>
        <w:ind w:firstLine="284"/>
        <w:jc w:val="both"/>
        <w:rPr/>
      </w:pPr>
      <w:r>
        <w:rPr/>
        <w:t>После чего Катерина язвительно добавила:</w:t>
      </w:r>
    </w:p>
    <w:p>
      <w:pPr>
        <w:pStyle w:val="Normal"/>
        <w:suppressLineNumbers/>
        <w:spacing w:lineRule="auto" w:line="360"/>
        <w:ind w:firstLine="284"/>
        <w:jc w:val="both"/>
        <w:rPr/>
      </w:pPr>
      <w:r>
        <w:rPr/>
        <w:t xml:space="preserve">– </w:t>
      </w:r>
      <w:r>
        <w:rPr/>
        <w:t>Слушай, а ты не думаешь, что во всем этом можешь быть виноват ты?!</w:t>
      </w:r>
    </w:p>
    <w:p>
      <w:pPr>
        <w:pStyle w:val="Normal"/>
        <w:suppressLineNumbers/>
        <w:spacing w:lineRule="auto" w:line="360"/>
        <w:ind w:firstLine="284"/>
        <w:jc w:val="both"/>
        <w:rPr/>
      </w:pPr>
      <w:r>
        <w:rPr/>
        <w:t xml:space="preserve">– </w:t>
      </w:r>
      <w:r>
        <w:rPr/>
        <w:t>Я?!</w:t>
      </w:r>
    </w:p>
    <w:p>
      <w:pPr>
        <w:pStyle w:val="Normal"/>
        <w:suppressLineNumbers/>
        <w:spacing w:lineRule="auto" w:line="360"/>
        <w:ind w:firstLine="284"/>
        <w:jc w:val="both"/>
        <w:rPr/>
      </w:pPr>
      <w:r>
        <w:rPr/>
        <w:t xml:space="preserve">– </w:t>
      </w:r>
      <w:r>
        <w:rPr/>
        <w:t>А кто больше всех говорил, что ему риска не хватает?! Вот и накаркал!</w:t>
      </w:r>
    </w:p>
    <w:p>
      <w:pPr>
        <w:pStyle w:val="Normal"/>
        <w:suppressLineNumbers/>
        <w:spacing w:lineRule="auto" w:line="360"/>
        <w:ind w:firstLine="284"/>
        <w:jc w:val="both"/>
        <w:rPr/>
      </w:pPr>
      <w:r>
        <w:rPr/>
        <w:t xml:space="preserve">– </w:t>
      </w:r>
      <w:r>
        <w:rPr/>
        <w:t>Нет, ты что, это серьезно?!</w:t>
      </w:r>
    </w:p>
    <w:p>
      <w:pPr>
        <w:pStyle w:val="Normal"/>
        <w:suppressLineNumbers/>
        <w:spacing w:lineRule="auto" w:line="360"/>
        <w:ind w:firstLine="284"/>
        <w:jc w:val="both"/>
        <w:rPr/>
      </w:pPr>
      <w:r>
        <w:rPr/>
        <w:t xml:space="preserve">– </w:t>
      </w:r>
      <w:r>
        <w:rPr/>
        <w:t>А почему бы и нет? Ведь именно вы не дали мне закончить обряд, – сказал этнограф. Трофимов в ответ лишь закатил глаза и отправился обследовать флаер. Дмитрий посмотрел в небо. Стрекоз там, благодарение Великой Матери, не наблюдалось. Что уже было хорошо.</w:t>
      </w:r>
    </w:p>
    <w:p>
      <w:pPr>
        <w:pStyle w:val="Normal"/>
        <w:suppressLineNumbers/>
        <w:spacing w:lineRule="auto" w:line="360"/>
        <w:ind w:firstLine="284"/>
        <w:jc w:val="both"/>
        <w:rPr/>
      </w:pPr>
      <w:r>
        <w:rPr/>
        <w:t>- Я выхожу, - сказал Трофимов. – Надо машину осмотреть после такой посадочки.</w:t>
      </w:r>
    </w:p>
    <w:p>
      <w:pPr>
        <w:pStyle w:val="Normal"/>
        <w:suppressLineNumbers/>
        <w:spacing w:lineRule="auto" w:line="360"/>
        <w:ind w:firstLine="284"/>
        <w:jc w:val="both"/>
        <w:rPr/>
      </w:pPr>
      <w:r>
        <w:rPr/>
        <w:t>- Мы тоже разомнемся, - сказала Егорова. Дмитрий и этнограф кивнули.</w:t>
      </w:r>
    </w:p>
    <w:p>
      <w:pPr>
        <w:pStyle w:val="Normal"/>
        <w:suppressLineNumbers/>
        <w:spacing w:lineRule="auto" w:line="360"/>
        <w:ind w:firstLine="284"/>
        <w:jc w:val="both"/>
        <w:rPr/>
      </w:pPr>
      <w:r>
        <w:rPr/>
        <w:t>- Только далеко не отходите, - попросил Александр, уже скрываясь под крылом флайера. – И фильтры надеть не забудьте.</w:t>
      </w:r>
    </w:p>
    <w:p>
      <w:pPr>
        <w:pStyle w:val="Normal"/>
        <w:suppressLineNumbers/>
        <w:spacing w:lineRule="auto" w:line="360"/>
        <w:ind w:firstLine="284"/>
        <w:jc w:val="both"/>
        <w:rPr/>
      </w:pPr>
      <w:r>
        <w:rPr/>
        <w:t>- Ладно, - ответил за всех Дмитрий, доставая из походного ранца маску фильтра. Остальные сделали то же самое, после чего все трое вылезли наружу и встали, оглядываясь по сторонам.</w:t>
      </w:r>
    </w:p>
    <w:p>
      <w:pPr>
        <w:pStyle w:val="Normal"/>
        <w:suppressLineNumbers/>
        <w:spacing w:lineRule="auto" w:line="360"/>
        <w:ind w:firstLine="284"/>
        <w:jc w:val="both"/>
        <w:rPr/>
      </w:pPr>
      <w:r>
        <w:rPr/>
        <w:t xml:space="preserve">– </w:t>
      </w:r>
      <w:r>
        <w:rPr/>
        <w:t>Ситуация такова, – мрачно произнес Александр, выходя уже из - за носа флайера с другой стороны. – Связи нет, а машину надо чинить. Думаю, справлюсь, если роботы - ремонтники уцелели. Но на это уйдет время. Конечно, когда мы пропали с мониторов системы контроля, нас начали уже искать и, зная координаты места исчезновения, с ГИМПа даже в этих джунглях обнаружат машину уже минут через пятнадцать, плюс еще час полета флайеров с базы или «челноков» с «Пересвета». Если, конечно, и их не атакуют эти местные «стрекозоиды», мать их дери. Хотя, полагаю, если за нами отправят «челнок» или тяжелый глайдер, то им никакие стрекозы - переростки не страшны. Но по любому раньше чем через полтора часа нам отсюда не выбраться. Так что - либо ждите, либо топайте до селения аборигенов пехом.</w:t>
      </w:r>
    </w:p>
    <w:p>
      <w:pPr>
        <w:pStyle w:val="Normal"/>
        <w:suppressLineNumbers/>
        <w:spacing w:lineRule="auto" w:line="360"/>
        <w:ind w:firstLine="284"/>
        <w:jc w:val="both"/>
        <w:rPr/>
      </w:pPr>
      <w:r>
        <w:rPr/>
        <w:t xml:space="preserve">– </w:t>
      </w:r>
      <w:r>
        <w:rPr/>
        <w:t>А сколько до него? – спросил Дмитрий.</w:t>
      </w:r>
    </w:p>
    <w:p>
      <w:pPr>
        <w:pStyle w:val="Normal"/>
        <w:suppressLineNumbers/>
        <w:spacing w:lineRule="auto" w:line="360"/>
        <w:ind w:firstLine="284"/>
        <w:jc w:val="both"/>
        <w:rPr/>
      </w:pPr>
      <w:r>
        <w:rPr/>
        <w:t>Александр включил систему навигации комбинезона и чертыхнулся:</w:t>
      </w:r>
    </w:p>
    <w:p>
      <w:pPr>
        <w:pStyle w:val="Normal"/>
        <w:suppressLineNumbers/>
        <w:spacing w:lineRule="auto" w:line="360"/>
        <w:ind w:firstLine="284"/>
        <w:jc w:val="both"/>
        <w:rPr/>
      </w:pPr>
      <w:r>
        <w:rPr/>
        <w:t>- Похоже, как минимум в этом местечке вообще ни черта не работает!</w:t>
      </w:r>
    </w:p>
    <w:p>
      <w:pPr>
        <w:pStyle w:val="Normal"/>
        <w:suppressLineNumbers/>
        <w:spacing w:lineRule="auto" w:line="360"/>
        <w:ind w:firstLine="284"/>
        <w:jc w:val="both"/>
        <w:rPr/>
      </w:pPr>
      <w:r>
        <w:rPr/>
        <w:t>Услышав это, этнограф посмотрел на солнце, огляделся вокруг и на минуту задумался. После чего сказал:</w:t>
      </w:r>
    </w:p>
    <w:p>
      <w:pPr>
        <w:pStyle w:val="Normal"/>
        <w:suppressLineNumbers/>
        <w:spacing w:lineRule="auto" w:line="360"/>
        <w:ind w:firstLine="284"/>
        <w:jc w:val="both"/>
        <w:rPr/>
      </w:pPr>
      <w:r>
        <w:rPr/>
        <w:t xml:space="preserve">– </w:t>
      </w:r>
      <w:r>
        <w:rPr/>
        <w:t>Ну, судя по растительности и тому, что здесь водятся серебристые белянки - слышите эти скрипящие звуки неподалеку – это они исполняют свою вторую брачную песню, мы находимся от поселка примерно в трех днях пути, - ответил он.</w:t>
      </w:r>
    </w:p>
    <w:p>
      <w:pPr>
        <w:pStyle w:val="Normal"/>
        <w:suppressLineNumbers/>
        <w:spacing w:lineRule="auto" w:line="360"/>
        <w:ind w:firstLine="284"/>
        <w:jc w:val="both"/>
        <w:rPr/>
      </w:pPr>
      <w:r>
        <w:rPr/>
        <w:t>- Сколько?! – ужаснулся Трофимов.</w:t>
      </w:r>
    </w:p>
    <w:p>
      <w:pPr>
        <w:pStyle w:val="Normal"/>
        <w:suppressLineNumbers/>
        <w:spacing w:lineRule="auto" w:line="360"/>
        <w:ind w:firstLine="284"/>
        <w:jc w:val="both"/>
        <w:rPr/>
      </w:pPr>
      <w:r>
        <w:rPr/>
        <w:t>- Три. Ну, может, два, если сумеем пройти почти напрямик.</w:t>
      </w:r>
    </w:p>
    <w:p>
      <w:pPr>
        <w:pStyle w:val="Normal"/>
        <w:suppressLineNumbers/>
        <w:spacing w:lineRule="auto" w:line="360"/>
        <w:ind w:firstLine="284"/>
        <w:jc w:val="both"/>
        <w:rPr/>
      </w:pPr>
      <w:r>
        <w:rPr/>
        <w:t>- А при чем тут белянки? – ошарашено поинтересовалась Катя.</w:t>
      </w:r>
    </w:p>
    <w:p>
      <w:pPr>
        <w:pStyle w:val="Normal"/>
        <w:suppressLineNumbers/>
        <w:spacing w:lineRule="auto" w:line="360"/>
        <w:ind w:firstLine="284"/>
        <w:jc w:val="both"/>
        <w:rPr/>
      </w:pPr>
      <w:r>
        <w:rPr/>
        <w:t>- Белянки – это местные птички такие. Очень красивые, снежнобелые с серебристым отливом. Они три раза за год яички откладывают. Сейчас время второй песни.</w:t>
      </w:r>
    </w:p>
    <w:p>
      <w:pPr>
        <w:pStyle w:val="Normal"/>
        <w:suppressLineNumbers/>
        <w:spacing w:lineRule="auto" w:line="360"/>
        <w:ind w:firstLine="284"/>
        <w:jc w:val="both"/>
        <w:rPr/>
      </w:pPr>
      <w:r>
        <w:rPr/>
        <w:t>- И что?</w:t>
      </w:r>
    </w:p>
    <w:p>
      <w:pPr>
        <w:pStyle w:val="Normal"/>
        <w:suppressLineNumbers/>
        <w:spacing w:lineRule="auto" w:line="360"/>
        <w:ind w:firstLine="284"/>
        <w:jc w:val="both"/>
        <w:rPr/>
      </w:pPr>
      <w:r>
        <w:rPr/>
        <w:t>- А то, что яйца они откладывают только в определенных местах, - пояснил этнограф. - В окрестностях того поселения, к которому мы летели, их всего два. Но во втором растительность немного другая. А вообще тут планета очень хитрая - много всяких особенностей и циклов, которые надо учитывать при передвижениях! Разливы рек, блуждающие геопатогенные зоны, приливы и отливы магмы к планетарной коре, что влияет на уровень концентрации лития и плотность атмосферы, а иногда и на силу тяжести. Когда на флаере летишь, это все мало кого тревожит - быстро же проскакиваешь и существенного вреда организму местный колорит не наносит, хоть люди чувствительней к здешним факторам, чем индейцы. А вот если пешочком идешь, надо все это обязательно учитывать. Но сейчас время благоприятное - сезон свадеб - так что довольно быстро дойдем.</w:t>
      </w:r>
    </w:p>
    <w:p>
      <w:pPr>
        <w:pStyle w:val="Normal"/>
        <w:suppressLineNumbers/>
        <w:spacing w:lineRule="auto" w:line="360"/>
        <w:ind w:firstLine="284"/>
        <w:jc w:val="both"/>
        <w:rPr/>
      </w:pPr>
      <w:r>
        <w:rPr/>
        <w:t>- Свадеб? – удивленно произнес Александр. – А этот то здесь при чем?</w:t>
      </w:r>
    </w:p>
    <w:p>
      <w:pPr>
        <w:pStyle w:val="Normal"/>
        <w:suppressLineNumbers/>
        <w:spacing w:lineRule="auto" w:line="360"/>
        <w:ind w:firstLine="284"/>
        <w:jc w:val="both"/>
        <w:rPr/>
      </w:pPr>
      <w:r>
        <w:rPr/>
        <w:t>- У индейцев свадьбы отмечают раз в год, сочетаются сразу несколько пар, обычно несколько племен собираются для празднества вместе.</w:t>
      </w:r>
    </w:p>
    <w:p>
      <w:pPr>
        <w:pStyle w:val="Normal"/>
        <w:suppressLineNumbers/>
        <w:spacing w:lineRule="auto" w:line="360"/>
        <w:ind w:firstLine="284"/>
        <w:jc w:val="both"/>
        <w:rPr/>
      </w:pPr>
      <w:r>
        <w:rPr/>
        <w:t xml:space="preserve">– </w:t>
      </w:r>
      <w:r>
        <w:rPr/>
        <w:t>Занятно, но какое, все - таки, отношение имеют свадьбы к скорости нашего передвижения?</w:t>
      </w:r>
    </w:p>
    <w:p>
      <w:pPr>
        <w:pStyle w:val="Normal"/>
        <w:suppressLineNumbers/>
        <w:spacing w:lineRule="auto" w:line="360"/>
        <w:ind w:firstLine="284"/>
        <w:jc w:val="both"/>
        <w:rPr/>
      </w:pPr>
      <w:r>
        <w:rPr/>
        <w:t>- В сезон свадеб активность планетарных процессов самая низкая. Вернее, это свадьбы играют в то время, когда природа спокойна.</w:t>
      </w:r>
    </w:p>
    <w:p>
      <w:pPr>
        <w:pStyle w:val="Normal"/>
        <w:suppressLineNumbers/>
        <w:spacing w:lineRule="auto" w:line="360"/>
        <w:ind w:firstLine="284"/>
        <w:jc w:val="both"/>
        <w:rPr/>
      </w:pPr>
      <w:r>
        <w:rPr/>
        <w:t>- Ага, вот теперь понял!</w:t>
      </w:r>
    </w:p>
    <w:p>
      <w:pPr>
        <w:pStyle w:val="Normal"/>
        <w:suppressLineNumbers/>
        <w:spacing w:lineRule="auto" w:line="360"/>
        <w:ind w:firstLine="284"/>
        <w:jc w:val="both"/>
        <w:rPr/>
      </w:pPr>
      <w:r>
        <w:rPr/>
        <w:t>- Мне в любом случае надо на местную природу настроиться перед общением с аборигенами. Даже если бы прилетели, то я бы перед походом в саму деревню сначала по ее окрестностям в лесу побродил бы часа три - четыре. Так что я, пожалуй, потопаю пешочком, - сказал Дмитрий и стал проверять ранец и остальное походное снаряжение.</w:t>
      </w:r>
    </w:p>
    <w:p>
      <w:pPr>
        <w:pStyle w:val="Normal"/>
        <w:suppressLineNumbers/>
        <w:spacing w:lineRule="auto" w:line="360"/>
        <w:ind w:firstLine="284"/>
        <w:jc w:val="both"/>
        <w:rPr/>
      </w:pPr>
      <w:r>
        <w:rPr/>
        <w:t>- А как ты деревню то найдешь? – почти одновременно спросили Александр и Катя.</w:t>
      </w:r>
    </w:p>
    <w:p>
      <w:pPr>
        <w:pStyle w:val="Normal"/>
        <w:suppressLineNumbers/>
        <w:spacing w:lineRule="auto" w:line="360"/>
        <w:ind w:firstLine="284"/>
        <w:jc w:val="both"/>
        <w:rPr/>
      </w:pPr>
      <w:r>
        <w:rPr/>
        <w:t>- Я попрошу Паганеля поярче вспомнить виды сверху во время его предыдущих полетов в эту деревню, а также вид самой деревни и ее окрестностей. А потом стану подсоединяться к сознаниям местных птиц. Или, на худой конец, использую трансформацию, - ответил Дмитрий и добавил, обращаясь уже к этнографу. – Ты как, сможешь вспомнить?</w:t>
      </w:r>
    </w:p>
    <w:p>
      <w:pPr>
        <w:pStyle w:val="Normal"/>
        <w:suppressLineNumbers/>
        <w:spacing w:lineRule="auto" w:line="360"/>
        <w:ind w:firstLine="284"/>
        <w:jc w:val="both"/>
        <w:rPr/>
      </w:pPr>
      <w:r>
        <w:rPr/>
        <w:t>- Думаю, да, - я же много раз туда летал, - ответил Паганель. – Причем маршрут всегда был один – тот же, который у нас был и сейчас внесен в программу бортового навигатора.</w:t>
      </w:r>
    </w:p>
    <w:p>
      <w:pPr>
        <w:pStyle w:val="Normal"/>
        <w:suppressLineNumbers/>
        <w:spacing w:lineRule="auto" w:line="360"/>
        <w:ind w:firstLine="284"/>
        <w:jc w:val="both"/>
        <w:rPr/>
      </w:pPr>
      <w:r>
        <w:rPr/>
        <w:t>- Тогда начинай, старясь сделать образы поярче. И желательно в той последовательности, как они шли по мере приближения к деревне.</w:t>
      </w:r>
    </w:p>
    <w:p>
      <w:pPr>
        <w:pStyle w:val="Normal"/>
        <w:suppressLineNumbers/>
        <w:spacing w:lineRule="auto" w:line="360"/>
        <w:ind w:firstLine="284"/>
        <w:jc w:val="both"/>
        <w:rPr/>
      </w:pPr>
      <w:r>
        <w:rPr/>
        <w:t>Паганель сел на землю рядом с флайером и закрыл глаза. Дмитрий сел рядом. Катя спросила у Дмитрия разрешения последить за тем, как он будет считывать образы и тоже опустилась рядом. Александр, хмыкнув, полез внутрь флайера, чтобы поверить исправность ремонтных роботов. А когда он вылез обратно в сопровождении трех активированных и, слава Богу, полностью работоспособных ремробов, напоминающих смесь краба и паука, то застал всех троих «эйдетиков» уже собирающими свои вещи.</w:t>
      </w:r>
    </w:p>
    <w:p>
      <w:pPr>
        <w:pStyle w:val="Normal"/>
        <w:suppressLineNumbers/>
        <w:spacing w:lineRule="auto" w:line="360"/>
        <w:ind w:firstLine="284"/>
        <w:jc w:val="both"/>
        <w:rPr/>
      </w:pPr>
      <w:r>
        <w:rPr/>
        <w:t>- Э - э, я не понял, вы что, все трое собрались идти что ли? – удивленно произнес он.</w:t>
      </w:r>
    </w:p>
    <w:p>
      <w:pPr>
        <w:pStyle w:val="Normal"/>
        <w:suppressLineNumbers/>
        <w:spacing w:lineRule="auto" w:line="360"/>
        <w:ind w:firstLine="284"/>
        <w:jc w:val="both"/>
        <w:rPr/>
      </w:pPr>
      <w:r>
        <w:rPr/>
        <w:t>- Вообще то мне ясно, как идти, - сказал Дмитрий, активируя систему подгонки снаряжения, которая размещала его наиболее эргономично с учетом физиологических особенностей строения тела каждого конкретного человека. При этом он сознательно отключил входящие в состав экзоскелета комбинезона специально сконструированные наномашины-усилители, которые в обычном режиме увеличивали силу движений в два раза, а в пиковом - на 300%. А вмонтированные в комбез системы жизнеобеспечения, основанные на НЭМС</w:t>
      </w:r>
      <w:r>
        <w:rPr>
          <w:rStyle w:val="FootnoteCharacters"/>
          <w:rStyle w:val="FootnoteAnchor"/>
        </w:rPr>
        <w:footnoteReference w:id="14"/>
      </w:r>
      <w:r>
        <w:rPr/>
        <w:t xml:space="preserve">-акселерометрах, обеспечивали ответные реакции костюма в случае, если распределенные по всей поверхности костюма детекторы определяли наличие кровотечения или травм от удара. А сама ткань из нановолокна из полиуритана диаметром около 100 нм, структурно похожего на обычную паутину, только гибче, легче и жестче настоящей, в сочетании с и все теми же НЭМС-акселерометрами, позволяла </w:t>
      </w:r>
      <w:r>
        <w:rPr>
          <w:color w:val="222222"/>
        </w:rPr>
        <w:t>детектировать удар о комбинезон стрелы, камня или даже пули настолько быстро, что успевал включиться экзоскелет костюма, а также встроенные в него энергопоглощающие полимеры на основе жидких кристаллов и наногели, распределяющие удар и препятствующие повреждению тела одетого к такой комбинезон человека</w:t>
      </w:r>
      <w:r>
        <w:rPr>
          <w:rStyle w:val="FootnoteCharacters"/>
          <w:rStyle w:val="FootnoteAnchor"/>
          <w:color w:val="222222"/>
        </w:rPr>
        <w:footnoteReference w:id="15"/>
      </w:r>
      <w:r>
        <w:rPr>
          <w:color w:val="222222"/>
        </w:rPr>
        <w:t>. Но Дмитрий решил, что, не смотря на то, что сила тяжести и давление атмосферы на планете были существенно больше привычных, он будет приспосабливаться к этой планете за счет собственных ресурсов своего организма. И поэтому включил в комбинезоне лишь функции подгонки по фигуре и навигации. Последние пока не работали, но он ощущал, что это временно и потом они включатся.</w:t>
      </w:r>
    </w:p>
    <w:p>
      <w:pPr>
        <w:pStyle w:val="Normal"/>
        <w:suppressLineNumbers/>
        <w:spacing w:lineRule="auto" w:line="360"/>
        <w:ind w:firstLine="284"/>
        <w:jc w:val="both"/>
        <w:rPr/>
      </w:pPr>
      <w:r>
        <w:rPr/>
        <w:t>- Я не уверен, что все мои образы были достаточно точными, - сказал этнограф, также подгоняя свой походный комплект. – Да и местность здешнюю, и живность я знаю. Так что лучше уж буду проводником. Мне самому так спокойней будет. Да и вообще люблю я по здешним джунглям ходить. Разве с флайера ощутишь, как местные живут. А я этнограф, как никак.</w:t>
      </w:r>
    </w:p>
    <w:p>
      <w:pPr>
        <w:pStyle w:val="Normal"/>
        <w:suppressLineNumbers/>
        <w:spacing w:lineRule="auto" w:line="360"/>
        <w:ind w:firstLine="284"/>
        <w:jc w:val="both"/>
        <w:rPr/>
      </w:pPr>
      <w:r>
        <w:rPr/>
        <w:t>- Ну а я с ними, - упрямо заявила девушка, что - то проверяя в своем ранце.</w:t>
      </w:r>
    </w:p>
    <w:p>
      <w:pPr>
        <w:pStyle w:val="Normal"/>
        <w:suppressLineNumbers/>
        <w:spacing w:lineRule="auto" w:line="360"/>
        <w:ind w:firstLine="284"/>
        <w:jc w:val="both"/>
        <w:rPr/>
      </w:pPr>
      <w:r>
        <w:rPr/>
        <w:t xml:space="preserve">– </w:t>
      </w:r>
      <w:r>
        <w:rPr/>
        <w:t>Кать, тебе лучше остаться, – предложил Дмитрий. – Три дня все - таки.</w:t>
      </w:r>
    </w:p>
    <w:p>
      <w:pPr>
        <w:pStyle w:val="Normal"/>
        <w:suppressLineNumbers/>
        <w:spacing w:lineRule="auto" w:line="360"/>
        <w:ind w:firstLine="284"/>
        <w:jc w:val="both"/>
        <w:rPr/>
      </w:pPr>
      <w:r>
        <w:rPr/>
        <w:t xml:space="preserve">– </w:t>
      </w:r>
      <w:r>
        <w:rPr/>
        <w:t>Нет, я с вами! А Саша, раз уж он ни в какие ритуалы не верит, пусть один здесь загорает! Может хоть флайер починит. Все какая - то польза будет.</w:t>
      </w:r>
    </w:p>
    <w:p>
      <w:pPr>
        <w:pStyle w:val="Normal"/>
        <w:suppressLineNumbers/>
        <w:spacing w:lineRule="auto" w:line="360"/>
        <w:ind w:firstLine="284"/>
        <w:jc w:val="both"/>
        <w:rPr/>
      </w:pPr>
      <w:r>
        <w:rPr/>
        <w:t xml:space="preserve">– </w:t>
      </w:r>
      <w:r>
        <w:rPr/>
        <w:t>Не, вы, во - первых, очень добрые - конечно, чего там беспокоиться обо мне - я уж как - нибудь один в глухом лесу, с разбитым флаером, без энергии и связи легко продержусь. А во - вторых, очень глупые – зачем три дня тащиться пешком по потенциально опасной местности, когда можно подождать полтора - два часа, пока прибудет спасательная группа или пока я починю флайер.</w:t>
      </w:r>
    </w:p>
    <w:p>
      <w:pPr>
        <w:pStyle w:val="Normal"/>
        <w:suppressLineNumbers/>
        <w:spacing w:lineRule="auto" w:line="360"/>
        <w:ind w:firstLine="284"/>
        <w:jc w:val="both"/>
        <w:rPr/>
      </w:pPr>
      <w:r>
        <w:rPr/>
        <w:t>- А ты уверен, что едва мы взлетим, не повториться атака «стрекозоидов» и что нас так быстро обнаружат? - фыркнула Катя.</w:t>
      </w:r>
    </w:p>
    <w:p>
      <w:pPr>
        <w:pStyle w:val="Normal"/>
        <w:suppressLineNumbers/>
        <w:spacing w:lineRule="auto" w:line="360"/>
        <w:ind w:firstLine="284"/>
        <w:jc w:val="both"/>
        <w:rPr/>
      </w:pPr>
      <w:r>
        <w:rPr/>
        <w:t>- Уверен на все сто. Но даже если я ошибаюсь, на мой взгляд, этот риск меньше того, которому вы собираетесь себя подвергнуть, отправляясь пешком через джунгли этой планеты. К тому же роботы - ремонтники уцелели и поломка, в принципе, не очень серьезная. Просто пара этих тварей повредила обмотку внешнего контура в двигателе. Ремробы это устранят часа за два, а наногель за это же время зарастит все дыры, полученные как от этих стрекозоидов, так и при посадке. Заодно за это время и энергонакопители подзарядятся. И сможем лететь. Да и спасатели к этому времени уже, глядишь, прибудут. И что я им скажу?</w:t>
      </w:r>
    </w:p>
    <w:p>
      <w:pPr>
        <w:pStyle w:val="Normal"/>
        <w:suppressLineNumbers/>
        <w:spacing w:lineRule="auto" w:line="360"/>
        <w:ind w:firstLine="284"/>
        <w:jc w:val="both"/>
        <w:rPr/>
      </w:pPr>
      <w:r>
        <w:rPr/>
        <w:t>- А ты им скажи правду, - задумчиво сказал Дмитрий. – Мне действительно полезно «включиться» в местную природу перед общением со здешними индейцами. А ты с Паганелем и Катей, когда починишь наш флайер или прибудут спасатели, найдете меня по маяку.</w:t>
      </w:r>
    </w:p>
    <w:p>
      <w:pPr>
        <w:pStyle w:val="Normal"/>
        <w:suppressLineNumbers/>
        <w:spacing w:lineRule="auto" w:line="360"/>
        <w:ind w:firstLine="284"/>
        <w:jc w:val="both"/>
        <w:rPr/>
      </w:pPr>
      <w:r>
        <w:rPr/>
        <w:t>- Но они же сейчас отказали, как и система связи, и навигации.</w:t>
      </w:r>
    </w:p>
    <w:p>
      <w:pPr>
        <w:pStyle w:val="Normal"/>
        <w:suppressLineNumbers/>
        <w:spacing w:lineRule="auto" w:line="360"/>
        <w:ind w:firstLine="284"/>
        <w:jc w:val="both"/>
        <w:rPr/>
      </w:pPr>
      <w:r>
        <w:rPr/>
        <w:t>- Мне кажется, мы попали в зону какой - то местной аномалии. Причем блуждающей или возникающей время от времени и поэтому через некоторое время или на удалении от этого места все заработает.</w:t>
      </w:r>
    </w:p>
    <w:p>
      <w:pPr>
        <w:pStyle w:val="Normal"/>
        <w:suppressLineNumbers/>
        <w:spacing w:lineRule="auto" w:line="360"/>
        <w:ind w:firstLine="284"/>
        <w:jc w:val="both"/>
        <w:rPr/>
      </w:pPr>
      <w:r>
        <w:rPr/>
        <w:t>- Ну а если не заработает?</w:t>
      </w:r>
    </w:p>
    <w:p>
      <w:pPr>
        <w:pStyle w:val="Normal"/>
        <w:suppressLineNumbers/>
        <w:spacing w:lineRule="auto" w:line="360"/>
        <w:ind w:firstLine="284"/>
        <w:jc w:val="both"/>
        <w:rPr/>
      </w:pPr>
      <w:r>
        <w:rPr/>
        <w:t>- Тогда Катя сможет найти меня по мысленному сигналу, который я буду посылать каждый час.</w:t>
      </w:r>
    </w:p>
    <w:p>
      <w:pPr>
        <w:pStyle w:val="Normal"/>
        <w:suppressLineNumbers/>
        <w:spacing w:lineRule="auto" w:line="360"/>
        <w:ind w:firstLine="284"/>
        <w:jc w:val="both"/>
        <w:rPr/>
      </w:pPr>
      <w:r>
        <w:rPr/>
        <w:t>И добавил, обращаясь уже к девушке:</w:t>
      </w:r>
    </w:p>
    <w:p>
      <w:pPr>
        <w:pStyle w:val="Normal"/>
        <w:suppressLineNumbers/>
        <w:spacing w:lineRule="auto" w:line="360"/>
        <w:ind w:firstLine="284"/>
        <w:jc w:val="both"/>
        <w:rPr/>
      </w:pPr>
      <w:r>
        <w:rPr/>
        <w:t>- Кстати, вот почему еще тебе лучше остаться. Будешь нашей с Паганелем «палочкой - выручалочкой», если что не так пойдет.</w:t>
      </w:r>
    </w:p>
    <w:p>
      <w:pPr>
        <w:pStyle w:val="Normal"/>
        <w:suppressLineNumbers/>
        <w:spacing w:lineRule="auto" w:line="360"/>
        <w:ind w:firstLine="284"/>
        <w:jc w:val="both"/>
        <w:rPr/>
      </w:pPr>
      <w:r>
        <w:rPr/>
        <w:t>- А если она в здешних условиях эти сигналы уловить не сможет? – усомнился Трофимов.</w:t>
      </w:r>
    </w:p>
    <w:p>
      <w:pPr>
        <w:pStyle w:val="Normal"/>
        <w:suppressLineNumbers/>
        <w:spacing w:lineRule="auto" w:line="360"/>
        <w:ind w:firstLine="284"/>
        <w:jc w:val="both"/>
        <w:rPr/>
      </w:pPr>
      <w:r>
        <w:rPr/>
        <w:t>- Тогда используете детекторы массы и биоизлучений. Уж мой - то спектр от всей местной живности будет явно отличаться.</w:t>
      </w:r>
    </w:p>
    <w:p>
      <w:pPr>
        <w:pStyle w:val="Normal"/>
        <w:suppressLineNumbers/>
        <w:spacing w:lineRule="auto" w:line="360"/>
        <w:ind w:firstLine="284"/>
        <w:jc w:val="both"/>
        <w:rPr/>
      </w:pPr>
      <w:r>
        <w:rPr/>
        <w:t>- А если здесь и на эти системы будут помехи наводиться?</w:t>
      </w:r>
    </w:p>
    <w:p>
      <w:pPr>
        <w:pStyle w:val="Normal"/>
        <w:suppressLineNumbers/>
        <w:spacing w:lineRule="auto" w:line="360"/>
        <w:ind w:firstLine="284"/>
        <w:jc w:val="both"/>
        <w:rPr/>
      </w:pPr>
      <w:r>
        <w:rPr/>
        <w:t>- Ну ты и зануда, Саш, - улыбнулся Дмитрий. – Тогда встретимся в селении местных индейцев. Да не волнуйся ты – ориентируюсь я очень хорошо и съесть себя так вот запросто тоже не дам.</w:t>
      </w:r>
    </w:p>
    <w:p>
      <w:pPr>
        <w:pStyle w:val="Normal"/>
        <w:suppressLineNumbers/>
        <w:spacing w:lineRule="auto" w:line="360"/>
        <w:ind w:firstLine="284"/>
        <w:jc w:val="both"/>
        <w:rPr/>
      </w:pPr>
      <w:r>
        <w:rPr/>
        <w:t>- Ага, а если на нас здесь зверье какое нападет, - проворчал Трофимов. - А тебя с твоими способами договариваться или отпугивать не будет. Из ИРа зверушек лупить, что ли?</w:t>
      </w:r>
    </w:p>
    <w:p>
      <w:pPr>
        <w:pStyle w:val="Normal"/>
        <w:suppressLineNumbers/>
        <w:spacing w:lineRule="auto" w:line="360"/>
        <w:ind w:firstLine="284"/>
        <w:jc w:val="both"/>
        <w:rPr/>
      </w:pPr>
      <w:r>
        <w:rPr/>
        <w:t>- Ты не бойся, – сказал ему в ответ этнограф, - животные здесь редко нападают на людей. Стрекозы на земле не опасны, они больше в воздухе агрессивны. Да и то в последнее время. Но если вдруг пума начнет любопытничать или медведь придет, вот тебе амулет - он поможет.</w:t>
      </w:r>
    </w:p>
    <w:p>
      <w:pPr>
        <w:pStyle w:val="Normal"/>
        <w:suppressLineNumbers/>
        <w:spacing w:lineRule="auto" w:line="360"/>
        <w:ind w:firstLine="284"/>
        <w:jc w:val="both"/>
        <w:rPr/>
      </w:pPr>
      <w:r>
        <w:rPr/>
        <w:t>- Я уж лучше буду на систему защиты комбеза рассчитывать, - фыркнул Александр, но кругляшок в карман засунул. Как опытный прогрессор, он справедливо считал, что еще один, пусть даже и сомнительный с его точки зрения, способ обеспечить безопасность лишним не будет.</w:t>
      </w:r>
    </w:p>
    <w:p>
      <w:pPr>
        <w:pStyle w:val="Normal"/>
        <w:suppressLineNumbers/>
        <w:spacing w:lineRule="auto" w:line="360"/>
        <w:ind w:firstLine="284"/>
        <w:jc w:val="both"/>
        <w:rPr/>
      </w:pPr>
      <w:r>
        <w:rPr/>
        <w:t>- Я, пожалуй, все - таки тоже пойду, - произнесла Катя. – Мне тоже нужен «слепок» здешней ноосферы в чистом виде, в отсутствие толпы наших или аборигенов. Чтобы потом было с чем сравнивать.</w:t>
      </w:r>
    </w:p>
    <w:p>
      <w:pPr>
        <w:pStyle w:val="Normal"/>
        <w:suppressLineNumbers/>
        <w:spacing w:lineRule="auto" w:line="360"/>
        <w:ind w:firstLine="284"/>
        <w:jc w:val="both"/>
        <w:rPr/>
      </w:pPr>
      <w:r>
        <w:rPr/>
        <w:t>- Катя, это можно сделать и здесь, отойдя от флайера, - сказал Дмитрий. - А мне, да и всем будет спокойнее, если ты останешься.</w:t>
      </w:r>
    </w:p>
    <w:p>
      <w:pPr>
        <w:pStyle w:val="Normal"/>
        <w:suppressLineNumbers/>
        <w:spacing w:lineRule="auto" w:line="360"/>
        <w:ind w:firstLine="284"/>
        <w:jc w:val="both"/>
        <w:rPr/>
      </w:pPr>
      <w:r>
        <w:rPr/>
        <w:t>- Ладно, мрачно произнесла девушка. - Убедил. Но тогда, чур, без обмана каждые четверть часа давай сигнал.</w:t>
      </w:r>
    </w:p>
    <w:p>
      <w:pPr>
        <w:pStyle w:val="Normal"/>
        <w:suppressLineNumbers/>
        <w:spacing w:lineRule="auto" w:line="360"/>
        <w:ind w:firstLine="284"/>
        <w:jc w:val="both"/>
        <w:rPr/>
      </w:pPr>
      <w:r>
        <w:rPr/>
        <w:t>- Хорошо, я буду посылать вот такой образ, - улыбнулся Дмитрий и послал Кате вид распускающегося на фоне встающего из - за горизонта солнца цветка. - Только все ж таки не каждые 15 минут, а хотя бы час. А то слишком часто не позволит мне настраиваться на местную природу.</w:t>
      </w:r>
    </w:p>
    <w:p>
      <w:pPr>
        <w:pStyle w:val="Normal"/>
        <w:suppressLineNumbers/>
        <w:spacing w:lineRule="auto" w:line="360"/>
        <w:ind w:firstLine="284"/>
        <w:jc w:val="both"/>
        <w:rPr/>
      </w:pPr>
      <w:r>
        <w:rPr/>
        <w:t>- Но мне этот ваш поход все равно не по душе, - мрачно произнес Александр, одновременно задавая программу ремробам. - Волнуйся теперь за вас.</w:t>
      </w:r>
    </w:p>
    <w:p>
      <w:pPr>
        <w:pStyle w:val="Normal"/>
        <w:suppressLineNumbers/>
        <w:spacing w:lineRule="auto" w:line="360"/>
        <w:ind w:firstLine="284"/>
        <w:jc w:val="both"/>
        <w:rPr/>
      </w:pPr>
      <w:r>
        <w:rPr/>
        <w:t>- Да ладно, не переживай, - напутствовал его Дмитрий. - Мы пойдем, а там глядишь, подберете нас на полдороге. Опшыкайся от клещей, а то они ведь и под комбез залезть могут. Ну а если кто покрупней нападет, то система защиты комбеза выдержит, а если что - лезь в кабину.</w:t>
      </w:r>
    </w:p>
    <w:p>
      <w:pPr>
        <w:pStyle w:val="Normal"/>
        <w:suppressLineNumbers/>
        <w:spacing w:lineRule="auto" w:line="360"/>
        <w:ind w:firstLine="284"/>
        <w:jc w:val="both"/>
        <w:rPr/>
      </w:pPr>
      <w:r>
        <w:rPr/>
        <w:t>- И сам первый не нападай, - вставил этнограф. - Звери здесь мирные, но если ты их будешь пугать, могут броситься.</w:t>
      </w:r>
    </w:p>
    <w:p>
      <w:pPr>
        <w:pStyle w:val="Normal"/>
        <w:suppressLineNumbers/>
        <w:spacing w:lineRule="auto" w:line="360"/>
        <w:ind w:firstLine="284"/>
        <w:jc w:val="both"/>
        <w:rPr/>
      </w:pPr>
      <w:r>
        <w:rPr/>
        <w:t>- Не учи ученого! Я ж прогрессор все - таки, а не идиот!</w:t>
      </w:r>
    </w:p>
    <w:p>
      <w:pPr>
        <w:pStyle w:val="Normal"/>
        <w:suppressLineNumbers/>
        <w:spacing w:lineRule="auto" w:line="360"/>
        <w:ind w:firstLine="284"/>
        <w:jc w:val="both"/>
        <w:rPr/>
      </w:pPr>
      <w:r>
        <w:rPr/>
        <w:t>- Ладно, гроза зверей, мы пошли, - улыбнулся знахарь.</w:t>
      </w:r>
    </w:p>
    <w:p>
      <w:pPr>
        <w:pStyle w:val="Normal"/>
        <w:suppressLineNumbers/>
        <w:spacing w:lineRule="auto" w:line="360"/>
        <w:ind w:firstLine="284"/>
        <w:jc w:val="both"/>
        <w:rPr/>
      </w:pPr>
      <w:r>
        <w:rPr/>
        <w:t>Спустя пятнадцать минут маленький отряд, взяв только необходимое, двинулся в путь.</w:t>
      </w:r>
    </w:p>
    <w:p>
      <w:pPr>
        <w:pStyle w:val="Normal"/>
        <w:suppressLineNumbers/>
        <w:spacing w:lineRule="auto" w:line="360"/>
        <w:ind w:firstLine="284"/>
        <w:jc w:val="both"/>
        <w:rPr/>
      </w:pPr>
      <w:r>
        <w:rPr/>
        <w:t>Дмитрий вдыхал наполненный солнцем аромат хвои и вспоминал свою родную планету, путешествие к Мирославу. Этнограф, который, казалось, вообще не умел молчать, тут же кинулся рассказывать об обычаях и культуре различных племен.</w:t>
      </w:r>
    </w:p>
    <w:p>
      <w:pPr>
        <w:pStyle w:val="Normal"/>
        <w:suppressLineNumbers/>
        <w:spacing w:lineRule="auto" w:line="360"/>
        <w:ind w:firstLine="284"/>
        <w:jc w:val="both"/>
        <w:rPr/>
      </w:pPr>
      <w:r>
        <w:rPr/>
        <w:t xml:space="preserve">– </w:t>
      </w:r>
      <w:r>
        <w:rPr/>
        <w:t>А почему тебя так странно зовут - Паганель? – перебил знахарь поток его слов.</w:t>
      </w:r>
    </w:p>
    <w:p>
      <w:pPr>
        <w:pStyle w:val="Normal"/>
        <w:suppressLineNumbers/>
        <w:spacing w:lineRule="auto" w:line="360"/>
        <w:ind w:firstLine="284"/>
        <w:jc w:val="both"/>
        <w:rPr/>
      </w:pPr>
      <w:r>
        <w:rPr/>
        <w:t xml:space="preserve">– </w:t>
      </w:r>
      <w:r>
        <w:rPr/>
        <w:t>Вообще то правильно не Паганель, а Паа - га - нель. Это на одном из местных наречий значит «прыгающий кузнечик», – смутившись, пояснил он. Дмитрий улыбнулся.</w:t>
      </w:r>
    </w:p>
    <w:p>
      <w:pPr>
        <w:pStyle w:val="Normal"/>
        <w:suppressLineNumbers/>
        <w:spacing w:lineRule="auto" w:line="360"/>
        <w:ind w:firstLine="284"/>
        <w:jc w:val="both"/>
        <w:rPr/>
      </w:pPr>
      <w:r>
        <w:rPr/>
        <w:t xml:space="preserve">– </w:t>
      </w:r>
      <w:r>
        <w:rPr/>
        <w:t>Почему тебя так назвали?!</w:t>
      </w:r>
    </w:p>
    <w:p>
      <w:pPr>
        <w:pStyle w:val="Normal"/>
        <w:suppressLineNumbers/>
        <w:spacing w:lineRule="auto" w:line="360"/>
        <w:ind w:firstLine="284"/>
        <w:jc w:val="both"/>
        <w:rPr/>
      </w:pPr>
      <w:r>
        <w:rPr/>
        <w:t xml:space="preserve">– </w:t>
      </w:r>
      <w:r>
        <w:rPr/>
        <w:t>Да глупо вышло. Я долго и обстоятельно готовился к знакомству с Мудрейшими, это местные вожди и старейшины, а когда пришло время, все произошло совсем не так, как я ожидал. Встретился я с одним из них еще в лесу, на подходе к деревне. Одет был, конечно же, не в наш походный комбез, а в нечто, сделанное похожим на местную одежду. Естественно, внимание все сосредоточил на общении и не заметил выступающий корень. Зацепился, потерял равновесие и нечаянно наступил в муравейник! О, здешние муравьи такие злющие! И цепкие - я никак не мог от них избавиться! Вот и подпрыгивал и чесался почти всю дорогу до селения, успели заползти аж до шеи. Ну местные меня и назвали так. А наши коверкают - им лишь бы позубоскалить. Вообще - то я Паша.</w:t>
      </w:r>
    </w:p>
    <w:p>
      <w:pPr>
        <w:pStyle w:val="Normal"/>
        <w:suppressLineNumbers/>
        <w:spacing w:lineRule="auto" w:line="360"/>
        <w:ind w:firstLine="284"/>
        <w:jc w:val="both"/>
        <w:rPr/>
      </w:pPr>
      <w:r>
        <w:rPr/>
        <w:t xml:space="preserve">– </w:t>
      </w:r>
      <w:r>
        <w:rPr/>
        <w:t>Извини, не знал! – смущенно произнес Дмитрий. – Просто тебя на базе представили Паганелем.</w:t>
      </w:r>
    </w:p>
    <w:p>
      <w:pPr>
        <w:pStyle w:val="Normal"/>
        <w:suppressLineNumbers/>
        <w:spacing w:lineRule="auto" w:line="360"/>
        <w:ind w:firstLine="284"/>
        <w:jc w:val="both"/>
        <w:rPr/>
      </w:pPr>
      <w:r>
        <w:rPr/>
        <w:t xml:space="preserve">– </w:t>
      </w:r>
      <w:r>
        <w:rPr/>
        <w:t>Ничего, я уже привык. Меня даже начальники так зовут, – рассмеялся он. – У индейцев вообще имена интересные. Тонконогая Лань, Зоркий Орел, Тучный Бизон. Так что мое имя ничем не хуже остальных и уж точно лучше вапи - тапи!</w:t>
      </w:r>
    </w:p>
    <w:p>
      <w:pPr>
        <w:pStyle w:val="Normal"/>
        <w:suppressLineNumbers/>
        <w:spacing w:lineRule="auto" w:line="360"/>
        <w:ind w:firstLine="284"/>
        <w:jc w:val="both"/>
        <w:rPr/>
      </w:pPr>
      <w:r>
        <w:rPr/>
        <w:t xml:space="preserve">– </w:t>
      </w:r>
      <w:r>
        <w:rPr/>
        <w:t>Вапи - тапи? Что это? В моем трансляторе вроде как записаны языки всех здешних племен, но этого выражения там нет.</w:t>
      </w:r>
    </w:p>
    <w:p>
      <w:pPr>
        <w:pStyle w:val="Normal"/>
        <w:suppressLineNumbers/>
        <w:spacing w:lineRule="auto" w:line="360"/>
        <w:ind w:firstLine="284"/>
        <w:jc w:val="both"/>
        <w:rPr/>
      </w:pPr>
      <w:r>
        <w:rPr/>
        <w:t xml:space="preserve">– </w:t>
      </w:r>
      <w:r>
        <w:rPr/>
        <w:t>Это на языке Горных людей. Тут у каждого племени свое наречие. А это сокращение, да еще и, хм, сленг. Так что этого выражения, да и многих других в стандартных программах перевода и обучающих языковых курсах НОИС нет. Так местные назвали ребят из отряда физзащиты. Ой, там такой смех получился! В племя, когда его обнаружили, естественно отправились ученые и прогрессоры. Ну и, как водится при первом контакте, их сопровождали ребята из отряда физзащиты. На всякий случай. А у местных в почете игра типа нашего волейбола, только играют ногами. Впрочем, на Земле есть и очень похожая игра, но с несколько другими правилами. В общем, здесь это выглядит так - поле, разделенное сеткой, две команды по пять игроков и задача не допустить падения мяча на своей части поля. Стараясь, естественно, приземлить его на стороне поля противника. Причем бить по мячу можно чем угодно, кроме рук. Стопы, колени, голова, спина, плечи, да хоть животом! Но не руками. Мячик в полтора килограмма весом, сделан из материала наподобие земного каучука, тяжеленький и довольно тверденький. Сетка натягивается примерно на высоте полутора метров, то есть чуть ниже среднего роста аборигенов. Играют там все от мала до велика. Всегда весело, куча болельщиков.</w:t>
      </w:r>
    </w:p>
    <w:p>
      <w:pPr>
        <w:pStyle w:val="Normal"/>
        <w:suppressLineNumbers/>
        <w:spacing w:lineRule="auto" w:line="360"/>
        <w:ind w:firstLine="284"/>
        <w:jc w:val="both"/>
        <w:rPr/>
      </w:pPr>
      <w:r>
        <w:rPr/>
        <w:t xml:space="preserve">– </w:t>
      </w:r>
      <w:r>
        <w:rPr/>
        <w:t>А я думал, местное население не азартное.</w:t>
      </w:r>
    </w:p>
    <w:p>
      <w:pPr>
        <w:pStyle w:val="Normal"/>
        <w:suppressLineNumbers/>
        <w:spacing w:lineRule="auto" w:line="360"/>
        <w:ind w:firstLine="284"/>
        <w:jc w:val="both"/>
        <w:rPr/>
      </w:pPr>
      <w:r>
        <w:rPr/>
        <w:t xml:space="preserve">– </w:t>
      </w:r>
      <w:r>
        <w:rPr/>
        <w:t>А тут и впрямь ни азарта, ни тяги к победе нет. Это просто игра. Никто не будет пакостить противнику, обманывать и хитрить, лишь бы выиграть. Вот чего - чего, а этого здесь нет. Они просто получают удовольствие от наблюдения за игрой, а те, кто играет, от самой игры. И она и игроков и болельщиков объединяет, а не как у нас, когда на стадионах и ругань и столкновения. Здесь такого вообще быть не может! Это объединяющий спорт, без конкуренции. После игры игроки условно выигравшей – в нашем понимании – команды обязательно за общим столом поделятся с условно проигравшими теми приемами, которые им помогли и рассказывают о тех недочетах и ошибках, которые сделали их менее удачливые партнеры по игре. Именно партнеры, а не соперники!</w:t>
      </w:r>
    </w:p>
    <w:p>
      <w:pPr>
        <w:pStyle w:val="Normal"/>
        <w:suppressLineNumbers/>
        <w:spacing w:lineRule="auto" w:line="360"/>
        <w:ind w:firstLine="284"/>
        <w:jc w:val="both"/>
        <w:rPr/>
      </w:pPr>
      <w:r>
        <w:rPr/>
        <w:t>- А почему ты говоришь «условно проигравшие»? – спросил Дмитрий.</w:t>
      </w:r>
    </w:p>
    <w:p>
      <w:pPr>
        <w:pStyle w:val="Normal"/>
        <w:keepNext w:val="true"/>
        <w:numPr>
          <w:ilvl w:val="0"/>
          <w:numId w:val="5"/>
        </w:numPr>
        <w:suppressLineNumbers/>
        <w:tabs>
          <w:tab w:val="clear" w:pos="709"/>
          <w:tab w:val="left" w:pos="360" w:leader="none"/>
        </w:tabs>
        <w:suppressAutoHyphens w:val="true"/>
        <w:spacing w:lineRule="auto" w:line="360"/>
        <w:ind w:left="0" w:firstLine="284"/>
        <w:jc w:val="both"/>
        <w:rPr/>
      </w:pPr>
      <w:r>
        <w:rPr/>
        <w:t>Да потому, что эта игра идет в удовольствие и, к тому же, имеет ритуальный смысл. Перебрасывание мяча с одной части поля на другую символизирует смену дня и ночи, совершающуюся по договору Богов Нижнего Мира с Богами Неба. Об этом даже легенда есть, очень красивая. Но это я отвлекся. Так вот, пока ученые с прогрессорами налаживали контакт, наши доблестные защитнички смотрели - смотрели и не удержались! Ну, вы же их знаете! Решили размяться и показать местным коротышкам класс. Индейцы то все им в лучшем случае по плечо, а многие наши над сеткой вообще чуть ли не по пояс возвышаются. И хотя здесь и сила тяжести больше, и давление в два раза выше, но ребята - то из физзащиты все крутые! Как же, спецподготовку прошли - тех, кого сюда посылали, перед этим в течение квартала ежедневно гоняли отрабатывать приемы рукопашки и вообще все их действия в зоне повышенной гравитации при двух, а два раза в неделю и при двух с половиной «</w:t>
      </w:r>
      <w:r>
        <w:rPr>
          <w:lang w:val="en-US"/>
        </w:rPr>
        <w:t>g</w:t>
      </w:r>
      <w:r>
        <w:rPr/>
        <w:t>». ну а еще ведь и наноусилители, если что, включить ьможно. Честности ради замечу, что ребята наши были честными и экзоскелеты отключили – решили померяться силами «по гамбургскому счету», как говаривали наши предки.</w:t>
      </w:r>
    </w:p>
    <w:p>
      <w:pPr>
        <w:pStyle w:val="Normal"/>
        <w:suppressLineNumbers/>
        <w:spacing w:lineRule="auto" w:line="360"/>
        <w:ind w:firstLine="284"/>
        <w:jc w:val="both"/>
        <w:rPr/>
      </w:pPr>
      <w:r>
        <w:rPr/>
        <w:t>Ну, в общем, вышли обе стороны на площадку - и началась потеха. Разделали наших задавак под орех! И назвали вапи - тапи. Предложение - то длинное, и его трудно перевести, некоторых понятий на нашем языке просто нет. Но смысл такой: «спящие на ходу, переоценившие свои силы ». Что - то вроде этого.</w:t>
      </w:r>
    </w:p>
    <w:p>
      <w:pPr>
        <w:pStyle w:val="Normal"/>
        <w:suppressLineNumbers/>
        <w:spacing w:lineRule="auto" w:line="360"/>
        <w:ind w:firstLine="284"/>
        <w:jc w:val="both"/>
        <w:rPr/>
      </w:pPr>
      <w:r>
        <w:rPr/>
        <w:t>Ну а сокращенно вапи - тапи. Причем ничего обидного местные в это выражение не вкладывали - у них, кстати, вообще в языке нет обидных выражений. Равно как и практики высмеивания кого бы то ни было. Нет, здесь сделавшему что - то не так всегда все объяснят спокойно, или даже с сочувствием. А чтобы дразниться или, как у нас говорят, «подкалывать» - это у них в культуре отсутствует напрочь! А наши до сих пор бесятся! Еще бы, крутые бойцы, тренированные для действий в условиях двойной гравитации, все из себя такие продвинутые - и так опозорились!</w:t>
      </w:r>
    </w:p>
    <w:p>
      <w:pPr>
        <w:pStyle w:val="Normal"/>
        <w:suppressLineNumbers/>
        <w:spacing w:lineRule="auto" w:line="360"/>
        <w:ind w:firstLine="284"/>
        <w:jc w:val="both"/>
        <w:rPr/>
      </w:pPr>
      <w:r>
        <w:rPr/>
        <w:t xml:space="preserve">– </w:t>
      </w:r>
      <w:r>
        <w:rPr/>
        <w:t>Ну, может, они просто не имели такой практики и таких навыков, как местные - и поэтому проиграли. Ведь в любом деле есть свои тонкости, - предположил Дмитрий.</w:t>
      </w:r>
    </w:p>
    <w:p>
      <w:pPr>
        <w:pStyle w:val="Normal"/>
        <w:suppressLineNumbers/>
        <w:spacing w:lineRule="auto" w:line="360"/>
        <w:ind w:firstLine="284"/>
        <w:jc w:val="both"/>
        <w:rPr/>
      </w:pPr>
      <w:r>
        <w:rPr/>
        <w:t>- Да нет, главным было не это! Наши просто не успевали. Биологи потом выяснили, что из - за особенностей своей физиологии и биомеханики местные могут двигаться раза в два быстрее среднего не подготовленного человека. И скорость реакции у них примерно на столько же выше. В основном это из - за того, что нервные сигналы проводятся с помощью ионов лития, а не натрия, как у нас. Соответственно и скорость распространения нервных сигналов выше почти пропорционально тому, насколько ион лития меньше иона натрия. Но это я опять отвлекся. А насчет вапи - тапи и моего имени – я это к тому рассказал, что имена и названия тут всегда со смыслом. Но перевести их бывает довольно трудно. Во - первых, у здешних индейцев очень образная речь и много понятий, нам несвойственных, а во - вторых, даже смысл, который они вкладывают в название, например, того или иного животного, совсем другой, чем тот, который имеем в виду мы. Вот тот же кузнечик. Местное насекомое, названное нами так по аналогии с земным, у индейцев ассоциируется с путешествием и любознательностью. Это как бы исследователь - путешественник, странник, наблюдающий мир и обладающий огромной тягой к знаниям. А «прыгающий», значит, не сидящий на месте, все время продвигающейся, в том числе и в познаниях, всегда находящийся в дороге. То есть мое имя в местном значении имеет совсем не такую окраску, как поймет любой землянин, выучивший наречие Вупу, то есть племени, в котором меня так назвали.</w:t>
      </w:r>
    </w:p>
    <w:p>
      <w:pPr>
        <w:pStyle w:val="Normal"/>
        <w:suppressLineNumbers/>
        <w:spacing w:lineRule="auto" w:line="360"/>
        <w:ind w:firstLine="284"/>
        <w:jc w:val="both"/>
        <w:rPr/>
      </w:pPr>
      <w:r>
        <w:rPr/>
        <w:t>- Интересно.</w:t>
      </w:r>
    </w:p>
    <w:p>
      <w:pPr>
        <w:pStyle w:val="Normal"/>
        <w:suppressLineNumbers/>
        <w:spacing w:lineRule="auto" w:line="360"/>
        <w:ind w:firstLine="284"/>
        <w:jc w:val="both"/>
        <w:rPr/>
      </w:pPr>
      <w:r>
        <w:rPr/>
        <w:t>- Да, у них вообще с именем связанно много легенд, обрядов и таинств. И они никогда не называют своих детей просто так - каждое имя несет смысл! А порой и не один. В него вкладывается и то, что хотели родители и то, что есть в ребенке. Причем иногда имена меняются в течение жизни. Ребенка называют одним, домашним, именем, но когда он вырастает, после обряда Посвящения, ему дают другое, уже взрослое имя, отражающее его качества, умения, особенности и связь с миром Духов, с личным тотемом. Вот у меня это кузнечик, у кого - то орел, медведь или какое другое животное. И в дальнейшем при новых делах и свершениях, это имя наполняется новым смыслом. Понимаете? Вместо того, чтобы при каждом новом Посвящении давать члену племени новое имя, они каждый раз наполняют новым смыслом имя, данное ему при рождении или при посвящении в Мужчину или Женщину. Кстати, это первое посвящение в жизни ребенка - оно соответствует примерно земному подростковому возрасту.</w:t>
      </w:r>
    </w:p>
    <w:p>
      <w:pPr>
        <w:pStyle w:val="Normal"/>
        <w:suppressLineNumbers/>
        <w:spacing w:lineRule="auto" w:line="360"/>
        <w:ind w:firstLine="284"/>
        <w:jc w:val="both"/>
        <w:rPr/>
      </w:pPr>
      <w:r>
        <w:rPr/>
        <w:t>- На Земле, насколько я знаю, у индейцев так называемые родовые имена были тайными. А здесь, как я понимаю, не так? - спросил Дмитрий.</w:t>
      </w:r>
    </w:p>
    <w:p>
      <w:pPr>
        <w:pStyle w:val="Normal"/>
        <w:suppressLineNumbers/>
        <w:spacing w:lineRule="auto" w:line="360"/>
        <w:ind w:firstLine="284"/>
        <w:jc w:val="both"/>
        <w:rPr/>
      </w:pPr>
      <w:r>
        <w:rPr/>
        <w:t>- А, это еще одно интереснейшее знание! Дело в том, что на Земле в глубокой древности так называемые Настоящие или Подлинные имена были Великой тайной и их нельзя было просто так раскрывать окружающим, потому, что знание врагом имени ослабляло воина и могло позволить шаману враждебного племени взять его под полный контроль. А здесь все племена изначально сотрудничают и между ними никогда не было вражды. Раньше они совместно охотились, отгоняли диких зверей, потом некоторые из них научились разговаривать с Духами, с животными и растениями. И это знание также стало использоваться на благо всех. Поэтому здесь нет секретов и тайн, нет скрытых знаний - любое открытие сразу же распространяется и делается доступным всем. Вопрос в том, хватит ли у тебя умения понять и применить новое знание. Вот, например, шаманы. Обретя новые умения, они стали договариваться с миром духов.</w:t>
      </w:r>
    </w:p>
    <w:p>
      <w:pPr>
        <w:pStyle w:val="Normal"/>
        <w:suppressLineNumbers/>
        <w:spacing w:lineRule="auto" w:line="360"/>
        <w:ind w:firstLine="284"/>
        <w:jc w:val="both"/>
        <w:rPr/>
      </w:pPr>
      <w:r>
        <w:rPr/>
        <w:t>- Как земные индейцы - с помощью жертвоприношений? - спросил Дмитрий.</w:t>
      </w:r>
    </w:p>
    <w:p>
      <w:pPr>
        <w:pStyle w:val="Normal"/>
        <w:suppressLineNumbers/>
        <w:spacing w:lineRule="auto" w:line="360"/>
        <w:ind w:firstLine="284"/>
        <w:jc w:val="both"/>
        <w:rPr/>
      </w:pPr>
      <w:r>
        <w:rPr/>
        <w:t xml:space="preserve">- Нет - нет! Им не надо задабривать духов! Они живут в гармонии с ними, со всей окружающей природой. Понимаете? Вы не думайте, это не выдумки! Даже наши </w:t>
      </w:r>
      <w:r>
        <w:rPr>
          <w:lang w:val="en-US"/>
        </w:rPr>
        <w:t>FIB</w:t>
      </w:r>
      <w:r>
        <w:rPr/>
        <w:t xml:space="preserve"> - овцы считают, что здешние духи - это реальные живые существа, только невидимые. А еще у индейцев есть почитание предков - целый ряд обрядов с амулетами, плясками, ароматическими травами. Скажите, глупость? Невежество? Но по сути это есть ничто иное, как вхождение в ноосферу и разговор с ней! Да - да! И они не скрывают эти знания! Они готовы научить любого, было бы желание и терпение! А весь этот антураж лишь помощь для тех, кто пока не достиг таких высот в познании, как шаманы. Сами они могут входить в контакт с ноосферой гораздо проще, используя лишь серию упражнений и определенные запахи. Но во время больших церемоний, когда собирается все племя или несколько племен, используется более сложная методика: обряд, барабаны, пляски и прочие действия, позволяющие достичь нужного состояния всем участникам. И шаманы племени служат им проводниками, а зачастую и переводчиками при общении с ноосферой! Там ведь все в образах и иногда их трудно расшифровать и понять. Я участвовал в одном таком обряде. Если повезет, вы тоже сможете поучаствовать. Обряды у них очень красивые. И завершаются обычно именно слиянием с коллективным разумом всех племен – на том или ином его слое. Все, что я видел там в тот раз, было…было…! Грандиозно! Это настолько потрясающе, что словами не выразить! И потом начинаешь лучше чувствовать других. Конечно мы, люди, почти лишены эмпатических свойств, но все равно, после искреннего участия в местных ритуалах многое начинаешь ощущать и понимать по - другому. И знаете, здешние обряды объединяют - после них чувствуешь удивительное единство со всем окружающим Миром. Не только с соплеменниками, но и с другими живыми существами, и даже с планетой в целом! Вам наверно странно слышать такое, но я на самом деле почувствовал эту связь! И скажу так - зла после этого делать совсем не хочется! Даже в мыслях! Это настраивает на какой - то абсолютно удивительный лад! Позитив в чистом виде!</w:t>
      </w:r>
    </w:p>
    <w:p>
      <w:pPr>
        <w:pStyle w:val="Normal"/>
        <w:suppressLineNumbers/>
        <w:spacing w:lineRule="auto" w:line="360"/>
        <w:ind w:firstLine="284"/>
        <w:jc w:val="both"/>
        <w:rPr/>
      </w:pPr>
      <w:r>
        <w:rPr/>
        <w:t>- Вы так их хвалите, что я начинаю задумываться, уж не решили ли вы остаться на этой планете, - полушутя, полусерьезно сказал Дмитрий.</w:t>
      </w:r>
    </w:p>
    <w:p>
      <w:pPr>
        <w:pStyle w:val="Normal"/>
        <w:suppressLineNumbers/>
        <w:spacing w:lineRule="auto" w:line="360"/>
        <w:ind w:firstLine="284"/>
        <w:jc w:val="both"/>
        <w:rPr/>
      </w:pPr>
      <w:r>
        <w:rPr/>
        <w:t>- Ну так я пока еще не думал, но в принципе… Знаете, это уникальный народ! Равнинных племен довольно много и они раскиданы по всему материку. Хотя все сотрудничают, но сливаться в одно племя не стремятся. Сохраняют свое разнообразие и очень им дорожат. А с другой стороны, глубинно, по сути, они едины. Имеют очень много общего в культуре - и в фольклоре, и в преданиях, и в этических нормах. Главное же, что сразу в них привлекает - это то, что все они - открытые, дружелюбные, гостеприимные и очень мирные люди!</w:t>
      </w:r>
    </w:p>
    <w:p>
      <w:pPr>
        <w:pStyle w:val="Normal"/>
        <w:suppressLineNumbers/>
        <w:spacing w:lineRule="auto" w:line="360"/>
        <w:ind w:firstLine="284"/>
        <w:jc w:val="both"/>
        <w:rPr/>
      </w:pPr>
      <w:r>
        <w:rPr/>
        <w:t xml:space="preserve">– </w:t>
      </w:r>
      <w:r>
        <w:rPr/>
        <w:t>Да? А в моем представлении индейцы - это томагавки, скальпы, боевая раскраска.</w:t>
      </w:r>
    </w:p>
    <w:p>
      <w:pPr>
        <w:pStyle w:val="Normal"/>
        <w:suppressLineNumbers/>
        <w:spacing w:lineRule="auto" w:line="360"/>
        <w:ind w:firstLine="284"/>
        <w:jc w:val="both"/>
        <w:rPr/>
      </w:pPr>
      <w:r>
        <w:rPr/>
        <w:t xml:space="preserve">– </w:t>
      </w:r>
      <w:r>
        <w:rPr/>
        <w:t>Что вы! Это земные индейцы, да и то только в момент военных действий. Здесь этого нет! Я же говорю, абсолютный позитив! Зло даже в голову не приходит! Хотя, впрочем, раскраска есть, но она носит ритуальный характер. Во время обрядов и, как ни странно, лечения, тут часто на тело наносят рисунок.</w:t>
      </w:r>
    </w:p>
    <w:p>
      <w:pPr>
        <w:pStyle w:val="Normal"/>
        <w:suppressLineNumbers/>
        <w:spacing w:lineRule="auto" w:line="360"/>
        <w:ind w:firstLine="284"/>
        <w:jc w:val="both"/>
        <w:rPr/>
      </w:pPr>
      <w:r>
        <w:rPr/>
        <w:t xml:space="preserve">– </w:t>
      </w:r>
      <w:r>
        <w:rPr/>
        <w:t>Да, мне тоже известна такая практика, – кивнул Дмитрий.</w:t>
      </w:r>
    </w:p>
    <w:p>
      <w:pPr>
        <w:pStyle w:val="Normal"/>
        <w:suppressLineNumbers/>
        <w:spacing w:lineRule="auto" w:line="360"/>
        <w:ind w:firstLine="284"/>
        <w:jc w:val="both"/>
        <w:rPr/>
      </w:pPr>
      <w:r>
        <w:rPr/>
        <w:t xml:space="preserve">– </w:t>
      </w:r>
      <w:r>
        <w:rPr/>
        <w:t>Вот видите! И это действительно помогает! А еще они лечат травами. А если сложная травма или болезнь, шаман входит в транс и работает руками, исцеляя. Очень интересное зрелище!</w:t>
      </w:r>
    </w:p>
    <w:p>
      <w:pPr>
        <w:pStyle w:val="Normal"/>
        <w:suppressLineNumbers/>
        <w:spacing w:lineRule="auto" w:line="360"/>
        <w:ind w:firstLine="284"/>
        <w:jc w:val="both"/>
        <w:rPr/>
      </w:pPr>
      <w:r>
        <w:rPr/>
        <w:t>Дмитрий задавая вопросы, никак не мог привыкнуть к писклявому звучанию своего голоса в здешней плотной атмосфере со значительным количеством гелия. Зато этнографа это нисколько не смущало, и он не замолкал ни на минуту. Похоже, на любимую тему он мог говорить часами. А в лице гостя с ГИМПа нашел благодарного слушателя. Несколько раз они останавливались передохнуть, а когда начало темнеть и взошла одна из трех здешних лун, устроились на ночлег. Знахарь набрал хвороста и разжег костер. Пламя было необычного карминно - красного цвета, яркое и горячее. Этнограф тут же пояснил, что это из - за содержащихся в древесине соединений лития, а так же благодаря особенностям состава атмосферы. Вместе они пристроили на земле взятый из флаера походный синтезатор и, проверив принесенные Пашей местные плоды, приготовили ужин.</w:t>
      </w:r>
    </w:p>
    <w:p>
      <w:pPr>
        <w:pStyle w:val="Normal"/>
        <w:suppressLineNumbers/>
        <w:spacing w:lineRule="auto" w:line="360"/>
        <w:ind w:firstLine="284"/>
        <w:jc w:val="both"/>
        <w:rPr/>
      </w:pPr>
      <w:r>
        <w:rPr/>
        <w:t xml:space="preserve">– </w:t>
      </w:r>
      <w:r>
        <w:rPr/>
        <w:t>Жалко, что приходиться питаться так, – вздохнул этнограф. – Тем более, что есть растения, правда немного, в которых лития не так уж и много и их можно есть. Вкусно, кстати. Но все приходится проверять анализатором. Хотя, я уже научился и так чувствовать, что можно есть, а что нет. Вот здесь поблизости, увы, ничего пригодного для нас в пищу, кроме вот этих плодов, что я принес, больше нет.</w:t>
      </w:r>
    </w:p>
    <w:p>
      <w:pPr>
        <w:pStyle w:val="Normal"/>
        <w:suppressLineNumbers/>
        <w:spacing w:lineRule="auto" w:line="360"/>
        <w:ind w:firstLine="284"/>
        <w:jc w:val="both"/>
        <w:rPr/>
      </w:pPr>
      <w:r>
        <w:rPr/>
        <w:t xml:space="preserve">– </w:t>
      </w:r>
      <w:r>
        <w:rPr/>
        <w:t>Да? Наверно у тебя тоже есть паранормальные способности, – сказал знахарь.</w:t>
      </w:r>
    </w:p>
    <w:p>
      <w:pPr>
        <w:pStyle w:val="Normal"/>
        <w:suppressLineNumbers/>
        <w:spacing w:lineRule="auto" w:line="360"/>
        <w:ind w:firstLine="284"/>
        <w:jc w:val="both"/>
        <w:rPr/>
      </w:pPr>
      <w:r>
        <w:rPr/>
        <w:t xml:space="preserve">– </w:t>
      </w:r>
      <w:r>
        <w:rPr/>
        <w:t>Так, немного. Но главное не в этом. Тут словно сама природа помогает. Хм, местным, а насчет нас – разговор особый. Ну вот, например, тут даже заблудиться нельзя, если почувствовать природу. Мне, когда только приехал, в лесу одному было крайне неуютно. Что и понятно - на Земле то я жил в большом городе. А потом как - то раз я отстал от группы. Перепугался, конечно, а затем вдруг разом ощутил, что бояться нечего! Это было… как озарение. Я почувствовал, как здесь все связано - словно узор из взаимоотношений. И если суметь в них «вплестись», что ли, то постепенно все становится понятно. И легко можно прийти куда угодно. И сейчас я Равнину и поселения на ней, ммм, уже знаю - будто вижу. Ну не всю конечно, но на довольно большом расстоянии. И базу чувствую. Так что заблудиться невозможно. И безопасную дорогу вижу, с учетом всех ловушек здешнего мира.</w:t>
      </w:r>
    </w:p>
    <w:p>
      <w:pPr>
        <w:pStyle w:val="Normal"/>
        <w:suppressLineNumbers/>
        <w:spacing w:lineRule="auto" w:line="360"/>
        <w:ind w:firstLine="284"/>
        <w:jc w:val="both"/>
        <w:rPr/>
      </w:pPr>
      <w:r>
        <w:rPr/>
        <w:t xml:space="preserve">– </w:t>
      </w:r>
      <w:r>
        <w:rPr/>
        <w:t>Ты все это чувствуешь? – спросил Дмитрий, вспоминая, как Пелагея оставила его маленького в лесу, и он тоже почувствовал дорогу к ее дому, когда сумел успокоиться.</w:t>
      </w:r>
    </w:p>
    <w:p>
      <w:pPr>
        <w:pStyle w:val="Normal"/>
        <w:suppressLineNumbers/>
        <w:spacing w:lineRule="auto" w:line="360"/>
        <w:ind w:firstLine="284"/>
        <w:jc w:val="both"/>
        <w:rPr/>
      </w:pPr>
      <w:r>
        <w:rPr/>
        <w:t xml:space="preserve">– </w:t>
      </w:r>
      <w:r>
        <w:rPr/>
        <w:t>Да, это будто карта внутри меня, но есть она не всегда, а появляется, если мне нужно.</w:t>
      </w:r>
    </w:p>
    <w:p>
      <w:pPr>
        <w:pStyle w:val="Normal"/>
        <w:suppressLineNumbers/>
        <w:spacing w:lineRule="auto" w:line="360"/>
        <w:ind w:firstLine="284"/>
        <w:jc w:val="both"/>
        <w:rPr/>
      </w:pPr>
      <w:r>
        <w:rPr/>
        <w:t xml:space="preserve">– </w:t>
      </w:r>
      <w:r>
        <w:rPr/>
        <w:t>Интересно.</w:t>
      </w:r>
    </w:p>
    <w:p>
      <w:pPr>
        <w:pStyle w:val="Normal"/>
        <w:suppressLineNumbers/>
        <w:spacing w:lineRule="auto" w:line="360"/>
        <w:ind w:firstLine="284"/>
        <w:jc w:val="both"/>
        <w:rPr/>
      </w:pPr>
      <w:r>
        <w:rPr/>
        <w:t xml:space="preserve">– </w:t>
      </w:r>
      <w:r>
        <w:rPr/>
        <w:t>У меня мечта есть – обойти все племена Большой равнины. И непременно пешком. Когда идешь, постепенно начинаешь чувствовать свой ритм движения и возникающий в результате твоего перемещения новый узор, соединяющийся с уже существующими в тех местах, где ты идешь. Он ведет тебя и путь становится абсолютно безопасен, а если и встречаются препятствия, то их преодоление дает сил больше, чем отнимает. Но… но, увы, это несбыточно! На такое путешествие ушли бы годы, а начальники постоянно ссылаются на нехватку времени, торопят, требуют результаты. А когда вот так сидишь у костра в лесу, то чувствуешь, что время течет по - другому. Да и вообще я порой думаю, а есть ли, собственно говоря, это самое Время. Или мы, люди, просто его придумали, как и многое другое, лишь для того, чтобы упростить описание многообразия встречающихся в природе циклов и ритмов. База и окружающий ее лес - будто два разных мира. У индейцев, кстати, жизнь очень неторопливая и размеренная, они никогда не спешат.</w:t>
      </w:r>
    </w:p>
    <w:p>
      <w:pPr>
        <w:pStyle w:val="Normal"/>
        <w:suppressLineNumbers/>
        <w:spacing w:lineRule="auto" w:line="360"/>
        <w:ind w:firstLine="284"/>
        <w:jc w:val="both"/>
        <w:rPr/>
      </w:pPr>
      <w:r>
        <w:rPr/>
        <w:t xml:space="preserve">Дмитрий и сам заметил разницу энергетики на территории базы и в окружающем ее пространстве. Люди вносили в здешний мир напряженность. Как, впрочем, и на всех планетах, где ему уже довелось побывать ранее. Земляне словно напрягали саму Ткань Мира. «Может быть Ткань каких - то Миров обладает большей чувствительностью, она как бы тоньше – и поэтому острее реагирует на создаваемое людьми избыточное «натяжение». И тогда возникают всяческие связанные именно с землянами катаклизмы», - подумал Дмитрий. Тут он боковым зрением заметил некую </w:t>
      </w:r>
      <w:r>
        <w:rPr>
          <w:i/>
        </w:rPr>
        <w:t>странность</w:t>
      </w:r>
      <w:r>
        <w:rPr/>
        <w:t xml:space="preserve"> в облике этнографа. Повернувшись с нему, он произнес:</w:t>
      </w:r>
    </w:p>
    <w:p>
      <w:pPr>
        <w:pStyle w:val="Normal"/>
        <w:suppressLineNumbers/>
        <w:spacing w:lineRule="auto" w:line="360"/>
        <w:ind w:firstLine="284"/>
        <w:jc w:val="both"/>
        <w:rPr/>
      </w:pPr>
      <w:r>
        <w:rPr/>
        <w:t xml:space="preserve">– </w:t>
      </w:r>
      <w:r>
        <w:rPr/>
        <w:t>Паша, не двигайся.</w:t>
      </w:r>
    </w:p>
    <w:p>
      <w:pPr>
        <w:pStyle w:val="Normal"/>
        <w:suppressLineNumbers/>
        <w:spacing w:lineRule="auto" w:line="360"/>
        <w:ind w:firstLine="284"/>
        <w:jc w:val="both"/>
        <w:rPr/>
      </w:pPr>
      <w:r>
        <w:rPr/>
        <w:t>После чего осторожно снял с его волос и положил себе на ладонь клеща.</w:t>
      </w:r>
    </w:p>
    <w:p>
      <w:pPr>
        <w:pStyle w:val="Normal"/>
        <w:suppressLineNumbers/>
        <w:spacing w:lineRule="auto" w:line="360"/>
        <w:ind w:firstLine="284"/>
        <w:jc w:val="both"/>
        <w:rPr/>
      </w:pPr>
      <w:r>
        <w:rPr/>
        <w:t xml:space="preserve">– </w:t>
      </w:r>
      <w:r>
        <w:rPr/>
        <w:t>Что там? Вот зараза! – этнограф вскочил и начал лихорадочно осматриваться. – Дьявол, посмотрите, а на спине нет?</w:t>
      </w:r>
    </w:p>
    <w:p>
      <w:pPr>
        <w:pStyle w:val="Normal"/>
        <w:suppressLineNumbers/>
        <w:spacing w:lineRule="auto" w:line="360"/>
        <w:ind w:firstLine="284"/>
        <w:jc w:val="both"/>
        <w:rPr/>
      </w:pPr>
      <w:r>
        <w:rPr/>
        <w:t xml:space="preserve">– </w:t>
      </w:r>
      <w:r>
        <w:rPr/>
        <w:t>Нет, вроде больше не видно, – сказал знахарь. – Но мы обрызгались репеллентом, да и одеты в комбезы, так что бояться нечего, а этого ты, наверно, волосами зацепил с ветки.</w:t>
      </w:r>
    </w:p>
    <w:p>
      <w:pPr>
        <w:pStyle w:val="Normal"/>
        <w:suppressLineNumbers/>
        <w:spacing w:lineRule="auto" w:line="360"/>
        <w:ind w:firstLine="284"/>
        <w:jc w:val="both"/>
        <w:rPr/>
      </w:pPr>
      <w:r>
        <w:rPr/>
        <w:t xml:space="preserve">– </w:t>
      </w:r>
      <w:r>
        <w:rPr/>
        <w:t>Надо сжечь немедленно эту гадость! Бросьте егое в костер! Они же дико заразные!</w:t>
      </w:r>
    </w:p>
    <w:p>
      <w:pPr>
        <w:pStyle w:val="Normal"/>
        <w:suppressLineNumbers/>
        <w:spacing w:lineRule="auto" w:line="360"/>
        <w:ind w:firstLine="284"/>
        <w:jc w:val="both"/>
        <w:rPr/>
      </w:pPr>
      <w:r>
        <w:rPr/>
        <w:t xml:space="preserve">– </w:t>
      </w:r>
      <w:r>
        <w:rPr/>
        <w:t>Нет, брат, жечь его мы не станем. Достань флакон для биопроб. Похоже, это такой же клещ, как и тот, который укусил заболевшего сотрудника базы. Видишь, красная полоска на спинке? И, как я чувствую, похоже, инфицированный. Нам повезло.</w:t>
      </w:r>
    </w:p>
    <w:p>
      <w:pPr>
        <w:pStyle w:val="Normal"/>
        <w:suppressLineNumbers/>
        <w:spacing w:lineRule="auto" w:line="360"/>
        <w:ind w:firstLine="284"/>
        <w:jc w:val="both"/>
        <w:rPr/>
      </w:pPr>
      <w:r>
        <w:rPr/>
        <w:t xml:space="preserve">– </w:t>
      </w:r>
      <w:r>
        <w:rPr/>
        <w:t>Да, в том, что он не тяпнул меня!</w:t>
      </w:r>
    </w:p>
    <w:p>
      <w:pPr>
        <w:pStyle w:val="Normal"/>
        <w:suppressLineNumbers/>
        <w:spacing w:lineRule="auto" w:line="360"/>
        <w:ind w:firstLine="284"/>
        <w:jc w:val="both"/>
        <w:rPr/>
      </w:pPr>
      <w:r>
        <w:rPr/>
        <w:t xml:space="preserve">– </w:t>
      </w:r>
      <w:r>
        <w:rPr/>
        <w:t>Нет, что мы его нашли. Может быть, это позволит понять, как вылечить больного. Ну - ка, о, как интересно.</w:t>
      </w:r>
    </w:p>
    <w:p>
      <w:pPr>
        <w:pStyle w:val="Normal"/>
        <w:suppressLineNumbers/>
        <w:spacing w:lineRule="auto" w:line="360"/>
        <w:ind w:firstLine="284"/>
        <w:jc w:val="both"/>
        <w:rPr/>
      </w:pPr>
      <w:r>
        <w:rPr/>
        <w:t xml:space="preserve">– </w:t>
      </w:r>
      <w:r>
        <w:rPr/>
        <w:t>А ты не заразишься?</w:t>
      </w:r>
    </w:p>
    <w:p>
      <w:pPr>
        <w:pStyle w:val="Normal"/>
        <w:suppressLineNumbers/>
        <w:spacing w:lineRule="auto" w:line="360"/>
        <w:ind w:firstLine="284"/>
        <w:jc w:val="both"/>
        <w:rPr/>
      </w:pPr>
      <w:r>
        <w:rPr/>
        <w:t xml:space="preserve">– </w:t>
      </w:r>
      <w:r>
        <w:rPr/>
        <w:t>Нет, я умею противостоять малым духам. Удивительно - энергетические потоки у клеща и живущего в нем вируса не разделимы, у них общий узор. Вот поэтому вирус и исчезает так быстро при попадании в другое живое существо. Вирус и клещ – симбионты и вирус не может долго жить без клеща. Как, я полагаю, и клещ, если в нем уничтожить все эти вирусы. Поэтому то в организме укушенного вирус быстро распадается. И на срезах тканей клеща исчез - того же убили, чтобы их сделать.</w:t>
      </w:r>
    </w:p>
    <w:p>
      <w:pPr>
        <w:pStyle w:val="Normal"/>
        <w:suppressLineNumbers/>
        <w:spacing w:lineRule="auto" w:line="360"/>
        <w:ind w:firstLine="284"/>
        <w:jc w:val="both"/>
        <w:rPr/>
      </w:pPr>
      <w:r>
        <w:rPr/>
        <w:t xml:space="preserve">– </w:t>
      </w:r>
      <w:r>
        <w:rPr/>
        <w:t>А я говорил, что так может быть, но меня не послушали, – сказал Паша.</w:t>
      </w:r>
    </w:p>
    <w:p>
      <w:pPr>
        <w:pStyle w:val="Normal"/>
        <w:suppressLineNumbers/>
        <w:spacing w:lineRule="auto" w:line="360"/>
        <w:ind w:firstLine="284"/>
        <w:jc w:val="both"/>
        <w:rPr/>
      </w:pPr>
      <w:r>
        <w:rPr/>
        <w:t xml:space="preserve">– </w:t>
      </w:r>
      <w:r>
        <w:rPr/>
        <w:t>Ты тоже видишь энергетические потоки?</w:t>
      </w:r>
    </w:p>
    <w:p>
      <w:pPr>
        <w:pStyle w:val="Normal"/>
        <w:suppressLineNumbers/>
        <w:spacing w:lineRule="auto" w:line="360"/>
        <w:ind w:firstLine="284"/>
        <w:jc w:val="both"/>
        <w:rPr/>
      </w:pPr>
      <w:r>
        <w:rPr/>
        <w:t xml:space="preserve">– </w:t>
      </w:r>
      <w:r>
        <w:rPr/>
        <w:t xml:space="preserve">Нет, этого я пока не могу. Но это логично - на планете все взаимосвязано и симбиоз встречается часто. Биологи не прислушались. А вот, оказывается, я был прав. Ну и как же лечить больного, пораженного </w:t>
      </w:r>
      <w:r>
        <w:rPr>
          <w:i/>
        </w:rPr>
        <w:t>таким</w:t>
      </w:r>
      <w:r>
        <w:rPr/>
        <w:t xml:space="preserve"> вирусом?</w:t>
      </w:r>
    </w:p>
    <w:p>
      <w:pPr>
        <w:pStyle w:val="Normal"/>
        <w:suppressLineNumbers/>
        <w:spacing w:lineRule="auto" w:line="360"/>
        <w:ind w:firstLine="284"/>
        <w:jc w:val="both"/>
        <w:rPr/>
      </w:pPr>
      <w:r>
        <w:rPr/>
        <w:t xml:space="preserve">– </w:t>
      </w:r>
      <w:r>
        <w:rPr/>
        <w:t>Пока не знаю, но думаю, можно было бы попробовать подобрать сочетание трав и, возможно, местные татуировки. Что - то мне подсказывает - так может получиться.</w:t>
      </w:r>
    </w:p>
    <w:p>
      <w:pPr>
        <w:pStyle w:val="Normal"/>
        <w:suppressLineNumbers/>
        <w:spacing w:lineRule="auto" w:line="360"/>
        <w:ind w:firstLine="284"/>
        <w:jc w:val="both"/>
        <w:rPr/>
      </w:pPr>
      <w:r>
        <w:rPr/>
        <w:t xml:space="preserve">– </w:t>
      </w:r>
      <w:r>
        <w:rPr/>
        <w:t>Да, индейцы травами часто лечат, причем подбирают их интересно - знахарь обычно чувствует, какая травка нужна! Помогают такие сборы замечательно, я на себе пробовал. Как - то споткнулся, на сучок напоролся, собрался уже аптечку использовать, но взглянул на росший неподалеку куст – и ощутил, почувствовал - вот он - то мне поможет. Ну и решил рискнуть. Листья приложил, перемотал - и пока до базы добрался, рана зажила.</w:t>
      </w:r>
    </w:p>
    <w:p>
      <w:pPr>
        <w:pStyle w:val="Normal"/>
        <w:suppressLineNumbers/>
        <w:spacing w:lineRule="auto" w:line="360"/>
        <w:ind w:firstLine="284"/>
        <w:jc w:val="both"/>
        <w:rPr/>
      </w:pPr>
      <w:r>
        <w:rPr/>
        <w:t>Весь следующий день пути Паша рассказывал о культуре и быте разных племен. Он долго и подробно объяснял разницу между Такати и Сиуки, племенем Озерных людей и Бармами. Как понял Дмитрий, некоторые племена, хоть и были родственными и имели общие корни, еще в древности разошлись, развивались в совершенно разных условиях и теперь встречаются лишь на так называемых Больших Сборах, когда раз в местный год в день Слияния Лун (когда все Луны выстраиваются на одной прямой и для жителей равнин становится видна только одна, передняя, ближняя к планете) все желающие из всех племен могут приехать на что - то типа всеобщей ярмарки, а заодно и общего Совета Старейшин и Шаманов. Там решались самые насущные вопросы, а шаманы племен проводили совместные обряды, призванные обеспечить хорошую жизнь всем племенам.</w:t>
      </w:r>
    </w:p>
    <w:p>
      <w:pPr>
        <w:pStyle w:val="Normal"/>
        <w:suppressLineNumbers/>
        <w:spacing w:lineRule="auto" w:line="360"/>
        <w:ind w:firstLine="284"/>
        <w:jc w:val="both"/>
        <w:rPr/>
      </w:pPr>
      <w:r>
        <w:rPr/>
        <w:t>Некоторые племена были кочевыми, другие оседлыми. Одни предпочитали жить в лесу, другие в прериях. Большинство селились племенами, состоящими из нескольких родов, имели совет Мудрейших и шаманов, которые чаще всего, но не всегда, одновременно были и знахарями. В основном аборигены равнин занимались собирательством, довольствуясь тем, что щедро давала им местная Природа. Правда были и те, которые освоили земледелие, но и оно было основано на достижении договоренностей с местными природными Силами. А вот племена, давно ушедшие в поисках новых мест в предгорья, пошли по другому пути развития. Они объединились в государство, выстроили города и активно занимались земледелием, скотоводством и ремеслами. У них развивалось и то, что земляне могли бы, хотя и с оговорками и натяжками, назвать наукой. То есть имел место, выражаясь земным языком, прогресс. Но здесь он был совсем иным, чем такой, который представлялся правильным земным прогрессорам.</w:t>
      </w:r>
    </w:p>
    <w:p>
      <w:pPr>
        <w:pStyle w:val="Normal"/>
        <w:suppressLineNumbers/>
        <w:spacing w:lineRule="auto" w:line="360"/>
        <w:ind w:firstLine="284"/>
        <w:jc w:val="both"/>
        <w:rPr/>
      </w:pPr>
      <w:r>
        <w:rPr/>
        <w:t xml:space="preserve">– </w:t>
      </w:r>
      <w:r>
        <w:rPr/>
        <w:t>По культуре и устройству общества они напоминают земных майя, – рассказывал Паша. – У них нет денег, нет понятия частной собственности и при этом обеспечено просто уникальное по своей эффективности распределение ресурсов! Поверьте, это просто поразительно! Площади, храмы, прямые мощеные камнем улицы, у каждой семьи свой дом. На этой планете много золота, драгоценных камней, но для туземцев они не являются ценностью, которую надо было бы копить, прятать и никому не показывать. Они используют их в обиходе и делают просто изумительные вещи. Храмы, покрытые золотом, изукрашенные самоцветами, посуда, украшения. Даже инкрустированная камнями мебель. Говоря земным языком, люди там живут очень богато, но при этом не гонятся за богатством, у них даже нет такого понятия! А это все делается исключительно для красоты, просто для эстетических целей!</w:t>
      </w:r>
    </w:p>
    <w:p>
      <w:pPr>
        <w:pStyle w:val="Normal"/>
        <w:suppressLineNumbers/>
        <w:spacing w:lineRule="auto" w:line="360"/>
        <w:ind w:firstLine="284"/>
        <w:jc w:val="both"/>
        <w:rPr/>
      </w:pPr>
      <w:r>
        <w:rPr/>
        <w:t xml:space="preserve">– </w:t>
      </w:r>
      <w:r>
        <w:rPr/>
        <w:t>Но, наверное, дома простых людей и знати все - таки отличаются? – спросил Дмитрий.</w:t>
      </w:r>
    </w:p>
    <w:p>
      <w:pPr>
        <w:pStyle w:val="Normal"/>
        <w:suppressLineNumbers/>
        <w:spacing w:lineRule="auto" w:line="360"/>
        <w:ind w:firstLine="284"/>
        <w:jc w:val="both"/>
        <w:rPr/>
      </w:pPr>
      <w:r>
        <w:rPr/>
        <w:t xml:space="preserve">– </w:t>
      </w:r>
      <w:r>
        <w:rPr/>
        <w:t>Эээ, у них нет самого такого понятия - знать. Те, кто ими управляет, вожди и Мудрейшие, элита в нашем понимании, не возносятся над народом. А служат ему, заботятся о нем. Скажем так - у них просто больше, чем у других, обязанностей и ответственности. Кому много дано, с того много и спросят. Конечно, и у них, и в большинстве равнинных племен управленцы – Мудрейшие и шаманы – не заняты земледелием, собирательством или ремеслами, их содержит племя, но они для племени делают несравненно больше! И новые знания обычно идут тоже от них.</w:t>
      </w:r>
    </w:p>
    <w:p>
      <w:pPr>
        <w:pStyle w:val="Normal"/>
        <w:suppressLineNumbers/>
        <w:spacing w:lineRule="auto" w:line="360"/>
        <w:ind w:firstLine="284"/>
        <w:jc w:val="both"/>
        <w:rPr/>
      </w:pPr>
      <w:r>
        <w:rPr/>
        <w:t xml:space="preserve">– </w:t>
      </w:r>
      <w:r>
        <w:rPr/>
        <w:t>А кто может стать Мудрейшим или шаманом? – спросил знахарь.</w:t>
      </w:r>
    </w:p>
    <w:p>
      <w:pPr>
        <w:pStyle w:val="Normal"/>
        <w:suppressLineNumbers/>
        <w:spacing w:lineRule="auto" w:line="360"/>
        <w:ind w:firstLine="284"/>
        <w:jc w:val="both"/>
        <w:rPr/>
      </w:pPr>
      <w:r>
        <w:rPr/>
        <w:t xml:space="preserve">– </w:t>
      </w:r>
      <w:r>
        <w:rPr/>
        <w:t>Ну в общем - то любой, кто чувствует в себе силы. Часто места вроде как наследуются, сын сменяет отца, но это не из - за преемственности поколений, а из - за передающихся с генами врожденных качеств. Но иногда ребенок и не хочет быть шаманом, чувствуя, что у него другой Путь. Например, ярко выраженная склонность к искусствам или к сказительству.</w:t>
      </w:r>
    </w:p>
    <w:p>
      <w:pPr>
        <w:pStyle w:val="Normal"/>
        <w:suppressLineNumbers/>
        <w:spacing w:lineRule="auto" w:line="360"/>
        <w:ind w:firstLine="284"/>
        <w:jc w:val="both"/>
        <w:rPr/>
      </w:pPr>
      <w:r>
        <w:rPr/>
        <w:t xml:space="preserve">– </w:t>
      </w:r>
      <w:r>
        <w:rPr/>
        <w:t>К чему?</w:t>
      </w:r>
    </w:p>
    <w:p>
      <w:pPr>
        <w:pStyle w:val="Normal"/>
        <w:suppressLineNumbers/>
        <w:spacing w:lineRule="auto" w:line="360"/>
        <w:ind w:firstLine="284"/>
        <w:jc w:val="both"/>
        <w:rPr/>
      </w:pPr>
      <w:r>
        <w:rPr/>
        <w:t xml:space="preserve">– </w:t>
      </w:r>
      <w:r>
        <w:rPr/>
        <w:t>К сказительству. Это устное народное творчество, фольклор. Песни, сказки, рассказы. Сказители народом очень ценятся. Они кочуют из племени в племя, путешествуют, сочиняя песни, загадки, истории, и рассказывая их во время вечернего сбора у костра. Они не только развлекают народ, но и передают знания. К тому же они являются носителями народных преданий. А иногда в простой семье рождается ребенок, с возрастом приобретающий мудрость, видящий вещи сны или наделенный еще какими - то магическими задатками. И если он чувствует в себе силы и желание служить своему народу, он может стать Мудрейшим. Реже шаманом. Но не потому, что это закрытая каста, а просто они слишком сильные маги, в племени редко рождается кто - то сравнимый с ними. Иногда ребенок понимает, что его судьба стать знахарем. Обычно это проявляется очень рано, лет в шесть - семь, иногда в десять. Такого малыша пристраивают в ученики, и со временем он становится хорошим целителем. Вообще они очень чутко прислушиваются к своим детям, чтобы выявить и развить их склонности как можно раньше. Кстати, у них нет сиротства - если так случилось, что родители погибли, ребенок один не останется. Его обязательно возьмет в семью кто - нибудь из родственников. У них даже нет такого понятия, как чужие дети! С малышами все всегда приветливы и ласковы. Но и сделать замечание, если дети что - то делают не так, может каждый. И о стариках, кстати, они тоже заботятся, как одна семья, в которой никто не будет чувствовать себя брошенным и одиноким.</w:t>
      </w:r>
    </w:p>
    <w:p>
      <w:pPr>
        <w:pStyle w:val="Normal"/>
        <w:suppressLineNumbers/>
        <w:spacing w:lineRule="auto" w:line="360"/>
        <w:ind w:firstLine="284"/>
        <w:jc w:val="both"/>
        <w:rPr/>
      </w:pPr>
      <w:r>
        <w:rPr/>
        <w:t xml:space="preserve">– </w:t>
      </w:r>
      <w:r>
        <w:rPr/>
        <w:t>А кто следит за порядком?</w:t>
      </w:r>
    </w:p>
    <w:p>
      <w:pPr>
        <w:pStyle w:val="Normal"/>
        <w:suppressLineNumbers/>
        <w:spacing w:lineRule="auto" w:line="360"/>
        <w:ind w:firstLine="284"/>
        <w:jc w:val="both"/>
        <w:rPr/>
      </w:pPr>
      <w:r>
        <w:rPr/>
        <w:t xml:space="preserve">– </w:t>
      </w:r>
      <w:r>
        <w:rPr/>
        <w:t>За чистотой улиц? Все, в смысле больше не сорят, чем убирают, но если кто - то видит непорядок, он обязательно уберет, это же не сложно.</w:t>
      </w:r>
    </w:p>
    <w:p>
      <w:pPr>
        <w:pStyle w:val="Normal"/>
        <w:suppressLineNumbers/>
        <w:spacing w:lineRule="auto" w:line="360"/>
        <w:ind w:firstLine="284"/>
        <w:jc w:val="both"/>
        <w:rPr/>
      </w:pPr>
      <w:r>
        <w:rPr/>
        <w:t xml:space="preserve">– </w:t>
      </w:r>
      <w:r>
        <w:rPr/>
        <w:t>Нет, я имел в виду правоохранительные органы.</w:t>
      </w:r>
    </w:p>
    <w:p>
      <w:pPr>
        <w:pStyle w:val="Normal"/>
        <w:suppressLineNumbers/>
        <w:spacing w:lineRule="auto" w:line="360"/>
        <w:ind w:firstLine="284"/>
        <w:jc w:val="both"/>
        <w:rPr/>
      </w:pPr>
      <w:r>
        <w:rPr/>
        <w:t xml:space="preserve">– </w:t>
      </w:r>
      <w:r>
        <w:rPr/>
        <w:t>А, вот вы о чем. Так им они не нужны! У них нет ни преступности, ни войн, им не от кого оборонятся, некого карать! Ой, знаете, что я заметил?! Вот у нас на базе этого нет, но вот на Земле есть и у вас на корабле наверняка присутствует – системы контроля доступа на дверях в некоторые помещения типа рубки связи, командирской рубки, склада оружия!</w:t>
      </w:r>
    </w:p>
    <w:p>
      <w:pPr>
        <w:pStyle w:val="Normal"/>
        <w:suppressLineNumbers/>
        <w:spacing w:lineRule="auto" w:line="360"/>
        <w:ind w:firstLine="284"/>
        <w:jc w:val="both"/>
        <w:rPr/>
      </w:pPr>
      <w:r>
        <w:rPr/>
        <w:t xml:space="preserve">– </w:t>
      </w:r>
      <w:r>
        <w:rPr/>
        <w:t>Ну, так принято, – пожал плечами Дмитрий.</w:t>
      </w:r>
    </w:p>
    <w:p>
      <w:pPr>
        <w:pStyle w:val="Normal"/>
        <w:suppressLineNumbers/>
        <w:spacing w:lineRule="auto" w:line="360"/>
        <w:ind w:firstLine="284"/>
        <w:jc w:val="both"/>
        <w:rPr/>
      </w:pPr>
      <w:r>
        <w:rPr/>
        <w:t xml:space="preserve">– </w:t>
      </w:r>
      <w:r>
        <w:rPr/>
        <w:t xml:space="preserve">Именно! То есть люди готовы к отражению возможных нападений </w:t>
      </w:r>
      <w:r>
        <w:rPr>
          <w:i/>
        </w:rPr>
        <w:t>со стороны своих же соплеменников</w:t>
      </w:r>
      <w:r>
        <w:rPr/>
        <w:t>! Хотя вот кто на «Пересвете» может напасть на капитана?! Но у нас, как вы верно сказали, так принято. Это въелось в наши, условно говоря, «плоть и кровь» еще с древних времен. А у здешних индейцев ничего подобного нет! Тут и в голову никому не придет напасть на старейших или шаманов! И нет пропасти между Мудрейшими и народом! И трепета этого нашего перед наделенными властью тоже нет!</w:t>
      </w:r>
    </w:p>
    <w:p>
      <w:pPr>
        <w:pStyle w:val="Normal"/>
        <w:suppressLineNumbers/>
        <w:spacing w:lineRule="auto" w:line="360"/>
        <w:ind w:firstLine="284"/>
        <w:jc w:val="both"/>
        <w:rPr/>
      </w:pPr>
      <w:r>
        <w:rPr/>
        <w:t xml:space="preserve">– </w:t>
      </w:r>
      <w:r>
        <w:rPr/>
        <w:t>Надо же.</w:t>
      </w:r>
    </w:p>
    <w:p>
      <w:pPr>
        <w:pStyle w:val="Normal"/>
        <w:suppressLineNumbers/>
        <w:spacing w:lineRule="auto" w:line="360"/>
        <w:ind w:firstLine="284"/>
        <w:jc w:val="both"/>
        <w:rPr/>
      </w:pPr>
      <w:r>
        <w:rPr/>
        <w:t xml:space="preserve">– </w:t>
      </w:r>
      <w:r>
        <w:rPr/>
        <w:t xml:space="preserve">А насчет преступлений - так и они отсутствуют. Речь можно вести скорее о проступках. И если кто - то по незнанию или даже скорее по недопониманию, делает что - то не так, ему обязательно скажут! Причем любой заметивший это человек любому другому – хоть рядовой ремесленник старшему шаману! И если тот не послушает или возникнет спор, то они идут на ближайший Совет Мудрейших и шаманов и там разбирают проблему. Обычно слов достаточно, но если кто - то упорствует, продолжая делать то, что большинство считает неправильным, то с ним просто перестают общаться! Ну а совсем упорствующих в своих заблуждениях даже изгоняют из племени. И это здесь считается просто ужасным наказанием. Но если человек искренне раскаивается – а здесь обмануть сложно – они же все сильнейшие эмпаты, то его принимают назад и никогда, понимаете, никогда больше не напоминают о случившемся. И не укоряют - нет, все радуются его возвращению! Обычно даже устраивают праздник - еще бы, ведь вернулся </w:t>
      </w:r>
      <w:r>
        <w:rPr>
          <w:i/>
        </w:rPr>
        <w:t>родич</w:t>
      </w:r>
      <w:r>
        <w:rPr/>
        <w:t>! Осторожнее, не упадите, – на секунду прервав свой монолог, предупредил Паша, сам едва не оступившись на краю небольшого овражка.</w:t>
      </w:r>
    </w:p>
    <w:p>
      <w:pPr>
        <w:pStyle w:val="Normal"/>
        <w:suppressLineNumbers/>
        <w:spacing w:lineRule="auto" w:line="360"/>
        <w:ind w:firstLine="284"/>
        <w:jc w:val="both"/>
        <w:rPr/>
      </w:pPr>
      <w:r>
        <w:rPr/>
        <w:t xml:space="preserve">– </w:t>
      </w:r>
      <w:r>
        <w:rPr/>
        <w:t>Ты что же, хочешь сказать, что тут нет совсем никаких законов? Или запретов?</w:t>
      </w:r>
    </w:p>
    <w:p>
      <w:pPr>
        <w:pStyle w:val="Normal"/>
        <w:suppressLineNumbers/>
        <w:spacing w:lineRule="auto" w:line="360"/>
        <w:ind w:firstLine="284"/>
        <w:jc w:val="both"/>
        <w:rPr/>
      </w:pPr>
      <w:r>
        <w:rPr/>
        <w:t xml:space="preserve">– </w:t>
      </w:r>
      <w:r>
        <w:rPr/>
        <w:t>Ну почему же, есть табу. Но нарушение их ведет обычно к серьезному вреду для здоровья и даже угрозе жизни, так что намеренно их нарушать никто не будет. Вот, например, в горах есть озеро. Красивейшее! Вода в нем зеленая - зеленая, просто изумрудная! Представьте - высокогорье, скалы и абсолютно круглое изумрудное озеро, а на середине возвышается скальный пик, покрытый бело - черными цветами! Зрелище просто нереальное. Это озеро Смерти. А цветы, растущие только там и больше нигде на всей планете, символизируют переход между Мирами. И попытка переплыть озеро и добраться до этих цветов - табу чуть ли не с начала времен! Думаете, суеверие? А вот и нет! Наши ученые исследовали воду озера и цветы, и оказалось, что из - за природных особенностей местности вода и выделяемые цветами феромоны смертельно опасны для индейцев! Ну и для людей. Или есть некоторые пещеры в горах, заходить в которые строжайший запрет, табу! Оказалось, там высокая радиоактивность. Или вот на юге материка заболоченная местность. Есть непроходимые топи, тянущиеся на многие километры. Там растут многие лекарственные растения, обитают змеи, яд которых индейцы используют в некоторых обрядах. Но вот ходить на болота можно только в определенный период! Когда все три луны полные, а на лианах распускаются розовые бутоны. Не белые, не голубые, а именно розовые! Это происходит примерно раз в три земных месяца. Оказалось, в этот период, во - первых, растения набирают максимальную концентрацию целебных веществ, а змеи впадают в некоторое оцепенение и не представляют опасности, а во - вторых, растения, образующие покров над трясиной, разрастаются наиболее сильно и ходить опять же более безопасно, чем в другие периоды, и в - третьих, именно в этот недолгий отрезок времени выброс ядовитых болотных газов минимальный. Понимаете?! Выходит, нарушение табу себе дороже! Ну и зачем это делать?! Об этих местах, кстати, ходит много красивых легенд и преданий.</w:t>
      </w:r>
    </w:p>
    <w:p>
      <w:pPr>
        <w:pStyle w:val="Normal"/>
        <w:suppressLineNumbers/>
        <w:spacing w:lineRule="auto" w:line="360"/>
        <w:ind w:firstLine="284"/>
        <w:jc w:val="both"/>
        <w:rPr/>
      </w:pPr>
      <w:r>
        <w:rPr/>
        <w:t>На второй день их путешествия им стали попадаться на глаза звери и птицы. Они совсем не боялись людей, спокойно провожая их взглядом. Увидев на поляне стадо оленей, путники даже остановились, рассматривая их.</w:t>
      </w:r>
    </w:p>
    <w:p>
      <w:pPr>
        <w:pStyle w:val="Normal"/>
        <w:suppressLineNumbers/>
        <w:spacing w:lineRule="auto" w:line="360"/>
        <w:ind w:firstLine="284"/>
        <w:jc w:val="both"/>
        <w:rPr/>
      </w:pPr>
      <w:r>
        <w:rPr/>
        <w:t xml:space="preserve">– </w:t>
      </w:r>
      <w:r>
        <w:rPr/>
        <w:t>Какие красивые, – выразил свое восхищение Дмитрий и они пошли дальше.</w:t>
      </w:r>
    </w:p>
    <w:p>
      <w:pPr>
        <w:pStyle w:val="Normal"/>
        <w:suppressLineNumbers/>
        <w:spacing w:lineRule="auto" w:line="360"/>
        <w:ind w:firstLine="284"/>
        <w:jc w:val="both"/>
        <w:rPr/>
      </w:pPr>
      <w:r>
        <w:rPr/>
        <w:t>А чуть позже Паша обратил внимание знахаря на усыпанный сиреневыми ягодами шевелящийся куст.</w:t>
      </w:r>
    </w:p>
    <w:p>
      <w:pPr>
        <w:pStyle w:val="Normal"/>
        <w:suppressLineNumbers/>
        <w:spacing w:lineRule="auto" w:line="360"/>
        <w:ind w:firstLine="284"/>
        <w:jc w:val="both"/>
        <w:rPr/>
      </w:pPr>
      <w:r>
        <w:rPr/>
        <w:t xml:space="preserve">– </w:t>
      </w:r>
      <w:r>
        <w:rPr/>
        <w:t>Там местный медведь, – тихо сказал он и, приложив палец к губам, пошел направо.</w:t>
      </w:r>
    </w:p>
    <w:p>
      <w:pPr>
        <w:pStyle w:val="Normal"/>
        <w:suppressLineNumbers/>
        <w:spacing w:lineRule="auto" w:line="360"/>
        <w:ind w:firstLine="284"/>
        <w:jc w:val="both"/>
        <w:rPr/>
      </w:pPr>
      <w:r>
        <w:rPr/>
        <w:t>Действительно, обойдя заросли, они увидели крупного красно - бурого зверя, действительно отдаленно похожего на земного медведя.</w:t>
      </w:r>
    </w:p>
    <w:p>
      <w:pPr>
        <w:pStyle w:val="Normal"/>
        <w:suppressLineNumbers/>
        <w:spacing w:lineRule="auto" w:line="360"/>
        <w:ind w:firstLine="284"/>
        <w:jc w:val="both"/>
        <w:rPr/>
      </w:pPr>
      <w:r>
        <w:rPr/>
        <w:t xml:space="preserve">– </w:t>
      </w:r>
      <w:r>
        <w:rPr/>
        <w:t>Это самка, видите, рядом медвежата.</w:t>
      </w:r>
    </w:p>
    <w:p>
      <w:pPr>
        <w:pStyle w:val="Normal"/>
        <w:suppressLineNumbers/>
        <w:spacing w:lineRule="auto" w:line="360"/>
        <w:ind w:firstLine="284"/>
        <w:jc w:val="both"/>
        <w:rPr/>
      </w:pPr>
      <w:r>
        <w:rPr/>
        <w:t xml:space="preserve">– </w:t>
      </w:r>
      <w:r>
        <w:rPr/>
        <w:t>Симпатичные зверята!</w:t>
      </w:r>
    </w:p>
    <w:p>
      <w:pPr>
        <w:pStyle w:val="Normal"/>
        <w:suppressLineNumbers/>
        <w:spacing w:lineRule="auto" w:line="360"/>
        <w:ind w:firstLine="284"/>
        <w:jc w:val="both"/>
        <w:rPr/>
      </w:pPr>
      <w:r>
        <w:rPr/>
        <w:t>Медведица подняла голову, оторвавшись от лакомства. На мгновение Дмитрий встретился с ней глазами и ощутил ее настроение, миролюбивое и доброжелательное. Она не боялась людей, и им тоже не было нужды ее опасаться. Подбежавшие вплотную к людям медвежата какое - то время скакали рядом и, расшалившись, даже попробовали на вкус штанину Дмитрия. Но потом отстали, заинтересовавшись вышедшим из - под кустов местным аналогом ежа.</w:t>
      </w:r>
    </w:p>
    <w:p>
      <w:pPr>
        <w:pStyle w:val="Normal"/>
        <w:suppressLineNumbers/>
        <w:spacing w:lineRule="auto" w:line="360"/>
        <w:ind w:firstLine="284"/>
        <w:jc w:val="both"/>
        <w:rPr/>
      </w:pPr>
      <w:r>
        <w:rPr/>
        <w:t xml:space="preserve">– </w:t>
      </w:r>
      <w:r>
        <w:rPr/>
        <w:t>Дети, – улыбнулся Паша.</w:t>
      </w:r>
    </w:p>
    <w:p>
      <w:pPr>
        <w:pStyle w:val="Normal"/>
        <w:suppressLineNumbers/>
        <w:spacing w:lineRule="auto" w:line="360"/>
        <w:ind w:firstLine="284"/>
        <w:jc w:val="both"/>
        <w:rPr/>
      </w:pPr>
      <w:r>
        <w:rPr/>
        <w:t>Продвигались они достаточно быстро. Дмитрию вынужденная прогулка была в радость и Паша тоже был готов идти почти без перерывов - знахарь видел, что тот «попадает в узор» и черпает из него силы. На немногочисленных привалах, а иногда и в пути этнограф обращал внимание своего спутника на какое - нибудь необычное растение или животное, благо и тех, и других тут было в избытке. Например, около воды трава и деревья имели очень красивый голубоватый отлив, а из листьев гигантского Бао индейцы изготавливали ярко - синий краситель. Этнограф устроил целое представление, рассказывая об особенностях этой местной технологии. А если смешать его с лепестками белой орхидеи, то вопреки ожиданиям получится не голубой, а интенсивно красный цвет. Но только после нагревания. Этот краситель используют для керамики. А вот для шерсти варят совсем другой состав. Получалось, что индейцы неплохие химики, хотя ничего и не знали об элементах и реакциях. Но краски у них получались весьма разнообразные!</w:t>
      </w:r>
    </w:p>
    <w:p>
      <w:pPr>
        <w:pStyle w:val="Normal"/>
        <w:suppressLineNumbers/>
        <w:spacing w:lineRule="auto" w:line="360"/>
        <w:ind w:firstLine="284"/>
        <w:jc w:val="both"/>
        <w:rPr/>
      </w:pPr>
      <w:r>
        <w:rPr/>
        <w:t>Когла начало темнеть и на небе стала видна одна из здешних лун, остановились на ночевку. На этот раз паша нашел больше пригодных в пишу местных ягод и плодов и поэтому решили не пользоваться синтезатором. Выставив защитный периметр от змей и насекомых, активировали походный мини - дом, по старинке называемый землянами «палаткой» и, вкусно поев, улеглись спать.</w:t>
      </w:r>
    </w:p>
    <w:p>
      <w:pPr>
        <w:pStyle w:val="Normal"/>
        <w:suppressLineNumbers/>
        <w:spacing w:lineRule="auto" w:line="360"/>
        <w:ind w:firstLine="284"/>
        <w:jc w:val="both"/>
        <w:rPr/>
      </w:pPr>
      <w:r>
        <w:rPr/>
        <w:t xml:space="preserve">Утром Дмитрий проснулся от какого - то необычного ощущения. Рядом кто - то совершал некий магический обряд. Павла - Паганеля в «палатке» уже не было. Дмитрий чувствовал, как тот встал, но решил еще немного поспать, решив, что этнограф в здешнем лесу не пропадет. Сейчас же, ощутив творимую рядом </w:t>
      </w:r>
      <w:r>
        <w:rPr>
          <w:i/>
        </w:rPr>
        <w:t>магию превращений</w:t>
      </w:r>
      <w:r>
        <w:rPr/>
        <w:t>, он немного обеспокоился. Выбравшись наружу, поежился. Было довольно прохладно. Определив направление на то место, откуда шли «вторичные волны» совершаемых магического действий, знахарь неслышной походкой двинулся туда. Пройдя через небольшой распадок, он вышел к урезу воды небольшой речушки, в которой вечером брали воду.</w:t>
      </w:r>
    </w:p>
    <w:p>
      <w:pPr>
        <w:pStyle w:val="Normal"/>
        <w:suppressLineNumbers/>
        <w:spacing w:lineRule="auto" w:line="360"/>
        <w:ind w:firstLine="284"/>
        <w:jc w:val="both"/>
        <w:rPr/>
      </w:pPr>
      <w:r>
        <w:rPr/>
        <w:t>И на верхнем краю довольно обрывистого берега увидел стоявшего там этнографа, делавшего какие - то странные движения и периодически протягивая руки к восходящему солнцу. Лучи которого едва - едва пробились из - за горизонта. Будто почувствовав наблюдение, Паша вздрогнул и открыл глаза. Увидев знахаря, он немного смутился и начал спускаться.</w:t>
      </w:r>
    </w:p>
    <w:p>
      <w:pPr>
        <w:pStyle w:val="Normal"/>
        <w:suppressLineNumbers/>
        <w:spacing w:lineRule="auto" w:line="360"/>
        <w:ind w:firstLine="284"/>
        <w:jc w:val="both"/>
        <w:rPr/>
      </w:pPr>
      <w:r>
        <w:rPr/>
        <w:t xml:space="preserve">– </w:t>
      </w:r>
      <w:r>
        <w:rPr/>
        <w:t>Что ты делал? – спросил Дмитрий, выходя из - за деревьев.</w:t>
      </w:r>
    </w:p>
    <w:p>
      <w:pPr>
        <w:pStyle w:val="Normal"/>
        <w:suppressLineNumbers/>
        <w:spacing w:lineRule="auto" w:line="360"/>
        <w:ind w:firstLine="284"/>
        <w:jc w:val="both"/>
        <w:rPr/>
      </w:pPr>
      <w:r>
        <w:rPr/>
        <w:t xml:space="preserve">– </w:t>
      </w:r>
      <w:r>
        <w:rPr/>
        <w:t>Да, так, ничего особенного.</w:t>
      </w:r>
    </w:p>
    <w:p>
      <w:pPr>
        <w:pStyle w:val="Normal"/>
        <w:suppressLineNumbers/>
        <w:spacing w:lineRule="auto" w:line="360"/>
        <w:ind w:firstLine="284"/>
        <w:jc w:val="both"/>
        <w:rPr/>
      </w:pPr>
      <w:r>
        <w:rPr/>
        <w:t xml:space="preserve">– </w:t>
      </w:r>
      <w:r>
        <w:rPr/>
        <w:t>А все - таки… Расскажи, мне интересно. Это ведь какой - то магический обряд, верно?</w:t>
      </w:r>
    </w:p>
    <w:p>
      <w:pPr>
        <w:pStyle w:val="Normal"/>
        <w:suppressLineNumbers/>
        <w:spacing w:lineRule="auto" w:line="360"/>
        <w:ind w:firstLine="284"/>
        <w:jc w:val="both"/>
        <w:rPr/>
      </w:pPr>
      <w:r>
        <w:rPr/>
        <w:t xml:space="preserve">– </w:t>
      </w:r>
      <w:r>
        <w:rPr/>
        <w:t>Ну ладно. Только не смейтесь. Понимаете, шаманы некоторых племен уже полностью перешли на солнцеедство, берут энергию солнца и используют ее вместо пищи. А я так, пробую помаленьку.</w:t>
      </w:r>
    </w:p>
    <w:p>
      <w:pPr>
        <w:pStyle w:val="Normal"/>
        <w:suppressLineNumbers/>
        <w:spacing w:lineRule="auto" w:line="360"/>
        <w:ind w:firstLine="284"/>
        <w:jc w:val="both"/>
        <w:rPr/>
      </w:pPr>
      <w:r>
        <w:rPr/>
        <w:t xml:space="preserve">– </w:t>
      </w:r>
      <w:r>
        <w:rPr/>
        <w:t>И как, получается? – спросил Дмитрий, когда они направились назад, к лагерю.</w:t>
      </w:r>
    </w:p>
    <w:p>
      <w:pPr>
        <w:pStyle w:val="Normal"/>
        <w:suppressLineNumbers/>
        <w:spacing w:lineRule="auto" w:line="360"/>
        <w:ind w:firstLine="284"/>
        <w:jc w:val="both"/>
        <w:rPr/>
      </w:pPr>
      <w:r>
        <w:rPr/>
        <w:t xml:space="preserve">– </w:t>
      </w:r>
      <w:r>
        <w:rPr/>
        <w:t>Больше нет, чем да. Но Мудрейшие говорят, если прилагать усилия, обязательно получится, так что надежды я не теряю. А вообще, это должно быть внутри. Я читал ссылки в инфопространстве, что нечто подобное было и на Земле, правда, единичные случаи, массово это не пошло.</w:t>
      </w:r>
    </w:p>
    <w:p>
      <w:pPr>
        <w:pStyle w:val="Normal"/>
        <w:suppressLineNumbers/>
        <w:spacing w:lineRule="auto" w:line="360"/>
        <w:ind w:firstLine="284"/>
        <w:jc w:val="both"/>
        <w:rPr/>
      </w:pPr>
      <w:r>
        <w:rPr/>
        <w:t>- Трудно себе представить питание исключительно энергией излучения солнца, - покачал головой знахарь. – Хотя, в принципе, нет ничего, что бы это полностью запрещало. Но уровень трансформации энергий и их преобразования в материю должен быть высочайший!</w:t>
      </w:r>
    </w:p>
    <w:p>
      <w:pPr>
        <w:pStyle w:val="Normal"/>
        <w:suppressLineNumbers/>
        <w:spacing w:lineRule="auto" w:line="360"/>
        <w:ind w:firstLine="284"/>
        <w:jc w:val="both"/>
        <w:rPr/>
      </w:pPr>
      <w:r>
        <w:rPr/>
        <w:t>- Понимаете, здесь это реальная система, используемая чуть ли не половиной шаманов! Представляете, сколько времени и сил высвободиться, если ее освоить?! Ведь у нас на Земле все же настроено на потребление, включая еду. Промышленность, реклама, сфера общественного питания, да даже женский труд! Конечно, сейчас многое делают роботы и те же синтезаторы, но все же, согласитесь, мы и сейчас довольно много времени проводим на кухне! А сельское хозяйство?! А рыболовство?! Да многие сектора экономики работают, грубо говоря, только на еду! Но достаточно просто измениться внутри, стать лучше, чище, исправить мысли. И можно будет получать энергию из другого источника. Напрямую от Солнца! Или огня. Это немного другое, но тоже возможно. А если питаться непосредственно энергией, то исчезнут многие проблемы! Те же экологические, например! Ни голод, ни загрязнение окружающей среды точно никогда не возникнут!</w:t>
      </w:r>
    </w:p>
    <w:p>
      <w:pPr>
        <w:pStyle w:val="Normal"/>
        <w:suppressLineNumbers/>
        <w:spacing w:lineRule="auto" w:line="360"/>
        <w:ind w:firstLine="284"/>
        <w:jc w:val="both"/>
        <w:rPr/>
      </w:pPr>
      <w:r>
        <w:rPr/>
        <w:t xml:space="preserve">– </w:t>
      </w:r>
      <w:r>
        <w:rPr/>
        <w:t>Ну, ты прямо писатель - фантаст, – рассмеялся Дмитрий. – Цивилизация Детей Солнца!</w:t>
      </w:r>
    </w:p>
    <w:p>
      <w:pPr>
        <w:pStyle w:val="Normal"/>
        <w:suppressLineNumbers/>
        <w:spacing w:lineRule="auto" w:line="360"/>
        <w:ind w:firstLine="284"/>
        <w:jc w:val="both"/>
        <w:rPr/>
      </w:pPr>
      <w:r>
        <w:rPr/>
        <w:t>- Вернее, любой местной звезды, – поправил Паша. – Но это реальность! И у меня хоть не всегда, но немного получается! А местные, в отличие от людей, поняли, что для того, чтобы эта система заработала, ее должно практиковать как можно больше жителей! В идеале все. И они к этому идут - те шаманы, которые это умеют, уже повсеместно учат детишек! Причем всех, а не только своих. И те научаются – кто - то больше, кто - то меньше, но в конце концов получаться начинает у всех. Потому что дети даже здесь чище взрослых и более восприимчивы к тонким энергиям. Ну и чем больше местных начинает «питаться» чистой энергией, тем больше эти навыки и энергии отражаются в ноосфере, обращаясь к которой легче вставать на этот путь все новым и новым приверженцам! И я уверен - у них получится! Все дело именно в единстве! И гармонии с окружающим миром!</w:t>
      </w:r>
    </w:p>
    <w:p>
      <w:pPr>
        <w:pStyle w:val="Normal"/>
        <w:suppressLineNumbers/>
        <w:spacing w:lineRule="auto" w:line="360"/>
        <w:ind w:firstLine="284"/>
        <w:jc w:val="both"/>
        <w:rPr/>
      </w:pPr>
      <w:r>
        <w:rPr/>
        <w:t xml:space="preserve">– </w:t>
      </w:r>
      <w:r>
        <w:rPr/>
        <w:t>Интересно, на каком принципе основана эта методика? – спросил знахарь.</w:t>
      </w:r>
    </w:p>
    <w:p>
      <w:pPr>
        <w:pStyle w:val="Normal"/>
        <w:suppressLineNumbers/>
        <w:spacing w:lineRule="auto" w:line="360"/>
        <w:ind w:firstLine="284"/>
        <w:jc w:val="both"/>
        <w:rPr/>
      </w:pPr>
      <w:r>
        <w:rPr/>
        <w:t xml:space="preserve">– </w:t>
      </w:r>
      <w:r>
        <w:rPr/>
        <w:t>Механизм еще не изучен, но возможно, это что - то сродни алхимии в ее подлинном понимании. Но это точно работает, я лично общался с шаманами и знахарями, уже отказавшимися от еды и даже питья лет двадцать назад! Они бодры и прекрасно себя чувствуют. И за эти годы стали значительно сильнее в магическом плане! Да что далеко ходить! Когда я приехал сюда, у меня была развита разве что интуиция. К примеру, я почти всегда знал, кто меня вызывает по коммуникатору. Или чувствовал, когда мне пришло письмо, даже если меня на базе не было. Бывало предчувствие каких - то событий. А некоторые люди успокаивались в моем присутствии. Но это все ерунда, зачатки, а начав практиковать местные техники, включая солнцеедство, я значительно продвинулся! Хотя до местных, особенно шаманов, мне еще ой как далеко.</w:t>
      </w:r>
    </w:p>
    <w:p>
      <w:pPr>
        <w:pStyle w:val="Normal"/>
        <w:suppressLineNumbers/>
        <w:spacing w:lineRule="auto" w:line="360"/>
        <w:ind w:firstLine="284"/>
        <w:jc w:val="both"/>
        <w:rPr/>
      </w:pPr>
      <w:r>
        <w:rPr/>
        <w:t xml:space="preserve">– </w:t>
      </w:r>
      <w:r>
        <w:rPr/>
        <w:t>Не страшно экспериментировать? – спросил Дмитрий. – На некоторых планетах мы встречались с тем, что магические практики аборигенов для людей оказались опасны. А иные и вовсе не совместимы с психикой человека.</w:t>
      </w:r>
    </w:p>
    <w:p>
      <w:pPr>
        <w:pStyle w:val="Normal"/>
        <w:suppressLineNumbers/>
        <w:spacing w:lineRule="auto" w:line="360"/>
        <w:ind w:firstLine="284"/>
        <w:jc w:val="both"/>
        <w:rPr/>
      </w:pPr>
      <w:r>
        <w:rPr/>
        <w:t>- Ну как сказать, - задумался Павел. - Страшновато было поначалу.</w:t>
      </w:r>
    </w:p>
    <w:p>
      <w:pPr>
        <w:pStyle w:val="Normal"/>
        <w:suppressLineNumbers/>
        <w:spacing w:lineRule="auto" w:line="360"/>
        <w:ind w:firstLine="284"/>
        <w:jc w:val="both"/>
        <w:rPr/>
      </w:pPr>
      <w:r>
        <w:rPr/>
        <w:t>Сказав это, он замолчал, обдумывая ответ. А потом отвлекся, поскольку за разговором они вышли к зарослям тех деревьев и кустов, на которых росли найденные вчера Павлом пригодные им в пищу местные плоды и ягоды. Набрав которых, они спустя еще пять минут вышли на поляну, где ночевали. Паша быстро потыкал кнопки синтезатора и стал готовить завтрак. И, вспомнив, что так и не закончил свой ответ на вопрос Дмитрия, продолжил так, словно и не прерывался:</w:t>
      </w:r>
    </w:p>
    <w:p>
      <w:pPr>
        <w:pStyle w:val="Normal"/>
        <w:suppressLineNumbers/>
        <w:spacing w:lineRule="auto" w:line="360"/>
        <w:ind w:firstLine="284"/>
        <w:jc w:val="both"/>
        <w:rPr/>
      </w:pPr>
      <w:r>
        <w:rPr/>
        <w:t xml:space="preserve">– </w:t>
      </w:r>
      <w:r>
        <w:rPr/>
        <w:t xml:space="preserve">Знаете, мне кажется, все дело в духовном очищении и контакте с Природой. И постепенности освоения техник. Вот я едва почувствовав, что какая - то местная практика пошла как - то не так, сразу прекращал и обращался за советом к шаманам. И только тогда пробовал снова. Так шаг за шагом и продолжал. Мне еще что помогало – я по роду деятельности получаюсь как бы между людьми и индейцами. И имею уникальную возможность их сравнивать. Изучать и тех, и других. Понимаете? И, увы, это сравнение не всегда в пользу людей. Дело даже не в делах, а скорей в душевных качествах и стереотипах мышления. Ну не знаю, как это точней сказать, в способе видения Мира, что ли. То, как воспринимают окружающее и к чему стремятся люди и аборигены. Да, я ученый, я экспериментатор, мне было интересно все попробовать, применить к себе, попытаться самому что - то сделать, но вот честно скажу - пока я не начал стараться смотреть на мир по - индейски, пока не очистился от некоторых негативных мыслей и желаний, почти ничего у меня и не получалось! Я когда приехал, думал, отработаю полгода, сяду за кандидатскую, получу степень, устроюсь где - нибудь в тепленьком местечке на Земле или Сатурне, а теперь понимаю - фигня все это. Ничего этого для жизни мне не надо. А уж для счастья и подавно. Поначалу мне казалось, что людям индейские техники вообще недоступны, что Мир противиться мне, моим попыткам проникнуть глубже в изучении местной магии - из - за различий в строении, метаболизме. Но стоило мне начать меняться внутренне, приобрести другой настрой – и здешний Мир будто повернулся ко мне лицом! Стал принимать меня. У меня будто появилось в этом Мире </w:t>
      </w:r>
      <w:r>
        <w:rPr>
          <w:i/>
        </w:rPr>
        <w:t>свое, индивидуальное место</w:t>
      </w:r>
      <w:r>
        <w:rPr/>
        <w:t xml:space="preserve"> и, как следствие, стало получаться то, что раньше не выходило. Понимаете? Людям же надо все потрогать и убедиться, а в здешних магических практиках все больше из области чувств и ощущений. Но ОНИ работают! Этот, да и все другие миры, я уверен, могут дать землянам гораздо больше, чем они хотят взять сами. Не только сырье и плацдарм для очередной колонии, но и…счастье, спокойствие. Дело для души, в конце концов!</w:t>
      </w:r>
    </w:p>
    <w:p>
      <w:pPr>
        <w:pStyle w:val="Normal"/>
        <w:suppressLineNumbers/>
        <w:spacing w:lineRule="auto" w:line="360"/>
        <w:ind w:firstLine="284"/>
        <w:jc w:val="both"/>
        <w:rPr/>
      </w:pPr>
      <w:r>
        <w:rPr/>
        <w:t xml:space="preserve">– </w:t>
      </w:r>
      <w:r>
        <w:rPr/>
        <w:t>Да ты философ! – сказал Дмитрий, накладывая себе еще порцию в уже опустевшую тарелку. Приготовленное из местных плодов блюдо оказалась весьма вкусным.</w:t>
      </w:r>
    </w:p>
    <w:p>
      <w:pPr>
        <w:pStyle w:val="Normal"/>
        <w:suppressLineNumbers/>
        <w:spacing w:lineRule="auto" w:line="360"/>
        <w:ind w:firstLine="284"/>
        <w:jc w:val="both"/>
        <w:rPr/>
      </w:pPr>
      <w:r>
        <w:rPr/>
        <w:t xml:space="preserve">– </w:t>
      </w:r>
      <w:r>
        <w:rPr/>
        <w:t>Вы тоже мне не верите?</w:t>
      </w:r>
    </w:p>
    <w:p>
      <w:pPr>
        <w:pStyle w:val="Normal"/>
        <w:suppressLineNumbers/>
        <w:spacing w:lineRule="auto" w:line="360"/>
        <w:ind w:firstLine="284"/>
        <w:jc w:val="both"/>
        <w:rPr/>
      </w:pPr>
      <w:r>
        <w:rPr/>
        <w:t xml:space="preserve">– </w:t>
      </w:r>
      <w:r>
        <w:rPr/>
        <w:t>Почему же, верю, – ответил знахарь. – Просто это несколько необычные для землянина мысли. По - крайней мере, мне так кажется. Кстати, ты давай кушай, а то остынет же все.</w:t>
      </w:r>
    </w:p>
    <w:p>
      <w:pPr>
        <w:pStyle w:val="Normal"/>
        <w:suppressLineNumbers/>
        <w:spacing w:lineRule="auto" w:line="360"/>
        <w:ind w:firstLine="284"/>
        <w:jc w:val="both"/>
        <w:rPr/>
      </w:pPr>
      <w:r>
        <w:rPr/>
        <w:t xml:space="preserve">– </w:t>
      </w:r>
      <w:r>
        <w:rPr/>
        <w:t>На базе меня называют мечтателем. Считают, что все это утопия, – грустно закончил этнограф и принялся есть.</w:t>
      </w:r>
    </w:p>
    <w:p>
      <w:pPr>
        <w:pStyle w:val="Normal"/>
        <w:suppressLineNumbers/>
        <w:spacing w:lineRule="auto" w:line="360"/>
        <w:ind w:firstLine="284"/>
        <w:jc w:val="both"/>
        <w:rPr/>
      </w:pPr>
      <w:r>
        <w:rPr/>
        <w:t>- Ничего, новые Образы Мира, по которым развивались и развиваются цивилизации, создавали и создают поныне именно мечтатели, - уверенно сказал Дмитрий. – Так что не переживай!</w:t>
      </w:r>
    </w:p>
    <w:p>
      <w:pPr>
        <w:pStyle w:val="Normal"/>
        <w:suppressLineNumbers/>
        <w:spacing w:lineRule="auto" w:line="360"/>
        <w:ind w:firstLine="284"/>
        <w:jc w:val="both"/>
        <w:rPr/>
      </w:pPr>
      <w:r>
        <w:rPr/>
        <w:t>Павел немного застенчиво улыбнулся. А знахарь, пережевывая пищу почти автоматически, разбирался в нахлынувших на него ощущениях.</w:t>
      </w:r>
    </w:p>
    <w:p>
      <w:pPr>
        <w:pStyle w:val="Normal"/>
        <w:suppressLineNumbers/>
        <w:spacing w:lineRule="auto" w:line="360"/>
        <w:ind w:firstLine="284"/>
        <w:jc w:val="both"/>
        <w:rPr/>
      </w:pPr>
      <w:r>
        <w:rPr/>
        <w:t>Еще вчера он почувствовал почти забытый, как думалось, Зов Знахаря. Сегодня Зов стал сильнее - что - то влекло его вперед, призывая поторопиться.</w:t>
      </w:r>
    </w:p>
    <w:p>
      <w:pPr>
        <w:pStyle w:val="Normal"/>
        <w:suppressLineNumbers/>
        <w:spacing w:lineRule="auto" w:line="360"/>
        <w:ind w:firstLine="284"/>
        <w:jc w:val="both"/>
        <w:rPr/>
      </w:pPr>
      <w:r>
        <w:rPr/>
        <w:t>Размышления были прерваны опустошением тарелки. Он и не заметил, как все съел. Это было не верно – нельзя так уходить в одно дело, когда делаешь другое. А еда – дело серьезное. Как и анализ своих внутренних ощущений, да еще связанных с внезапно «проснувшимся» Зовом. Дмитрий решил сосредоточиться на сворачивании лагеря, а ощущения Зова проанализировать уже в пути. Убрав следы своего пребывания, двое путешественников снова углубились в окружавшие их джунгли.</w:t>
      </w:r>
    </w:p>
    <w:p>
      <w:pPr>
        <w:pStyle w:val="Normal"/>
        <w:suppressLineNumbers/>
        <w:spacing w:lineRule="auto" w:line="360"/>
        <w:ind w:firstLine="284"/>
        <w:jc w:val="both"/>
        <w:rPr/>
      </w:pPr>
      <w:r>
        <w:rPr/>
        <w:t xml:space="preserve">Во второй половине дня ощущение Зова стало гораздо отчетливее. И теперь Дмитрий уже и без проводника, и даже без видов на маршрут сверху чувствовал, куда ему </w:t>
      </w:r>
      <w:r>
        <w:rPr>
          <w:i/>
        </w:rPr>
        <w:t>надо</w:t>
      </w:r>
      <w:r>
        <w:rPr/>
        <w:t xml:space="preserve"> идти.</w:t>
      </w:r>
    </w:p>
    <w:p>
      <w:pPr>
        <w:pStyle w:val="Normal"/>
        <w:suppressLineNumbers/>
        <w:spacing w:lineRule="auto" w:line="360"/>
        <w:ind w:firstLine="284"/>
        <w:jc w:val="both"/>
        <w:rPr/>
      </w:pPr>
      <w:r>
        <w:rPr/>
        <w:t>Местность сменилась - вокруг простирались поросшие хвойным лесом сопки. Взойдя не пригорок, знахарь изумленно замер.</w:t>
      </w:r>
    </w:p>
    <w:p>
      <w:pPr>
        <w:pStyle w:val="Normal"/>
        <w:suppressLineNumbers/>
        <w:spacing w:lineRule="auto" w:line="360"/>
        <w:ind w:firstLine="284"/>
        <w:jc w:val="both"/>
        <w:rPr/>
      </w:pPr>
      <w:r>
        <w:rPr/>
        <w:t>- А это еще что такое?!</w:t>
      </w:r>
    </w:p>
    <w:p>
      <w:pPr>
        <w:pStyle w:val="Normal"/>
        <w:suppressLineNumbers/>
        <w:spacing w:lineRule="auto" w:line="360"/>
        <w:ind w:firstLine="284"/>
        <w:jc w:val="both"/>
        <w:rPr/>
      </w:pPr>
      <w:r>
        <w:rPr/>
        <w:t>Внизу медленно перетекал на следующую сопку лес, а над темно - зеленым ковром возвышались бледные вытянутые вверх…грибы. С учетом, что сосны были метров двадцать высотой, зрелище было завораживающее. Особую фантастичность придавал туман, стелящийся в лощине и поднимающейся над лесом удивительно ровными спиралями.</w:t>
      </w:r>
    </w:p>
    <w:p>
      <w:pPr>
        <w:pStyle w:val="Normal"/>
        <w:suppressLineNumbers/>
        <w:spacing w:lineRule="auto" w:line="360"/>
        <w:ind w:firstLine="284"/>
        <w:jc w:val="both"/>
        <w:rPr/>
      </w:pPr>
      <w:r>
        <w:rPr/>
        <w:t>- Красиво, правда? – сказал этнограф. – Это священные грибы. Значит деревня уже близко – меньше суток пути.</w:t>
      </w:r>
    </w:p>
    <w:p>
      <w:pPr>
        <w:pStyle w:val="Normal"/>
        <w:suppressLineNumbers/>
        <w:spacing w:lineRule="auto" w:line="360"/>
        <w:ind w:firstLine="284"/>
        <w:jc w:val="both"/>
        <w:rPr/>
      </w:pPr>
      <w:r>
        <w:rPr/>
        <w:t>В это время в небе над ними раздался характерный свист спускающегося летательного аппарата. Задрав головы, они увидели сразу две машины – их флайер и рядом тяжелый и оснащенный, насколько им было известно, всеми мыслимыми средствами защиты и нападения глайдер с эмблемой «Пересвета» на борту. Обе земные машины зависли в воздухе прямо над ними. Блистер флайера со стороны пилота уполз слегка назад, и через борт свесилась голова Трофимова.</w:t>
      </w:r>
    </w:p>
    <w:p>
      <w:pPr>
        <w:pStyle w:val="Normal"/>
        <w:suppressLineNumbers/>
        <w:spacing w:lineRule="auto" w:line="360"/>
        <w:ind w:firstLine="284"/>
        <w:jc w:val="both"/>
        <w:rPr/>
      </w:pPr>
      <w:r>
        <w:rPr/>
        <w:t>- Ну что, не находились еще?</w:t>
      </w:r>
    </w:p>
    <w:p>
      <w:pPr>
        <w:pStyle w:val="Normal"/>
        <w:suppressLineNumbers/>
        <w:spacing w:lineRule="auto" w:line="360"/>
        <w:ind w:firstLine="284"/>
        <w:jc w:val="both"/>
        <w:rPr/>
      </w:pPr>
      <w:r>
        <w:rPr/>
        <w:t>- Им хорошо. Кругом красиво, тепло и настроение никто не портит, - ехидно ответила высунувшаяся вслед за ним Екатерина. Но, видимо, у Александра тоже было хорошее настроение - подначку девушки он пропустил мимо ушей и спокойно поинтересовался:</w:t>
      </w:r>
    </w:p>
    <w:p>
      <w:pPr>
        <w:pStyle w:val="Normal"/>
        <w:suppressLineNumbers/>
        <w:spacing w:lineRule="auto" w:line="360"/>
        <w:ind w:firstLine="284"/>
        <w:jc w:val="both"/>
        <w:rPr/>
      </w:pPr>
      <w:r>
        <w:rPr/>
        <w:t>- Ну так что, пойдете и дальше пехом или все - таки полетим? Вон у нас теперь какой экскорт – никакие «стрекозоиды» не страшны! Да и твари покрупнее тоже.</w:t>
      </w:r>
    </w:p>
    <w:p>
      <w:pPr>
        <w:pStyle w:val="Normal"/>
        <w:suppressLineNumbers/>
        <w:spacing w:lineRule="auto" w:line="360"/>
        <w:ind w:firstLine="284"/>
        <w:jc w:val="both"/>
        <w:rPr/>
      </w:pPr>
      <w:r>
        <w:rPr/>
        <w:t xml:space="preserve">- Что ж, местную природу я ощутил достаточно, - не стал отказываться Дмитрий. - А вот в месте назначения нас, похоже, ждет какой - то сюрприз. Впервые после отлета с моей родной планеты у меня проснулся Зов Знахаря. Значит, я </w:t>
      </w:r>
      <w:r>
        <w:rPr>
          <w:i/>
        </w:rPr>
        <w:t>нужен</w:t>
      </w:r>
      <w:r>
        <w:rPr/>
        <w:t xml:space="preserve"> в деревне, куда мы идем.</w:t>
      </w:r>
    </w:p>
    <w:p>
      <w:pPr>
        <w:pStyle w:val="Normal"/>
        <w:suppressLineNumbers/>
        <w:spacing w:lineRule="auto" w:line="360"/>
        <w:ind w:firstLine="284"/>
        <w:jc w:val="both"/>
        <w:rPr/>
      </w:pPr>
      <w:r>
        <w:rPr/>
        <w:t>- Ну, тогда шагайте на глайдер – сейчас вам создадут силовой «лифт» и поднимут на борт. Мне то здесь сесть негде. Ну а уж мы с Катериной полетим за вами.</w:t>
      </w:r>
    </w:p>
    <w:p>
      <w:pPr>
        <w:pStyle w:val="Normal"/>
        <w:suppressLineNumbers/>
        <w:spacing w:lineRule="auto" w:line="360"/>
        <w:ind w:firstLine="284"/>
        <w:jc w:val="both"/>
        <w:rPr/>
      </w:pPr>
      <w:r>
        <w:rPr/>
      </w:r>
    </w:p>
    <w:p>
      <w:pPr>
        <w:pStyle w:val="Normal"/>
        <w:suppressLineNumbers/>
        <w:spacing w:lineRule="auto" w:line="360"/>
        <w:ind w:firstLine="284"/>
        <w:jc w:val="both"/>
        <w:rPr/>
      </w:pPr>
      <w:r>
        <w:rPr/>
        <w:t>Минут через пятнадцать полета обе земных машины приземлились на большую поляну примерно в полукилометре от деревни. Глайдер, высадив Дмитрия, Павла и Екатерину, сразу взлетел и отправился обратно к базе. Поскольку и Паша, и Дмитрий единодушно заверили управляющих глайдером ребят из отряда физзащиты, что в этой местности никаких форм опасности нет. Трофимов, делая вид, что тестирует системы флайера, перевел его в режим «инкогнито», и потому его появление выглядело весьма эффектно - прямо в воздухе возник светящийся провал и из него на землю шагнул стройный молодой мужчина. «Пижон», - бросила Егорова ядовитым тоном. А довольный произведенным впечатлением Александр, словно не услышав ее осуждения, деловито подошел к Дмитрию и, поправив походный ранец, как ни в чем не бывало, спросил:</w:t>
      </w:r>
    </w:p>
    <w:p>
      <w:pPr>
        <w:pStyle w:val="Normal"/>
        <w:suppressLineNumbers/>
        <w:spacing w:lineRule="auto" w:line="360"/>
        <w:ind w:firstLine="284"/>
        <w:jc w:val="both"/>
        <w:rPr/>
      </w:pPr>
      <w:r>
        <w:rPr/>
        <w:t>- Ну что, пошли что ли?</w:t>
      </w:r>
    </w:p>
    <w:p>
      <w:pPr>
        <w:pStyle w:val="Normal"/>
        <w:suppressLineNumbers/>
        <w:spacing w:lineRule="auto" w:line="360"/>
        <w:ind w:firstLine="284"/>
        <w:jc w:val="both"/>
        <w:rPr/>
      </w:pPr>
      <w:r>
        <w:rPr/>
        <w:t xml:space="preserve">Спустя полчаса экспедиционная группа подошла к околице деревни. Вопреки ожиданиям этнографа, настроение в здешнем племени было далеко не праздничное. Дмитрий еще на подходе почувствовал исходящие от поселения напряжение, и даже некоторое смятение. Их действительно ждали. </w:t>
      </w:r>
    </w:p>
    <w:p>
      <w:pPr>
        <w:pStyle w:val="Normal"/>
        <w:suppressLineNumbers/>
        <w:spacing w:lineRule="auto" w:line="360"/>
        <w:ind w:firstLine="284"/>
        <w:jc w:val="both"/>
        <w:rPr/>
      </w:pPr>
      <w:r>
        <w:rPr/>
      </w:r>
    </w:p>
    <w:p>
      <w:pPr>
        <w:pStyle w:val="Normal"/>
        <w:suppressLineNumbers/>
        <w:spacing w:lineRule="auto" w:line="360"/>
        <w:ind w:firstLine="284"/>
        <w:jc w:val="both"/>
        <w:rPr/>
      </w:pPr>
      <w:r>
        <w:rPr>
          <w:b/>
          <w:sz w:val="28"/>
          <w:szCs w:val="28"/>
          <w:u w:val="single"/>
        </w:rPr>
        <w:t>Глава 2. С</w:t>
      </w:r>
      <w:r>
        <w:rPr>
          <w:b/>
          <w:iCs/>
          <w:sz w:val="28"/>
          <w:szCs w:val="28"/>
          <w:u w:val="single"/>
        </w:rPr>
        <w:t>истема Большая Равнина – знакомство с аборигенами. Дмитрий проявляет свое знахорское искусство.</w:t>
      </w:r>
    </w:p>
    <w:p>
      <w:pPr>
        <w:pStyle w:val="Normal"/>
        <w:suppressLineNumbers/>
        <w:spacing w:lineRule="auto" w:line="360"/>
        <w:ind w:firstLine="284"/>
        <w:jc w:val="both"/>
        <w:rPr>
          <w:b/>
          <w:b/>
          <w:iCs/>
          <w:sz w:val="28"/>
          <w:szCs w:val="28"/>
          <w:u w:val="single"/>
        </w:rPr>
      </w:pPr>
      <w:r>
        <w:rPr>
          <w:b/>
          <w:iCs/>
          <w:sz w:val="28"/>
          <w:szCs w:val="28"/>
          <w:u w:val="single"/>
        </w:rPr>
      </w:r>
    </w:p>
    <w:p>
      <w:pPr>
        <w:pStyle w:val="Normal"/>
        <w:suppressLineNumbers/>
        <w:spacing w:lineRule="auto" w:line="360"/>
        <w:ind w:firstLine="284"/>
        <w:jc w:val="both"/>
        <w:rPr/>
      </w:pPr>
      <w:r>
        <w:rPr/>
        <w:t>Едва небольшой отряд вступил в деревню, на встречу устремилось сразу несколько человек. Трое мужчин, которые выделялись из общей массы индейцев своими длинные белыми одеяниями, старик с головным убором из перьев, обвешанный амулетами, и похожий на него юноша. Последний имел меньшее количество ожерелий, а за спиной у него виднелся сверток из шкур.</w:t>
      </w:r>
    </w:p>
    <w:p>
      <w:pPr>
        <w:pStyle w:val="Normal"/>
        <w:suppressLineNumbers/>
        <w:spacing w:lineRule="auto" w:line="360"/>
        <w:ind w:firstLine="284"/>
        <w:jc w:val="both"/>
        <w:rPr/>
      </w:pPr>
      <w:r>
        <w:rPr/>
        <w:t xml:space="preserve">– </w:t>
      </w:r>
      <w:r>
        <w:rPr/>
        <w:t xml:space="preserve">Это Мудрейшие и шаман, – пояснил Паша. – А паренек – его сын, местный знахарь. Видите, у него за спиной колдовская связка. Там разные фигурки, кости для гадания, целебные травы и краски для татуировок. Он тоже гадает, но не как шаман, для других целей. Наверно что - то случилось, раз они вышли нам на встречу. Странно, и раскраска у них на лицах и теле не свадебная. Судя по всему, у них проблема, с которой сами они справиться не могут. А вон шаманы и Мудрейшие трех соседних племен! </w:t>
      </w:r>
    </w:p>
    <w:p>
      <w:pPr>
        <w:pStyle w:val="Normal"/>
        <w:suppressLineNumbers/>
        <w:spacing w:lineRule="auto" w:line="360"/>
        <w:ind w:firstLine="284"/>
        <w:jc w:val="both"/>
        <w:rPr/>
      </w:pPr>
      <w:r>
        <w:rPr/>
        <w:t>Среди Мудрейших Дмитрий заметил совсем древнего старца, которого двое других, помогая идти, поддерживали под руки. В полутора метрах от гостей тот отстранил поддерживавших его, распрямился и с достоинством произнес певучую фразу на своем языке.</w:t>
      </w:r>
    </w:p>
    <w:p>
      <w:pPr>
        <w:pStyle w:val="Normal"/>
        <w:suppressLineNumbers/>
        <w:spacing w:lineRule="auto" w:line="360"/>
        <w:ind w:firstLine="284"/>
        <w:jc w:val="both"/>
        <w:rPr/>
      </w:pPr>
      <w:r>
        <w:rPr/>
        <w:t xml:space="preserve">– </w:t>
      </w:r>
      <w:r>
        <w:rPr/>
        <w:t>Приветствуем тебя, Знахарь Другого Мира. И вас, Паа - га - нель и Познающая Миры. Мы ждали вас. Знали, что вы придете, - прозвучал во вставленных в уши землян и Дмитрия «горошинах» передатчиков сделанный транслятором перевод.</w:t>
      </w:r>
    </w:p>
    <w:p>
      <w:pPr>
        <w:pStyle w:val="Normal"/>
        <w:suppressLineNumbers/>
        <w:spacing w:lineRule="auto" w:line="360"/>
        <w:ind w:firstLine="284"/>
        <w:jc w:val="both"/>
        <w:rPr/>
      </w:pPr>
      <w:r>
        <w:rPr/>
        <w:t xml:space="preserve">– </w:t>
      </w:r>
      <w:r>
        <w:rPr/>
        <w:t xml:space="preserve">Откуда? – не удержалась от вопроса Катерина. Этнограф успел шепнуть ей, что «Познающая Миры» обозначает странника, землянина с ГИМПа. Туземцы часто так называют землян. Но, судя по интонациям, возможно, в этом случае – для нее - это имя имеет и другой смысл – индейцы полагают, что оно может стать ее </w:t>
      </w:r>
      <w:r>
        <w:rPr>
          <w:i/>
        </w:rPr>
        <w:t>истинным именем</w:t>
      </w:r>
      <w:r>
        <w:rPr/>
        <w:t>. Кажется, Мудрейшие заметили в ней тягу к Познанию.</w:t>
      </w:r>
    </w:p>
    <w:p>
      <w:pPr>
        <w:pStyle w:val="Normal"/>
        <w:suppressLineNumbers/>
        <w:spacing w:lineRule="auto" w:line="360"/>
        <w:ind w:firstLine="284"/>
        <w:jc w:val="both"/>
        <w:rPr/>
      </w:pPr>
      <w:r>
        <w:rPr/>
        <w:t xml:space="preserve">– </w:t>
      </w:r>
      <w:r>
        <w:rPr/>
        <w:t>Мы видели вас во сне. А Вапуку – Мудрейший кивнул в сторону одного из мальчиков, стоявшего среди обступивших гостей индейцев, который серьезно кивнул, но потом не удержался и широко улыбнулся, – было видение, что ты, Знахарь из Иного Мира, поможешь нам. Он видел, как ты беседуешь с Духами Запредельности.</w:t>
      </w:r>
    </w:p>
    <w:p>
      <w:pPr>
        <w:pStyle w:val="Normal"/>
        <w:suppressLineNumbers/>
        <w:spacing w:lineRule="auto" w:line="360"/>
        <w:ind w:firstLine="284"/>
        <w:jc w:val="both"/>
        <w:rPr/>
      </w:pPr>
      <w:r>
        <w:rPr/>
        <w:t xml:space="preserve">– </w:t>
      </w:r>
      <w:r>
        <w:rPr/>
        <w:t>Вы верите детям? – снова не утерпела Катя.</w:t>
      </w:r>
    </w:p>
    <w:p>
      <w:pPr>
        <w:pStyle w:val="Normal"/>
        <w:suppressLineNumbers/>
        <w:spacing w:lineRule="auto" w:line="360"/>
        <w:ind w:firstLine="284"/>
        <w:jc w:val="both"/>
        <w:rPr/>
      </w:pPr>
      <w:r>
        <w:rPr/>
        <w:t>Старейшина едва заметно улыбнулся и жестом пригласил их следовать в один из домов, стоящий несколько обособленно от других строений – шатер из шкур, украшенный рисунками животных и орнаментом. Пока шли, мальчик подергал Дмитрия за штаны и сказал:</w:t>
      </w:r>
    </w:p>
    <w:p>
      <w:pPr>
        <w:pStyle w:val="Normal"/>
        <w:suppressLineNumbers/>
        <w:spacing w:lineRule="auto" w:line="360"/>
        <w:ind w:firstLine="284"/>
        <w:jc w:val="both"/>
        <w:rPr/>
      </w:pPr>
      <w:r>
        <w:rPr/>
        <w:t xml:space="preserve">– </w:t>
      </w:r>
      <w:r>
        <w:rPr/>
        <w:t>У тебя получится, я знаю. Сестра плачет, но я ей сразу сказал, что Знахарь из Иного Мира поможет. Ты видишь дальше и лучше наших шаманов.</w:t>
      </w:r>
    </w:p>
    <w:p>
      <w:pPr>
        <w:pStyle w:val="Normal"/>
        <w:suppressLineNumbers/>
        <w:spacing w:lineRule="auto" w:line="360"/>
        <w:ind w:firstLine="284"/>
        <w:jc w:val="both"/>
        <w:rPr/>
      </w:pPr>
      <w:r>
        <w:rPr/>
        <w:t>Когда подошли к шатру, то в него, кроме гостей, вошли лишь шаманы, Мудрейшие и юноша - знахарь, а все остальные индейцы, включая и Вапуку, остались снаружи.</w:t>
      </w:r>
    </w:p>
    <w:p>
      <w:pPr>
        <w:pStyle w:val="Normal"/>
        <w:suppressLineNumbers/>
        <w:spacing w:lineRule="auto" w:line="360"/>
        <w:ind w:firstLine="284"/>
        <w:jc w:val="both"/>
        <w:rPr/>
      </w:pPr>
      <w:r>
        <w:rPr/>
        <w:t xml:space="preserve">– </w:t>
      </w:r>
      <w:r>
        <w:rPr/>
        <w:t>Многие видят вещие сны, а Вапуку уже ни раз предсказывал будущее, - пояснил Мудрейший местного племени, , усаживаясь около очага и приглашая землян последовать его примеру. Когда все заняли места вокруг костра, он продолжил. - Духи часто делают подарки во сне, надо только понять суть и смысл подарка. Ну и, конечно, нужно знать, как найти во сне самих духов.</w:t>
      </w:r>
    </w:p>
    <w:p>
      <w:pPr>
        <w:pStyle w:val="Normal"/>
        <w:suppressLineNumbers/>
        <w:spacing w:lineRule="auto" w:line="360"/>
        <w:ind w:firstLine="284"/>
        <w:jc w:val="both"/>
        <w:rPr/>
      </w:pPr>
      <w:r>
        <w:rPr/>
        <w:t xml:space="preserve">– </w:t>
      </w:r>
      <w:r>
        <w:rPr/>
        <w:t>А у вас в племени многие могут управлять своими снами?</w:t>
      </w:r>
    </w:p>
    <w:p>
      <w:pPr>
        <w:pStyle w:val="Normal"/>
        <w:keepNext w:val="true"/>
        <w:numPr>
          <w:ilvl w:val="0"/>
          <w:numId w:val="4"/>
        </w:numPr>
        <w:suppressLineNumbers/>
        <w:tabs>
          <w:tab w:val="clear" w:pos="709"/>
          <w:tab w:val="left" w:pos="360" w:leader="none"/>
        </w:tabs>
        <w:suppressAutoHyphens w:val="true"/>
        <w:spacing w:lineRule="auto" w:line="360"/>
        <w:ind w:left="0" w:firstLine="284"/>
        <w:jc w:val="both"/>
        <w:rPr/>
      </w:pPr>
      <w:r>
        <w:rPr/>
        <w:t>У тебя в голове, Познающая Миры, как я чувствую, уже возникло много вопросов. На многие ответим мы, на остальные ты найдешь ответы сама. Если захочешь. А ты захочешь. Потому что в тебе чувствуется жажада новых знаний, как и у Паа - га - неля. Но это все будет потом. А сейчас есть дело, которое ждать не может.</w:t>
      </w:r>
    </w:p>
    <w:p>
      <w:pPr>
        <w:pStyle w:val="Normal"/>
        <w:keepNext w:val="true"/>
        <w:numPr>
          <w:ilvl w:val="0"/>
          <w:numId w:val="4"/>
        </w:numPr>
        <w:suppressLineNumbers/>
        <w:tabs>
          <w:tab w:val="clear" w:pos="709"/>
          <w:tab w:val="left" w:pos="360" w:leader="none"/>
        </w:tabs>
        <w:suppressAutoHyphens w:val="true"/>
        <w:spacing w:lineRule="auto" w:line="360"/>
        <w:ind w:left="0" w:firstLine="284"/>
        <w:jc w:val="both"/>
        <w:rPr/>
      </w:pPr>
      <w:r>
        <w:rPr/>
        <w:t>Пока старейший произносил эту тираду, Дмитрий огляделся. Просторный Шатер оказался почти полным аналогом земных типи индейцев Великих равнин Северной Америки. Слева у стены лежали свернутые циновки и шкуры, видимо служащие постелью. Справа стояла кухонная утварь, котелки, керамические плошки, бочонки и различные приспособления. На стенах висело множество амулетов и оберегов, пучки высушенных трав и перьев. Этнограф пояснил, что это жилище шамана. Он живет отдельно от остального племени и его жилище ставится на особом месте Силы - это помогает быть ближе к миру Духов. Еще с ним живут жена и сын. А как только сын жениться - видите красный рисунок на его щеках - это значит, что юноша вступил в брачный возраст - молодой семье построят отдельный дом. Сын - знахарь, со временем станет полноценным шаманом и поэтому дом его семьи тоже будет стоять на выбранном им самим месте.</w:t>
      </w:r>
    </w:p>
    <w:p>
      <w:pPr>
        <w:pStyle w:val="Normal"/>
        <w:suppressLineNumbers/>
        <w:spacing w:lineRule="auto" w:line="360"/>
        <w:ind w:firstLine="284"/>
        <w:jc w:val="both"/>
        <w:rPr/>
      </w:pPr>
      <w:r>
        <w:rPr/>
        <w:t xml:space="preserve">В этот момент Дмитрий почувствовал чье - то ментальное присутствие, </w:t>
      </w:r>
      <w:r>
        <w:rPr>
          <w:i/>
        </w:rPr>
        <w:t>поток внимания</w:t>
      </w:r>
      <w:r>
        <w:rPr/>
        <w:t>. Перестроив зрение, он увидел находящихся здесь же, в шатре, духов. Судя по виду, здесь собрались духи огня, воздуха, леса и прерий. Значит, на этой планете действительно обитают эти незримые существа и местные индейцы активно с ними сотрудничают!</w:t>
      </w:r>
    </w:p>
    <w:p>
      <w:pPr>
        <w:pStyle w:val="Normal"/>
        <w:suppressLineNumbers/>
        <w:spacing w:lineRule="auto" w:line="360"/>
        <w:ind w:firstLine="284"/>
        <w:jc w:val="both"/>
        <w:rPr/>
      </w:pPr>
      <w:r>
        <w:rPr/>
        <w:t>Шаман прошелся вдоль стен, помахивая короткой метелкой из волос с нанизанными на них бусинками и позвякивая нашитыми прямо на его одежду маленькими бубенчиками. Описав три круга, он сел на землю и кинул в костер щепотку какого - то порошка. По шатру тут же поплыл сладковатый аромат. Дмитрий мельком бросил взгляд на анализатор у себя на запястье - показатели были в норме.</w:t>
      </w:r>
    </w:p>
    <w:p>
      <w:pPr>
        <w:pStyle w:val="Normal"/>
        <w:suppressLineNumbers/>
        <w:spacing w:lineRule="auto" w:line="360"/>
        <w:ind w:firstLine="284"/>
        <w:jc w:val="both"/>
        <w:rPr/>
      </w:pPr>
      <w:r>
        <w:rPr/>
        <w:t xml:space="preserve">– </w:t>
      </w:r>
      <w:r>
        <w:rPr/>
        <w:t>Не бойтесь, мы знаем, что не все в нашем мире безвредно для вас. И учитываем это.</w:t>
      </w:r>
    </w:p>
    <w:p>
      <w:pPr>
        <w:pStyle w:val="Normal"/>
        <w:suppressLineNumbers/>
        <w:spacing w:lineRule="auto" w:line="360"/>
        <w:ind w:firstLine="284"/>
        <w:jc w:val="both"/>
        <w:rPr/>
      </w:pPr>
      <w:r>
        <w:rPr/>
        <w:t>Дмитрий кивнул, а другой Мудрейший начал излагать проблему.</w:t>
      </w:r>
    </w:p>
    <w:p>
      <w:pPr>
        <w:pStyle w:val="Normal"/>
        <w:suppressLineNumbers/>
        <w:spacing w:lineRule="auto" w:line="360"/>
        <w:ind w:firstLine="284"/>
        <w:jc w:val="both"/>
        <w:rPr/>
      </w:pPr>
      <w:r>
        <w:rPr/>
        <w:t xml:space="preserve">– </w:t>
      </w:r>
      <w:r>
        <w:rPr/>
        <w:t>У нас случилась беда, подобной которой не было со времени последнего Великого сбора всех племен Большой равнины и Гор. («Примерно триста земных лет», - шепотом пояснил этнограф.) И вот зло опять поселилось в сердцах некоторых из нас и дало всходы в мире Духов. И когда сплелись судьбы, рождая новую жизнь, Боги отказались принять ее. Можешь ли ты помочь?</w:t>
      </w:r>
    </w:p>
    <w:p>
      <w:pPr>
        <w:pStyle w:val="Normal"/>
        <w:suppressLineNumbers/>
        <w:spacing w:lineRule="auto" w:line="360"/>
        <w:ind w:firstLine="284"/>
        <w:jc w:val="both"/>
        <w:rPr/>
      </w:pPr>
      <w:r>
        <w:rPr/>
        <w:t xml:space="preserve">– </w:t>
      </w:r>
      <w:r>
        <w:rPr/>
        <w:t>Эээ, мы не поняли, что же, собственно, случилось - то? – сказал Дмитрий, посмотрев на Пашу, но и тот лишь пожал плечами – видимо и для него ситуация была не ясна.</w:t>
      </w:r>
    </w:p>
    <w:p>
      <w:pPr>
        <w:pStyle w:val="Normal"/>
        <w:suppressLineNumbers/>
        <w:spacing w:lineRule="auto" w:line="360"/>
        <w:ind w:firstLine="284"/>
        <w:jc w:val="both"/>
        <w:rPr/>
      </w:pPr>
      <w:r>
        <w:rPr/>
        <w:t xml:space="preserve">– </w:t>
      </w:r>
      <w:r>
        <w:rPr/>
        <w:t>Девушка из нашего племени и юноша из другого зачали новую жизнь. Но сделали это вопреки заветам предков и заповедям наших Богов. И те отвергают эту новую жизнь, – пояснил местный знахарь. – Мы делали все что могли, но ни один из обрядов не помог.</w:t>
      </w:r>
    </w:p>
    <w:p>
      <w:pPr>
        <w:pStyle w:val="Normal"/>
        <w:suppressLineNumbers/>
        <w:spacing w:lineRule="auto" w:line="360"/>
        <w:ind w:firstLine="284"/>
        <w:jc w:val="both"/>
        <w:rPr/>
      </w:pPr>
      <w:r>
        <w:rPr/>
        <w:t xml:space="preserve">– </w:t>
      </w:r>
      <w:r>
        <w:rPr/>
        <w:t>Тогда мы исследовали сердца влюбленных, – сказал шаман. – У юноши умысел было виден явно, а у девушки скрыт так, что мы не сразу поняли, в чем дело. Но и разобравшись, мы ничем помочь не можем. По нашим законам все справедливо. Мы не должны больше вмешиваться. Но Вапуку усмотрел возможность иного исхода - помочь им можешь ты…</w:t>
      </w:r>
    </w:p>
    <w:p>
      <w:pPr>
        <w:pStyle w:val="Normal"/>
        <w:suppressLineNumbers/>
        <w:spacing w:lineRule="auto" w:line="360"/>
        <w:ind w:firstLine="284"/>
        <w:jc w:val="both"/>
        <w:rPr/>
      </w:pPr>
      <w:r>
        <w:rPr/>
        <w:t>При этих словах шаман указал рукой на Дмитрия.</w:t>
      </w:r>
    </w:p>
    <w:p>
      <w:pPr>
        <w:pStyle w:val="Normal"/>
        <w:suppressLineNumbers/>
        <w:spacing w:lineRule="auto" w:line="360"/>
        <w:ind w:firstLine="284"/>
        <w:jc w:val="both"/>
        <w:rPr/>
      </w:pPr>
      <w:r>
        <w:rPr/>
        <w:t xml:space="preserve">– </w:t>
      </w:r>
      <w:r>
        <w:rPr/>
        <w:t>А что же все - таки произошло? – не удержалась Катя, переводя взгляд с одного индейца на другого.</w:t>
      </w:r>
    </w:p>
    <w:p>
      <w:pPr>
        <w:pStyle w:val="Normal"/>
        <w:suppressLineNumbers/>
        <w:spacing w:lineRule="auto" w:line="360"/>
        <w:ind w:firstLine="284"/>
        <w:jc w:val="both"/>
        <w:rPr/>
      </w:pPr>
      <w:r>
        <w:rPr/>
        <w:t xml:space="preserve">– </w:t>
      </w:r>
      <w:r>
        <w:rPr/>
        <w:t>Я позову их, – сказал знахарь - сын шамана и вышел из шатра. – Пусть они сами расскажут.</w:t>
      </w:r>
    </w:p>
    <w:p>
      <w:pPr>
        <w:pStyle w:val="Normal"/>
        <w:suppressLineNumbers/>
        <w:spacing w:lineRule="auto" w:line="360"/>
        <w:ind w:firstLine="284"/>
        <w:jc w:val="both"/>
        <w:rPr/>
      </w:pPr>
      <w:r>
        <w:rPr/>
        <w:t>Вернулся он с молодой парой. Беременная женщина плакала. Дмитрий отметил, что она чем - то похожа на Вапуку - наверно это и была его сестра. Юноша обнимал ее за плечи, стараясь утешить. Вид у него был расстроенный, если не сказать убитый.</w:t>
      </w:r>
    </w:p>
    <w:p>
      <w:pPr>
        <w:pStyle w:val="Normal"/>
        <w:suppressLineNumbers/>
        <w:spacing w:lineRule="auto" w:line="360"/>
        <w:ind w:firstLine="284"/>
        <w:jc w:val="both"/>
        <w:rPr/>
      </w:pPr>
      <w:r>
        <w:rPr/>
        <w:t>Вновь вошедшие сели напротив гостей на специально указанное им место и начали рассказ.</w:t>
      </w:r>
    </w:p>
    <w:p>
      <w:pPr>
        <w:pStyle w:val="Normal"/>
        <w:suppressLineNumbers/>
        <w:spacing w:lineRule="auto" w:line="360"/>
        <w:ind w:firstLine="284"/>
        <w:jc w:val="both"/>
        <w:rPr/>
      </w:pPr>
      <w:r>
        <w:rPr/>
        <w:t xml:space="preserve">Цветущая Ветвь и Парящий Орел поженились пять Небесных Огненных Хвостов назад («Примерно около шести земных лет», - опять вынужден был дать пояснения этнограф. – «Небесный Огненный Хвост – это комета, имеющая срок обращения чуть больше земного года»), но все это время девушка не могла забеременеть. Боги Нижнего Мира и Неба противились появлению у этой пары ребенка. И не давали для него души. Но в эту весну случилось счастье – внутри нее зародилась новая жизнь! Супруги были счастливы. Все племя радовалось вместе с ними. В положенное время ребенок начал толкаться, но прошло две малые луны, и она поняла, что он по - прежнему неугоден Богам! Все дело в том, что для успешного зачатия и призвания духа новой жизни ими был использован древний запретный ритуал, ключ к воссозданию которого юноша обнаружил в полуистлевшей связке узелков, найденной им в древнем заброшенном святилище. Которое он обнаружил во время дальнего похода, затеянного им якобы ради поиска новых видов съедобных и лекарственных растений. А на самом деле отправился в запретное место, поверив мифу, согласно которому там в древние времена был храм отщепенцев, извративших Истинную Веру Предков и создавших сильнейшие заклинания, равных которым не было. Согласно тому же мифу отступников настигла кара. Но уничтожить созданные ими знания не могли даже Боги. Которым удалось лишь спрятать эти знания так, чтобы их не могли найти даже сильнейшие из шаманов. Впрочем, верные заветам предков, те их и не искали. А Парящий Орел решил пойти наперекор заповедям. Да еще и солгал, когда говорил, зачем и куда он отправился. Сумев при этом запрятать запретное желание так глубоко в своем разуме, что никто не почувствовал его лжи! И ему «повезло» - он нашел связку </w:t>
      </w:r>
      <w:r>
        <w:rPr>
          <w:i/>
        </w:rPr>
        <w:t xml:space="preserve">плетений </w:t>
      </w:r>
      <w:r>
        <w:rPr/>
        <w:t xml:space="preserve">– специально придуманной отсутпниками системы для удержания в памяти последовательности и взаимосвязей передаваемых устно сообщений. Каждое </w:t>
      </w:r>
      <w:r>
        <w:rPr>
          <w:i/>
        </w:rPr>
        <w:t>плетение</w:t>
      </w:r>
      <w:r>
        <w:rPr/>
        <w:t xml:space="preserve"> состояло из окрашенных из связанных между собой определенным образом нитей. Различные комбинации семи узлов, каждый из которых был к тому же еще и окрашен в один из двенадцати местных цветов</w:t>
      </w:r>
      <w:r>
        <w:rPr>
          <w:rStyle w:val="Style16"/>
          <w:rStyle w:val="FootnoteAnchor"/>
        </w:rPr>
        <w:footnoteReference w:id="16"/>
      </w:r>
      <w:r>
        <w:rPr/>
        <w:t xml:space="preserve">, создавали определенные </w:t>
      </w:r>
      <w:r>
        <w:rPr>
          <w:i/>
        </w:rPr>
        <w:t>узоры</w:t>
      </w:r>
      <w:r>
        <w:rPr/>
        <w:t>. Отступники понимали, что созданные ими заклинания будут сразу же спрятаны Богами в самые дальние и труднодоступные места Запредельного Мира. И чтобы не забыть их, создали особую систему сохранения описаний своих обрядов. Вот такую полуистлевшую связку</w:t>
      </w:r>
      <w:r>
        <w:rPr>
          <w:i/>
        </w:rPr>
        <w:t xml:space="preserve"> узелков запоминания</w:t>
      </w:r>
      <w:r>
        <w:rPr/>
        <w:t xml:space="preserve">, каким - то злым чудом сохранившуюся после предания огню всех запретных святилищ, и обнаружил Парящий Орел. И ему «повезло» еще раз - знания о чтении узелков сохранилось в тех областях Запредельного Мира, которые мог посетить любой. Видимо Боги считали, что эти знания могли быть потенциально полезны для будущего. После некоторых усилий ему удалось воссоздать правила проведения древнего запретного обряда. </w:t>
      </w:r>
      <w:r>
        <w:rPr>
          <w:i/>
        </w:rPr>
        <w:t>Плетения</w:t>
      </w:r>
      <w:r>
        <w:rPr/>
        <w:t xml:space="preserve"> одновременно являлись также и формой запуска заклинаний - надо было лишь повторить узор в созданном уже своими руками </w:t>
      </w:r>
      <w:r>
        <w:rPr>
          <w:i/>
        </w:rPr>
        <w:t>плетении</w:t>
      </w:r>
      <w:r>
        <w:rPr/>
        <w:t xml:space="preserve"> или вышивке, что Парящий Орел и сделал. И теперь был за это наказан.</w:t>
      </w:r>
    </w:p>
    <w:p>
      <w:pPr>
        <w:pStyle w:val="Normal"/>
        <w:suppressLineNumbers/>
        <w:spacing w:lineRule="auto" w:line="360"/>
        <w:ind w:firstLine="284"/>
        <w:jc w:val="both"/>
        <w:rPr/>
      </w:pPr>
      <w:r>
        <w:rPr/>
        <w:t>«Да, прямо как в увиденном мною древнем земном фильме», - подумал Дмитрий</w:t>
      </w:r>
      <w:r>
        <w:rPr>
          <w:rStyle w:val="Style16"/>
          <w:rStyle w:val="FootnoteAnchor"/>
        </w:rPr>
        <w:footnoteReference w:id="17"/>
      </w:r>
      <w:r>
        <w:rPr/>
        <w:t>.</w:t>
      </w:r>
    </w:p>
    <w:p>
      <w:pPr>
        <w:pStyle w:val="Normal"/>
        <w:suppressLineNumbers/>
        <w:spacing w:lineRule="auto" w:line="360"/>
        <w:ind w:firstLine="284"/>
        <w:jc w:val="both"/>
        <w:rPr/>
      </w:pPr>
      <w:r>
        <w:rPr/>
        <w:t xml:space="preserve">– </w:t>
      </w:r>
      <w:r>
        <w:rPr/>
        <w:t>Мы так долго ждали его, а теперь он умирает! И никто из местных шаманов и знахарей помочь не может!!! – женщина разрыдалась, уткнувшись в грудь мужа.</w:t>
      </w:r>
    </w:p>
    <w:p>
      <w:pPr>
        <w:pStyle w:val="Normal"/>
        <w:suppressLineNumbers/>
        <w:spacing w:lineRule="auto" w:line="360"/>
        <w:ind w:firstLine="284"/>
        <w:jc w:val="both"/>
        <w:rPr/>
      </w:pPr>
      <w:r>
        <w:rPr/>
        <w:t xml:space="preserve">– </w:t>
      </w:r>
      <w:r>
        <w:rPr/>
        <w:t>Успокойся, не плачь, я попробую что - нибудь сделать, – сказал Дмитрий.</w:t>
      </w:r>
    </w:p>
    <w:p>
      <w:pPr>
        <w:pStyle w:val="Normal"/>
        <w:suppressLineNumbers/>
        <w:spacing w:lineRule="auto" w:line="360"/>
        <w:ind w:firstLine="284"/>
        <w:jc w:val="both"/>
        <w:rPr/>
      </w:pPr>
      <w:r>
        <w:rPr/>
        <w:t xml:space="preserve">– </w:t>
      </w:r>
      <w:r>
        <w:rPr/>
        <w:t>Надо ее обследовать! – воскликнула Катерина. – Что бы там не было, стационарный медкомплекс ГИМПа сможет помочь! Можно запустить программу, синтезировать подходящие ей лекарства с учетом местной физиологии! Дмитрий, ее надо как можно скорей доставить на корабль. Саша, запроси «Пересвет»! Ашот Томасович наверняка сумеет что - нибудь сделать!</w:t>
      </w:r>
    </w:p>
    <w:p>
      <w:pPr>
        <w:pStyle w:val="Normal"/>
        <w:suppressLineNumbers/>
        <w:spacing w:lineRule="auto" w:line="360"/>
        <w:ind w:firstLine="284"/>
        <w:jc w:val="both"/>
        <w:rPr/>
      </w:pPr>
      <w:r>
        <w:rPr/>
        <w:t>- Ага, очень мне помог твой хваленый медкомплекс, когда я заболел на его планете! – с раздражением ответил Трофимов, показав при последних словах на Дмитрия.</w:t>
      </w:r>
    </w:p>
    <w:p>
      <w:pPr>
        <w:pStyle w:val="Normal"/>
        <w:suppressLineNumbers/>
        <w:spacing w:lineRule="auto" w:line="360"/>
        <w:ind w:firstLine="284"/>
        <w:jc w:val="both"/>
        <w:rPr/>
      </w:pPr>
      <w:r>
        <w:rPr/>
        <w:t xml:space="preserve">– </w:t>
      </w:r>
      <w:r>
        <w:rPr/>
        <w:t>Думаю, не все так просто, - подтвердил Дмитрий. - Ты же слышала - согласно своим законам они виновны.</w:t>
      </w:r>
    </w:p>
    <w:p>
      <w:pPr>
        <w:pStyle w:val="Normal"/>
        <w:suppressLineNumbers/>
        <w:spacing w:lineRule="auto" w:line="360"/>
        <w:ind w:firstLine="284"/>
        <w:jc w:val="both"/>
        <w:rPr/>
      </w:pPr>
      <w:r>
        <w:rPr/>
        <w:t xml:space="preserve">– </w:t>
      </w:r>
      <w:r>
        <w:rPr/>
        <w:t>Если она не могла забеременеть, возможно, была инфекция, которая ушла вглубь, а сейчас дала о себе знать! - горячилась Катерина. - А если невынашиваемость по другой причине, то можно будет применить нанотерапию. О чем тут думать!!!</w:t>
      </w:r>
    </w:p>
    <w:p>
      <w:pPr>
        <w:pStyle w:val="Normal"/>
        <w:suppressLineNumbers/>
        <w:spacing w:lineRule="auto" w:line="360"/>
        <w:ind w:firstLine="284"/>
        <w:jc w:val="both"/>
        <w:rPr/>
      </w:pPr>
      <w:r>
        <w:rPr/>
        <w:t xml:space="preserve">– </w:t>
      </w:r>
      <w:r>
        <w:rPr/>
        <w:t xml:space="preserve">Подожди, сядь, успокойся. Надо все хорошенько понять, - остановил девушку Дмитрий. – Пойми, дело может быть вовсе не в поражении их тел. Если ты успокоишься, сосредоточишься и вспомнишь некоторые из моих уроков, то увидишь, насколько сильны местные духи стихий. Они и сейчас вокруг нас – присутствуют, так сказать, на </w:t>
      </w:r>
      <w:r>
        <w:rPr>
          <w:i/>
        </w:rPr>
        <w:t>общем</w:t>
      </w:r>
      <w:r>
        <w:rPr/>
        <w:t xml:space="preserve"> совете. И если здесь настолько сильны духи стихий, то с местными Богами и подавно стоит считаться! Ну а чтобы тебе было понятней, объясню на вашем, научном языке – возможно, что организмы родителей и даже плода абсолютно здоровы. Но при этом нарушены их связи с местной Тканью Бытия, Узором Сил – назови как угодно – </w:t>
      </w:r>
      <w:r>
        <w:rPr>
          <w:i/>
        </w:rPr>
        <w:t>Сути</w:t>
      </w:r>
      <w:r>
        <w:rPr/>
        <w:t xml:space="preserve"> это не изменит. И в этом случае даже самый лучший ваш медкомплекс ничем помочь не сможет. Может быть, даже получится ребенка родить, но он будет парализованным или еще каким - то образом ущербным. Или потом Высшие Силы этого мира все равно заберут его жизнь, Ну и что, сделаем мы этих двоих счастливее?!</w:t>
      </w:r>
    </w:p>
    <w:p>
      <w:pPr>
        <w:pStyle w:val="Normal"/>
        <w:suppressLineNumbers/>
        <w:spacing w:lineRule="auto" w:line="360"/>
        <w:ind w:firstLine="284"/>
        <w:jc w:val="both"/>
        <w:rPr/>
      </w:pPr>
      <w:r>
        <w:rPr/>
        <w:t xml:space="preserve">– </w:t>
      </w:r>
      <w:r>
        <w:rPr/>
        <w:t>Но пока мы будем думать, время же уйдет! А это ребенок! Мы должны, обязаны помочь!</w:t>
      </w:r>
    </w:p>
    <w:p>
      <w:pPr>
        <w:pStyle w:val="Normal"/>
        <w:suppressLineNumbers/>
        <w:spacing w:lineRule="auto" w:line="360"/>
        <w:ind w:firstLine="284"/>
        <w:jc w:val="both"/>
        <w:rPr/>
      </w:pPr>
      <w:r>
        <w:rPr/>
        <w:t>Индейцы внимательно слушали спор гостей. И после этих слов Екатерины один из Мудрейших, посовещавшись с остальными, произнес:</w:t>
      </w:r>
    </w:p>
    <w:p>
      <w:pPr>
        <w:pStyle w:val="Normal"/>
        <w:suppressLineNumbers/>
        <w:spacing w:lineRule="auto" w:line="360"/>
        <w:ind w:firstLine="284"/>
        <w:jc w:val="both"/>
        <w:rPr/>
      </w:pPr>
      <w:r>
        <w:rPr/>
        <w:t xml:space="preserve">– </w:t>
      </w:r>
      <w:r>
        <w:rPr/>
        <w:t xml:space="preserve">Знахарь Иного Мира прав! Ваши лишенные душ помощники - заменители </w:t>
      </w:r>
      <w:r>
        <w:rPr>
          <w:i/>
        </w:rPr>
        <w:t>истинных</w:t>
      </w:r>
      <w:r>
        <w:rPr/>
        <w:t xml:space="preserve"> сил («Приборы, техника», - снова расшифровал перевод автоматического транслятора этнограф) разрушают нити, связывающие душу с предками и запутывают Узор Звездной Сети Небесных Богов и Сингонию Великой Друзы, составляемой Богами Нижнего Мира. (После того, как транслятор перевел сказанное именно в этих терминах и Дмитрий, Екатерина и Трофимов одновременно посмотрели на Пашу, молчаливо требуя разъяснений, но тот лишь закатил глаза и развел руками.) И мы не допустим, чтобы наша дочь общалась с ними.</w:t>
      </w:r>
    </w:p>
    <w:p>
      <w:pPr>
        <w:pStyle w:val="Normal"/>
        <w:suppressLineNumbers/>
        <w:spacing w:lineRule="auto" w:line="360"/>
        <w:ind w:firstLine="284"/>
        <w:jc w:val="both"/>
        <w:rPr/>
      </w:pPr>
      <w:r>
        <w:rPr/>
        <w:t xml:space="preserve">Остальные индейцы одобрительно закивали. Дмитрий вновь </w:t>
      </w:r>
      <w:r>
        <w:rPr>
          <w:i/>
        </w:rPr>
        <w:t>посмотрел</w:t>
      </w:r>
      <w:r>
        <w:rPr/>
        <w:t xml:space="preserve"> </w:t>
      </w:r>
      <w:r>
        <w:rPr>
          <w:i/>
        </w:rPr>
        <w:t>истинным зрением</w:t>
      </w:r>
      <w:r>
        <w:rPr/>
        <w:t xml:space="preserve"> и увидел, что и присутствовавшие в жилище духи поддерживают это решение своих </w:t>
      </w:r>
      <w:r>
        <w:rPr>
          <w:i/>
        </w:rPr>
        <w:t>партнеров</w:t>
      </w:r>
      <w:r>
        <w:rPr/>
        <w:t xml:space="preserve"> по совместной жизни на планете.</w:t>
      </w:r>
    </w:p>
    <w:p>
      <w:pPr>
        <w:pStyle w:val="Normal"/>
        <w:suppressLineNumbers/>
        <w:spacing w:lineRule="auto" w:line="360"/>
        <w:ind w:firstLine="284"/>
        <w:jc w:val="both"/>
        <w:rPr/>
      </w:pPr>
      <w:r>
        <w:rPr/>
        <w:t xml:space="preserve">– </w:t>
      </w:r>
      <w:r>
        <w:rPr/>
        <w:t>И вы будете сидеть и смотреть, как погибнет ребенок?!!</w:t>
      </w:r>
    </w:p>
    <w:p>
      <w:pPr>
        <w:pStyle w:val="Normal"/>
        <w:suppressLineNumbers/>
        <w:spacing w:lineRule="auto" w:line="360"/>
        <w:ind w:firstLine="284"/>
        <w:jc w:val="both"/>
        <w:rPr/>
      </w:pPr>
      <w:r>
        <w:rPr/>
        <w:t xml:space="preserve">– </w:t>
      </w:r>
      <w:r>
        <w:rPr/>
        <w:t>Катя! – одернул ее Дмитрий. – Мы не можем навязывать им свою помощь и тем более делать то, что для них недопустимо. А использование любого технического оборудования, как они сейчас недвусмысленно дали понять, будет именно этим!</w:t>
      </w:r>
    </w:p>
    <w:p>
      <w:pPr>
        <w:pStyle w:val="Normal"/>
        <w:suppressLineNumbers/>
        <w:spacing w:lineRule="auto" w:line="360"/>
        <w:ind w:firstLine="284"/>
        <w:jc w:val="both"/>
        <w:rPr/>
      </w:pPr>
      <w:r>
        <w:rPr/>
        <w:t xml:space="preserve">– </w:t>
      </w:r>
      <w:r>
        <w:rPr/>
        <w:t>Но ведь это глупо! Из - за суеверий и невежества умрет невинное существо! Ребенок!!!</w:t>
      </w:r>
    </w:p>
    <w:p>
      <w:pPr>
        <w:pStyle w:val="Normal"/>
        <w:suppressLineNumbers/>
        <w:spacing w:lineRule="auto" w:line="360"/>
        <w:ind w:firstLine="284"/>
        <w:jc w:val="both"/>
        <w:rPr/>
      </w:pPr>
      <w:r>
        <w:rPr/>
        <w:t>Услышав перевод этих слов, молодая индеанка заплакала еще сильней.</w:t>
      </w:r>
    </w:p>
    <w:p>
      <w:pPr>
        <w:pStyle w:val="Normal"/>
        <w:suppressLineNumbers/>
        <w:spacing w:lineRule="auto" w:line="360"/>
        <w:ind w:firstLine="284"/>
        <w:jc w:val="both"/>
        <w:rPr/>
      </w:pPr>
      <w:r>
        <w:rPr/>
        <w:t xml:space="preserve">– </w:t>
      </w:r>
      <w:r>
        <w:rPr/>
        <w:t>Он уже перестал двигаться внутри меня, – всхлипнула она. – Я чувствую – он умирает!</w:t>
      </w:r>
    </w:p>
    <w:p>
      <w:pPr>
        <w:pStyle w:val="Normal"/>
        <w:suppressLineNumbers/>
        <w:spacing w:lineRule="auto" w:line="360"/>
        <w:ind w:firstLine="284"/>
        <w:jc w:val="both"/>
        <w:rPr/>
      </w:pPr>
      <w:r>
        <w:rPr/>
        <w:t xml:space="preserve">Дмитрий растер ладони, активизируя ток энергии. И настроил сознание на </w:t>
      </w:r>
      <w:r>
        <w:rPr>
          <w:i/>
        </w:rPr>
        <w:t>Скольжение</w:t>
      </w:r>
      <w:r>
        <w:rPr/>
        <w:t xml:space="preserve"> по Нитям здешнего событийного Узора.</w:t>
      </w:r>
    </w:p>
    <w:p>
      <w:pPr>
        <w:pStyle w:val="Normal"/>
        <w:suppressLineNumbers/>
        <w:spacing w:lineRule="auto" w:line="360"/>
        <w:ind w:firstLine="284"/>
        <w:jc w:val="both"/>
        <w:rPr/>
      </w:pPr>
      <w:r>
        <w:rPr/>
        <w:t xml:space="preserve">– </w:t>
      </w:r>
      <w:r>
        <w:rPr/>
        <w:t xml:space="preserve">Вы позволите мне попытаться помочь этим </w:t>
      </w:r>
      <w:r>
        <w:rPr>
          <w:i/>
        </w:rPr>
        <w:t>троим</w:t>
      </w:r>
      <w:r>
        <w:rPr/>
        <w:t>? – спросил он, обращаясь к старейшинам и шаманам.</w:t>
      </w:r>
    </w:p>
    <w:p>
      <w:pPr>
        <w:pStyle w:val="Normal"/>
        <w:suppressLineNumbers/>
        <w:spacing w:lineRule="auto" w:line="360"/>
        <w:ind w:firstLine="284"/>
        <w:jc w:val="both"/>
        <w:rPr/>
      </w:pPr>
      <w:r>
        <w:rPr/>
        <w:t xml:space="preserve">– </w:t>
      </w:r>
      <w:r>
        <w:rPr/>
        <w:t>Без всех этих ваших бездушных помощников? – уточнил старый седой шаман в накидке из перьев (Паша пояснил, что он из обитающего на востоке племени Мабуку).</w:t>
      </w:r>
    </w:p>
    <w:p>
      <w:pPr>
        <w:pStyle w:val="Normal"/>
        <w:suppressLineNumbers/>
        <w:spacing w:lineRule="auto" w:line="360"/>
        <w:ind w:firstLine="284"/>
        <w:jc w:val="both"/>
        <w:rPr/>
      </w:pPr>
      <w:r>
        <w:rPr/>
        <w:t xml:space="preserve">– </w:t>
      </w:r>
      <w:r>
        <w:rPr/>
        <w:t>Да, без них. Вот все мои помощники, – Дмитрий показал браслет - анализатор и фильтры. – Они помогают мне жить в вашем мире, который не такой, как мой родной и поэтому мне приходиться ими пользоваться. Они действуют только на меня.</w:t>
      </w:r>
    </w:p>
    <w:p>
      <w:pPr>
        <w:pStyle w:val="Normal"/>
        <w:suppressLineNumbers/>
        <w:spacing w:lineRule="auto" w:line="360"/>
        <w:ind w:firstLine="284"/>
        <w:jc w:val="both"/>
        <w:rPr/>
      </w:pPr>
      <w:r>
        <w:rPr/>
        <w:t>Хоть он и мог изменить свой обмен веществ так, чтобы подстроиться под местные условия, но не захотел тратить на это энергию и поэтому пользовался приспособлениями землян.</w:t>
      </w:r>
    </w:p>
    <w:p>
      <w:pPr>
        <w:pStyle w:val="Normal"/>
        <w:suppressLineNumbers/>
        <w:spacing w:lineRule="auto" w:line="360"/>
        <w:ind w:firstLine="284"/>
        <w:jc w:val="both"/>
        <w:rPr/>
      </w:pPr>
      <w:r>
        <w:rPr/>
        <w:t xml:space="preserve">– </w:t>
      </w:r>
      <w:r>
        <w:rPr/>
        <w:t>Хорошо, – согласованно кивнули все шаманы и Мудрейшие, давая добро на лечение.</w:t>
      </w:r>
    </w:p>
    <w:p>
      <w:pPr>
        <w:pStyle w:val="Normal"/>
        <w:suppressLineNumbers/>
        <w:spacing w:lineRule="auto" w:line="360"/>
        <w:ind w:firstLine="284"/>
        <w:jc w:val="both"/>
        <w:rPr/>
      </w:pPr>
      <w:r>
        <w:rPr/>
        <w:t xml:space="preserve">Знахарь из Иного Мира быстро объяснил женщине и ее мужу, что он собирается делать, и положил руки ей на живот. Ребенок был еще жив, но не шевелился, сердцебиение было совсем слабым, и запасы живы истощились почти полностью. Дмитрий решил подпитать его, но осторожно направленные им на плод потоки энергии «стекли» с него «как с гуся вода». Дмитрий удивившись, сместил </w:t>
      </w:r>
      <w:r>
        <w:rPr>
          <w:i/>
        </w:rPr>
        <w:t>фокус внимания</w:t>
      </w:r>
      <w:r>
        <w:rPr/>
        <w:t xml:space="preserve"> на более глубокий уровень восприятия. И </w:t>
      </w:r>
      <w:r>
        <w:rPr>
          <w:i/>
        </w:rPr>
        <w:t>увидел</w:t>
      </w:r>
      <w:r>
        <w:rPr/>
        <w:t xml:space="preserve">, что плод будто отрезан от внешнего мира плотным коконом, состоящим из его собственных Нитей Жизни. Он был словно замкнут на самого себя – своего рода сильнейший аутизм – на уровне не только психики, а всей Сущности в целом. У плода не было узора связей с ноосферой, существующего даже у даунов и парализованных от рождения. Дмитрий взглянул на мать и заметил необычные наложения на ее энергетическую структуру, вносившие искажения в </w:t>
      </w:r>
      <w:r>
        <w:rPr>
          <w:i/>
        </w:rPr>
        <w:t>Изначальный Узор</w:t>
      </w:r>
      <w:r>
        <w:rPr/>
        <w:t xml:space="preserve"> ее судьбы. У мужа </w:t>
      </w:r>
      <w:r>
        <w:rPr>
          <w:i/>
        </w:rPr>
        <w:t>Узор</w:t>
      </w:r>
      <w:r>
        <w:rPr/>
        <w:t xml:space="preserve"> тоже был не в порядке. В него будто была вплетена черная сеть.</w:t>
      </w:r>
    </w:p>
    <w:p>
      <w:pPr>
        <w:pStyle w:val="Normal"/>
        <w:suppressLineNumbers/>
        <w:spacing w:lineRule="auto" w:line="360"/>
        <w:ind w:firstLine="284"/>
        <w:jc w:val="both"/>
        <w:rPr/>
      </w:pPr>
      <w:r>
        <w:rPr/>
        <w:t>- Я чувствую, что одно только использование запрещенного заклинания не могло дать ТАКОЙ результат. Было что - то еще, в чем провинился один из вас, - обратился он к родителям. И спустя несколько томительных мгновений молодой отец обвел взглядом всех шаманов и мудрейших, после чего посмотрел прямо в глаза Дмитрию и срывающимся от волнения голосом произнес:</w:t>
      </w:r>
    </w:p>
    <w:p>
      <w:pPr>
        <w:pStyle w:val="Normal"/>
        <w:suppressLineNumbers/>
        <w:spacing w:lineRule="auto" w:line="360"/>
        <w:ind w:firstLine="284"/>
        <w:jc w:val="both"/>
        <w:rPr/>
      </w:pPr>
      <w:r>
        <w:rPr/>
        <w:t xml:space="preserve">– </w:t>
      </w:r>
      <w:r>
        <w:rPr/>
        <w:t>Да, на мне лежит еще один грех. Цветущую Ветвь я полюбил, когда ей было десять Слившихся Лун и два Небесных Огненных Хвоста с момента рождения. Но она нравилась т еще одному мальчику. Он был из ее племени и поэтому мог видеть Цветущую Ветвь гораздо чаще, чем я, выходец из другого племени, пусть и жившего по соседству. Когда наши племена встречались на малых сходах, я видел мою любовь вместе с тем юношей, и просто с ума сходил от ревности! Даже хотел его убить!</w:t>
      </w:r>
    </w:p>
    <w:p>
      <w:pPr>
        <w:pStyle w:val="Normal"/>
        <w:suppressLineNumbers/>
        <w:spacing w:lineRule="auto" w:line="360"/>
        <w:ind w:firstLine="284"/>
        <w:jc w:val="both"/>
        <w:rPr/>
      </w:pPr>
      <w:r>
        <w:rPr/>
        <w:t xml:space="preserve">Дмитрий почувствовал возникший у говорившего всплеск эмоций и, быстро </w:t>
      </w:r>
      <w:r>
        <w:rPr>
          <w:i/>
        </w:rPr>
        <w:t>скользнув в истинное зрение</w:t>
      </w:r>
      <w:r>
        <w:rPr/>
        <w:t xml:space="preserve">, </w:t>
      </w:r>
      <w:r>
        <w:rPr>
          <w:i/>
        </w:rPr>
        <w:t>увидел</w:t>
      </w:r>
      <w:r>
        <w:rPr/>
        <w:t>, что чужеродная сеть в Узоре Судьбы мужчины потемнела и словно засветилась черным светом, а присутствующие духи стихий отпрянули от него в сторону.</w:t>
      </w:r>
    </w:p>
    <w:p>
      <w:pPr>
        <w:pStyle w:val="Normal"/>
        <w:suppressLineNumbers/>
        <w:spacing w:lineRule="auto" w:line="360"/>
        <w:ind w:firstLine="284"/>
        <w:jc w:val="both"/>
        <w:rPr/>
      </w:pPr>
      <w:r>
        <w:rPr/>
        <w:t xml:space="preserve">– </w:t>
      </w:r>
      <w:r>
        <w:rPr/>
        <w:t>Жаль, что ты не сказал этого раньше! - сказал один из Мудрейших. – На вашей семье лежит двойное шаку («Проклятье», - безразличным тоном перевел транслятор). И Боги справедливо прогневались на тебя! Такой отец, как ты, может научить ребенка злу и лжи!</w:t>
      </w:r>
    </w:p>
    <w:p>
      <w:pPr>
        <w:pStyle w:val="Normal"/>
        <w:suppressLineNumbers/>
        <w:spacing w:lineRule="auto" w:line="360"/>
        <w:ind w:firstLine="284"/>
        <w:jc w:val="both"/>
        <w:rPr/>
      </w:pPr>
      <w:r>
        <w:rPr/>
        <w:t xml:space="preserve">– </w:t>
      </w:r>
      <w:r>
        <w:rPr/>
        <w:t>Но при чем тут это?! – спросила Катерина. – Ведь все это было в глубоком детстве!</w:t>
      </w:r>
    </w:p>
    <w:p>
      <w:pPr>
        <w:pStyle w:val="Normal"/>
        <w:suppressLineNumbers/>
        <w:spacing w:lineRule="auto" w:line="360"/>
        <w:ind w:firstLine="284"/>
        <w:jc w:val="both"/>
        <w:rPr/>
      </w:pPr>
      <w:r>
        <w:rPr/>
        <w:t xml:space="preserve">– </w:t>
      </w:r>
      <w:r>
        <w:rPr/>
        <w:t>Те события записались на энергетическом уровне, – сказал Дмитрий. – Для здешней ноосферы даже мысль об убийстве человека является тягчайшим, чудовищным грехом.</w:t>
      </w:r>
    </w:p>
    <w:p>
      <w:pPr>
        <w:pStyle w:val="Normal"/>
        <w:suppressLineNumbers/>
        <w:spacing w:lineRule="auto" w:line="360"/>
        <w:ind w:firstLine="284"/>
        <w:jc w:val="both"/>
        <w:rPr/>
      </w:pPr>
      <w:r>
        <w:rPr/>
        <w:t xml:space="preserve">– </w:t>
      </w:r>
      <w:r>
        <w:rPr/>
        <w:t>А при чем тут ребенок то?!</w:t>
      </w:r>
    </w:p>
    <w:p>
      <w:pPr>
        <w:pStyle w:val="Normal"/>
        <w:suppressLineNumbers/>
        <w:spacing w:lineRule="auto" w:line="360"/>
        <w:ind w:firstLine="284"/>
        <w:jc w:val="both"/>
        <w:rPr/>
      </w:pPr>
      <w:r>
        <w:rPr/>
        <w:t xml:space="preserve">– </w:t>
      </w:r>
      <w:r>
        <w:rPr/>
        <w:t xml:space="preserve">У них очень развита духовная, психическая сфера и от этого организм чувствителен к малейшим изменениям в структуре </w:t>
      </w:r>
      <w:r>
        <w:rPr>
          <w:i/>
        </w:rPr>
        <w:t>Сущности</w:t>
      </w:r>
      <w:r>
        <w:rPr/>
        <w:t>. Здесь это все равно как если бы они зачали ребенка, будучи мертвецки пьяны или имея генетические патологии. А здесь те же проблемы возникают уже на более тонких уровнях. Отклонения не органические, а психоэнергетические. Или, еще точнее, духовные. Здесь достаточно только этого, чтобы привести к развитию патологий, вплоть до органических. Но насколько я понял, у индейцев нет инвалидов или людей с врожденными заболеваниями и аномалиями развития? – последнюю фразу он произнес, обращаясь к Павлу.</w:t>
      </w:r>
    </w:p>
    <w:p>
      <w:pPr>
        <w:pStyle w:val="Normal"/>
        <w:suppressLineNumbers/>
        <w:spacing w:lineRule="auto" w:line="360"/>
        <w:ind w:firstLine="284"/>
        <w:jc w:val="both"/>
        <w:rPr/>
      </w:pPr>
      <w:r>
        <w:rPr/>
        <w:t>Этнограф согласно кивнул. Дмитрий продолжил развивать свою мысль:</w:t>
      </w:r>
    </w:p>
    <w:p>
      <w:pPr>
        <w:pStyle w:val="Normal"/>
        <w:suppressLineNumbers/>
        <w:spacing w:lineRule="auto" w:line="360"/>
        <w:ind w:firstLine="284"/>
        <w:jc w:val="both"/>
        <w:rPr/>
      </w:pPr>
      <w:r>
        <w:rPr/>
        <w:t xml:space="preserve">- Скорей всего, такие дети здесь не рождаются именно из - за духовной чистоты родителей. Тут просто совсем другой мир, другие законы. Это как если бы на Земле кто - нибудь игнорировал физические законы, например, прыгал с большой высоты или входил без специального оборудования в горящее здание. Они бы тут же поплатились за свою беспечность. То есть расплата наступила бы немедленно. Ответственность же за нарушение каких - либо моральных, духовных, нравственных законов на Земле тоже наступает, но не сразу. А иногда люди могут не осознавать какой вред они наносят себе дурными мыслями или некрасивыми поступками вплоть до самого своего </w:t>
      </w:r>
      <w:r>
        <w:rPr>
          <w:i/>
        </w:rPr>
        <w:t>посмертия</w:t>
      </w:r>
      <w:r>
        <w:rPr/>
        <w:t>. А здесь расплата за подобное приходит гораздо быстрее. Ибо даже ложка грязи, вылитая в чистое озеро, видна гораздо лучше, чем целая бочка дерьма, попавшая в болото.</w:t>
      </w:r>
    </w:p>
    <w:p>
      <w:pPr>
        <w:pStyle w:val="Normal"/>
        <w:suppressLineNumbers/>
        <w:spacing w:lineRule="auto" w:line="360"/>
        <w:ind w:firstLine="284"/>
        <w:jc w:val="both"/>
        <w:rPr/>
      </w:pPr>
      <w:r>
        <w:rPr/>
        <w:t xml:space="preserve">– </w:t>
      </w:r>
      <w:r>
        <w:rPr/>
        <w:t>Я виноват и раскаиваюсь, но причем здесь моя жена и тем более ребенок! Ведь они то ничего не знали! – в отчаянии воскликнул Парящий Орел. – Я готов принять любой гнев наших Богов и предков на себя, лишь бы только они разрешили появиться на свет и жить моему ребенку! Если надо, я готов даже умереть вместо него!</w:t>
      </w:r>
    </w:p>
    <w:p>
      <w:pPr>
        <w:pStyle w:val="Normal"/>
        <w:suppressLineNumbers/>
        <w:spacing w:lineRule="auto" w:line="360"/>
        <w:ind w:firstLine="284"/>
        <w:jc w:val="both"/>
        <w:rPr/>
      </w:pPr>
      <w:r>
        <w:rPr/>
        <w:t xml:space="preserve">Дмитрий снова </w:t>
      </w:r>
      <w:r>
        <w:rPr>
          <w:i/>
        </w:rPr>
        <w:t>посмотрел</w:t>
      </w:r>
      <w:r>
        <w:rPr/>
        <w:t xml:space="preserve"> на духов. Увы, те тоже помочь </w:t>
      </w:r>
      <w:r>
        <w:rPr>
          <w:i/>
        </w:rPr>
        <w:t>не могли</w:t>
      </w:r>
      <w:r>
        <w:rPr/>
        <w:t xml:space="preserve">. Для них вмешательство в </w:t>
      </w:r>
      <w:r>
        <w:rPr>
          <w:i/>
        </w:rPr>
        <w:t>подобную</w:t>
      </w:r>
      <w:r>
        <w:rPr/>
        <w:t xml:space="preserve"> ситуацию было </w:t>
      </w:r>
      <w:r>
        <w:rPr>
          <w:i/>
        </w:rPr>
        <w:t>под запретом</w:t>
      </w:r>
      <w:r>
        <w:rPr/>
        <w:t>.</w:t>
      </w:r>
    </w:p>
    <w:p>
      <w:pPr>
        <w:pStyle w:val="Normal"/>
        <w:suppressLineNumbers/>
        <w:spacing w:lineRule="auto" w:line="360"/>
        <w:ind w:firstLine="284"/>
        <w:jc w:val="both"/>
        <w:rPr/>
      </w:pPr>
      <w:r>
        <w:rPr/>
        <w:t xml:space="preserve">– </w:t>
      </w:r>
      <w:r>
        <w:rPr/>
        <w:t>Но ведь когда юноша подумал о возможности убийства своего соперника, все они были еще почти детьми! – воскликнула Екатерина. – Неужели можно наказывать за давно уже забытые помыслы? Это же, это …. Это чудовищно! И несправедливо!</w:t>
      </w:r>
    </w:p>
    <w:p>
      <w:pPr>
        <w:pStyle w:val="Normal"/>
        <w:suppressLineNumbers/>
        <w:spacing w:lineRule="auto" w:line="360"/>
        <w:ind w:firstLine="284"/>
        <w:jc w:val="both"/>
        <w:rPr/>
      </w:pPr>
      <w:r>
        <w:rPr/>
        <w:t xml:space="preserve">– </w:t>
      </w:r>
      <w:r>
        <w:rPr/>
        <w:t xml:space="preserve">Не суди о справедливости по своим меркам, - ответил Дмитрий. - Во - первых, юноша не только совершил грех, помыслив об убийстве, но и решил пойти </w:t>
      </w:r>
      <w:r>
        <w:rPr>
          <w:i/>
        </w:rPr>
        <w:t>против воли Богов</w:t>
      </w:r>
      <w:r>
        <w:rPr/>
        <w:t xml:space="preserve">, не дававших им ребенка. Может быть, если бы он раскаялся сразу после свадьбы и </w:t>
      </w:r>
      <w:r>
        <w:rPr>
          <w:i/>
        </w:rPr>
        <w:t>исповедал</w:t>
      </w:r>
      <w:r>
        <w:rPr/>
        <w:t xml:space="preserve"> свой грех Мудрейшим или шаманам обоих племен, то те смогли бы снять с него </w:t>
      </w:r>
      <w:r>
        <w:rPr>
          <w:i/>
        </w:rPr>
        <w:t>одинарное</w:t>
      </w:r>
      <w:r>
        <w:rPr/>
        <w:t xml:space="preserve"> проклятие. Но он впал в гордыню и решил пойти по Пути Тьмы - найти и применить запретные заклинания. И тем самым совершил второй грех. К тому же он еще и солгал. Ну а относительно вины женщины, я полагаю, что тут все дело в том, что поскольку здешнее общество гораздо более пси - чувствительное и все местные жители эмпаты, то девушка не могла не ощутить той волны агрессии, которая исходила от ее возлюбленного при взгляде на соперника в борьбе за ее сердце. А значит, ей это если и не нравилось, то она как минимум отнеслась к этому спокойно, приняв затем любовь того, кто мог, пусть и в мыслях, совершить убийство! И тем самым согласно здешним канонам тоже совершила если и не грех, то серьезный проступок.</w:t>
      </w:r>
    </w:p>
    <w:p>
      <w:pPr>
        <w:pStyle w:val="Normal"/>
        <w:suppressLineNumbers/>
        <w:spacing w:lineRule="auto" w:line="360"/>
        <w:ind w:firstLine="284"/>
        <w:jc w:val="both"/>
        <w:rPr/>
      </w:pPr>
      <w:r>
        <w:rPr/>
        <w:t>Цветущая Ветвь всхлипнула и едва заметно кивнула.</w:t>
      </w:r>
    </w:p>
    <w:p>
      <w:pPr>
        <w:pStyle w:val="Normal"/>
        <w:suppressLineNumbers/>
        <w:spacing w:lineRule="auto" w:line="360"/>
        <w:ind w:firstLine="284"/>
        <w:jc w:val="both"/>
        <w:rPr/>
      </w:pPr>
      <w:r>
        <w:rPr/>
        <w:t>- Ну а когда они уже поженились и стали спать вместе, то рискну предположить, что и поиск и использование запретных заклинаний муж тоже не мог сделать без ее ведома, Или все - таки нет? – в этот момент Дмитрий пристально посмотрел на девушку и Парящего Орла.</w:t>
      </w:r>
    </w:p>
    <w:p>
      <w:pPr>
        <w:pStyle w:val="Normal"/>
        <w:suppressLineNumbers/>
        <w:spacing w:lineRule="auto" w:line="360"/>
        <w:ind w:firstLine="284"/>
        <w:jc w:val="both"/>
        <w:rPr/>
      </w:pPr>
      <w:r>
        <w:rPr/>
        <w:t>- Нет, она ничего не знала! – воскликнул молодой мужчина и все сидящие в типи ясно ощутили, что он говорит правду. – Я задумал это один! И тщательно скрывал свое намерение.</w:t>
      </w:r>
    </w:p>
    <w:p>
      <w:pPr>
        <w:pStyle w:val="Normal"/>
        <w:suppressLineNumbers/>
        <w:spacing w:lineRule="auto" w:line="360"/>
        <w:ind w:firstLine="284"/>
        <w:jc w:val="both"/>
        <w:rPr/>
      </w:pPr>
      <w:r>
        <w:rPr/>
        <w:t>- Ну что ж, это дает мне шанс попытаться все исправить, - произнес Дмитрий. Тут же добавив: - Но только при условии, что вы оба искренне раскаетесь в том, о чем мы только что говорили!</w:t>
      </w:r>
    </w:p>
    <w:p>
      <w:pPr>
        <w:pStyle w:val="Normal"/>
        <w:suppressLineNumbers/>
        <w:spacing w:lineRule="auto" w:line="360"/>
        <w:ind w:firstLine="284"/>
        <w:jc w:val="both"/>
        <w:rPr/>
      </w:pPr>
      <w:r>
        <w:rPr/>
        <w:t>Цветущая Ветвь, положив руку на живот, всхлипнула. Муж прижал ее к себе, стараясь успокоить. Но и у него на глазах тоже блеснули слезы.</w:t>
      </w:r>
    </w:p>
    <w:p>
      <w:pPr>
        <w:pStyle w:val="Normal"/>
        <w:suppressLineNumbers/>
        <w:spacing w:lineRule="auto" w:line="360"/>
        <w:ind w:firstLine="284"/>
        <w:jc w:val="both"/>
        <w:rPr/>
      </w:pPr>
      <w:r>
        <w:rPr/>
        <w:t xml:space="preserve">– </w:t>
      </w:r>
      <w:r>
        <w:rPr/>
        <w:t xml:space="preserve">Я проклинаю себя всякий раз, когда думаю об этом, – глухо сказал он. – Если бы можно было повернуть время вспять, я бы никогда не пожелал смерти сопернику. Я бы не стал убивать его в своем сердце! Но тогда я был слишком мал и глуп. И вместо того, чтобы идти к отцу или Мудрейшим, я снова и снова представлял, как я делаю </w:t>
      </w:r>
      <w:r>
        <w:rPr>
          <w:i/>
        </w:rPr>
        <w:t>это</w:t>
      </w:r>
      <w:r>
        <w:rPr/>
        <w:t>! Но я не знал! Не знал, что так будет!</w:t>
      </w:r>
    </w:p>
    <w:p>
      <w:pPr>
        <w:pStyle w:val="Normal"/>
        <w:suppressLineNumbers/>
        <w:spacing w:lineRule="auto" w:line="360"/>
        <w:ind w:firstLine="284"/>
        <w:jc w:val="both"/>
        <w:rPr/>
      </w:pPr>
      <w:r>
        <w:rPr/>
        <w:t>- А когда после свадьбы ты вместо раскаяния и обращения к нам решил искать запретное знание, то тоже не знал, что собираешься сделать?! – жестко спросил шаман племени, к которому принадлежал Парящий Орел.</w:t>
      </w:r>
    </w:p>
    <w:p>
      <w:pPr>
        <w:pStyle w:val="Normal"/>
        <w:suppressLineNumbers/>
        <w:spacing w:lineRule="auto" w:line="360"/>
        <w:ind w:firstLine="284"/>
        <w:jc w:val="both"/>
        <w:rPr/>
      </w:pPr>
      <w:r>
        <w:rPr/>
        <w:t>- Нет, Мудрейший, это я знал, - склонив голову, глухо ответил молодой человек. Но тут же поднял глаза и, прямо взглянув на шамана, произнес: - Но я готов понести за это любую кару! Лишь бы мой ребенок смог получить право жить!</w:t>
      </w:r>
    </w:p>
    <w:p>
      <w:pPr>
        <w:pStyle w:val="Normal"/>
        <w:suppressLineNumbers/>
        <w:spacing w:lineRule="auto" w:line="360"/>
        <w:ind w:firstLine="284"/>
        <w:jc w:val="both"/>
        <w:rPr/>
      </w:pPr>
      <w:r>
        <w:rPr/>
        <w:t xml:space="preserve">– </w:t>
      </w:r>
      <w:r>
        <w:rPr/>
        <w:t>Если предки и Боги отвергают эту новую жизнь, мы бессильны, – удрученно сказал юноша - знахарь из племени Цветущей Ветви. Его поддержали и другие целители и шаманы.</w:t>
      </w:r>
    </w:p>
    <w:p>
      <w:pPr>
        <w:pStyle w:val="Normal"/>
        <w:suppressLineNumbers/>
        <w:spacing w:lineRule="auto" w:line="360"/>
        <w:ind w:firstLine="284"/>
        <w:jc w:val="both"/>
        <w:rPr/>
      </w:pPr>
      <w:r>
        <w:rPr/>
        <w:t xml:space="preserve">– </w:t>
      </w:r>
      <w:r>
        <w:rPr/>
        <w:t xml:space="preserve">Нам жаль, что это случиться, – сказал старший из шаманов, качнув убором из перьев, – но духи правы, отвергая жизнь, полученную </w:t>
      </w:r>
      <w:r>
        <w:rPr>
          <w:i/>
        </w:rPr>
        <w:t>таким</w:t>
      </w:r>
      <w:r>
        <w:rPr/>
        <w:t xml:space="preserve"> путем. Мы не можем идти против закона.</w:t>
      </w:r>
    </w:p>
    <w:p>
      <w:pPr>
        <w:pStyle w:val="Normal"/>
        <w:suppressLineNumbers/>
        <w:spacing w:lineRule="auto" w:line="360"/>
        <w:ind w:firstLine="284"/>
        <w:jc w:val="both"/>
        <w:rPr/>
      </w:pPr>
      <w:r>
        <w:rPr/>
        <w:t>Молодая женщина опять заплакала.</w:t>
      </w:r>
    </w:p>
    <w:p>
      <w:pPr>
        <w:pStyle w:val="Normal"/>
        <w:suppressLineNumbers/>
        <w:spacing w:lineRule="auto" w:line="360"/>
        <w:ind w:firstLine="284"/>
        <w:jc w:val="both"/>
        <w:rPr/>
      </w:pPr>
      <w:r>
        <w:rPr/>
        <w:t xml:space="preserve">– </w:t>
      </w:r>
      <w:r>
        <w:rPr/>
        <w:t>Как вы можете?! Это же бесчеловечно! – вскричала Катя прежде, чем Дмитрий успел ее остановить.</w:t>
      </w:r>
    </w:p>
    <w:p>
      <w:pPr>
        <w:pStyle w:val="Normal"/>
        <w:suppressLineNumbers/>
        <w:spacing w:lineRule="auto" w:line="360"/>
        <w:ind w:firstLine="284"/>
        <w:jc w:val="both"/>
        <w:rPr/>
      </w:pPr>
      <w:r>
        <w:rPr/>
        <w:t xml:space="preserve">– </w:t>
      </w:r>
      <w:r>
        <w:rPr/>
        <w:t>Иногда, чтобы увидеть что - то, надо подняться выше, – проскрипел древний старец, посмотрев в глаза Дмитрию. – Даже птицы иногда могут обратиться к Богам Неба и те даруют им дождь. Если мой праправнук видел тебя говорящим с Духами в Запредельном мире, может, тебе стоит подняться туда? И попытаться найти способ испросить у наших Богов прощения для этих двух заблудших.</w:t>
      </w:r>
    </w:p>
    <w:p>
      <w:pPr>
        <w:pStyle w:val="Normal"/>
        <w:suppressLineNumbers/>
        <w:spacing w:lineRule="auto" w:line="360"/>
        <w:ind w:firstLine="284"/>
        <w:jc w:val="both"/>
        <w:rPr/>
      </w:pPr>
      <w:r>
        <w:rPr/>
        <w:t xml:space="preserve">– </w:t>
      </w:r>
      <w:r>
        <w:rPr/>
        <w:t xml:space="preserve">Вы правы. Раз проблема спрятана в </w:t>
      </w:r>
      <w:r>
        <w:rPr>
          <w:i/>
        </w:rPr>
        <w:t>Глубине Сущего</w:t>
      </w:r>
      <w:r>
        <w:rPr/>
        <w:t>, значит, там и надо искать ответ!</w:t>
      </w:r>
    </w:p>
    <w:p>
      <w:pPr>
        <w:pStyle w:val="Normal"/>
        <w:suppressLineNumbers/>
        <w:spacing w:lineRule="auto" w:line="360"/>
        <w:ind w:firstLine="284"/>
        <w:jc w:val="both"/>
        <w:rPr/>
      </w:pPr>
      <w:r>
        <w:rPr/>
        <w:t>«Вот, похоже, и сбывается мой сон про ребенка», - подумал Дмитрий. И рассказал индейцем, что собирается делать, и что ему для этого нужно. Шаманы предложили свою помощь, но он сказал, что в данном случае для него лучше уединение. Один из целителей предложил ему пойти на Место Силы - поляну лунных цветов. Это было недалеко, всего в получасе ходьбы. Поскольку Дмитрий чувствовал и сказал, что наилучший момент для задуманного им наступит лишь спустя некоторое время, было решено, что пока гости могут отдохнуть и поесть в специально поставленном для них типи.</w:t>
      </w:r>
    </w:p>
    <w:p>
      <w:pPr>
        <w:pStyle w:val="Normal"/>
        <w:suppressLineNumbers/>
        <w:spacing w:lineRule="auto" w:line="360"/>
        <w:ind w:firstLine="284"/>
        <w:jc w:val="both"/>
        <w:rPr/>
      </w:pPr>
      <w:r>
        <w:rPr/>
      </w:r>
    </w:p>
    <w:p>
      <w:pPr>
        <w:pStyle w:val="Normal"/>
        <w:suppressLineNumbers/>
        <w:spacing w:lineRule="auto" w:line="360"/>
        <w:ind w:firstLine="284"/>
        <w:jc w:val="both"/>
        <w:rPr/>
      </w:pPr>
      <w:r>
        <w:rPr/>
        <w:t>В сумерках, когда на небосклоне по очереди появились одна за другой две из трех лун, в типи, где жили гости, заглянул сын шамана и жестами поманил за собой Знахаря из Иного Мира. И когда тот вышел, сообщил, что будет его провожатым к Месту Силы. Дмитрий сказал, что готов и поэтому они могут отправляться. Под совместное камлание собравшихся шаманов двое знахарей скрылись в лесу.</w:t>
      </w:r>
    </w:p>
    <w:p>
      <w:pPr>
        <w:pStyle w:val="Normal"/>
        <w:suppressLineNumbers/>
        <w:spacing w:lineRule="auto" w:line="360"/>
        <w:ind w:firstLine="284"/>
        <w:jc w:val="both"/>
        <w:rPr/>
      </w:pPr>
      <w:r>
        <w:rPr/>
        <w:t xml:space="preserve">Когда примерно через полчаса они пришли на место, Дмитрий поначалу даже подумал, что проводник в темноте ошибся. Поляна вроде как ничем ни отличалась от двух других, пройденных ими по пути. Но стоило ему выйти в ее центр, как он ощутил мощный </w:t>
      </w:r>
      <w:r>
        <w:rPr>
          <w:i/>
        </w:rPr>
        <w:t>ток сил</w:t>
      </w:r>
      <w:r>
        <w:rPr/>
        <w:t xml:space="preserve">. В этот же момент возник просвет в тучах и призрачный свет двух лун залил землю, над которой почти сразу же начало подниматься серебристо - голубоватое сияние. Сопровождавшее раскрытие бутонов поразительных по своей красоте снежно - белых цветов. Светящиеся в темноте, они будто впитывали в себя лунный свет, озаряя поляну неземным мерцанием. Воздух наполнил исходящий от них тонкий аромат. Хотелось бесконечно стоять и смотреть на это великолепие. Казалось, даже время останавливает свой бег - настолько завораживающей и прекрасной была возникшая картина! И Дмитрий понял - лучшего места для </w:t>
      </w:r>
      <w:r>
        <w:rPr>
          <w:i/>
        </w:rPr>
        <w:t xml:space="preserve">Погружения </w:t>
      </w:r>
      <w:r>
        <w:rPr/>
        <w:t>ему и впрямь не найти. Все вокруг было словно специально создано для настраивания на нужный лад!</w:t>
      </w:r>
    </w:p>
    <w:p>
      <w:pPr>
        <w:pStyle w:val="Normal"/>
        <w:suppressLineNumbers/>
        <w:spacing w:lineRule="auto" w:line="360"/>
        <w:ind w:firstLine="284"/>
        <w:jc w:val="both"/>
        <w:rPr/>
      </w:pPr>
      <w:r>
        <w:rPr/>
        <w:t xml:space="preserve">Знахарь опустился на траву среди белоснежного сияния, расслабился и начал настраиваться на </w:t>
      </w:r>
      <w:r>
        <w:rPr>
          <w:i/>
        </w:rPr>
        <w:t>скольжение</w:t>
      </w:r>
      <w:r>
        <w:rPr/>
        <w:t xml:space="preserve"> по Узору. Проделал несколько упражнений для накапливания энергии и вхождения в необходимое состояние. Остановил мысленную речь. Какое - то время он погружался в течения «океана» коллективного разума планеты. Но уже скоро почувствовал, как его подхватил сильный поток, закручивая и увлекая все глубже, пока не вынес к некоему слою здешней ноосферы, переход в который словно отделяла явно ощутимая </w:t>
      </w:r>
      <w:r>
        <w:rPr>
          <w:i/>
        </w:rPr>
        <w:t>Грань</w:t>
      </w:r>
      <w:r>
        <w:rPr/>
        <w:t xml:space="preserve"> между </w:t>
      </w:r>
      <w:r>
        <w:rPr>
          <w:i/>
          <w:iCs/>
        </w:rPr>
        <w:t>Узором Общности</w:t>
      </w:r>
      <w:r>
        <w:rPr>
          <w:iCs/>
        </w:rPr>
        <w:t xml:space="preserve"> и </w:t>
      </w:r>
      <w:r>
        <w:rPr>
          <w:i/>
          <w:iCs/>
        </w:rPr>
        <w:t>Узорами Индивидуальностей</w:t>
      </w:r>
      <w:r>
        <w:rPr>
          <w:iCs/>
        </w:rPr>
        <w:t xml:space="preserve">. Грань, на которой становились </w:t>
      </w:r>
      <w:r>
        <w:rPr>
          <w:i/>
          <w:iCs/>
        </w:rPr>
        <w:t>видимыми</w:t>
      </w:r>
      <w:r>
        <w:rPr>
          <w:iCs/>
        </w:rPr>
        <w:t xml:space="preserve"> и все </w:t>
      </w:r>
      <w:r>
        <w:rPr>
          <w:i/>
          <w:iCs/>
        </w:rPr>
        <w:t>Силы планеты</w:t>
      </w:r>
      <w:r>
        <w:rPr>
          <w:iCs/>
        </w:rPr>
        <w:t xml:space="preserve"> (Силы стихий) и вся </w:t>
      </w:r>
      <w:r>
        <w:rPr>
          <w:i/>
          <w:iCs/>
        </w:rPr>
        <w:t>сеть линий</w:t>
      </w:r>
      <w:r>
        <w:rPr>
          <w:iCs/>
        </w:rPr>
        <w:t xml:space="preserve">, соединяющих объекты Мира в единое целое. С нее мир </w:t>
      </w:r>
      <w:r>
        <w:rPr>
          <w:i/>
          <w:iCs/>
        </w:rPr>
        <w:t>воспринимался</w:t>
      </w:r>
      <w:r>
        <w:rPr>
          <w:iCs/>
        </w:rPr>
        <w:t xml:space="preserve"> как </w:t>
      </w:r>
      <w:r>
        <w:rPr>
          <w:i/>
          <w:iCs/>
        </w:rPr>
        <w:t>совокупность светящихся объектов и связывающих их линий</w:t>
      </w:r>
      <w:r>
        <w:rPr>
          <w:iCs/>
        </w:rPr>
        <w:t xml:space="preserve"> и находящихся в </w:t>
      </w:r>
      <w:r>
        <w:rPr>
          <w:i/>
          <w:iCs/>
        </w:rPr>
        <w:t>промежутках</w:t>
      </w:r>
      <w:r>
        <w:rPr>
          <w:iCs/>
        </w:rPr>
        <w:t xml:space="preserve"> между ними сложных </w:t>
      </w:r>
      <w:r>
        <w:rPr>
          <w:i/>
          <w:iCs/>
        </w:rPr>
        <w:t>«теневых» структур</w:t>
      </w:r>
      <w:r>
        <w:rPr>
          <w:iCs/>
        </w:rPr>
        <w:t>.</w:t>
      </w:r>
      <w:r>
        <w:rPr/>
        <w:t xml:space="preserve"> Заодно, пока способность к логическому мышлению еще не покинула его, Дмитрий обратил внимание, что </w:t>
      </w:r>
      <w:r>
        <w:rPr>
          <w:i/>
        </w:rPr>
        <w:t>«теневая»</w:t>
      </w:r>
      <w:r>
        <w:rPr/>
        <w:t xml:space="preserve"> часть здешней ноосферы действительно имела форму очень красивого кристалла, обладающего, как сказали бы земные минералоги, фрактальной размерностью и симметрией. Так что сделанный автоматическим транслятором во время беседы с местными шаманами и не понятый тогда ими перевод про какую - то составляемую Богами Нижнего Мира Сингонию Великой Друзы, похоже, имел вполне реальный смысл.</w:t>
      </w:r>
    </w:p>
    <w:p>
      <w:pPr>
        <w:pStyle w:val="Normal"/>
        <w:suppressLineNumbers/>
        <w:spacing w:lineRule="auto" w:line="360"/>
        <w:ind w:firstLine="284"/>
        <w:jc w:val="both"/>
        <w:rPr/>
      </w:pPr>
      <w:r>
        <w:rPr/>
        <w:t xml:space="preserve">А еще Дмитрий сейчас </w:t>
      </w:r>
      <w:r>
        <w:rPr>
          <w:i/>
        </w:rPr>
        <w:t>точно знал</w:t>
      </w:r>
      <w:r>
        <w:rPr/>
        <w:t xml:space="preserve">, что достиг в своем </w:t>
      </w:r>
      <w:r>
        <w:rPr>
          <w:i/>
        </w:rPr>
        <w:t>погружении</w:t>
      </w:r>
      <w:r>
        <w:rPr/>
        <w:t xml:space="preserve"> именно того места, которое индейцы и назвали Запредельным Миром. Воспринимаемым им сейчас как безбрежное переплетение потоков</w:t>
      </w:r>
      <w:r>
        <w:rPr>
          <w:i/>
        </w:rPr>
        <w:t xml:space="preserve"> света и тени</w:t>
      </w:r>
      <w:r>
        <w:rPr/>
        <w:t xml:space="preserve">. Места, где были </w:t>
      </w:r>
      <w:r>
        <w:rPr>
          <w:i/>
        </w:rPr>
        <w:t>проявлены</w:t>
      </w:r>
      <w:r>
        <w:rPr/>
        <w:t xml:space="preserve"> Боги этого мира!</w:t>
      </w:r>
    </w:p>
    <w:p>
      <w:pPr>
        <w:pStyle w:val="Normal"/>
        <w:suppressLineNumbers/>
        <w:spacing w:lineRule="auto" w:line="360"/>
        <w:ind w:firstLine="284"/>
        <w:jc w:val="both"/>
        <w:rPr/>
      </w:pPr>
      <w:r>
        <w:rPr/>
        <w:t xml:space="preserve">Здесь </w:t>
      </w:r>
      <w:r>
        <w:rPr>
          <w:i/>
        </w:rPr>
        <w:t>в посмертии</w:t>
      </w:r>
      <w:r>
        <w:rPr/>
        <w:t xml:space="preserve"> существовали</w:t>
      </w:r>
      <w:r>
        <w:rPr>
          <w:i/>
        </w:rPr>
        <w:t>,</w:t>
      </w:r>
      <w:r>
        <w:rPr/>
        <w:t xml:space="preserve"> сплетенные в непрерывный переливающейся узор, миллионы сознаний разумных существ, живших на этой планете с момента зарождения первого из них. Самые верхние или, наоборот, глубинные - как посмотреть - слои ноосферы. Именно здесь он мог поговорить со Сверхразумом планеты индейцев и попробовать уговорить его снять проклятье, отменить страшный приговор ни в чем неповинному ребенку. Это было непросто, ведь разговор с ноосферой представляет собой особую технику построения, передачи и расшифровки образов и символов, требующую огромной концентрации, внимания и сосредоточенности, а также отнимающую много </w:t>
      </w:r>
      <w:r>
        <w:rPr>
          <w:i/>
        </w:rPr>
        <w:t>Личной Силы</w:t>
      </w:r>
      <w:r>
        <w:rPr/>
        <w:t>.</w:t>
      </w:r>
    </w:p>
    <w:p>
      <w:pPr>
        <w:pStyle w:val="Normal"/>
        <w:suppressLineNumbers/>
        <w:spacing w:lineRule="auto" w:line="360"/>
        <w:ind w:firstLine="284"/>
        <w:jc w:val="both"/>
        <w:rPr/>
      </w:pPr>
      <w:r>
        <w:rPr/>
        <w:t xml:space="preserve">Знахарь огляделся. Далеко - далеко внизу пульсировали тысячи живых сознаний. Индейцы, земляне. Отсюда Дмитрий чувствовал их всех. События, причины и следствия соединялись в грандиозный непрерывный узор, проходящий через все слои и сплетаясь здесь, в каузальном слое Бытия, с Узором предков. Действительно, если смотреть отсюда, ноосфера была будто пронизана множеством нитей. В большинстве мест они хорошо прослеживались и все узоры были ясными, но кое - где спутывались, внося рябь в общую структуру. </w:t>
      </w:r>
    </w:p>
    <w:p>
      <w:pPr>
        <w:pStyle w:val="Normal"/>
        <w:suppressLineNumbers/>
        <w:spacing w:lineRule="auto" w:line="360"/>
        <w:ind w:firstLine="284"/>
        <w:jc w:val="both"/>
        <w:rPr/>
      </w:pPr>
      <w:r>
        <w:rPr/>
        <w:t xml:space="preserve">Перед переходом через </w:t>
      </w:r>
      <w:r>
        <w:rPr>
          <w:i/>
        </w:rPr>
        <w:t>Внутреннюю</w:t>
      </w:r>
      <w:r>
        <w:rPr/>
        <w:t xml:space="preserve"> </w:t>
      </w:r>
      <w:r>
        <w:rPr>
          <w:i/>
        </w:rPr>
        <w:t>Грань</w:t>
      </w:r>
      <w:r>
        <w:rPr/>
        <w:t xml:space="preserve">, отделяющую </w:t>
      </w:r>
      <w:r>
        <w:rPr>
          <w:i/>
        </w:rPr>
        <w:t>уровни причин</w:t>
      </w:r>
      <w:r>
        <w:rPr/>
        <w:t xml:space="preserve"> от </w:t>
      </w:r>
      <w:r>
        <w:rPr>
          <w:i/>
        </w:rPr>
        <w:t>уровней следствий</w:t>
      </w:r>
      <w:r>
        <w:rPr/>
        <w:t xml:space="preserve"> и одновременно связующую их, Дмитрий наметил путь для возвращения в тело и «привязал» его к </w:t>
      </w:r>
      <w:r>
        <w:rPr>
          <w:i/>
        </w:rPr>
        <w:t>Узору</w:t>
      </w:r>
      <w:r>
        <w:rPr/>
        <w:t xml:space="preserve"> своей </w:t>
      </w:r>
      <w:r>
        <w:rPr>
          <w:i/>
        </w:rPr>
        <w:t>Индивидуальности</w:t>
      </w:r>
      <w:r>
        <w:rPr/>
        <w:t xml:space="preserve">. И лишь после этого </w:t>
      </w:r>
      <w:r>
        <w:rPr>
          <w:i/>
        </w:rPr>
        <w:t>скользнул в Запределье</w:t>
      </w:r>
      <w:r>
        <w:rPr/>
        <w:t>.</w:t>
      </w:r>
    </w:p>
    <w:p>
      <w:pPr>
        <w:pStyle w:val="Normal"/>
        <w:suppressLineNumbers/>
        <w:spacing w:lineRule="auto" w:line="360"/>
        <w:ind w:firstLine="284"/>
        <w:jc w:val="both"/>
        <w:rPr/>
      </w:pPr>
      <w:r>
        <w:rPr/>
        <w:t xml:space="preserve">И сразу же в его не замутненном больше размышлениями </w:t>
      </w:r>
      <w:r>
        <w:rPr>
          <w:i/>
        </w:rPr>
        <w:t>восприятии</w:t>
      </w:r>
      <w:r>
        <w:rPr/>
        <w:t xml:space="preserve"> возник символ.</w:t>
      </w:r>
    </w:p>
    <w:p>
      <w:pPr>
        <w:pStyle w:val="Normal"/>
        <w:suppressLineNumbers/>
        <w:spacing w:lineRule="auto" w:line="360"/>
        <w:ind w:firstLine="284"/>
        <w:jc w:val="both"/>
        <w:rPr/>
      </w:pPr>
      <w:r>
        <w:rPr/>
        <w:t xml:space="preserve">– </w:t>
      </w:r>
      <w:r>
        <w:rPr/>
        <w:t xml:space="preserve">Зачем ты здесь, иномирянин? – </w:t>
      </w:r>
      <w:r>
        <w:rPr>
          <w:i/>
        </w:rPr>
        <w:t>ощутил</w:t>
      </w:r>
      <w:r>
        <w:rPr/>
        <w:t xml:space="preserve"> он его значение. Общение во время пребывания Сущности в состояниях, позволяющей большей Ее части пребывать на таких уровнях бытия, вообще шло не словами, а способность к логическим размышлениям отсутствовала. Здесь были только </w:t>
      </w:r>
      <w:r>
        <w:rPr>
          <w:i/>
        </w:rPr>
        <w:t>чистое восприятие</w:t>
      </w:r>
      <w:r>
        <w:rPr/>
        <w:t xml:space="preserve"> и </w:t>
      </w:r>
      <w:r>
        <w:rPr>
          <w:i/>
        </w:rPr>
        <w:t xml:space="preserve">чистое </w:t>
      </w:r>
      <w:r>
        <w:rPr/>
        <w:t>же</w:t>
      </w:r>
      <w:r>
        <w:rPr>
          <w:i/>
        </w:rPr>
        <w:t xml:space="preserve"> ощущение</w:t>
      </w:r>
      <w:r>
        <w:rPr/>
        <w:t>. Так что все описанное ниже является лишь весьма отдаленным преобразованием в слова всего того, что Дмитрий сейчас ощущал и воспринимал.</w:t>
      </w:r>
      <w:r>
        <w:rPr>
          <w:i/>
        </w:rPr>
        <w:t xml:space="preserve"> Напрямую</w:t>
      </w:r>
      <w:r>
        <w:rPr/>
        <w:t>, минуя фазы анализа и синтеза.</w:t>
      </w:r>
    </w:p>
    <w:p>
      <w:pPr>
        <w:pStyle w:val="Normal"/>
        <w:suppressLineNumbers/>
        <w:spacing w:lineRule="auto" w:line="360"/>
        <w:ind w:firstLine="284"/>
        <w:jc w:val="both"/>
        <w:rPr/>
      </w:pPr>
      <w:r>
        <w:rPr/>
        <w:t xml:space="preserve">Он вызвал образы Цветущей ветви, ее мужа и их нерожденного ребенка, тут же передав чувства горя и скорби родителей. После чего, наполнив получившуюся картину своей </w:t>
      </w:r>
      <w:r>
        <w:rPr>
          <w:i/>
        </w:rPr>
        <w:t>Личной Силой,</w:t>
      </w:r>
      <w:r>
        <w:rPr/>
        <w:t xml:space="preserve"> свернул ее в символ. И отправил его вдоль стольких нитей Узора, сколько он смог охватить своим </w:t>
      </w:r>
      <w:r>
        <w:rPr>
          <w:i/>
        </w:rPr>
        <w:t>потоком внимания</w:t>
      </w:r>
      <w:r>
        <w:rPr/>
        <w:t>.</w:t>
      </w:r>
    </w:p>
    <w:p>
      <w:pPr>
        <w:pStyle w:val="Normal"/>
        <w:suppressLineNumbers/>
        <w:spacing w:lineRule="auto" w:line="360"/>
        <w:ind w:firstLine="284"/>
        <w:jc w:val="both"/>
        <w:rPr/>
      </w:pPr>
      <w:r>
        <w:rPr/>
        <w:t xml:space="preserve">– </w:t>
      </w:r>
      <w:r>
        <w:rPr/>
        <w:t xml:space="preserve">Мы знаем об этом, – ответ пришел почти сразу же. – Родители нарушили Закон, ребенок </w:t>
      </w:r>
      <w:r>
        <w:rPr>
          <w:i/>
        </w:rPr>
        <w:t>не должен</w:t>
      </w:r>
      <w:r>
        <w:rPr/>
        <w:t xml:space="preserve"> родиться.</w:t>
      </w:r>
    </w:p>
    <w:p>
      <w:pPr>
        <w:pStyle w:val="Normal"/>
        <w:suppressLineNumbers/>
        <w:spacing w:lineRule="auto" w:line="360"/>
        <w:ind w:firstLine="284"/>
        <w:jc w:val="both"/>
        <w:rPr/>
      </w:pPr>
      <w:r>
        <w:rPr/>
        <w:t xml:space="preserve">– </w:t>
      </w:r>
      <w:r>
        <w:rPr/>
        <w:t>Они раскаиваются и очень сожалеют о том, что и как они делали.</w:t>
      </w:r>
    </w:p>
    <w:p>
      <w:pPr>
        <w:pStyle w:val="Normal"/>
        <w:suppressLineNumbers/>
        <w:spacing w:lineRule="auto" w:line="360"/>
        <w:ind w:firstLine="284"/>
        <w:jc w:val="both"/>
        <w:rPr/>
      </w:pPr>
      <w:r>
        <w:rPr/>
        <w:t xml:space="preserve">– </w:t>
      </w:r>
      <w:r>
        <w:rPr/>
        <w:t xml:space="preserve">Их действия и мысли испачкали и спутали Нити их Узоров Судьбы. Это не может остаться безнаказанным. Ребенок несет отпечаток их поступков и он </w:t>
      </w:r>
      <w:r>
        <w:rPr>
          <w:i/>
        </w:rPr>
        <w:t>не должен</w:t>
      </w:r>
      <w:r>
        <w:rPr/>
        <w:t xml:space="preserve"> родиться.</w:t>
      </w:r>
    </w:p>
    <w:p>
      <w:pPr>
        <w:pStyle w:val="Normal"/>
        <w:suppressLineNumbers/>
        <w:spacing w:lineRule="auto" w:line="360"/>
        <w:ind w:firstLine="284"/>
        <w:jc w:val="both"/>
        <w:rPr/>
      </w:pPr>
      <w:r>
        <w:rPr/>
        <w:t xml:space="preserve">– </w:t>
      </w:r>
      <w:r>
        <w:rPr/>
        <w:t xml:space="preserve">Все это так. Но когда они </w:t>
      </w:r>
      <w:r>
        <w:rPr>
          <w:i/>
        </w:rPr>
        <w:t>пачкали</w:t>
      </w:r>
      <w:r>
        <w:rPr/>
        <w:t xml:space="preserve"> свои Узоры первый раз, то были еще практически детьми. И не осознавали всей пагубности своих действий. И лишь позже отец </w:t>
      </w:r>
      <w:r>
        <w:rPr>
          <w:i/>
        </w:rPr>
        <w:t>залез в грязь</w:t>
      </w:r>
      <w:r>
        <w:rPr/>
        <w:t xml:space="preserve"> осознанно. А </w:t>
      </w:r>
      <w:r>
        <w:rPr>
          <w:i/>
        </w:rPr>
        <w:t>еще не родившийся</w:t>
      </w:r>
      <w:r>
        <w:rPr/>
        <w:t xml:space="preserve"> ребенок и вовсе неповинен в грехах своих родителей.</w:t>
      </w:r>
    </w:p>
    <w:p>
      <w:pPr>
        <w:pStyle w:val="Normal"/>
        <w:suppressLineNumbers/>
        <w:spacing w:lineRule="auto" w:line="360"/>
        <w:ind w:firstLine="284"/>
        <w:jc w:val="both"/>
        <w:rPr/>
      </w:pPr>
      <w:r>
        <w:rPr/>
        <w:t xml:space="preserve">– </w:t>
      </w:r>
      <w:r>
        <w:rPr/>
        <w:t>Но он несет в себе отпечаток зла. Мы не можем допустить дальнейшего распространения загрязнения в новых нитях Узора, которые создаст уже его Судьба.</w:t>
      </w:r>
    </w:p>
    <w:p>
      <w:pPr>
        <w:pStyle w:val="Normal"/>
        <w:suppressLineNumbers/>
        <w:spacing w:lineRule="auto" w:line="360"/>
        <w:ind w:firstLine="284"/>
        <w:jc w:val="both"/>
        <w:rPr/>
      </w:pPr>
      <w:r>
        <w:rPr/>
        <w:t xml:space="preserve">– </w:t>
      </w:r>
      <w:r>
        <w:rPr/>
        <w:t>А если распутать нити зла? Если исправить его Узор?</w:t>
      </w:r>
    </w:p>
    <w:p>
      <w:pPr>
        <w:pStyle w:val="Normal"/>
        <w:suppressLineNumbers/>
        <w:spacing w:lineRule="auto" w:line="360"/>
        <w:ind w:firstLine="284"/>
        <w:jc w:val="both"/>
        <w:rPr/>
      </w:pPr>
      <w:r>
        <w:rPr/>
        <w:t>Ответа не было довольно долго. Хотя времени, в привычном для большинства понимании смысла этого слова, здесь не было, но длительность задержки с ответом ощущалась так же явно, как и затянувшаяся пауза в обычном разговоре. И вот, наконец, ответ возник.</w:t>
      </w:r>
    </w:p>
    <w:p>
      <w:pPr>
        <w:pStyle w:val="Normal"/>
        <w:suppressLineNumbers/>
        <w:spacing w:lineRule="auto" w:line="360"/>
        <w:ind w:firstLine="284"/>
        <w:jc w:val="both"/>
        <w:rPr/>
      </w:pPr>
      <w:r>
        <w:rPr/>
        <w:t xml:space="preserve">– </w:t>
      </w:r>
      <w:r>
        <w:rPr/>
        <w:t xml:space="preserve">Мы не должны поощрять нарушителей. Если мы дадим ему жизнь и примем его душу в наш Единый Узор, то другие могут подумать, что </w:t>
      </w:r>
      <w:r>
        <w:rPr>
          <w:i/>
        </w:rPr>
        <w:t>Изначальные Запреты</w:t>
      </w:r>
      <w:r>
        <w:rPr/>
        <w:t xml:space="preserve"> ничего не значат!</w:t>
      </w:r>
    </w:p>
    <w:p>
      <w:pPr>
        <w:pStyle w:val="Normal"/>
        <w:suppressLineNumbers/>
        <w:spacing w:lineRule="auto" w:line="360"/>
        <w:ind w:firstLine="284"/>
        <w:jc w:val="both"/>
        <w:rPr/>
      </w:pPr>
      <w:r>
        <w:rPr/>
        <w:t xml:space="preserve">– </w:t>
      </w:r>
      <w:r>
        <w:rPr/>
        <w:t>Но ведь нельзя смотреть на все нарушения одинаково. Во многих Мирах, где я был до того, как посетить ваш, жизнь священна…</w:t>
      </w:r>
    </w:p>
    <w:p>
      <w:pPr>
        <w:pStyle w:val="Normal"/>
        <w:suppressLineNumbers/>
        <w:spacing w:lineRule="auto" w:line="360"/>
        <w:ind w:firstLine="284"/>
        <w:jc w:val="both"/>
        <w:rPr/>
      </w:pPr>
      <w:r>
        <w:rPr/>
        <w:t xml:space="preserve">– </w:t>
      </w:r>
      <w:r>
        <w:rPr/>
        <w:t>У нас тоже.</w:t>
      </w:r>
    </w:p>
    <w:p>
      <w:pPr>
        <w:pStyle w:val="Normal"/>
        <w:suppressLineNumbers/>
        <w:spacing w:lineRule="auto" w:line="360"/>
        <w:ind w:firstLine="284"/>
        <w:jc w:val="both"/>
        <w:rPr/>
      </w:pPr>
      <w:r>
        <w:rPr/>
        <w:t xml:space="preserve">– </w:t>
      </w:r>
      <w:r>
        <w:rPr/>
        <w:t xml:space="preserve">Тогда можно ли отнимать ее, если есть хотя бы и маленькая возможность сохранить? Сейчас, пока я здесь, я могу попытаться распутать и очистить загрязненные Нити! – знахарь распахнул разум, открывая для обозрения свои лекарские знания, и ощутил, как сквозь него потекли </w:t>
      </w:r>
      <w:r>
        <w:rPr>
          <w:i/>
        </w:rPr>
        <w:t>потоки восприятия</w:t>
      </w:r>
      <w:r>
        <w:rPr/>
        <w:t xml:space="preserve"> сразу нескольких сверхразумов. Каждый </w:t>
      </w:r>
      <w:r>
        <w:rPr>
          <w:i/>
        </w:rPr>
        <w:t>воплощал</w:t>
      </w:r>
      <w:r>
        <w:rPr/>
        <w:t xml:space="preserve"> </w:t>
      </w:r>
      <w:r>
        <w:rPr>
          <w:i/>
        </w:rPr>
        <w:t>в Себе</w:t>
      </w:r>
      <w:r>
        <w:rPr/>
        <w:t xml:space="preserve"> определенный принцип устройства этого мира. В его душу смотрели местные Боги. И он решил продолжить, посылая ИМ новый ряд символов:</w:t>
      </w:r>
    </w:p>
    <w:p>
      <w:pPr>
        <w:pStyle w:val="Normal"/>
        <w:suppressLineNumbers/>
        <w:spacing w:lineRule="auto" w:line="360"/>
        <w:ind w:firstLine="284"/>
        <w:jc w:val="both"/>
        <w:rPr/>
      </w:pPr>
      <w:r>
        <w:rPr/>
        <w:t>- Родители не понимали всех последствий сделанного. И разве справедливо одинаково судить то, что сделано по незнанию и намеренно? Можно ли наказывать одинаково его и того, кто поняв глубину своего падения, продолжает творить зло дальше? Кроме того, поняв тяжесть своих проступков, отец и мать ребенка искренне раскаиваются и, если бы можно было повернуть колесо времени вспять, то они бы никогда уже так не поступили.</w:t>
      </w:r>
    </w:p>
    <w:p>
      <w:pPr>
        <w:pStyle w:val="Normal"/>
        <w:suppressLineNumbers/>
        <w:spacing w:lineRule="auto" w:line="360"/>
        <w:ind w:firstLine="284"/>
        <w:jc w:val="both"/>
        <w:rPr/>
      </w:pPr>
      <w:r>
        <w:rPr/>
        <w:t xml:space="preserve">Ответа пришлось ждать еще дольше. Дмитрий чувствовал, что ему становится все труднее оставаться на этом уровне </w:t>
      </w:r>
      <w:r>
        <w:rPr>
          <w:i/>
        </w:rPr>
        <w:t>переплетений</w:t>
      </w:r>
      <w:r>
        <w:rPr/>
        <w:t xml:space="preserve"> Узора. Здешняя ноосфера хотя и контактирует с ним весьма дружелюбно, но подпитка энергией от нее идет хуже, чем обычно. Из - за той </w:t>
      </w:r>
      <w:r>
        <w:rPr>
          <w:i/>
        </w:rPr>
        <w:t>серой пелены</w:t>
      </w:r>
      <w:r>
        <w:rPr/>
        <w:t xml:space="preserve">, тонкая пленка которой окружала сейчас Кокон его Сущности. </w:t>
      </w:r>
      <w:r>
        <w:rPr>
          <w:i/>
        </w:rPr>
        <w:t>Пелены</w:t>
      </w:r>
      <w:r>
        <w:rPr/>
        <w:t xml:space="preserve">, большинство Нитей которой тянулись к похожим на кляксы спутанным частям Узора, так или иначе связанным, как он ясно ощущал на этом уровне </w:t>
      </w:r>
      <w:r>
        <w:rPr>
          <w:i/>
        </w:rPr>
        <w:t>Проникновения</w:t>
      </w:r>
      <w:r>
        <w:rPr/>
        <w:t>, с землянами.</w:t>
      </w:r>
    </w:p>
    <w:p>
      <w:pPr>
        <w:pStyle w:val="Normal"/>
        <w:suppressLineNumbers/>
        <w:spacing w:lineRule="auto" w:line="360"/>
        <w:ind w:firstLine="284"/>
        <w:jc w:val="both"/>
        <w:rPr/>
      </w:pPr>
      <w:r>
        <w:rPr/>
        <w:t xml:space="preserve">Ответа все не было. Приходилось рисковать - и он начал </w:t>
      </w:r>
      <w:r>
        <w:rPr>
          <w:i/>
        </w:rPr>
        <w:t>разматывать</w:t>
      </w:r>
      <w:r>
        <w:rPr/>
        <w:t xml:space="preserve"> слои Кокона своей Личной Силы, тратя на пребывание на этом уровне уже эту трудновосполнимую субстанцию. И вот, наконец пришел ответ - Боги и духи предков </w:t>
      </w:r>
      <w:r>
        <w:rPr>
          <w:i/>
        </w:rPr>
        <w:t>согласны дать шанс</w:t>
      </w:r>
      <w:r>
        <w:rPr/>
        <w:t xml:space="preserve"> новой жизни, о которой попросил иномирянин. Он смог убедить их!</w:t>
      </w:r>
    </w:p>
    <w:p>
      <w:pPr>
        <w:pStyle w:val="Normal"/>
        <w:suppressLineNumbers/>
        <w:spacing w:lineRule="auto" w:line="360"/>
        <w:ind w:firstLine="284"/>
        <w:jc w:val="both"/>
        <w:rPr/>
      </w:pPr>
      <w:r>
        <w:rPr/>
        <w:t xml:space="preserve">Пора было «выныривать». Дмитрий чувствовал, как Ткань Бытия уже начинает проникать в его Сущность и </w:t>
      </w:r>
      <w:r>
        <w:rPr>
          <w:i/>
        </w:rPr>
        <w:t>поглощать</w:t>
      </w:r>
      <w:r>
        <w:rPr/>
        <w:t xml:space="preserve"> ее </w:t>
      </w:r>
      <w:r>
        <w:rPr>
          <w:i/>
        </w:rPr>
        <w:t>Светимость</w:t>
      </w:r>
      <w:r>
        <w:rPr/>
        <w:t xml:space="preserve">. Он перевел </w:t>
      </w:r>
      <w:r>
        <w:rPr>
          <w:i/>
        </w:rPr>
        <w:t>поток внимания</w:t>
      </w:r>
      <w:r>
        <w:rPr/>
        <w:t xml:space="preserve"> на сделанную перед погружением «привязку» </w:t>
      </w:r>
      <w:r>
        <w:rPr>
          <w:i/>
        </w:rPr>
        <w:t>Узора Индивидуальности</w:t>
      </w:r>
      <w:r>
        <w:rPr/>
        <w:t xml:space="preserve"> к своему физическому телу. Где - то далеко от Слоя Реальности, где он пребывал сейчас, вспыхнула маленькая яркая искорка. Но путь к ней казался таким длинным и трудным, сил уже осталось так мало, а вокруг царили такие покой и умиротворение, что уходить не хотелось! И он уже почти решил остаться здесь, когда из далекой искорки </w:t>
      </w:r>
      <w:r>
        <w:rPr>
          <w:i/>
        </w:rPr>
        <w:t>выплыли</w:t>
      </w:r>
      <w:r>
        <w:rPr/>
        <w:t xml:space="preserve"> и стремительно приблизились образы красивой молодой девушки и мерцающих в свете двух лун потрясающе красивых снежно - белых цветов. Оказавшись рядом, они стали вновь удаляться, маня его за собой. При этом девушка призывно тянула к нему руки. И ему захотелось догнать ее. Он рванулся. Еще немного…</w:t>
      </w:r>
    </w:p>
    <w:p>
      <w:pPr>
        <w:pStyle w:val="Normal"/>
        <w:suppressLineNumbers/>
        <w:spacing w:lineRule="auto" w:line="360"/>
        <w:ind w:firstLine="284"/>
        <w:jc w:val="both"/>
        <w:rPr/>
      </w:pPr>
      <w:r>
        <w:rPr>
          <w:i/>
        </w:rPr>
        <w:t>Сущность</w:t>
      </w:r>
      <w:r>
        <w:rPr/>
        <w:t xml:space="preserve"> ощутила, как вздрогнуло </w:t>
      </w:r>
      <w:r>
        <w:rPr>
          <w:i/>
        </w:rPr>
        <w:t>вмещавшее</w:t>
      </w:r>
      <w:r>
        <w:rPr/>
        <w:t xml:space="preserve"> </w:t>
      </w:r>
      <w:r>
        <w:rPr>
          <w:i/>
        </w:rPr>
        <w:t>ее</w:t>
      </w:r>
      <w:r>
        <w:rPr/>
        <w:t xml:space="preserve"> </w:t>
      </w:r>
      <w:r>
        <w:rPr>
          <w:i/>
        </w:rPr>
        <w:t>на этом уровне Бытия</w:t>
      </w:r>
      <w:r>
        <w:rPr/>
        <w:t xml:space="preserve"> тело, и осознала, что </w:t>
      </w:r>
      <w:r>
        <w:rPr>
          <w:i/>
        </w:rPr>
        <w:t>соединилась</w:t>
      </w:r>
      <w:r>
        <w:rPr/>
        <w:t xml:space="preserve"> с ним. Сознание пока не вернулось полностью, и Сущность еще не вспомнила, какое Имя </w:t>
      </w:r>
      <w:r>
        <w:rPr>
          <w:i/>
        </w:rPr>
        <w:t>носит</w:t>
      </w:r>
      <w:r>
        <w:rPr/>
        <w:t xml:space="preserve"> Она </w:t>
      </w:r>
      <w:r>
        <w:rPr>
          <w:i/>
        </w:rPr>
        <w:t>здесь и сейчас</w:t>
      </w:r>
      <w:r>
        <w:rPr/>
        <w:t xml:space="preserve">. Глазами своего тела Она окинула окружающий пейзаж. Лесная поляна, сияние </w:t>
      </w:r>
      <w:r>
        <w:rPr>
          <w:i/>
        </w:rPr>
        <w:t>лунных цветов</w:t>
      </w:r>
      <w:r>
        <w:rPr/>
        <w:t xml:space="preserve">. Память вернулась сразу, скачком. Он – Дмитрий, знахарь. В просвете над вершинами деревьев видны уже три луны. Их проникающий повсюду рассеянный свет заливает землю, а в небе переливаются крупные звезды, соединяясь в причудливые созвездия. Он на планете Большая равнина. И только что «говорил» со здешней ноосферой, пытаясь спасти не родившегося еще ребенка. В сознании вспыхнули образы - он отчетливо вспомнил - у него получилось! В данный момент здешние Боги уже, наверное, говорят с шаманами. Дают указания, что делать. С супругами проведут обряды очищения, убирая наложения и исправляя их Узоры Судеб. Шаманам будет дано </w:t>
      </w:r>
      <w:r>
        <w:rPr>
          <w:i/>
        </w:rPr>
        <w:t>право</w:t>
      </w:r>
      <w:r>
        <w:rPr/>
        <w:t xml:space="preserve"> заново сплести энергетический узор ребенка, убрав все лишнее - то, что привело бы к уродствам и патологиям. Он успел, он смог! Дмитрий вдруг ощутил, что отделяющая ребенка от Мира</w:t>
      </w:r>
      <w:r>
        <w:rPr>
          <w:i/>
        </w:rPr>
        <w:t xml:space="preserve"> оболочка </w:t>
      </w:r>
      <w:r>
        <w:rPr/>
        <w:t xml:space="preserve">лопнула и распалась, и в того полились потоки энергии. Дмитрий </w:t>
      </w:r>
      <w:r>
        <w:rPr>
          <w:i/>
        </w:rPr>
        <w:t xml:space="preserve">точно знал </w:t>
      </w:r>
      <w:r>
        <w:rPr/>
        <w:t xml:space="preserve">и то, что эта история найдет отражение в сказаниях, рисунках и навсегда останется в </w:t>
      </w:r>
      <w:r>
        <w:rPr>
          <w:i/>
        </w:rPr>
        <w:t>общей памяти</w:t>
      </w:r>
      <w:r>
        <w:rPr/>
        <w:t xml:space="preserve"> здешних народов. Это войдет в предания для назидания и обучения будущих поколений. Теперь шаманы и Мудрейшие будут объяснять Закон подробнее, чтобы родители смогли научить ему детей и те не нарушили его по недомыслию! А местный Сверхразум станет относиться к своим </w:t>
      </w:r>
      <w:r>
        <w:rPr>
          <w:i/>
        </w:rPr>
        <w:t>разумным клеткам</w:t>
      </w:r>
      <w:r>
        <w:rPr/>
        <w:t xml:space="preserve"> бережнее и разбирать каждый случай тех или иных нарушений правил, учитывая все нюансы и руководствуясь больше</w:t>
      </w:r>
      <w:r>
        <w:rPr>
          <w:i/>
        </w:rPr>
        <w:t xml:space="preserve"> духом и истинным смыслом</w:t>
      </w:r>
      <w:r>
        <w:rPr/>
        <w:t>, а не только «буквой» исконных законов и правил. Знахарь знал это, чувствовал и ощущал радость, смешенную с огромной усталостью. Зов Пути привел его сюда не напрасно - он сделал то, что должен был сделать! И тем самым выполнил часть своего Предназначения!</w:t>
      </w:r>
    </w:p>
    <w:p>
      <w:pPr>
        <w:pStyle w:val="Normal"/>
        <w:suppressLineNumbers/>
        <w:spacing w:lineRule="auto" w:line="360"/>
        <w:ind w:firstLine="284"/>
        <w:jc w:val="both"/>
        <w:rPr/>
      </w:pPr>
      <w:r>
        <w:rPr/>
        <w:t xml:space="preserve">Но к этой радости примешалась и горечь, когда он отчетливо вспомнил вкрапления в </w:t>
      </w:r>
      <w:r>
        <w:rPr>
          <w:i/>
        </w:rPr>
        <w:t>пространстве смыслов</w:t>
      </w:r>
      <w:r>
        <w:rPr/>
        <w:t xml:space="preserve"> Запредельного Мира, нарушающие стройную регулярность здешнего </w:t>
      </w:r>
      <w:r>
        <w:rPr>
          <w:i/>
        </w:rPr>
        <w:t xml:space="preserve">духовного кристалла </w:t>
      </w:r>
      <w:r>
        <w:rPr/>
        <w:t xml:space="preserve">и вызывающие </w:t>
      </w:r>
      <w:r>
        <w:rPr>
          <w:i/>
        </w:rPr>
        <w:t>рябь</w:t>
      </w:r>
      <w:r>
        <w:rPr/>
        <w:t xml:space="preserve"> на Узорах Причин и Следствий. Увы, но индейцы, похоже, правы в своих предположениях. Он осознал, что все эти </w:t>
      </w:r>
      <w:r>
        <w:rPr>
          <w:i/>
        </w:rPr>
        <w:t>новообразования</w:t>
      </w:r>
      <w:r>
        <w:rPr/>
        <w:t xml:space="preserve"> в </w:t>
      </w:r>
      <w:r>
        <w:rPr>
          <w:i/>
        </w:rPr>
        <w:t>Ткани Бытия</w:t>
      </w:r>
      <w:r>
        <w:rPr/>
        <w:t xml:space="preserve"> возникли именно из - за действий людей. А значит, им действительно лучше оставить эту планету. Или кардинально изменить характер своей деятельности на ней.</w:t>
      </w:r>
    </w:p>
    <w:p>
      <w:pPr>
        <w:pStyle w:val="Normal"/>
        <w:suppressLineNumbers/>
        <w:spacing w:lineRule="auto" w:line="360"/>
        <w:ind w:firstLine="284"/>
        <w:jc w:val="both"/>
        <w:rPr/>
      </w:pPr>
      <w:r>
        <w:rPr/>
        <w:t xml:space="preserve">А еще он вспомнил связанные с землянами </w:t>
      </w:r>
      <w:r>
        <w:rPr>
          <w:i/>
        </w:rPr>
        <w:t>затемнения,</w:t>
      </w:r>
      <w:r>
        <w:rPr/>
        <w:t xml:space="preserve"> </w:t>
      </w:r>
      <w:r>
        <w:rPr>
          <w:i/>
        </w:rPr>
        <w:t xml:space="preserve">путанки, заломы </w:t>
      </w:r>
      <w:r>
        <w:rPr/>
        <w:t>и</w:t>
      </w:r>
      <w:r>
        <w:rPr>
          <w:i/>
        </w:rPr>
        <w:t xml:space="preserve"> склянь, </w:t>
      </w:r>
      <w:r>
        <w:rPr/>
        <w:t xml:space="preserve">здешнего Узора Ткани Бытия. Раньше за все время своего путешествия он так сильно в местные Узоры еще ни разу не </w:t>
      </w:r>
      <w:r>
        <w:rPr>
          <w:i/>
        </w:rPr>
        <w:t>вплетался</w:t>
      </w:r>
      <w:r>
        <w:rPr/>
        <w:t xml:space="preserve">. А лишь с этого уровня </w:t>
      </w:r>
      <w:r>
        <w:rPr>
          <w:i/>
        </w:rPr>
        <w:t xml:space="preserve">завязки </w:t>
      </w:r>
      <w:r>
        <w:rPr/>
        <w:t xml:space="preserve">было видно, что части Узора, содержащие </w:t>
      </w:r>
      <w:r>
        <w:rPr>
          <w:i/>
        </w:rPr>
        <w:t xml:space="preserve">сгущения </w:t>
      </w:r>
      <w:r>
        <w:rPr/>
        <w:t xml:space="preserve">Нитей землян, более тусклые, а местами и вовсе темные по сравнению с остальными частями, переливающимися разными оттенками светлых тонов. </w:t>
      </w:r>
      <w:r>
        <w:rPr>
          <w:i/>
        </w:rPr>
        <w:t>Сгущения</w:t>
      </w:r>
      <w:r>
        <w:rPr/>
        <w:t xml:space="preserve"> Нитей намерений и желаний землян в «чистой воде» Узора этой планеты выглядели кляксами или масляными пятнами, которые буквально обволакивали поверхности Коконов Сущностей тех, с кем они соприкасались. Обволакивали и «прилипали» - как липнет к перьям птиц разлившаяся в море нефть. Вызывая тем самым постепенное уменьшение </w:t>
      </w:r>
      <w:r>
        <w:rPr>
          <w:i/>
        </w:rPr>
        <w:t>светимости</w:t>
      </w:r>
      <w:r>
        <w:rPr/>
        <w:t xml:space="preserve"> Коконов, и делая их все более </w:t>
      </w:r>
      <w:r>
        <w:rPr>
          <w:i/>
        </w:rPr>
        <w:t xml:space="preserve">тусклыми. </w:t>
      </w:r>
      <w:r>
        <w:rPr/>
        <w:t xml:space="preserve">Увидел он и то, что его личный Кокон избежал существенных искажений лишь потому, что его поверхность была достаточно совершенна и хорошо защищена. И </w:t>
      </w:r>
      <w:r>
        <w:rPr>
          <w:i/>
        </w:rPr>
        <w:t>загрязненные намерения</w:t>
      </w:r>
      <w:r>
        <w:rPr/>
        <w:t xml:space="preserve"> не смогли и не успели </w:t>
      </w:r>
      <w:r>
        <w:rPr>
          <w:i/>
        </w:rPr>
        <w:t>налипнуть</w:t>
      </w:r>
      <w:r>
        <w:rPr/>
        <w:t xml:space="preserve"> на нее в достаточном количестве. Вокруг его Кокона образовался только тонкий слой </w:t>
      </w:r>
      <w:r>
        <w:rPr>
          <w:i/>
        </w:rPr>
        <w:t>мысленной грязи.</w:t>
      </w:r>
      <w:r>
        <w:rPr/>
        <w:t xml:space="preserve"> Эта </w:t>
      </w:r>
      <w:r>
        <w:rPr>
          <w:i/>
        </w:rPr>
        <w:t>серость</w:t>
      </w:r>
      <w:r>
        <w:rPr/>
        <w:t xml:space="preserve"> не смогла проникнуть внутрь него или нарушить форму его поверхности и «растеклась» по ней тонким слоем. Но если слой этот со временем станет толще, то искажения возникнут и в его </w:t>
      </w:r>
      <w:r>
        <w:rPr>
          <w:i/>
        </w:rPr>
        <w:t>восприятии</w:t>
      </w:r>
      <w:r>
        <w:rPr/>
        <w:t>. Знахарь решил, что сегодня же, вернувшись в деревню и восстановив уровень Личной Силы, выполнит специальный ритуал очищения. Состоящий из определенной последовательности обрядов, идущих в течение двух или трех - в зависимости от уровня загрязненности - дней. С подобного рода «инфекцией разума», как, впрочем, и с любой другой инфекцией, проще бороться с помощью прививок и «перехвата» ее проникновения в организм на самой ранней стадии. Не дожидаясь, когда болезнетворные агенты уже распространились во множество мест и успели там расплодиться.</w:t>
      </w:r>
    </w:p>
    <w:p>
      <w:pPr>
        <w:pStyle w:val="Normal"/>
        <w:suppressLineNumbers/>
        <w:spacing w:lineRule="auto" w:line="360"/>
        <w:ind w:firstLine="284"/>
        <w:jc w:val="both"/>
        <w:rPr/>
      </w:pPr>
      <w:r>
        <w:rPr/>
        <w:t xml:space="preserve">Дмитрий посидел какое - то время, приходя в себя и восстанавливая силы, а потом отправился к деревне. В памяти всплыл образ Кати. Теперь то он мог осознать, что образ той тянущей к нему руки и звавшей за собой девушки был ее. И если бы не он… Бр - р - р, даже думать не хочется, что Узор его Индивидуальности мог полностью распуститься, а составлявшие его Нити Сущности стали бы всего лишь частями других Узоров. И он </w:t>
      </w:r>
      <w:r>
        <w:rPr>
          <w:i/>
        </w:rPr>
        <w:t>перестал быть</w:t>
      </w:r>
      <w:r>
        <w:rPr/>
        <w:t xml:space="preserve"> как Личность и тем самым </w:t>
      </w:r>
      <w:r>
        <w:rPr>
          <w:i/>
        </w:rPr>
        <w:t>навсегда</w:t>
      </w:r>
      <w:r>
        <w:rPr/>
        <w:t xml:space="preserve"> лишился </w:t>
      </w:r>
      <w:r>
        <w:rPr>
          <w:i/>
        </w:rPr>
        <w:t>посмертия</w:t>
      </w:r>
      <w:r>
        <w:rPr/>
        <w:t>.</w:t>
      </w:r>
    </w:p>
    <w:p>
      <w:pPr>
        <w:pStyle w:val="Normal"/>
        <w:suppressLineNumbers/>
        <w:spacing w:lineRule="auto" w:line="360"/>
        <w:ind w:firstLine="284"/>
        <w:jc w:val="both"/>
        <w:rPr/>
      </w:pPr>
      <w:r>
        <w:rPr/>
        <w:t>И поэтому он не удивился, что первой, кого он увидел, подходя к деревне по ясно видимой в призрачном свете трех лун тропинке, оказалась именно Катя. Она кинулась к нему:</w:t>
      </w:r>
    </w:p>
    <w:p>
      <w:pPr>
        <w:pStyle w:val="Normal"/>
        <w:suppressLineNumbers/>
        <w:spacing w:lineRule="auto" w:line="360"/>
        <w:ind w:firstLine="284"/>
        <w:jc w:val="both"/>
        <w:rPr/>
      </w:pPr>
      <w:r>
        <w:rPr/>
        <w:t xml:space="preserve">– </w:t>
      </w:r>
      <w:r>
        <w:rPr/>
        <w:t xml:space="preserve">Получилось! Получилось! Мы сидели, я пыталась ее утешить, и вдруг ребенок зашевелился! Ты представляешь?! Я </w:t>
      </w:r>
      <w:r>
        <w:rPr>
          <w:i/>
        </w:rPr>
        <w:t>увидела</w:t>
      </w:r>
      <w:r>
        <w:rPr/>
        <w:t>, как его аура почти мгновенно наполнилась светом!!! У нее будет мальчик. Я это ясно - ясно увидела! А шаманам было целое видение, что и как надо делать дальше. Сейчас они повели родителей в отдельный дом. Ты представляешь, получилось!!! А теперь давай, «колись», что ты сделал?</w:t>
      </w:r>
    </w:p>
    <w:p>
      <w:pPr>
        <w:pStyle w:val="Normal"/>
        <w:suppressLineNumbers/>
        <w:spacing w:lineRule="auto" w:line="360"/>
        <w:ind w:firstLine="284"/>
        <w:jc w:val="both"/>
        <w:rPr/>
      </w:pPr>
      <w:r>
        <w:rPr/>
        <w:t>Сказав это, девушка вдруг замолчала и посмотрела на Дмитрия более пристально. После чего спросила с уже иной интонацией взволнованности:</w:t>
      </w:r>
    </w:p>
    <w:p>
      <w:pPr>
        <w:pStyle w:val="Normal"/>
        <w:suppressLineNumbers/>
        <w:spacing w:lineRule="auto" w:line="360"/>
        <w:ind w:firstLine="284"/>
        <w:jc w:val="both"/>
        <w:rPr/>
      </w:pPr>
      <w:r>
        <w:rPr/>
        <w:t>- Слушай, а у тебя самого то все нормально? А то в тебе ощущается… Тоска, что ли. А еще был момент, когда мне остро захотелось тебя увидеть. Очень сильно захотелось. Так у тебя все нормально?</w:t>
      </w:r>
    </w:p>
    <w:p>
      <w:pPr>
        <w:pStyle w:val="Normal"/>
        <w:suppressLineNumbers/>
        <w:spacing w:lineRule="auto" w:line="360"/>
        <w:ind w:firstLine="284"/>
        <w:jc w:val="both"/>
        <w:rPr/>
      </w:pPr>
      <w:r>
        <w:rPr/>
        <w:t xml:space="preserve">– </w:t>
      </w:r>
      <w:r>
        <w:rPr/>
        <w:t>Да, – улыбнулся Дмитрий, почувствовав гораздо большее, чем раньше, расположение к девушке. И, помолчав, добавил. – Теперь да.</w:t>
      </w:r>
    </w:p>
    <w:p>
      <w:pPr>
        <w:pStyle w:val="Normal"/>
        <w:suppressLineNumbers/>
        <w:spacing w:lineRule="auto" w:line="360"/>
        <w:ind w:firstLine="284"/>
        <w:jc w:val="both"/>
        <w:rPr/>
      </w:pPr>
      <w:r>
        <w:rPr/>
        <w:t>Но эти его слова она уже не услышала, потому что они подошли к деревне и их сразу же окружили наперебой говорящие индейцы, каждый из которых стремился коснуться Дмитрия. Окруженные это шумной толпой они дошли до типи местного шамана.</w:t>
      </w:r>
    </w:p>
    <w:p>
      <w:pPr>
        <w:pStyle w:val="Normal"/>
        <w:suppressLineNumbers/>
        <w:spacing w:lineRule="auto" w:line="360"/>
        <w:ind w:firstLine="284"/>
        <w:jc w:val="both"/>
        <w:rPr/>
      </w:pPr>
      <w:r>
        <w:rPr/>
      </w:r>
    </w:p>
    <w:p>
      <w:pPr>
        <w:pStyle w:val="Normal"/>
        <w:suppressLineNumbers/>
        <w:spacing w:lineRule="auto" w:line="360"/>
        <w:ind w:firstLine="284"/>
        <w:jc w:val="both"/>
        <w:rPr/>
      </w:pPr>
      <w:r>
        <w:rPr/>
        <w:t>После всех объяснений и разговоров Дмитрий, Катя, Трофимов и Паша разошлись на ночевку по отведенным им жилищам.</w:t>
      </w:r>
    </w:p>
    <w:p>
      <w:pPr>
        <w:pStyle w:val="Normal"/>
        <w:suppressLineNumbers/>
        <w:spacing w:lineRule="auto" w:line="360"/>
        <w:ind w:firstLine="284"/>
        <w:jc w:val="both"/>
        <w:rPr/>
      </w:pPr>
      <w:r>
        <w:rPr/>
        <w:t xml:space="preserve">Землянам несказанно повезло. Оказалось, что шаманы и Мудрейшие всех окрестных поселений собрались не только и даже не столько ради того, чтобы разобраться с тем, что случилось с Цветущей ветвью, Парящим орлом и их ребенком, а потому, что пришло время свадеб. И согласно заведенной очередности их проведения на сей раз индейцы из ближайших племен собрались именно в этой деревне. А для новобрачных по разные стороны деревни построили дома, которые так и назывались - Дом Женихов и Дом Невест. Но раз случилось горе, да еще </w:t>
      </w:r>
      <w:r>
        <w:rPr>
          <w:i/>
        </w:rPr>
        <w:t>такое</w:t>
      </w:r>
      <w:r>
        <w:rPr/>
        <w:t xml:space="preserve">, церемонию решили отложить. Может, народ чем - то прогневал Богов и духов и случившееся – это лишь первая капля прольющегося на них потом Дождя Скорби? Вдруг они провинились и требуется длительное очищение и посты? Тогда соединение новых семей невозможно и состоится только после долгих месяцев в следующий Свадебный период. Но раз все так хорошо разрешилось, обряд состоится уже завтра. За что, конечно же, все невесты и женихи, а равно и их родственники были готовы буквально носить Дмитрия на руках. А его«светившим отраженным светом» спутникам, не смотря на то, что они были </w:t>
      </w:r>
      <w:r>
        <w:rPr>
          <w:i/>
        </w:rPr>
        <w:t>нечистыми</w:t>
      </w:r>
      <w:r>
        <w:rPr/>
        <w:t>, как промеж собой называли индейцы землян, было сделано много послаблений. И Катерине, которой было жутко интересно, как готовят невест, разрешили, в порядке исключения, побывать и даже остаться на ночлег в Доме Невест. Куда она немедленно и упорхнула.</w:t>
      </w:r>
    </w:p>
    <w:p>
      <w:pPr>
        <w:pStyle w:val="Normal"/>
        <w:suppressLineNumbers/>
        <w:spacing w:lineRule="auto" w:line="360"/>
        <w:ind w:firstLine="284"/>
        <w:jc w:val="both"/>
        <w:rPr/>
      </w:pPr>
      <w:r>
        <w:rPr/>
        <w:t xml:space="preserve">Этнограф же с горящими глазами сообщил Дмитрию, что все Мудрейшие, шаманы и знахари в оставшиеся до рассвета часы проведут назначенный Богами обряд очищения и лечения Парящего орла, Цветущий ветви и их ребенка. И он просто не может на нем не присутствовать - ведь это же так интересно! Вообще - то сегодня будет происходить только часть, хм, мероприятий, а весь ритуал будет длиться дольше и проходить в несколько этапов. Но когда еще он попадет, и попадет ли вообще, на подобный сбор магической элиты! Ведь после обряда можно будет пообщаться с шаманами, расспросить их. А наблюдая за обрядом можно многому научиться - если знать, на что обращать внимание. В кои то веки его допустят на столь значимый обряд - а все благодаря тому, что он всего лишь </w:t>
      </w:r>
      <w:r>
        <w:rPr>
          <w:i/>
        </w:rPr>
        <w:t>пришел вместе</w:t>
      </w:r>
      <w:r>
        <w:rPr/>
        <w:t xml:space="preserve"> с уже ставшим объектом почитания Знахарем из Иного Мира. И упустить ТАКОЙ ШАНС нельзя! Да и сказителей в деревню пришло много. Так что он, Паша, намерен провести ночь и следующий день с пользой и удовольствием!</w:t>
      </w:r>
    </w:p>
    <w:p>
      <w:pPr>
        <w:pStyle w:val="Normal"/>
        <w:suppressLineNumbers/>
        <w:spacing w:lineRule="auto" w:line="360"/>
        <w:ind w:firstLine="284"/>
        <w:jc w:val="both"/>
        <w:rPr/>
      </w:pPr>
      <w:r>
        <w:rPr/>
        <w:t xml:space="preserve">– </w:t>
      </w:r>
      <w:r>
        <w:rPr/>
        <w:t>Уф, надеюсь, я смогу все запомнить! Или лучше записать? Или запомнить? Нет, все - таки записать, у меня и блокнот есть, – продемонстрировал потрепанные листки и карандаш Паша. – Можно, конечно, было бы взять голокамеру, но ты же видел, как они не любят нашу технику. А я уважаю их выбор. Вот и приходиться действовать по старинке. Главное потом разобрать бы свой подчерк.</w:t>
      </w:r>
    </w:p>
    <w:p>
      <w:pPr>
        <w:pStyle w:val="Normal"/>
        <w:suppressLineNumbers/>
        <w:spacing w:lineRule="auto" w:line="360"/>
        <w:ind w:firstLine="284"/>
        <w:jc w:val="both"/>
        <w:rPr/>
      </w:pPr>
      <w:r>
        <w:rPr/>
        <w:t>И с этими словами этнограф помчался вслед за уже собравшимися вместе и двинувшимися в лес шаманами и Мудрейшими.</w:t>
      </w:r>
    </w:p>
    <w:p>
      <w:pPr>
        <w:pStyle w:val="Normal"/>
        <w:suppressLineNumbers/>
        <w:spacing w:lineRule="auto" w:line="360"/>
        <w:ind w:firstLine="284"/>
        <w:jc w:val="both"/>
        <w:rPr/>
      </w:pPr>
      <w:r>
        <w:rPr/>
        <w:t>Дмитрия же с огромным почтением пригласила в гости семья Вапуку. Его родители были безмерно счастливы, что Знахарю удалось уговорить Богов и духов предков снять шаку с их старшей дочери и еще нерожденного внука. Знахарь попросил разрешить и Трофимову переночевать вместе с ним, но тот сказал, что пойдет ночевать во флайер. «На всякий случай. Мало ли что»,.. - буркнул он.</w:t>
      </w:r>
    </w:p>
    <w:p>
      <w:pPr>
        <w:pStyle w:val="Normal"/>
        <w:suppressLineNumbers/>
        <w:spacing w:lineRule="auto" w:line="360"/>
        <w:ind w:firstLine="284"/>
        <w:jc w:val="both"/>
        <w:rPr/>
      </w:pPr>
      <w:r>
        <w:rPr/>
        <w:t>В типи родителей Вапуку Дмитрия с почетом устроили у очага рядом с местом главы всего семейства, оказавшимся старейшим жителем деревни и, к тому же, одним из ее Мудрейших. Правда его самого пока не было - он вместе с другими Мудрейшими и шаманами совершал второй этап явленного им Богами и духами предков особого обряда очищения. Хозяева предложили угощение, но Дмитрий отказался. Он тоже начал уже готовиться к своему ритуалу очищения, необходимость которого стала очевидной после погружения в здешнее Запределье. А поскольку после возвращения на базу выполнение обрядов может оказаться затруднительным, он решил сделать это у индейцев. В качестве же подготовки к основной части ритуала надо было в течение суток ничего не есть и не пить и выполнять специальные упражнения. Поэтому сейчас он просто сидел и слушал радостные речи счастливых бабушки и дедушки. А потом в типи появились и сразу же кинулись засыпать его вопросами еще и Вапуку со своей младшей сестренкой. Но спустя короткое время, заметив, что гость буквально «клюет носом», мать строго сказала им идти спать. Дмитрий был ей очень признателен и тоже сразу улегся на отведенное специально для него место. И мгновенно уснул.</w:t>
      </w:r>
    </w:p>
    <w:p>
      <w:pPr>
        <w:pStyle w:val="Normal"/>
        <w:suppressLineNumbers/>
        <w:spacing w:lineRule="auto" w:line="360"/>
        <w:ind w:firstLine="284"/>
        <w:jc w:val="both"/>
        <w:rPr/>
      </w:pPr>
      <w:r>
        <w:rPr/>
      </w:r>
    </w:p>
    <w:p>
      <w:pPr>
        <w:pStyle w:val="Normal"/>
        <w:suppressLineNumbers/>
        <w:spacing w:lineRule="auto" w:line="360"/>
        <w:ind w:firstLine="284"/>
        <w:jc w:val="both"/>
        <w:rPr/>
      </w:pPr>
      <w:r>
        <w:rPr/>
        <w:t xml:space="preserve">Утро в деревне, не смотря на праздник, началось, как и в обычные дни, с разбора снов. Вся семья собралась у очага. Мать разложила фрукты, достала лепешки, испеченные из заменявших индейцам хлеб плодов, и разлила по кружкам ароматный травяной чай. Вся семья приступила к завтраку. Дмитрий ощутил, что может безопасно попробовать чай и некоторые ягоды. Оказалось немного непривычно, но вкусно. Потом каждый из членов семьи по очереди – от младших к старшим - начал рассказывать свои сны. Каждый из которых тщательно разбирался: обсуждалось, почему приснились то или иное событие или предмет, с чем это может быть связанно и все ли во сне было сделано правильно. Для знахаря этот было не то, чтобы странно, но непривычно. Он и сам использовал в своей практике осознанные сновидения, но здесь они были даже не ритуалом, а будничной ежедневной практикой. И поэтому он внимательно слушал, стараясь вникнуть в суть происходящего. Вернувшийся после ночного обряда глава семьи объяснял и детям, и их родителям, как нужно было поступить в том или ином случае, хвалил, если все было сделано правильно, поощрял к рассказам и извлечению уроков, объяснял, как было бы лучше поступить в той или иной ситуации. Причем говорилось все так, словно никакого различия между сновидческой и обычной реальностями просто не было. Когда рассказы закончились, Дмитрий осторожно поинтересовался, какой смысл они вкладывают в подобную практику? И не смог сдержать удивления, узнав, что индейцы искренне полагают, что таким образом они учатся через сны управлять процессами, происходящими в мире </w:t>
      </w:r>
      <w:r>
        <w:rPr>
          <w:i/>
        </w:rPr>
        <w:t>явленном</w:t>
      </w:r>
      <w:r>
        <w:rPr/>
        <w:t>. Кроме того, Дмитрию рассказали о многих открытиях, которые были сделаны во сне, а потом с успехом использовались в быту. Видя искренний интерес гостя, Мудрейший пояснил:</w:t>
      </w:r>
    </w:p>
    <w:p>
      <w:pPr>
        <w:pStyle w:val="Normal"/>
        <w:suppressLineNumbers/>
        <w:spacing w:lineRule="auto" w:line="360"/>
        <w:ind w:firstLine="284"/>
        <w:jc w:val="both"/>
        <w:rPr/>
      </w:pPr>
      <w:r>
        <w:rPr/>
        <w:t xml:space="preserve">- Отец - небо и Мать - земля любили друг друга, и у них родились дети – первые люди. И они начали сновидеть все вокруг. Животных, птиц, рыб. Они творили силой мысли и наделили этими способностями нас, а после смерти они обратились в горы, реки, равнины, духов и все, что мы видим вокруг, вплоть до самой преграды, разделяющей нас со звездами, и продолжают сновидеть вместе с ныне живущими. Мы - дети своей земли: она дает нам еду, кров, поддержку и защиту. Для нас она живая. Странники, пришедшие со звезд, часто спрашивают, какому из племен </w:t>
      </w:r>
      <w:r>
        <w:rPr>
          <w:i/>
        </w:rPr>
        <w:t>принадлежит</w:t>
      </w:r>
      <w:r>
        <w:rPr/>
        <w:t xml:space="preserve"> та или иная земля. Мы не понимаем – как земля может кому - то принадлежать? Она же наша Великая Мать. У нас говорят: «земля не принадлежит нам - мы принадлежим земле». А сны – подарок нам от Великого Отца - Неба. И оно тоже ничье - разве может отец принадлежать кому - то одному из своих детей? Но об этом </w:t>
      </w:r>
      <w:r>
        <w:rPr>
          <w:i/>
        </w:rPr>
        <w:t>прибывшие со звезд</w:t>
      </w:r>
      <w:r>
        <w:rPr/>
        <w:t xml:space="preserve"> почему - то не спрашивают.</w:t>
      </w:r>
    </w:p>
    <w:p>
      <w:pPr>
        <w:pStyle w:val="Normal"/>
        <w:suppressLineNumbers/>
        <w:spacing w:lineRule="auto" w:line="360"/>
        <w:ind w:firstLine="284"/>
        <w:jc w:val="both"/>
        <w:rPr/>
      </w:pPr>
      <w:r>
        <w:rPr/>
        <w:t xml:space="preserve">Дмитрий чувствовал глубокое недоумение старца странными, на его взгляд, вопросами людей насчет </w:t>
      </w:r>
      <w:r>
        <w:rPr>
          <w:i/>
        </w:rPr>
        <w:t>частной</w:t>
      </w:r>
      <w:r>
        <w:rPr/>
        <w:t xml:space="preserve"> собственности на землю. Но поскольку лично его сейчас больше интересовали сны, то он постарался вернуть разговор в русло этой темы.</w:t>
      </w:r>
    </w:p>
    <w:p>
      <w:pPr>
        <w:pStyle w:val="Normal"/>
        <w:suppressLineNumbers/>
        <w:spacing w:lineRule="auto" w:line="360"/>
        <w:ind w:firstLine="284"/>
        <w:jc w:val="both"/>
        <w:rPr/>
      </w:pPr>
      <w:r>
        <w:rPr/>
        <w:t xml:space="preserve">Оказалось, что вся культура индейцев буквально пронизана сно - </w:t>
      </w:r>
      <w:r>
        <w:rPr>
          <w:i/>
        </w:rPr>
        <w:t>видением</w:t>
      </w:r>
      <w:r>
        <w:rPr/>
        <w:t>. Через сны, как они считали, передавалась самая разнообразная информация. Можно было предсказывать погоду, общаться с миром Духов, разрешать потенциальные конфликты, которые могли бы нарушить спокойное течение «реки жизни». Они даже играли важную роль в церемониях врачевания! Ребенка с детства учили методам осознания и управления сновидениями. Индейцы считали, что сны наделены особой энергией и учили детей чувствовать, контролировать и направлять ее. Ведь в снах можно творить то, что потом воплотиться в реальность! Поэтому и толкование снов было основной темой ежедневных утренних обсуждений. Сначала в семье, а если находился такой сон, который мог быть важен и для всего племени, то его разбирали уже на совете Мудрейших.</w:t>
      </w:r>
    </w:p>
    <w:p>
      <w:pPr>
        <w:pStyle w:val="Normal"/>
        <w:suppressLineNumbers/>
        <w:spacing w:lineRule="auto" w:line="360"/>
        <w:ind w:firstLine="284"/>
        <w:jc w:val="both"/>
        <w:rPr/>
      </w:pPr>
      <w:r>
        <w:rPr/>
        <w:t xml:space="preserve">– </w:t>
      </w:r>
      <w:r>
        <w:rPr/>
        <w:t>Мне сегодня во сне было очень страшно, – сказала маленькая Мануки. – Я оказалась на вершине священного гриба, хотела посмотреть на нашу деревню, но не удержалась и стала падать. Было так страшно! Я закричала и проснулась.</w:t>
      </w:r>
    </w:p>
    <w:p>
      <w:pPr>
        <w:pStyle w:val="Normal"/>
        <w:suppressLineNumbers/>
        <w:spacing w:lineRule="auto" w:line="360"/>
        <w:ind w:firstLine="284"/>
        <w:jc w:val="both"/>
        <w:rPr/>
      </w:pPr>
      <w:r>
        <w:rPr/>
        <w:t xml:space="preserve">– </w:t>
      </w:r>
      <w:r>
        <w:rPr/>
        <w:t xml:space="preserve">Это чудесный сон, доченька, Духи земли тебя любят и хотели что - то показать. В следующий раз не бойся. Ты же можешь во время падения снизить свой вес, а когда </w:t>
      </w:r>
      <w:r>
        <w:rPr>
          <w:i/>
        </w:rPr>
        <w:t>мягко</w:t>
      </w:r>
      <w:r>
        <w:rPr/>
        <w:t xml:space="preserve"> приземлишься, посмотри вокруг. И обязательно обнаружишь что - то необычное, – сказал отец.</w:t>
      </w:r>
    </w:p>
    <w:p>
      <w:pPr>
        <w:pStyle w:val="Normal"/>
        <w:suppressLineNumbers/>
        <w:spacing w:lineRule="auto" w:line="360"/>
        <w:ind w:firstLine="284"/>
        <w:jc w:val="both"/>
        <w:rPr/>
      </w:pPr>
      <w:r>
        <w:rPr/>
        <w:t xml:space="preserve">– </w:t>
      </w:r>
      <w:r>
        <w:rPr/>
        <w:t>Или можешь вообще не приземляться, а полететь. Насладиться полетом и увидеть сверху что - нибудь интересное, – добавила мать.</w:t>
      </w:r>
    </w:p>
    <w:p>
      <w:pPr>
        <w:pStyle w:val="Normal"/>
        <w:suppressLineNumbers/>
        <w:spacing w:lineRule="auto" w:line="360"/>
        <w:ind w:firstLine="284"/>
        <w:jc w:val="both"/>
        <w:rPr/>
      </w:pPr>
      <w:r>
        <w:rPr/>
        <w:t xml:space="preserve">– </w:t>
      </w:r>
      <w:r>
        <w:rPr/>
        <w:t>А на меня сегодня напало чудовище! – сказал Вапуку. – Оно было огромное, страшное и очень - очень злобное.</w:t>
      </w:r>
    </w:p>
    <w:p>
      <w:pPr>
        <w:pStyle w:val="Normal"/>
        <w:suppressLineNumbers/>
        <w:spacing w:lineRule="auto" w:line="360"/>
        <w:ind w:firstLine="284"/>
        <w:jc w:val="both"/>
        <w:rPr/>
      </w:pPr>
      <w:r>
        <w:rPr/>
        <w:t xml:space="preserve">– </w:t>
      </w:r>
      <w:r>
        <w:rPr/>
        <w:t>Ой! Оно съело тебя?! – воскликнула девочка, закрывая руками лицо.</w:t>
      </w:r>
    </w:p>
    <w:p>
      <w:pPr>
        <w:pStyle w:val="Normal"/>
        <w:suppressLineNumbers/>
        <w:spacing w:lineRule="auto" w:line="360"/>
        <w:ind w:firstLine="284"/>
        <w:jc w:val="both"/>
        <w:rPr/>
      </w:pPr>
      <w:r>
        <w:rPr/>
        <w:t xml:space="preserve">– </w:t>
      </w:r>
      <w:r>
        <w:rPr/>
        <w:t>Нет. Я знал, что если оно проглотит меня, то у него в животе я встречусь с кем - то хорошим и подружусь с ним. А если убегу, оно меня не догонит. А еще я мог позвать друзей, и вместе с ними сразиться с ним и победить.</w:t>
      </w:r>
    </w:p>
    <w:p>
      <w:pPr>
        <w:pStyle w:val="Normal"/>
        <w:suppressLineNumbers/>
        <w:spacing w:lineRule="auto" w:line="360"/>
        <w:ind w:firstLine="284"/>
        <w:jc w:val="both"/>
        <w:rPr/>
      </w:pPr>
      <w:r>
        <w:rPr/>
        <w:t xml:space="preserve">– </w:t>
      </w:r>
      <w:r>
        <w:rPr/>
        <w:t>И что ты сделал? – спросил прапрадед.</w:t>
      </w:r>
    </w:p>
    <w:p>
      <w:pPr>
        <w:pStyle w:val="Normal"/>
        <w:suppressLineNumbers/>
        <w:spacing w:lineRule="auto" w:line="360"/>
        <w:ind w:firstLine="284"/>
        <w:jc w:val="both"/>
        <w:rPr/>
      </w:pPr>
      <w:r>
        <w:rPr/>
        <w:t xml:space="preserve">– </w:t>
      </w:r>
      <w:r>
        <w:rPr/>
        <w:t>Я с чудовищем подружился. Оно стало хорошим. И даже выпустило того, кто был у него в животе. Мы вместе сделали игрушку, способную летать под облаками! Это было так весело!</w:t>
      </w:r>
    </w:p>
    <w:p>
      <w:pPr>
        <w:pStyle w:val="Normal"/>
        <w:suppressLineNumbers/>
        <w:spacing w:lineRule="auto" w:line="360"/>
        <w:ind w:firstLine="284"/>
        <w:jc w:val="both"/>
        <w:rPr/>
      </w:pPr>
      <w:r>
        <w:rPr/>
        <w:t xml:space="preserve">– </w:t>
      </w:r>
      <w:r>
        <w:rPr/>
        <w:t>Молодец! Ты выбрал путь со - действия и помог сразу двум существам, за что тебе и дали подарок. Ты запомнил, как была сделана эта игрушка?</w:t>
      </w:r>
    </w:p>
    <w:p>
      <w:pPr>
        <w:pStyle w:val="Normal"/>
        <w:suppressLineNumbers/>
        <w:spacing w:lineRule="auto" w:line="360"/>
        <w:ind w:firstLine="284"/>
        <w:jc w:val="both"/>
        <w:rPr/>
      </w:pPr>
      <w:r>
        <w:rPr/>
        <w:t xml:space="preserve">– </w:t>
      </w:r>
      <w:r>
        <w:rPr/>
        <w:t>Конечно! Я очень внимательно рассматривал! Мы украшали ее лентами и перьями. Получилось очень - очень красиво. Мы бегали по лугу, держа ее за нитку, а она летала как птица - высоко - высоко! А можно мы с ребятами сегодня сделаем такую же?!</w:t>
      </w:r>
    </w:p>
    <w:p>
      <w:pPr>
        <w:pStyle w:val="Normal"/>
        <w:suppressLineNumbers/>
        <w:spacing w:lineRule="auto" w:line="360"/>
        <w:ind w:firstLine="284"/>
        <w:jc w:val="both"/>
        <w:rPr/>
      </w:pPr>
      <w:r>
        <w:rPr/>
        <w:t xml:space="preserve">– </w:t>
      </w:r>
      <w:r>
        <w:rPr/>
        <w:t>И я хочу! И я! – закричала сестра.</w:t>
      </w:r>
    </w:p>
    <w:p>
      <w:pPr>
        <w:pStyle w:val="Normal"/>
        <w:suppressLineNumbers/>
        <w:spacing w:lineRule="auto" w:line="360"/>
        <w:ind w:firstLine="284"/>
        <w:jc w:val="both"/>
        <w:rPr/>
      </w:pPr>
      <w:r>
        <w:rPr/>
        <w:t>Они обсуждали детали, а Дмитрий подумал, что на Большой равнине сегодня появиться один из первых (не мог же он быть уверен, что никому из индейцев раньше тоже не снился похожий сон), а может и вообще самый первый летательный аппарат! Сон мальчика был признан важным и достойным вынесения на совет Мудрейших и шаманов. Поэтому после разбора снов всех остальных членов семьи старец, отец семейства и Вапуку отправились на совет деревни, где работа по обсуждению снов должна была продолжиться. Малышка, схватив куклу и несколько ярких лент, побежала за ними.</w:t>
      </w:r>
    </w:p>
    <w:p>
      <w:pPr>
        <w:pStyle w:val="Normal"/>
        <w:suppressLineNumbers/>
        <w:spacing w:lineRule="auto" w:line="360"/>
        <w:ind w:firstLine="284"/>
        <w:jc w:val="both"/>
        <w:rPr/>
      </w:pPr>
      <w:r>
        <w:rPr/>
        <w:t xml:space="preserve">– </w:t>
      </w:r>
      <w:r>
        <w:rPr/>
        <w:t>Какие красивые цвета, – сказал Дмитрий, кивнув на ленты.</w:t>
      </w:r>
    </w:p>
    <w:p>
      <w:pPr>
        <w:pStyle w:val="Normal"/>
        <w:suppressLineNumbers/>
        <w:spacing w:lineRule="auto" w:line="360"/>
        <w:ind w:firstLine="284"/>
        <w:jc w:val="both"/>
        <w:rPr/>
      </w:pPr>
      <w:r>
        <w:rPr/>
        <w:t xml:space="preserve">– </w:t>
      </w:r>
      <w:r>
        <w:rPr/>
        <w:t>Меняльщики с гор привезли, – улыбнулась хозяйка и подала одну знахарю. Материал походил на тонкий шелк. – Духи научили их выращивать ралинов - это такие маленькие червячки, которые делают и дарят нам тончайшие нити. Из самых нежных делают ткани, более толстые пускают на ленты. Краски им привозят соседи с побережья и из восточных лесов.</w:t>
      </w:r>
    </w:p>
    <w:p>
      <w:pPr>
        <w:pStyle w:val="Normal"/>
        <w:suppressLineNumbers/>
        <w:spacing w:lineRule="auto" w:line="360"/>
        <w:ind w:firstLine="284"/>
        <w:jc w:val="both"/>
        <w:rPr/>
      </w:pPr>
      <w:r>
        <w:rPr/>
        <w:t>Потом женщина рассказала, что те сны, которые были признаны достойными того, чтобы о них узнали все, после их обсуждений Мудрейшими будут положены в основу действий всего племени. Например, взрослые помогут детям сделать определенные предметы, увиденные теми во снах. Кто - то начнет работать над костюмами, изображениями, постановкой танцев и разучиванием песен, которые они слышали или видели во сне. Хотя сегодня день особый и, возможно, обычный порядок претерпит некоторые изменения.</w:t>
      </w:r>
    </w:p>
    <w:p>
      <w:pPr>
        <w:pStyle w:val="Normal"/>
        <w:suppressLineNumbers/>
        <w:spacing w:lineRule="auto" w:line="360"/>
        <w:ind w:firstLine="284"/>
        <w:jc w:val="both"/>
        <w:rPr/>
      </w:pPr>
      <w:r>
        <w:rPr/>
        <w:t xml:space="preserve">Дмитрию было интересно узнать, что сны управляют действиями не только тех, кто их увидел. Например, если во сне человек видел своего друга, делающего что - то не так или ведущего себя агрессивно, он сразу же после пробуждения обязательно должен сообщить тому об этом, чтобы друг мог пересмотреть свой </w:t>
      </w:r>
      <w:r>
        <w:rPr>
          <w:i/>
        </w:rPr>
        <w:t>возможный</w:t>
      </w:r>
      <w:r>
        <w:rPr/>
        <w:t xml:space="preserve"> образ действий. Верно было и обратное - если сам видевший сон делал в нем по отношению к кому - то, кого знал наяву, что - то плохое, то проснувшись, нужно было рассказать об этом и попросить прощения. Ибо индейцы свято верили: то, что человек способен совершить во сне, он при определенных обстоятельствах может совершить и в реальности Ну и конечно же, если во сне увидишь, что кому - то угрожала опасность, его надо обязательно предупредить!! В общем, индейцы полагали, что граница между миром сновидений и миром дня проходит лишь в сознании.</w:t>
      </w:r>
    </w:p>
    <w:p>
      <w:pPr>
        <w:pStyle w:val="Normal"/>
        <w:suppressLineNumbers/>
        <w:spacing w:lineRule="auto" w:line="360"/>
        <w:ind w:firstLine="284"/>
        <w:jc w:val="both"/>
        <w:rPr/>
      </w:pPr>
      <w:r>
        <w:rPr/>
        <w:t>Рассказав все это гостю, хозяйка предупредила, что ей пора уходить в Дом Невест - помогать девушкам готовиться к свадьбам. Дмитрий поблагодарил и, выйдя вместе с ней, отправился туда, где землянам отвели место для приема пищи. Земная техника вызывала у индейцев пусть и скрытое, но раздражение, а земляне и Дмитрий при приготовлении пищи без нее обходиться не могли, вот им и отвели специальное место на опушке рядом с деревней.</w:t>
      </w:r>
    </w:p>
    <w:p>
      <w:pPr>
        <w:pStyle w:val="Normal"/>
        <w:suppressLineNumbers/>
        <w:spacing w:lineRule="auto" w:line="360"/>
        <w:ind w:firstLine="284"/>
        <w:jc w:val="both"/>
        <w:rPr/>
      </w:pPr>
      <w:r>
        <w:rPr/>
        <w:t>Там уже была Екатерина. Трофимов же и Павел еще не подошли.</w:t>
      </w:r>
    </w:p>
    <w:p>
      <w:pPr>
        <w:pStyle w:val="Normal"/>
        <w:suppressLineNumbers/>
        <w:spacing w:lineRule="auto" w:line="360"/>
        <w:ind w:firstLine="284"/>
        <w:jc w:val="both"/>
        <w:rPr/>
      </w:pPr>
      <w:r>
        <w:rPr/>
        <w:t xml:space="preserve">– </w:t>
      </w:r>
      <w:r>
        <w:rPr/>
        <w:t>Ты представляешь, – восхищенно сказала девушка, закладывая программу в молекулярный синтезатор, – они могут управлять снами! И даже моделировать их по своему желанию! Если тебе сниться кошмар, надо не убегать и прятаться, а повернуться к страху лицом! И начать рассматривать его, изучать. Или даже шагнуть навстречу испугавшему тебя образу и постараться заговорить или даже слиться с ним! Если во сне встречаешь какой - нибудь дружественный образ, можно попросить у него дар или стать твоим духом - хранителем. Они уверены, что потом это обязательно найдет свое воплощение в реальной жизни. Интересно, что духами - хранителями могут быть не только живые существа и растения, но и какие - нибудь природные объекты типа скалы или ручья. А у некоторых даже явления типа ветра! Ты только представь себе… Хранители рассказывают своим «подшефным» множество историй о песнях, танцах, одежде, описывают новые полезные ритуалы. И потом эта информация используется в повседневной жизни! Паша говорит, что культура и образ жизни в каждой деревни хоть немного, но разняться именно потому, что вся жизнь племени во многом зависит от персональных открытий, сделанных его членами во сне.</w:t>
      </w:r>
    </w:p>
    <w:p>
      <w:pPr>
        <w:pStyle w:val="Normal"/>
        <w:suppressLineNumbers/>
        <w:spacing w:lineRule="auto" w:line="360"/>
        <w:ind w:firstLine="284"/>
        <w:jc w:val="both"/>
        <w:rPr/>
      </w:pPr>
      <w:r>
        <w:rPr/>
        <w:t xml:space="preserve">– </w:t>
      </w:r>
      <w:r>
        <w:rPr/>
        <w:t>Да, интересно. А где сам то наш славный Паганель?</w:t>
      </w:r>
    </w:p>
    <w:p>
      <w:pPr>
        <w:pStyle w:val="Normal"/>
        <w:suppressLineNumbers/>
        <w:spacing w:lineRule="auto" w:line="360"/>
        <w:ind w:firstLine="284"/>
        <w:jc w:val="both"/>
        <w:rPr/>
      </w:pPr>
      <w:r>
        <w:rPr/>
        <w:t xml:space="preserve">– </w:t>
      </w:r>
      <w:r>
        <w:rPr/>
        <w:t>Скоро придет. Представляешь - на рассвете, когда я еще спала, звонит на коммуникатор и сообщает, что отправляется с шаманами заряжаться солнцем, – улыбнулась Катя, подавая Дмитрию тарелку с завтраком. – И даже на моем маленьком экране вижу, что у него глаза горят, а сам аж подпрыгивает - не зря его кузнечиком назвали. Чего - то там ему такое новое показали - от восторга даже заикаться начал. А мне объяснили, что если сон повторяется из раза в раз полностью или в вариациях, то это значит, что у меня есть какая - то неразрешенная проблема, незавершенное дело. Ну я им свои кошмары и описала – так они помогли расшифровать и дали конкретные советы, как лучше поступить, если вновь придется столкнуться с теми же сюжетами. Теперь я уже вроде как не боюсь очередного возвращения кошмара, а жду его. Потому что хочу попробовать сделать так, как они посоветовали.</w:t>
      </w:r>
    </w:p>
    <w:p>
      <w:pPr>
        <w:pStyle w:val="Normal"/>
        <w:suppressLineNumbers/>
        <w:spacing w:lineRule="auto" w:line="360"/>
        <w:ind w:firstLine="284"/>
        <w:jc w:val="both"/>
        <w:rPr/>
      </w:pPr>
      <w:r>
        <w:rPr/>
        <w:t xml:space="preserve">– </w:t>
      </w:r>
      <w:r>
        <w:rPr/>
        <w:t>А я видел в информатории, что вроде как нечто подобное было и на Земле. Где - то в Малайзии, кажется. Сейчас не припомню точно, как называлось проживавшее там племя, его члены были очень миролюбивыми и среди них совсем не было душевнобольных. То есть они жили чуть ли не в первобытном, по вашим меркам, обществе, но были здоровее и счастливее жителей так называемых развитых – в вашем понимании смысла этого слова – стран.</w:t>
      </w:r>
    </w:p>
    <w:p>
      <w:pPr>
        <w:pStyle w:val="Normal"/>
        <w:suppressLineNumbers/>
        <w:spacing w:lineRule="auto" w:line="360"/>
        <w:ind w:firstLine="284"/>
        <w:jc w:val="both"/>
        <w:rPr/>
      </w:pPr>
      <w:r>
        <w:rPr/>
        <w:t xml:space="preserve">– </w:t>
      </w:r>
      <w:r>
        <w:rPr/>
        <w:t>Интересно. Вернемся на «Пересвет», дашь ссылку - надо будет почитать.</w:t>
      </w:r>
    </w:p>
    <w:p>
      <w:pPr>
        <w:pStyle w:val="Normal"/>
        <w:suppressLineNumbers/>
        <w:spacing w:lineRule="auto" w:line="360"/>
        <w:ind w:firstLine="284"/>
        <w:jc w:val="both"/>
        <w:rPr/>
      </w:pPr>
      <w:r>
        <w:rPr/>
        <w:t>Тут из - за ближайших типи появился Паша, на ходу делая какие - то странные движения руками. Едва подойдя, даже не взяв тарелку с едой, он с энтузиазмом кинулся рассказывать обо всем, что узнал нового. Обряды, истории, значение слов. Такой сбор Мудрейших, шаманов, целителей, сказителей из самых разных племен и предоставленное ему право всласть с ними наобщаться привели этнографа в полный экстаз.</w:t>
      </w:r>
    </w:p>
    <w:p>
      <w:pPr>
        <w:pStyle w:val="Normal"/>
        <w:suppressLineNumbers/>
        <w:spacing w:lineRule="auto" w:line="360"/>
        <w:ind w:firstLine="284"/>
        <w:jc w:val="both"/>
        <w:rPr/>
      </w:pPr>
      <w:r>
        <w:rPr/>
        <w:t xml:space="preserve">– </w:t>
      </w:r>
      <w:r>
        <w:rPr/>
        <w:t>Все, я побежала, – сказала Катерина, стряхивая крошки с губ. – Сейчас родственницы невест придут готовить их к празднеству: притирания, ритуальные прически, рисунки на теле, в которых заложен, оказывается, целый язык орнаментов! А еще наряды, обувь, украшения, талисманы и амулеты! И во всем этом своя символика, свои смыслы.</w:t>
      </w:r>
    </w:p>
    <w:p>
      <w:pPr>
        <w:pStyle w:val="Normal"/>
        <w:suppressLineNumbers/>
        <w:spacing w:lineRule="auto" w:line="360"/>
        <w:ind w:firstLine="284"/>
        <w:jc w:val="both"/>
        <w:rPr/>
      </w:pPr>
      <w:r>
        <w:rPr/>
        <w:t xml:space="preserve">– </w:t>
      </w:r>
      <w:r>
        <w:rPr/>
        <w:t>Я тоже хочу это узнать! – вскричал этнограф.</w:t>
      </w:r>
    </w:p>
    <w:p>
      <w:pPr>
        <w:pStyle w:val="Normal"/>
        <w:suppressLineNumbers/>
        <w:spacing w:lineRule="auto" w:line="360"/>
        <w:ind w:firstLine="284"/>
        <w:jc w:val="both"/>
        <w:rPr/>
      </w:pPr>
      <w:r>
        <w:rPr/>
        <w:t xml:space="preserve">– </w:t>
      </w:r>
      <w:r>
        <w:rPr/>
        <w:t>Тебя не возьмут, – хихикнула Катя.</w:t>
      </w:r>
    </w:p>
    <w:p>
      <w:pPr>
        <w:pStyle w:val="Normal"/>
        <w:suppressLineNumbers/>
        <w:spacing w:lineRule="auto" w:line="360"/>
        <w:ind w:firstLine="284"/>
        <w:jc w:val="both"/>
        <w:rPr/>
      </w:pPr>
      <w:r>
        <w:rPr/>
        <w:t xml:space="preserve">– </w:t>
      </w:r>
      <w:r>
        <w:rPr/>
        <w:t>Почему это?!</w:t>
      </w:r>
    </w:p>
    <w:p>
      <w:pPr>
        <w:pStyle w:val="Normal"/>
        <w:suppressLineNumbers/>
        <w:spacing w:lineRule="auto" w:line="360"/>
        <w:ind w:firstLine="284"/>
        <w:jc w:val="both"/>
        <w:rPr/>
      </w:pPr>
      <w:r>
        <w:rPr/>
        <w:t xml:space="preserve">– </w:t>
      </w:r>
      <w:r>
        <w:rPr/>
        <w:t>Дискриминация по половому признаку, – улыбнулся Дмитрий. Паша поскучнел, но тут же воспрял духом снова.</w:t>
      </w:r>
    </w:p>
    <w:p>
      <w:pPr>
        <w:pStyle w:val="Normal"/>
        <w:suppressLineNumbers/>
        <w:spacing w:lineRule="auto" w:line="360"/>
        <w:ind w:firstLine="284"/>
        <w:jc w:val="both"/>
        <w:rPr/>
      </w:pPr>
      <w:r>
        <w:rPr/>
        <w:t xml:space="preserve">– </w:t>
      </w:r>
      <w:r>
        <w:rPr/>
        <w:t xml:space="preserve">Тогда я пойду к женихам! Вот! Их ведь тоже </w:t>
      </w:r>
      <w:r>
        <w:rPr>
          <w:i/>
        </w:rPr>
        <w:t>обряжать</w:t>
      </w:r>
      <w:r>
        <w:rPr/>
        <w:t xml:space="preserve"> будут.</w:t>
      </w:r>
    </w:p>
    <w:p>
      <w:pPr>
        <w:pStyle w:val="Normal"/>
        <w:suppressLineNumbers/>
        <w:spacing w:lineRule="auto" w:line="360"/>
        <w:ind w:firstLine="284"/>
        <w:jc w:val="both"/>
        <w:rPr/>
      </w:pPr>
      <w:r>
        <w:rPr/>
      </w:r>
    </w:p>
    <w:p>
      <w:pPr>
        <w:pStyle w:val="Normal"/>
        <w:suppressLineNumbers/>
        <w:spacing w:lineRule="auto" w:line="360"/>
        <w:ind w:firstLine="284"/>
        <w:jc w:val="both"/>
        <w:rPr/>
      </w:pPr>
      <w:r>
        <w:rPr>
          <w:b/>
          <w:sz w:val="28"/>
          <w:szCs w:val="28"/>
          <w:u w:val="single"/>
        </w:rPr>
        <w:t>Глава 3. С</w:t>
      </w:r>
      <w:r>
        <w:rPr>
          <w:b/>
          <w:iCs/>
          <w:sz w:val="28"/>
          <w:szCs w:val="28"/>
          <w:u w:val="single"/>
        </w:rPr>
        <w:t>истема Большая Равнина – погружение в местные обычаи. Возвращение на «Пересвет».</w:t>
      </w:r>
    </w:p>
    <w:p>
      <w:pPr>
        <w:pStyle w:val="Normal"/>
        <w:suppressLineNumbers/>
        <w:spacing w:lineRule="auto" w:line="360"/>
        <w:ind w:firstLine="284"/>
        <w:jc w:val="both"/>
        <w:rPr>
          <w:b/>
          <w:b/>
          <w:iCs/>
          <w:sz w:val="28"/>
          <w:szCs w:val="28"/>
          <w:u w:val="single"/>
        </w:rPr>
      </w:pPr>
      <w:r>
        <w:rPr>
          <w:b/>
          <w:iCs/>
          <w:sz w:val="28"/>
          <w:szCs w:val="28"/>
          <w:u w:val="single"/>
        </w:rPr>
      </w:r>
    </w:p>
    <w:p>
      <w:pPr>
        <w:pStyle w:val="Normal"/>
        <w:suppressLineNumbers/>
        <w:spacing w:lineRule="auto" w:line="360"/>
        <w:ind w:firstLine="284"/>
        <w:jc w:val="both"/>
        <w:rPr/>
      </w:pPr>
      <w:r>
        <w:rPr/>
        <w:t>Весь день племя готовилось к церемонии, которая должна была начаться вечером. Женщины делали праздничную еду, мужчины в центре расположенной неподалеку от деревни священной поляны выкладывали огромный костер, который будет гореть всю ночь. Вокруг поляны стояли вырезанные из дерева образы Богов и духов. Молодые девушки, не достигшие брачного возраста, плели венки и гирлянды из цветов. Старшие наставники готовили молодых. И все это сопровождалось особыми песнями и молитвами. В это же время проходили также смотрины и уже новые пары подавали обращения к Мудрейшим с просьбой о создании семьи в следующий брачный сезон. Подавшим заявки юношам и девушкам повязывали на руки браслеты ожидания, что соответствовало земной помолвке.</w:t>
      </w:r>
    </w:p>
    <w:p>
      <w:pPr>
        <w:pStyle w:val="Normal"/>
        <w:suppressLineNumbers/>
        <w:spacing w:lineRule="auto" w:line="360"/>
        <w:ind w:firstLine="284"/>
        <w:jc w:val="both"/>
        <w:rPr/>
      </w:pPr>
      <w:r>
        <w:rPr/>
        <w:t xml:space="preserve">Дмитрий решил не терять день даром и начать свой ритуал очищения. Он чувствовал, что для того, чтобы увидеть весь Узор взаимосвязей между произошедшим на посещенных планетах, пора совершить </w:t>
      </w:r>
      <w:r>
        <w:rPr>
          <w:i/>
        </w:rPr>
        <w:t>Погружение в Глубь Вещей</w:t>
      </w:r>
      <w:r>
        <w:rPr/>
        <w:t xml:space="preserve">. Если и не на этой планете, то на следующей уж точно. Без этого он не мог </w:t>
      </w:r>
      <w:r>
        <w:rPr>
          <w:i/>
        </w:rPr>
        <w:t xml:space="preserve">ухватить </w:t>
      </w:r>
      <w:r>
        <w:rPr/>
        <w:t>общность</w:t>
      </w:r>
      <w:r>
        <w:rPr>
          <w:i/>
        </w:rPr>
        <w:t xml:space="preserve"> подлинной сути</w:t>
      </w:r>
      <w:r>
        <w:rPr/>
        <w:t xml:space="preserve"> всех тех событий, свидетелями которых он был. Но погружаться на уровни основы Бытия, имея на поверхности Кокона </w:t>
      </w:r>
      <w:r>
        <w:rPr>
          <w:i/>
        </w:rPr>
        <w:t>пелену</w:t>
      </w:r>
      <w:r>
        <w:rPr/>
        <w:t xml:space="preserve"> из </w:t>
      </w:r>
      <w:r>
        <w:rPr>
          <w:i/>
        </w:rPr>
        <w:t>пришедших извне загрязнений</w:t>
      </w:r>
      <w:r>
        <w:rPr/>
        <w:t>, было равносильно самоубийству.</w:t>
      </w:r>
    </w:p>
    <w:p>
      <w:pPr>
        <w:pStyle w:val="Normal"/>
        <w:suppressLineNumbers/>
        <w:spacing w:lineRule="auto" w:line="360"/>
        <w:ind w:firstLine="284"/>
        <w:jc w:val="both"/>
        <w:rPr/>
      </w:pPr>
      <w:r>
        <w:rPr/>
        <w:t xml:space="preserve">И хотя он, как и жители всех посещенных им планет, имел полное осознание происходящих у него психических процессов, но оказалось, что даже его Узор Индивидуальности мог быть загрязнен ИЗВНЕ! И эти </w:t>
      </w:r>
      <w:r>
        <w:rPr>
          <w:i/>
        </w:rPr>
        <w:t>наносы</w:t>
      </w:r>
      <w:r>
        <w:rPr/>
        <w:t xml:space="preserve"> на Коконе, которые словно листья капусты окутывали </w:t>
      </w:r>
      <w:r>
        <w:rPr>
          <w:i/>
        </w:rPr>
        <w:t>ядро Сущности</w:t>
      </w:r>
      <w:r>
        <w:rPr/>
        <w:t xml:space="preserve">, которое Мирослав не зря называл </w:t>
      </w:r>
      <w:r>
        <w:rPr>
          <w:i/>
        </w:rPr>
        <w:t>кочерыжкой,</w:t>
      </w:r>
      <w:r>
        <w:rPr/>
        <w:t xml:space="preserve"> способны были породить </w:t>
      </w:r>
      <w:r>
        <w:rPr>
          <w:i/>
        </w:rPr>
        <w:t>морок</w:t>
      </w:r>
      <w:r>
        <w:rPr/>
        <w:t xml:space="preserve">. Находясь под таким воздействием, человек вместо действительных явлений видит лишь образы, возникшие после искажения </w:t>
      </w:r>
      <w:r>
        <w:rPr>
          <w:i/>
        </w:rPr>
        <w:t>истинной формы</w:t>
      </w:r>
      <w:r>
        <w:rPr/>
        <w:t xml:space="preserve"> этих явлений </w:t>
      </w:r>
      <w:r>
        <w:rPr>
          <w:i/>
        </w:rPr>
        <w:t>пеленой</w:t>
      </w:r>
      <w:r>
        <w:rPr/>
        <w:t xml:space="preserve"> </w:t>
      </w:r>
      <w:r>
        <w:rPr>
          <w:i/>
        </w:rPr>
        <w:t>восприятия,</w:t>
      </w:r>
      <w:r>
        <w:rPr/>
        <w:t xml:space="preserve"> образованной </w:t>
      </w:r>
      <w:r>
        <w:rPr>
          <w:i/>
        </w:rPr>
        <w:t>замутнениями</w:t>
      </w:r>
      <w:r>
        <w:rPr/>
        <w:t>, налипшими на поверхность Кокона Сущности.</w:t>
      </w:r>
    </w:p>
    <w:p>
      <w:pPr>
        <w:pStyle w:val="Normal"/>
        <w:suppressLineNumbers/>
        <w:spacing w:lineRule="auto" w:line="360"/>
        <w:ind w:firstLine="284"/>
        <w:jc w:val="both"/>
        <w:rPr/>
      </w:pPr>
      <w:r>
        <w:rPr/>
        <w:t>Еще ночью, слушая, какие обряды предписали местные Боги для Цветущей Ветви и ее мужа, он узнал, что в деревне есть специальное строение, которое создано для проведения специального ритуала очищения. Название его транслятор перевел на интерлинг как «банный». А первый этап его собственного ритуала требовал, в том числе, и очищения огнем, воздухом и водой. Конечно, на ГИМПе был банный комплекс, но там не было природы, намного облегчавшей проведение любого обряда.</w:t>
      </w:r>
    </w:p>
    <w:p>
      <w:pPr>
        <w:pStyle w:val="Normal"/>
        <w:suppressLineNumbers/>
        <w:spacing w:lineRule="auto" w:line="360"/>
        <w:ind w:firstLine="284"/>
        <w:jc w:val="both"/>
        <w:rPr/>
      </w:pPr>
      <w:r>
        <w:rPr/>
      </w:r>
    </w:p>
    <w:p>
      <w:pPr>
        <w:pStyle w:val="Normal"/>
        <w:suppressLineNumbers/>
        <w:spacing w:lineRule="auto" w:line="360"/>
        <w:ind w:firstLine="284"/>
        <w:jc w:val="both"/>
        <w:rPr/>
      </w:pPr>
      <w:r>
        <w:rPr/>
        <w:t xml:space="preserve">Перед тем, как приступить к очищению тела, надо было сначала </w:t>
      </w:r>
      <w:r>
        <w:rPr>
          <w:i/>
        </w:rPr>
        <w:t xml:space="preserve">прокачать </w:t>
      </w:r>
      <w:r>
        <w:rPr/>
        <w:t>его с помощью особых движений - проработать Силой Земли, которая в теле проявлялась через некоторые «каналы», в системе Дмитрия именуемые «земными тягами». Их можно было почувствовать в теле, когда его потянет вниз в момент полного расслабления.</w:t>
      </w:r>
    </w:p>
    <w:p>
      <w:pPr>
        <w:pStyle w:val="Normal"/>
        <w:suppressLineNumbers/>
        <w:spacing w:lineRule="auto" w:line="360"/>
        <w:ind w:firstLine="284"/>
        <w:jc w:val="both"/>
        <w:rPr/>
      </w:pPr>
      <w:r>
        <w:rPr/>
        <w:t xml:space="preserve">Для выполнения упражнений Дмитрий пошел на ближайшую лесную опушку. В паре метров от огромного дерева он встал и выполнил «натяжку». После чего, сохраняя ощущение «внутренних нитей», «подвесил» на них тело, как костюм на плечики, расслабив его так сильно, чтобы остаточного напряжения хватало лишь на то, чтобы не осесть на землю. И представил тело в виде водоросли. Стопы - «корни» держались за дно, а все остальные части тела свободно свисали, готовые пропустить через себя волны силы. Достигнув этого состояния, он расслабил тело еще чуть - чуть и начал оседать, после чего петлеобразным движением подхватил движение тела вниз и волной перенаправил его в левую руку. Началось </w:t>
      </w:r>
      <w:r>
        <w:rPr>
          <w:i/>
        </w:rPr>
        <w:t>волнование</w:t>
      </w:r>
      <w:r>
        <w:rPr/>
        <w:t>.</w:t>
      </w:r>
    </w:p>
    <w:p>
      <w:pPr>
        <w:pStyle w:val="Normal"/>
        <w:suppressLineNumbers/>
        <w:spacing w:lineRule="auto" w:line="360"/>
        <w:ind w:firstLine="284"/>
        <w:jc w:val="both"/>
        <w:rPr/>
      </w:pPr>
      <w:r>
        <w:rPr/>
        <w:t xml:space="preserve">Проработав ноги и руки, выполнил волны уже всем телом, включая туловище, шею и голову. Небольшие сначала, телесные волны усиливались - и тело начало </w:t>
      </w:r>
      <w:r>
        <w:rPr>
          <w:i/>
        </w:rPr>
        <w:t>волноваться</w:t>
      </w:r>
      <w:r>
        <w:rPr/>
        <w:t xml:space="preserve"> все больше и больше. Прежде всего Дмитрий провел </w:t>
      </w:r>
      <w:r>
        <w:rPr>
          <w:i/>
        </w:rPr>
        <w:t>волнование</w:t>
      </w:r>
      <w:r>
        <w:rPr/>
        <w:t xml:space="preserve"> в направлении вперед – назад. Потом из стороны – в сторону. А затем сделал все тело водоворотом, закрутив сначала в одну, а потом в другую сторону. Закончил он упражнения спонтанными волновыми движениями. Для чего отпустил тело, качнул его вправо - вперед и позволил ему начать падение. Когда казалось, что восстановить равновесие уже невозможно, он все же подхватил движение вниз и перенаправил его туда, куда </w:t>
      </w:r>
      <w:r>
        <w:rPr>
          <w:i/>
        </w:rPr>
        <w:t>захотелось самому телу</w:t>
      </w:r>
      <w:r>
        <w:rPr/>
        <w:t xml:space="preserve">. И пошел за этим спонтанно возникшим импульсом, продолжая подхватывать и переправлять движения тела до тех пор, пока не почувствовал </w:t>
      </w:r>
      <w:r>
        <w:rPr>
          <w:i/>
        </w:rPr>
        <w:t>достаточность</w:t>
      </w:r>
      <w:r>
        <w:rPr/>
        <w:t>. В заключение он встал ровно, взял силовую натяжку и, создав внутри тела стержень сил, выполнил амплитудный «маятник». Завершив «прокачку», знахарь вышел из леса и направился к жилищу местного шамана. Тот, видимо почувствовав его приближение, вышел из своего типи, чтобы с поклоном, приложив обе руки крест - накрест к груди в областях, где у него располагались сердца, приветствовать своего, как он сказал еще ночью, «собрата по Пути».</w:t>
      </w:r>
    </w:p>
    <w:p>
      <w:pPr>
        <w:pStyle w:val="HTML2"/>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Дмитрий также поклонился и спросил, может ли он обменяться с местными жителями обрядами «очищения с помощью огня, воздуха, земли и воды», как переводилось на земной интерлинг название местного обряда инипи. Шаман, пристально взглянув на почетного гостя, вдруг улыбнулся и молча кивнул, выражая согласие. И сообщил, что гостю повезло - ближайший обряд инипи будет проводиться прямо сейчас, потому что перед свадьбой и женихам, и невестам надо обязательно очиститься. И поскольку он доказал, насколько хорошо умеет общаться с Запредельным Миром, то показанный им ритуал может оказаться очень полезным. Ну и, конечно, они с радостью покажут ему свой. После этих слов шаман и Дмитрий сразу же отправились к расположенном на другом краю деревни Дому Женихов. По дороге шаман объяснял гостю суть здешнего обряда.</w:t>
      </w:r>
    </w:p>
    <w:p>
      <w:pPr>
        <w:pStyle w:val="HTML2"/>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В шатре для инипи молятся. Причем не только за себя, а и за родных, за друзей, за свой народ и за другие племена. А еще инипи - это обряд внутреннего и внешнего очищения, в котором пар символизирует священную и дающую жизнь силу Духа, совершающую очистительную трансформацию тех, кто проходит через обряд. Чтобы пар был постоянно одной температуры, в обрядовый шатер из разведенного рядом с ним ритуального костра постоянно приносят все новые и новые специально отобранные камни. Воду же из двух специальных источников приносят заранее. Небольшое отверстие сверху шатра обеспечивает доступ к Небесам и вход для духовной силы. Столб в его центре олицетворяет мировую ось, соединяющую Небо с Землёй. А возвращение прошедших обряд из тёмного помещения на свет означает их освобождение от всего нечистого. При этом температура пара в обрядовом шатре была такая высокая, что выдержать её можно только в состоянии молитвы. Во время которой надо было сосредотачиваться на той мощи и простоте, которая заключена в изначальных элементах - земле, огне, воде и воздухе, помогающих очистить тело, разум и душу. А еще во время этого обряда пели очень красивый магический напев.</w:t>
      </w:r>
    </w:p>
    <w:p>
      <w:pPr>
        <w:pStyle w:val="HTML2"/>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Все это не только не мешало, а вполне соответствовало тому, что нужно было Дмитрию для проведения и своего обряда. Единственное, что немного напрягало – это необходимость перестройки своего организма для нейтрализации значительной концентрации находящихся в паре и дыме соединений лития. Но эти усилия были оправданы. И поэтому, дослушав шамана, Дмитрий стал рассказывать ему суть того ритуала, который хотел провести уже он.</w:t>
      </w:r>
    </w:p>
    <w:p>
      <w:pPr>
        <w:pStyle w:val="Normal"/>
        <w:suppressLineNumbers/>
        <w:spacing w:lineRule="auto" w:line="360"/>
        <w:ind w:firstLine="284"/>
        <w:jc w:val="both"/>
        <w:rPr/>
      </w:pPr>
      <w:r>
        <w:rPr/>
        <w:t xml:space="preserve">Общее для обоих обрядов заключалось в том, что баня была храмом очищения, объединяющим в себе все природные стихии: огонь, воду, воздух и землю, а так же пространство в котором все эти стихии пребывают в определенном равновесии. Огонь разогревает землю (каменку), воду и воздух. Парящийся поддает разогретой водой на каменку и затем веником разгоняет вышедший из каменки пар, тем самым перемешивая силы четырех стихий. Задача - создать в пространстве парной определенное равновесие стихийных сил, называемое </w:t>
      </w:r>
      <w:r>
        <w:rPr>
          <w:i/>
        </w:rPr>
        <w:t>ЛАД</w:t>
      </w:r>
      <w:r>
        <w:rPr/>
        <w:t xml:space="preserve">. Находящийся в это время в парилке человек оказывается погруженным в эту Ладную среду, и его внутренние силы, силы природных стихий, из которых состоит человек, тоже начинают приходить в состояние равновесия - Лада. Таким образом, у человека происходит процесс </w:t>
      </w:r>
      <w:r>
        <w:rPr>
          <w:i/>
        </w:rPr>
        <w:t>отлаживания</w:t>
      </w:r>
      <w:r>
        <w:rPr/>
        <w:t xml:space="preserve"> всего организма, или, говоря иначе, идет </w:t>
      </w:r>
      <w:r>
        <w:rPr>
          <w:i/>
        </w:rPr>
        <w:t>лажение</w:t>
      </w:r>
      <w:r>
        <w:rPr/>
        <w:t>.</w:t>
      </w:r>
    </w:p>
    <w:p>
      <w:pPr>
        <w:pStyle w:val="Normal"/>
        <w:suppressLineNumbers/>
        <w:spacing w:lineRule="auto" w:line="360"/>
        <w:ind w:firstLine="284"/>
        <w:jc w:val="both"/>
        <w:rPr/>
      </w:pPr>
      <w:r>
        <w:rPr/>
        <w:t>Важно, чтобы пар в парилке был однородный. Тогда, даже если температура очень высокая, то ни тело снаружи, ни носоглотку при вдохе не обжигает, и вся парная среда воспринимается как прозрачно легкая и как бы проходящая сквозь тело. Это и есть ощущение легкого пара. Пара, создающего в теле и душе, ощущение легкости.</w:t>
      </w:r>
    </w:p>
    <w:p>
      <w:pPr>
        <w:pStyle w:val="Normal"/>
        <w:suppressLineNumbers/>
        <w:spacing w:lineRule="auto" w:line="360"/>
        <w:ind w:firstLine="284"/>
        <w:jc w:val="both"/>
        <w:rPr/>
      </w:pPr>
      <w:r>
        <w:rPr/>
        <w:t xml:space="preserve">Главное же отличие обряда Дмитрия от местного заключалось в использовании веников, которые подбираются специально под то состояние, которого нужно достигнуть с их помощью. Используя названия земных деревьев, потому что транслятор был настроен на перевод на местные наречия с интерлинга, он пояснил шаману, что в разных ситуациях используются березовый, дубовый, липовый, пихтовый, кедровый веники. А еще они бывают можжевеловые, крапивные, рябиновые, эвкалиптовые, осиновые, и смешанные. Каждое дерево имеет свои характерные особенности и свою силу, что и используются во время парения для создания у человека нужного состояния. Парить веником нужно уметь. Следует не просто хлестать человека, а подхватывая веником пар, направлять его на нужные места в теле, чтобы этот пар выгнал боль или напряжение, разбил или растопил накопившиеся в мышцах и костной ткани зажимы. Иначе говоря, при помощи веника создается движение, которое, проходя сквозь тело человека, вносит в человека не только силы горячего влажного воздуха, но и те силы, что находятся в самом венике. Объединившись вместе, они и создают в человеке </w:t>
      </w:r>
      <w:r>
        <w:rPr>
          <w:i/>
        </w:rPr>
        <w:t>Лад</w:t>
      </w:r>
      <w:r>
        <w:rPr/>
        <w:t xml:space="preserve">. И прочищают его от всего чужеродного, вливая в него новые силы жизни. Сначала пропаривают ступни, затем ноги, постепенно поднимаясь вверх, к туловищу. После того, как все части тела первоначально пропарены веником, начинается выравнивание состояния. Тут важно уметь видеть и чувствовать, где в человеке находятся напряжения и плохо пропаренные места. И уже эти места веником </w:t>
      </w:r>
      <w:r>
        <w:rPr>
          <w:i/>
        </w:rPr>
        <w:t>прохлестывают</w:t>
      </w:r>
      <w:r>
        <w:rPr/>
        <w:t>.</w:t>
      </w:r>
    </w:p>
    <w:p>
      <w:pPr>
        <w:pStyle w:val="Normal"/>
        <w:suppressLineNumbers/>
        <w:spacing w:lineRule="auto" w:line="360"/>
        <w:ind w:firstLine="284"/>
        <w:jc w:val="both"/>
        <w:rPr/>
      </w:pPr>
      <w:r>
        <w:rPr/>
        <w:t>И так делается по несколько заходов. Перепад температур во время банного обряда очень полезная вещь. Кроме очищения это дает еще и закаливание организма, способность противостоять внешним воздействиям и удерживать внутренний Лад. Во время резкого перепада температур создается мощное внутреннее движение, за счет которого и происходит такое же мощное очищение. Поэтому после каждого из заходов человека обливают заговоренной холодной водой. Если есть рядом какой - нибудь водоем или бассейн, в который можно окунуться или нырнуть, то это еще лучше. В этом случае заговор делается прямо на реку или озеро. Отдельный заговор делают и на воду, используемую для обливания камней.</w:t>
      </w:r>
    </w:p>
    <w:p>
      <w:pPr>
        <w:pStyle w:val="Normal"/>
        <w:suppressLineNumbers/>
        <w:spacing w:lineRule="auto" w:line="360"/>
        <w:ind w:firstLine="284"/>
        <w:jc w:val="both"/>
        <w:rPr/>
      </w:pPr>
      <w:r>
        <w:rPr/>
        <w:t>Заговоры воды направлены на очищение и являются частью всего банного обряда. Заговор может родиться спонтанно, непосредственно перед обливанием или окунанием в воду. А может быть подготовлен заранее. Существуют так же и готовые традиционные заговоры воды, которые используются на родине Дмитрия на протяжении уже десятков столетий. Каким бы не был заговор, древним или только что рожденным, он должен читаться от сердца, от души - только тогда он будет иметь свою чудодейственную силу. Потому что возникнет не в уме, а в безличностном Сознании.</w:t>
      </w:r>
    </w:p>
    <w:p>
      <w:pPr>
        <w:pStyle w:val="Normal"/>
        <w:suppressLineNumbers/>
        <w:spacing w:lineRule="auto" w:line="360"/>
        <w:ind w:firstLine="284"/>
        <w:jc w:val="both"/>
        <w:rPr/>
      </w:pPr>
      <w:r>
        <w:rPr/>
        <w:t>Ну, а если к этому добавить еще и все остальное – веник из определенных пород деревьев, пар из травяных настоев и смену температур, то получается очень сильное очищение и восстановление всего организма. На его родине говорят, что после бани будто заново рождаешься.</w:t>
      </w:r>
    </w:p>
    <w:p>
      <w:pPr>
        <w:pStyle w:val="Normal"/>
        <w:suppressLineNumbers/>
        <w:spacing w:lineRule="auto" w:line="360"/>
        <w:ind w:firstLine="284"/>
        <w:jc w:val="both"/>
        <w:rPr/>
      </w:pPr>
      <w:r>
        <w:rPr/>
        <w:t>За разговором они подошли к предназначенному для проведения инипи особо сконструированному типи. Оба были готовы к тому, чтобы продемонстрировать все рассказанное по дороге сюда в действии. Дмитрий, оставив шамана готовить камни, воду и освещать строение, отправился в ближайший лес заготавливать веники. Что само по себе было мероприятием весьма непростым – следовало не только получить разрешение на срезание прутьев у духа леса, но и настроиться на прочувствование местных растений, чтобы заготовить веники из веток тех деревьев, которые по свойствам были родственны тем, которые использовались на его родной планете.</w:t>
      </w:r>
    </w:p>
    <w:p>
      <w:pPr>
        <w:pStyle w:val="Normal"/>
        <w:suppressLineNumbers/>
        <w:spacing w:lineRule="auto" w:line="360"/>
        <w:ind w:firstLine="284"/>
        <w:jc w:val="both"/>
        <w:rPr/>
      </w:pPr>
      <w:r>
        <w:rPr/>
      </w:r>
    </w:p>
    <w:p>
      <w:pPr>
        <w:pStyle w:val="Normal"/>
        <w:suppressLineNumbers/>
        <w:spacing w:lineRule="auto" w:line="360"/>
        <w:ind w:firstLine="284"/>
        <w:jc w:val="both"/>
        <w:rPr/>
      </w:pPr>
      <w:r>
        <w:rPr/>
        <w:t>Собственно свадебная церемония началась после захода солнца. Под бой барабанов и песнопения с разных сторон деревни на поляну потянулись вереницы женихов и невест. Их сопровождали гости и родственники. Открыл церемонию танец шаманов. На них были головные уборы и украшения, обозначающие личные или племенные тотемы. Ритуал будет продолжаться всю ночь и танцоры будут двигаться без остановки от заката до восхода солнца. Подобные танцы являлись духовной практикой, позволяющей шаманам общаться с Великими Духами и Богами, заодно искупая, насколько это возможно, грехи всех жителей планеты и восстанавливая их связь с Матерью - Природой. И не дай Бог кому - то из танцоров упасть! Это считается плохим знаком - будет ураган, засуха, наводнение или еще какое - то стихийное бедствие. Или в каких - то из новых семей случатся несчастья. А значит падать нельзя! Дмитрий с уважением оценил нужные для этого силу духа и уровень владения своим телом.</w:t>
      </w:r>
    </w:p>
    <w:p>
      <w:pPr>
        <w:pStyle w:val="Normal"/>
        <w:suppressLineNumbers/>
        <w:spacing w:lineRule="auto" w:line="360"/>
        <w:ind w:firstLine="284"/>
        <w:jc w:val="both"/>
        <w:rPr/>
      </w:pPr>
      <w:r>
        <w:rPr/>
        <w:t>После того, как шаманы начали свое безостановочное движение, все остальные собравшиеся провели совместный молебен. А потом уже начался и сам обряд бракосочетания. Зрелище было впечатляющим: сияющие в небе звезды, большой костер меж вековых сосен, скользящие в ритуальных плясках шаманы с раскрашенными лицами. Молодые мужчины в перьях и амулетах неистово били в ярко раскрашенные барабаны и обтянутые кожей и украшенные перьями и кусочками меха бубны. На бревнах между идолами сидели Мудрейшие. Девушки раздавали венки и гирлянды, пожилые женщины разносили чаши с обрядовым напитком. Каждому жениху и невесте подносилась чаша в форме утицы, которая здесь символизировала любовь и верность. Пить полагалось по очереди. Гостям же подавали чаши, богато украшенные символами, означающими благополучие и долголетие. Шаманы постепенно вовлекали в в танцы все большее число участников. Хорошо, однако, что все присоединившиеся могли покинуть танцевальный марафон в любой момент. И вот уже почти все гости закружились вокруг костра в едином движении. Языки карминно - красного пламени взлетали высоко вверх, разгоняя сгущающуюся тьму и отбрасывая на гибко изгибающихся самым фантастическим образом танцоров отблески, тени от которых метались по освещенному кругу словно живые. Темп исполнения движений был уже просто сумасшедшим - местные, если им было надо, действительно могли двигаться очень быстро.</w:t>
      </w:r>
    </w:p>
    <w:p>
      <w:pPr>
        <w:pStyle w:val="Normal"/>
        <w:suppressLineNumbers/>
        <w:spacing w:lineRule="auto" w:line="360"/>
        <w:ind w:firstLine="284"/>
        <w:jc w:val="both"/>
        <w:rPr/>
      </w:pPr>
      <w:r>
        <w:rPr/>
        <w:t>Дмитрий перестроил восприятие, чтобы посмотреть на происходящее истинным зрением – и увидел, как над костром веселятся духи огня. Шаман рассказал, что каждое движение в танцах, каждый рисунок на теле, каждый цветок в прическе имеет свое значение, отражая историю человека, семьи, рода и племени в целом. Передает молодым пожелания любви и верности. Символы чистоты и открытости. И еще много всего.</w:t>
      </w:r>
    </w:p>
    <w:p>
      <w:pPr>
        <w:pStyle w:val="Normal"/>
        <w:suppressLineNumbers/>
        <w:spacing w:lineRule="auto" w:line="360"/>
        <w:ind w:firstLine="284"/>
        <w:jc w:val="both"/>
        <w:rPr/>
      </w:pPr>
      <w:r>
        <w:rPr/>
      </w:r>
    </w:p>
    <w:p>
      <w:pPr>
        <w:pStyle w:val="Normal"/>
        <w:suppressLineNumbers/>
        <w:spacing w:lineRule="auto" w:line="360"/>
        <w:ind w:firstLine="284"/>
        <w:jc w:val="both"/>
        <w:rPr/>
      </w:pPr>
      <w:r>
        <w:rPr/>
        <w:t xml:space="preserve">Утром молодые пары прошли еще один обряд </w:t>
      </w:r>
      <w:r>
        <w:rPr>
          <w:i/>
        </w:rPr>
        <w:t>инипи</w:t>
      </w:r>
      <w:r>
        <w:rPr/>
        <w:t>, в котором жених и невеста участвовали уже вместе, что символизировало их переход в новый этап жизни. Им предстояло омыться и пропариться в специально построенном для этого отдельном «банном» типи. В отличие от только мужской и женской «бань», тут было два входа. Войдя с одной стороны, пары снимали ритуальные одежды женихов и невест, проводили обряд, а выходили уже с другой, надев одежду, соответствующую их новому статусу мужа и жены. После чего им еще предстояло совершить омовение в расположенных вокруг деревни пяти священных озерах. Делать это они должны были сами, в сопровождении лишь одного Мудрейшего и одной из старейших повитух.</w:t>
      </w:r>
    </w:p>
    <w:p>
      <w:pPr>
        <w:pStyle w:val="Normal"/>
        <w:suppressLineNumbers/>
        <w:spacing w:lineRule="auto" w:line="360"/>
        <w:ind w:firstLine="284"/>
        <w:jc w:val="both"/>
        <w:rPr/>
      </w:pPr>
      <w:r>
        <w:rPr/>
        <w:t>Гостям же праздника шаманы помогли соединить их сознания с сознаниями парящих над землей птиц. И гости могли уже их глазами увидеть сверху всю картину празднества целиком. Дмитрий удивился, насколько легко удалось здешним жителям, пусть и при помощи шаманов, сделать то, чему он учился у Мирослава полтора года. Сам он тоже скользнул сознанием в небо, естественно, без помощи местных »коллег». Свадебная процессия, увиденная глазами парящего в небе орла, была удивительно красивой. Деревня располагалась в центре полукольца озер удивительной формы: вытянутый серп, идеальный круг, пятилучевая звезда, треугольник, квадрат. Ведомые Мудрейшим и старейшей повитухой молодожены ровной колонной выходили на берег озера и рассредоточивались по его берегу. После чего безо всякого стеснения снимали с себя всю одежду и по знаку Мудрейшего кланялись воде и опускали в нее принесенные с собой венки из цветов и трав. А повитуха просила воду дать будущим матерям здоровье и защитить их детей, когда те будут в утробе.</w:t>
      </w:r>
    </w:p>
    <w:p>
      <w:pPr>
        <w:pStyle w:val="Normal"/>
        <w:suppressLineNumbers/>
        <w:spacing w:lineRule="auto" w:line="360"/>
        <w:ind w:firstLine="284"/>
        <w:jc w:val="both"/>
        <w:rPr/>
      </w:pPr>
      <w:r>
        <w:rPr/>
        <w:t>В разгар церемонии, когда все наблюдали за шествием молодых пар к первому из озер, на площадь прибежал Вапуку.</w:t>
      </w:r>
    </w:p>
    <w:p>
      <w:pPr>
        <w:pStyle w:val="Normal"/>
        <w:suppressLineNumbers/>
        <w:spacing w:lineRule="auto" w:line="360"/>
        <w:ind w:firstLine="284"/>
        <w:jc w:val="both"/>
        <w:rPr/>
      </w:pPr>
      <w:r>
        <w:rPr/>
        <w:t>- Прапрадедушка умер! – закричал он.</w:t>
      </w:r>
    </w:p>
    <w:p>
      <w:pPr>
        <w:pStyle w:val="Normal"/>
        <w:suppressLineNumbers/>
        <w:spacing w:lineRule="auto" w:line="360"/>
        <w:ind w:firstLine="284"/>
        <w:jc w:val="both"/>
        <w:rPr/>
      </w:pPr>
      <w:r>
        <w:rPr/>
        <w:t>- Ой, какое несчастье, - прошептала Катя. – Как им не везет - сначала история с ребенком, теперь это.</w:t>
      </w:r>
    </w:p>
    <w:p>
      <w:pPr>
        <w:pStyle w:val="Normal"/>
        <w:suppressLineNumbers/>
        <w:spacing w:lineRule="auto" w:line="360"/>
        <w:ind w:firstLine="284"/>
        <w:jc w:val="both"/>
        <w:rPr/>
      </w:pPr>
      <w:r>
        <w:rPr/>
        <w:t>- Сочувствуем, - одновременно сказали Дмитрий и подошедший в это же время Трофимов.</w:t>
      </w:r>
    </w:p>
    <w:p>
      <w:pPr>
        <w:pStyle w:val="Normal"/>
        <w:suppressLineNumbers/>
        <w:spacing w:lineRule="auto" w:line="360"/>
        <w:ind w:firstLine="284"/>
        <w:jc w:val="both"/>
        <w:rPr/>
      </w:pPr>
      <w:r>
        <w:rPr/>
        <w:t>- Что вы, - улыбнулся стоящий рядом Мудрейший. – Это хороший знак. Тем, кто сочетался в этот свадебный период, очень повезло! Дух умершего сам представит новые семьи Духам и Богам Запредельного Мира. К тому же конец пути лучше его начала. Когда человек рождается, мы не знаем, каким он будет. А когда умирает, все его дела уже известны. Наш брат сделал много хорошего и доброго и прожил богатую жизнь, так что нам не о чем горевать. Вот если бы он делал зло, а мы не смогли помочь ему исправиться, тогда да, это было бы очень больно. А так он легко вольется в реку жизни и будет проводником для нас по просторам океана Единства в Мире Другого Видения.</w:t>
      </w:r>
    </w:p>
    <w:p>
      <w:pPr>
        <w:pStyle w:val="Normal"/>
        <w:suppressLineNumbers/>
        <w:spacing w:lineRule="auto" w:line="360"/>
        <w:ind w:firstLine="284"/>
        <w:jc w:val="both"/>
        <w:rPr/>
      </w:pPr>
      <w:r>
        <w:rPr/>
        <w:t>Погребальный обряд был начат сразу же после того, как в деревню вернулись молодожены. И был удивительно светлым, Тело положили на деревянный щит. Шаман племени исполнил ритуальный танец и начертал на земле вокруг щита уникальный по красоте узор, отражающий дела умершего. Мягкие линии и символы сплетались в картину, отражающую все его жизнь. Дмитрий подумал, что они очень похожи на символы, с помощью которых местные шаманы, как он понял, вели разговор со здешней ноосферой. Его догадку подтвердил Вапуку, пояснивший, что шаманы обсуждают дела умершего с Духами Запредельного Мира. Потом шаман этой деревни начал обходить тело по кругу, читая молитву и потрясая метелкой с бусинами. В ключевых местах ему вторили родственники умершего. Получался особый ритм. При повторном обходе по земле прошли первые завихрения едва ощутимого ветра. После чего к молитве присоединились Мудрейшие. Ветер усилился и смел узор, поднимая его в воздух над телом. Восходящие потоки смешивались, сплетаясь в один и возносясь в небо. Дмитрий заметил, что вместе с ними поднимаются и духи воздуха. А уже в небе к ним присоединились стрекозы, исполняя причудливый танец. И сейчас они вовсе не походили на тех чудовищ, которые яростно атаковали земные флайеры.</w:t>
      </w:r>
    </w:p>
    <w:p>
      <w:pPr>
        <w:pStyle w:val="Normal"/>
        <w:suppressLineNumbers/>
        <w:spacing w:lineRule="auto" w:line="360"/>
        <w:ind w:firstLine="284"/>
        <w:jc w:val="both"/>
        <w:rPr/>
      </w:pPr>
      <w:r>
        <w:rPr/>
        <w:t>Видимо, почувствовав его поток внимания, обращенный на стрекоз, стоящий рядом Вапуку назвал их Стражами Неба, сопровождающими души умерших в Запредельный Мир. А так же охраняющими порядок.</w:t>
      </w:r>
    </w:p>
    <w:p>
      <w:pPr>
        <w:pStyle w:val="Normal"/>
        <w:suppressLineNumbers/>
        <w:spacing w:lineRule="auto" w:line="360"/>
        <w:ind w:firstLine="284"/>
        <w:jc w:val="both"/>
        <w:rPr/>
      </w:pPr>
      <w:r>
        <w:rPr/>
        <w:t>- А что это значит? – удивленно спросил Трофимов.</w:t>
      </w:r>
    </w:p>
    <w:p>
      <w:pPr>
        <w:pStyle w:val="Normal"/>
        <w:suppressLineNumbers/>
        <w:spacing w:lineRule="auto" w:line="360"/>
        <w:ind w:firstLine="284"/>
        <w:jc w:val="both"/>
        <w:rPr/>
      </w:pPr>
      <w:r>
        <w:rPr/>
        <w:t>- Когда - то еще на заре времен в прериях жили племена, которые воевали, - начал рассказывать мальчик. – Змеи зла жили в их сердцах. Мирные племена собрались на Большой сход и предложили им перестать убивать. Кто - то остановился, но другие продолжали множить зло. Тогда боги повелели стражам истребить змей. Злые погибли. С тех пор на великой равнине, в лесах и горах всегда царит мир.</w:t>
      </w:r>
    </w:p>
    <w:p>
      <w:pPr>
        <w:pStyle w:val="Normal"/>
        <w:suppressLineNumbers/>
        <w:spacing w:lineRule="auto" w:line="360"/>
        <w:ind w:firstLine="284"/>
        <w:jc w:val="both"/>
        <w:rPr/>
      </w:pPr>
      <w:r>
        <w:rPr/>
        <w:t>«Занятно», - подумал Трофимов. – «Значит, мы можем подвергаться атакам этих стрекозоидов потому, что и нас здесь считают злом. Странно, что прогрессоры и этнографы Базы до сих пор не узнали об этой сторожевой роли местных стрекоз». Надо при случае порасспросить об этом Пашу. Но тот как накануне ушел сразу после завтрака, так до сих пор и пропадал неизвестно где. Конечно, его можно в любой момент вызвать по коммуникатору, но отвлекать увлеченного своим делом парня не хотелось. Тем более, что благодаря стараниям Дмитрия прибывших вместе с ним землян стали воспринимали более приветливо и открыто, чем обычно.</w:t>
      </w:r>
    </w:p>
    <w:p>
      <w:pPr>
        <w:pStyle w:val="Normal"/>
        <w:suppressLineNumbers/>
        <w:spacing w:lineRule="auto" w:line="360"/>
        <w:ind w:firstLine="284"/>
        <w:jc w:val="both"/>
        <w:rPr/>
      </w:pPr>
      <w:r>
        <w:rPr/>
        <w:t>Пока Александр предавался этим размышлениям, на площади как из - под земли (хотя, может, так оно и было) возникли крупные насекомые, похожие на земных пауков - птицеедов. Они деловито добежали до щита и принялись окутывать тело белыми тонкими нитями. Закончив погребальный кокон, они также стремительно исчезли. Правда, на сей раз, земляне увидели, как те удалились в лес. Сразу после этого стоящие по периметру погребальной площадки девушки затянули красивую песню, взяли в руки корзины с лепестками цветов и пошли по ведущей в лес тропинке, осыпая ее лепестками. Следом двинулись молодые мужчины, подняв щит себе на плечи. Последними поляну покинули Мудрейшие, шаманы и все местные индейцы, собравшиеся проводить старейшего жителя их деревни в его последний путь. Вскоре процессия подошла к удивительно светлому месту. Деревья здесь были очень высокими и стройными - их гладкие стволы устремились ввысь, ветви как руки тянулись к небу. Все вокруг казалось легким и воздушным, и было наполнено солнцем, создавая настроение радости и покоя. «Прямо не индейская, а какая - то эльфийская местность – как в древних земных легендах и сказках», - подумала, глядя вокруг, Катя. Кокон сняли со щита и бережно опустили в заранее вырытое углубление, которое было украшено цветами и устлано травами – так что даже мыслей не возникало назвать его ямой. Каждый пришедший по очереди бросил поверх кокона по горсти земли, вслух вспоминая об усопшем что - то хорошее. А спустя буквально минуту вокруг места захоронения закружились прилетевшие со всех сторон большие серебристые бабочки.</w:t>
      </w:r>
    </w:p>
    <w:p>
      <w:pPr>
        <w:pStyle w:val="Normal"/>
        <w:suppressLineNumbers/>
        <w:spacing w:lineRule="auto" w:line="360"/>
        <w:ind w:firstLine="284"/>
        <w:jc w:val="both"/>
        <w:rPr/>
      </w:pPr>
      <w:r>
        <w:rPr/>
        <w:t>- Как…как красиво, - восхищенно прошептала Катя.</w:t>
      </w:r>
    </w:p>
    <w:p>
      <w:pPr>
        <w:pStyle w:val="Normal"/>
        <w:suppressLineNumbers/>
        <w:spacing w:lineRule="auto" w:line="360"/>
        <w:ind w:firstLine="284"/>
        <w:jc w:val="both"/>
        <w:rPr/>
      </w:pPr>
      <w:r>
        <w:rPr/>
        <w:t>- Это погребальный лес, - заметил стоявший рядом Мудрейший. – Уже сотни соединенных лун наши предки хоронили здесь своих умерших. Разреши спросить, почему ты грустишь?</w:t>
      </w:r>
    </w:p>
    <w:p>
      <w:pPr>
        <w:pStyle w:val="Normal"/>
        <w:suppressLineNumbers/>
        <w:spacing w:lineRule="auto" w:line="360"/>
        <w:ind w:firstLine="284"/>
        <w:jc w:val="both"/>
        <w:rPr/>
      </w:pPr>
      <w:r>
        <w:rPr/>
        <w:t>- Ну а разве нет повода для печали, когда кто - то оставляет нас навсегда? - смущенно ответила Катерина, вдруг почувствовав себя крайне неудобно.</w:t>
      </w:r>
    </w:p>
    <w:p>
      <w:pPr>
        <w:pStyle w:val="Normal"/>
        <w:suppressLineNumbers/>
        <w:spacing w:lineRule="auto" w:line="360"/>
        <w:ind w:firstLine="284"/>
        <w:jc w:val="both"/>
        <w:rPr/>
      </w:pPr>
      <w:r>
        <w:rPr/>
        <w:t xml:space="preserve">- Не у нас, девочка, - улыбнулся ей старик. - Мы не расстаемся с умершими навсегда. Они живут с нами в реках, деревьях, скалах. И они всегда будут с нами в этом лесу. Из кокона вырастет дерево и начнется новый круг жизни. Видишь, деревья здесь разных возрастов. Мы приходим сюда поговорить с ними. С кем - то в отдельности или со всеми сразу. Конечно, </w:t>
      </w:r>
      <w:r>
        <w:rPr>
          <w:i/>
        </w:rPr>
        <w:t>те, кто изменили форму жизни</w:t>
      </w:r>
      <w:r>
        <w:rPr/>
        <w:t xml:space="preserve">, не могут говорить с нами напрямую, но они здесь. Если плохо или что - то мучает, можно придти сюда и все рассказать им. Ответ придет всегда. Можно поделиться и радостью! Предкам приятно видеть достижения молодых. Так что нет повода для печали. Я вижу, ты имеешь способность к </w:t>
      </w:r>
      <w:r>
        <w:rPr>
          <w:i/>
        </w:rPr>
        <w:t>полному восприятию мира</w:t>
      </w:r>
      <w:r>
        <w:rPr/>
        <w:t>. После завершения ритуала прикоснись к любому дереву - и почувствуешь тепло и спокойствие.</w:t>
      </w:r>
    </w:p>
    <w:p>
      <w:pPr>
        <w:pStyle w:val="Normal"/>
        <w:suppressLineNumbers/>
        <w:spacing w:lineRule="auto" w:line="360"/>
        <w:ind w:firstLine="284"/>
        <w:jc w:val="both"/>
        <w:rPr/>
      </w:pPr>
      <w:r>
        <w:rPr/>
        <w:t xml:space="preserve">Сказано все это было настолько по - доброму и искренне, что девушке ничего не осталось, как согласиться. В это время шаманы выстроились вокруг уже засыпанного углубления в два кольца и запели. Внутреннее кольцо двинулось справа налево, а внешнее слева направо. Ритм песни постепенно нарастал, и вместе с ним ускорялось вращение хороводов. И вот они уже бежали, причем Дмитрий еще раз убедился, насколько быстрыми могут быть индейцы. А шаманы, похоже, двигались с еще большей скоростью, чем обычные жители деревни. Ритм и темп достигли максимума и земляне, да и Дмитрий уже не могли ничего разобрать, голоса поющих ушли в ультразвук, чему немало способствовала, конечно, плотная атмосфера с высоким содержанием гелия. Но вот скорость движений и ритм песни стали снижаться. Дмитрий ощутил, что сразу весь лес откликнулся на проводимый ритуал, </w:t>
      </w:r>
      <w:r>
        <w:rPr>
          <w:i/>
        </w:rPr>
        <w:t>воззвав</w:t>
      </w:r>
      <w:r>
        <w:rPr/>
        <w:t xml:space="preserve"> к самым глубинным слоям здешнего коллективного разума, а заодно и сразу ко всем стихийным духам. Все стоящие вокруг деревья склонились к месту захоронения. А потом подул ветер – подул сразу со всех сторон! А земля на поляне вокруг места захоронения вдруг зашевелилась и вверх ударили четыре тугие струи прозрачной голубой (здесь она была действительно голубой) воды. Да, здешний обряд похорон был сильным зрелищем. И сильной магией! Приводя к тому, что грусть расставания с умершим сменяли надежда и радость обретения нового Духа, который станет частью Запредельного Мира и еще одним Проводником по нему для членов племени.</w:t>
      </w:r>
    </w:p>
    <w:p>
      <w:pPr>
        <w:pStyle w:val="Normal"/>
        <w:suppressLineNumbers/>
        <w:spacing w:lineRule="auto" w:line="360"/>
        <w:ind w:firstLine="284"/>
        <w:jc w:val="both"/>
        <w:rPr/>
      </w:pPr>
      <w:r>
        <w:rPr/>
      </w:r>
    </w:p>
    <w:p>
      <w:pPr>
        <w:pStyle w:val="Normal"/>
        <w:suppressLineNumbers/>
        <w:spacing w:lineRule="auto" w:line="360"/>
        <w:ind w:firstLine="284"/>
        <w:jc w:val="both"/>
        <w:rPr/>
      </w:pPr>
      <w:r>
        <w:rPr/>
        <w:t>Участники экспедиции провели среди индейцев еще два дня, общаясь и узнавая много нового. Проще всех было Дмитрию - он занимался понятной и знакомой ему работой - расспрашивал знахарей и шаманов, изучал местные методы лечения, и охотно делился всем тем, что знал сам.</w:t>
      </w:r>
    </w:p>
    <w:p>
      <w:pPr>
        <w:pStyle w:val="Normal"/>
        <w:suppressLineNumbers/>
        <w:spacing w:lineRule="auto" w:line="360"/>
        <w:ind w:firstLine="284"/>
        <w:jc w:val="both"/>
        <w:rPr/>
      </w:pPr>
      <w:r>
        <w:rPr/>
        <w:t>Больше всех нового для себя открыла Катерина. Павел уже давно познакомился с бытом и культурой здешних племен, а она попала к ним впервые, но зато в какую благоприятную обстановку. И теперь с видимым удовольствием общалась с местными женщинами, проникаясь их укладом жизни и традициями. Брак здесь заключался один раз и на всю жизнь, и со временем любовь не ослабевала, а делалась лишь сильней. Муж и жена постепенно становились буквально одним целым, стремясь чаще радовать друг друга. Дети почитали родителей, а родители с любовью воспитывали своих детей, не внушая, а своим примером показывая им, какое счастье приносит жизнь по законам предков. Вообще, любовь присутствовала во всех сферах жизни индейцев. В отношениях с соплеменниками, с людьми из других племен, с природой, с животными. Здесь не было деления на «своих» и « чужих» - ко всем относились одинаково доброжелательно. Любовь, уважение, терпимость были главной основой законов всех племен. В этом мире не было преступлений и войн, а возникающие разногласия разрешались мирно. Даже любовных треугольников у них не было – эмпатия позволяла юношам и девушкам точно отделять, кто кого больше любит. И разбитых одиноких сердец здесь не было - те, кого отвергли, принимали это, точно чувствуя, что их избранник или избранница больше любят другого или другую. Но потом обязательно находилась пара и для них, причем такая, в которой вспыхивала новая любовь. Причем обоюдная любовь здесь уже была навсегда – так, словно две души становились одной. Ну а в редких случаях, когда любовь парня или девушки были одинаково сильны сразу к обоим любящим его или ее, встречались у индейцев и полигамные семьи. Которые тоже жили душа в душу – и никому даже в голову не приходило их осудить или упрекнуть.</w:t>
      </w:r>
    </w:p>
    <w:p>
      <w:pPr>
        <w:pStyle w:val="Normal"/>
        <w:suppressLineNumbers/>
        <w:spacing w:lineRule="auto" w:line="360"/>
        <w:ind w:firstLine="284"/>
        <w:jc w:val="both"/>
        <w:rPr/>
      </w:pPr>
      <w:r>
        <w:rPr/>
        <w:t>Не было конфликтов и между представителями разных племен - горных с относительно развитой цивилизацией и «диких» равнинных. Каждый шел своей дорогой, но при этом между ними существовало развитое взаимовыгодное сотрудничество и никто не возносился над другим. Когда Екатерина спросила у одного из Мудрейших, отвечавших, как сказали бы на Земле, за межплеменные контакты, о том, что удерживает горные племена от возникновения чувства превосходства над равнинными, тот искренне изумился и ответил вопросом на вопрос:</w:t>
      </w:r>
    </w:p>
    <w:p>
      <w:pPr>
        <w:pStyle w:val="Normal"/>
        <w:suppressLineNumbers/>
        <w:spacing w:lineRule="auto" w:line="360"/>
        <w:ind w:firstLine="284"/>
        <w:jc w:val="both"/>
        <w:rPr/>
      </w:pPr>
      <w:r>
        <w:rPr/>
        <w:t>- Разве может рука быть главней ноги?! Или голова существовать без тела? Мы дети одних родителей – Матери - земли и Отца - неба, мы одна семья. Зачем нам делиться? Что это нам даст хорошего? Какую принесет пользу?</w:t>
      </w:r>
    </w:p>
    <w:p>
      <w:pPr>
        <w:pStyle w:val="Normal"/>
        <w:suppressLineNumbers/>
        <w:spacing w:lineRule="auto" w:line="360"/>
        <w:ind w:firstLine="284"/>
        <w:jc w:val="both"/>
        <w:rPr/>
      </w:pPr>
      <w:r>
        <w:rPr/>
        <w:t>Девушка не нашла, что ему возразить. Поняв, что ее контраргументы опирались на одно - желание получить большую пользу одним за счет других. Что для здешних жителей было совершенно не понятно!</w:t>
      </w:r>
    </w:p>
    <w:p>
      <w:pPr>
        <w:pStyle w:val="Normal"/>
        <w:suppressLineNumbers/>
        <w:spacing w:lineRule="auto" w:line="360"/>
        <w:ind w:firstLine="284"/>
        <w:jc w:val="both"/>
        <w:rPr/>
      </w:pPr>
      <w:r>
        <w:rPr/>
      </w:r>
    </w:p>
    <w:p>
      <w:pPr>
        <w:pStyle w:val="Normal"/>
        <w:suppressLineNumbers/>
        <w:spacing w:lineRule="auto" w:line="360"/>
        <w:ind w:firstLine="284"/>
        <w:jc w:val="both"/>
        <w:rPr/>
      </w:pPr>
      <w:r>
        <w:rPr/>
        <w:t>Павел исчезал утром и возвращался лишь в темноте, усталый и страшно довольный.</w:t>
      </w:r>
    </w:p>
    <w:p>
      <w:pPr>
        <w:pStyle w:val="Normal"/>
        <w:suppressLineNumbers/>
        <w:spacing w:lineRule="auto" w:line="360"/>
        <w:ind w:firstLine="284"/>
        <w:jc w:val="both"/>
        <w:rPr/>
      </w:pPr>
      <w:r>
        <w:rPr/>
        <w:t xml:space="preserve">- Вот еще пару таких вот выездов, - вздыхал он - когда местные ничего не скрывают, а наоборот, помогают разобраться – и он вместе с Дмитрием смог бы полностью разобраться в том, как местные шаманы питаются солнечным светом. Блокнот был исписан до корки и теперь этнограф делал записи на кусках коры. Индейцы, у которых не было письменности, с интересом наблюдали за ним и спрашивали о том, что он делает. При этом объяснение каждый раз вызвало недоумение. Им было совершенно не понятно, зачем он «ловит слова и пристраивает их на листьях странного растения, живущего у него в одежде», как они назвали его блокнот. Разве он не может все это просто запомнить сам или, если надо, попросить запомнить все это его </w:t>
      </w:r>
      <w:r>
        <w:rPr>
          <w:i/>
        </w:rPr>
        <w:t>помошников</w:t>
      </w:r>
      <w:r>
        <w:rPr/>
        <w:t xml:space="preserve"> из Запредельного Мира?</w:t>
      </w:r>
    </w:p>
    <w:p>
      <w:pPr>
        <w:pStyle w:val="Normal"/>
        <w:suppressLineNumbers/>
        <w:spacing w:lineRule="auto" w:line="360"/>
        <w:ind w:firstLine="284"/>
        <w:jc w:val="both"/>
        <w:rPr/>
      </w:pPr>
      <w:r>
        <w:rPr/>
        <w:t xml:space="preserve">Услышав это, Екатерина и Дмитрий переглянулись. Ведь если у жителей всех посещенных экспедицией планет нет подсознания и они умеют обращаться к ноосфере, то им и впрямь совсем не обязательно что - то запоминать – события своей жизни или то, чему их учили. В ноосфере хранятся все знания и данные о том, что было, есть, а может и о том, что будет. И значит, жителям всех посещенных ими планет просто нет нужды что - то записывать! Что означало принципиально иной путь развития этих цивилизаций, нежели в мирах, в основном </w:t>
      </w:r>
      <w:r>
        <w:rPr>
          <w:i/>
        </w:rPr>
        <w:t xml:space="preserve">опирающихся </w:t>
      </w:r>
      <w:r>
        <w:rPr/>
        <w:t xml:space="preserve">при передаче знаний </w:t>
      </w:r>
      <w:r>
        <w:rPr>
          <w:i/>
        </w:rPr>
        <w:t>на записи</w:t>
      </w:r>
      <w:r>
        <w:rPr/>
        <w:t>! И пусть в ряде уже посещенных миров, цивилизации которых использовали сравнительно развитые машинные технологии, записи и письменность существовали, но в основном, как только сейчас поняли Дмитрий и Катя, записи эти носили художественный или чертежный характер. То есть жители тех планет делали записи либо с целью самой по себе игры слов (поэтому, кстати, там были почти сплошь поэмы и стихи и практически не было прозы), либо они делали чертежи технических конструкций и сопровождали их пояснениями и комментариями (как сказали бы земные конструкторы – создавали комплекты сборочных чертежей вкупе с технологическими картами). Первое было игрой ума в сфере изложения эмоций, а второе просто облегчало создание технических устройств – ну и впрямь, не станешь же каждый раз обращаться к коллективному разуму по пустякам вроде того, какого диаметра винт должен стоять в том или ином узле парового двигателя или каким способом соединяются трубы разного диаметра в канализации. Но записей иного характера – исторических, социальных и тому подобное, у тамошних жителей не было. («Да уж, у них точно не будет книг типа Библии или Корана, которые можно будет переписывать и толковать ради приобретения власти, как это происходило на Земле», - подумал Дмитрий. – «Равно как и газет и журналов, которые трактуют происходящее в угоду правителям». Поразившись, как ни он, да и никто из землян не обратили на это внимания раньше. И решил, что вернувшись на «Пересвет», сразу сообщит Гарчеву и Носову и об этой детали развития цивилизаций, которые они уже посетили.</w:t>
      </w:r>
    </w:p>
    <w:p>
      <w:pPr>
        <w:pStyle w:val="Normal"/>
        <w:suppressLineNumbers/>
        <w:spacing w:lineRule="auto" w:line="360"/>
        <w:ind w:firstLine="284"/>
        <w:jc w:val="both"/>
        <w:rPr/>
      </w:pPr>
      <w:r>
        <w:rPr/>
        <w:t>В общем, дни пребывания среди индейцев у Дмитрия, Павла и Екатерины были заполнены до предела. А вот чем занимался Трофимов, было понятно гораздо меньше. Приходя «на кухню», как шутливо назвала Екатерина отведенное им место для приготовления пищи, лишь к завтраку и к ужину, все остальное время он бродил по деревне и подсаживался то к одной группке индейцев, то к другой. Иногда молча слушал их разговоры, иногда что - то рассказывал сам. В общем, вел себя, по словам Екатерины, как типичный сборщик информации. «Прознатец, как назвали бы подобного ему у нас на планете. Если бы, конечно, догадались о том, чем он занимается», - подумал Дмитрий. Но Александр занимался не только тем, чем ему, в общем - то, и полагалось по служебным обязанностям – в дополнение к этому он живо и с неожиданным для его друзей интересом общался с теми, кто разводил и дрессировал местных животных. Трофимов с искренней радостью возился даже с устрашающего вида пауками и змеями, яд которых местные знахари использовали точно для тех же целей, что и их земные коллеги. А местная «кошка», больше всего напоминающая земную пуму, только раза в полтора крупнее, вызвала у Трофимова и вообще невероятный интерес. И он стал все чаще пропадать в лесу в надежде, как он признался Дмитрию, научиться ладить с животными так же, как это делают местные. В детстве он мечтал стать дрессировщиком. И здесь эта забытая страсть вдруг вспыхнула с новой силой. «Жаль, времени мало», - сетовал прогрессор, убегая в лес – один или вместе с кем - то из местных.</w:t>
      </w:r>
    </w:p>
    <w:p>
      <w:pPr>
        <w:pStyle w:val="Normal"/>
        <w:suppressLineNumbers/>
        <w:spacing w:lineRule="auto" w:line="360"/>
        <w:ind w:firstLine="284"/>
        <w:jc w:val="both"/>
        <w:rPr/>
      </w:pPr>
      <w:r>
        <w:rPr/>
      </w:r>
    </w:p>
    <w:p>
      <w:pPr>
        <w:pStyle w:val="Normal"/>
        <w:suppressLineNumbers/>
        <w:spacing w:lineRule="auto" w:line="360"/>
        <w:ind w:firstLine="284"/>
        <w:jc w:val="both"/>
        <w:rPr/>
      </w:pPr>
      <w:r>
        <w:rPr/>
        <w:t xml:space="preserve">Ну а поскольку землянам и Дмитрию было очень интересно узнать про жизнь горных племен, то Мудрейшие, узнав, что гостям уже через две одиночных луны надо вернуться обратно к своим и поэтому они не успевают попасть в горы, то, посоветовавшись, решили показать </w:t>
      </w:r>
      <w:r>
        <w:rPr>
          <w:i/>
        </w:rPr>
        <w:t>пришельцам со звезд</w:t>
      </w:r>
      <w:r>
        <w:rPr/>
        <w:t xml:space="preserve"> жизнь своих собратьев с помощью объединения разумов. Лидером «малого единства» землян стал, конечно же, Дмитрий, которому помогала Екатерина, а Александр и Павел были «в прицепе». Местные шаманы и Мудрейшие «вызвали» своих собратьев в горах и совместными усилиями сделали «проход» в коллективное сознание горных жителей. Так земляне смогли увидеть много самых разных достопримечательностей горного государства словно изнутри, глазами самих местных «инков» и «майя». Великолепные ступенчатые храмы и величественные купола построенных на горных пиках храмов - обсерваторий, причудливо изгибающиеся террасы посадок, уступами спускающиеся по крутым склонам. Обширные поля изумрудного мха на черных лавовых породах по берегам высокогорных озер, которые из - за нереального сочетания цветов и плавно перетекающих линий больше всего напоминали подводные, а не земные ландшафты. Поражающие своими очертаниями гигантские туфовые «грибы» и разноцветные каменные барханы. Здесь был даже выточенный ветрами верблюд! На побережье же местного океана из воды выступали камни, облепленные удивительными водорослями, имеющими силиконовый панцирь. А еще среди увиденного землянами были величественные пещеры с подземными озерами и абсолютно фантастической архитектурой сталактитов и сталагмитов и потрясающие воображение каньоны и водопады. Грандиозные панорамы восходов и закатов над горными пиками. Ну и, конечно, огромное количество самых разнообразных растений и животных, о которых индейцы знали много чего такого, о чем земные биологи даже и не подозревали.</w:t>
      </w:r>
    </w:p>
    <w:p>
      <w:pPr>
        <w:pStyle w:val="Normal"/>
        <w:suppressLineNumbers/>
        <w:spacing w:lineRule="auto" w:line="360"/>
        <w:ind w:firstLine="284"/>
        <w:jc w:val="both"/>
        <w:rPr/>
      </w:pPr>
      <w:r>
        <w:rPr/>
      </w:r>
    </w:p>
    <w:p>
      <w:pPr>
        <w:pStyle w:val="Normal"/>
        <w:suppressLineNumbers/>
        <w:spacing w:lineRule="auto" w:line="360"/>
        <w:ind w:firstLine="284"/>
        <w:jc w:val="both"/>
        <w:rPr/>
      </w:pPr>
      <w:r>
        <w:rPr/>
        <w:t>Время пролетело незаметно и пришло грустное время расставания. На прощание индейцы щедро одарили гостей, а сказители исполнили песнь расставания и пожелания легкого пути.</w:t>
      </w:r>
    </w:p>
    <w:p>
      <w:pPr>
        <w:pStyle w:val="Normal"/>
        <w:suppressLineNumbers/>
        <w:spacing w:lineRule="auto" w:line="360"/>
        <w:ind w:firstLine="284"/>
        <w:jc w:val="both"/>
        <w:rPr/>
      </w:pPr>
      <w:r>
        <w:rPr/>
        <w:t>Ушедший раньше, якобы для того, чтобы проверить готовность флайера, Александр сказал, что будет ждать на месте посадки. И когда остальные члены группы вышли на опушку поляны, то увидели, чем на самом деле был вызван его ранний уход. Он тоже прощался. Не желая показывать друзьям то, что считал недопустимой для него, крутого прогрессора, слабостью. Трофимов прощался с той самой пумой! Он скакал перед зверем, а пума изо всех сил делала вид, что не понимает. Потом она повалилась на землю, перевернулась на спину и закрыла морду лапами.</w:t>
      </w:r>
    </w:p>
    <w:p>
      <w:pPr>
        <w:pStyle w:val="Normal"/>
        <w:suppressLineNumbers/>
        <w:spacing w:lineRule="auto" w:line="360"/>
        <w:ind w:firstLine="284"/>
        <w:jc w:val="both"/>
        <w:rPr/>
      </w:pPr>
      <w:r>
        <w:rPr/>
        <w:t>- Да ты просто издеваешься, да?! Полчаса уже показываю! Вот и не и получишь ничего вкусненького на прощание!</w:t>
      </w:r>
    </w:p>
    <w:p>
      <w:pPr>
        <w:pStyle w:val="Normal"/>
        <w:suppressLineNumbers/>
        <w:spacing w:lineRule="auto" w:line="360"/>
        <w:ind w:firstLine="284"/>
        <w:jc w:val="both"/>
        <w:rPr/>
      </w:pPr>
      <w:r>
        <w:rPr/>
        <w:t>Огромный зверь тут же подскочил к нему, положил передние лапы на плечи и внятно сказал: «Рррр!»</w:t>
      </w:r>
    </w:p>
    <w:p>
      <w:pPr>
        <w:pStyle w:val="Normal"/>
        <w:suppressLineNumbers/>
        <w:spacing w:lineRule="auto" w:line="360"/>
        <w:ind w:firstLine="284"/>
        <w:jc w:val="both"/>
        <w:rPr/>
      </w:pPr>
      <w:r>
        <w:rPr/>
        <w:t>- Ладно - ладно, на, шантажист!</w:t>
      </w:r>
    </w:p>
    <w:p>
      <w:pPr>
        <w:pStyle w:val="Normal"/>
        <w:suppressLineNumbers/>
        <w:spacing w:lineRule="auto" w:line="360"/>
        <w:ind w:firstLine="284"/>
        <w:jc w:val="both"/>
        <w:rPr/>
      </w:pPr>
      <w:r>
        <w:rPr/>
        <w:t>- Развлекаешься? – произнесла Катя, первой выходя из - за скрывающих всю троицу кустов.</w:t>
      </w:r>
    </w:p>
    <w:p>
      <w:pPr>
        <w:pStyle w:val="Normal"/>
        <w:suppressLineNumbers/>
        <w:spacing w:lineRule="auto" w:line="360"/>
        <w:ind w:firstLine="284"/>
        <w:jc w:val="both"/>
        <w:rPr/>
      </w:pPr>
      <w:r>
        <w:rPr/>
        <w:t>- Ой, он такой классный! Мы подружились. Если честно, мне так жаль с ним расставаться! Взять бы на корабль, да только Гарчев меня сожрет, а им закусит, - тяжело вздохнул Александр, помогая подошедшим загрузить вещи и залезая в кабину. После чего еще раз погладил терпеливо сидевшую рядом с флайером пуму, словно отпуская ее. Зверь потерся о него, едва не свалив с ног, лизнул в лицо и только после этого скрылся в зарослях.</w:t>
      </w:r>
    </w:p>
    <w:p>
      <w:pPr>
        <w:pStyle w:val="Normal"/>
        <w:suppressLineNumbers/>
        <w:spacing w:lineRule="auto" w:line="360"/>
        <w:ind w:firstLine="284"/>
        <w:jc w:val="both"/>
        <w:rPr/>
      </w:pPr>
      <w:r>
        <w:rPr/>
        <w:t>- А может и не я ему понравился, а лишь наш шоколад приглянулся? Ведь весь запас из пайка слопал! – сказал Александр, запуская проверку приборов и стараясь то ли скрыть свою, как он считал, слабость, то ли стараясь смягчить себе горечь расставания с необычным другом. - А в первый раз, когда его в лесу увидел, струхнул я конкретно! Прикиньте, просыпаюсь, а эта зверюга сидит и внимательно так меня рассматривает. Я с перепугу чуть не помер! М - да, если бы местный не проснулся и не объяснил мне, что эти зверюги страшно любопытны и этого самца чем - то заинтересовал именно я, то, наверное, я бы пальнул таки из ИРа. И сказав это, Трофимов тут же сменил тему разговора:</w:t>
      </w:r>
    </w:p>
    <w:p>
      <w:pPr>
        <w:pStyle w:val="Normal"/>
        <w:suppressLineNumbers/>
        <w:spacing w:lineRule="auto" w:line="360"/>
        <w:ind w:firstLine="284"/>
        <w:jc w:val="both"/>
        <w:rPr/>
      </w:pPr>
      <w:r>
        <w:rPr/>
        <w:t>- А чего это ты, Дмитрий, так любовно прижимаешь к груди? В таком большом мешке то?</w:t>
      </w:r>
    </w:p>
    <w:p>
      <w:pPr>
        <w:pStyle w:val="Normal"/>
        <w:suppressLineNumbers/>
        <w:spacing w:lineRule="auto" w:line="360"/>
        <w:ind w:firstLine="284"/>
        <w:jc w:val="both"/>
        <w:rPr/>
      </w:pPr>
      <w:r>
        <w:rPr/>
        <w:t xml:space="preserve">- Я разузнал все, что местным известно про летаргического клеща. Индейцы знают про него, но у них любой сон - благо, и потому они не будят тех, кто уснул после укуса. Раз спит, значит, духи благоволят ему, давая возможность творить реальность. Но вот что любопытно – у индейцев </w:t>
      </w:r>
      <w:r>
        <w:rPr>
          <w:i/>
        </w:rPr>
        <w:t>все укушенные</w:t>
      </w:r>
      <w:r>
        <w:rPr/>
        <w:t xml:space="preserve"> потом просыпаются сами. И без каких бы то ни было последствий для здоровья! Но, тем не менее, шаманы кое - что мне подсказали. Здесь травы, амулеты, краски для нательных изображений и татуировок, серебряный котелок, поленья дров и специальные камни для регулирования температуры. Так что попробуем вылечить парня.</w:t>
      </w:r>
    </w:p>
    <w:p>
      <w:pPr>
        <w:pStyle w:val="Normal"/>
        <w:suppressLineNumbers/>
        <w:spacing w:lineRule="auto" w:line="360"/>
        <w:ind w:firstLine="284"/>
        <w:jc w:val="both"/>
        <w:rPr/>
      </w:pPr>
      <w:r>
        <w:rPr/>
        <w:t>- Здорово! Ага, а вот и наша «кавалерия», - последние слова относились к вынырнувшему из - за деревьев на бреющем полете и зависшему над поляной тяжелому глайдеру с эмблемой «Пересвета» на борту.</w:t>
      </w:r>
    </w:p>
    <w:p>
      <w:pPr>
        <w:pStyle w:val="Normal"/>
        <w:suppressLineNumbers/>
        <w:spacing w:lineRule="auto" w:line="360"/>
        <w:ind w:firstLine="284"/>
        <w:jc w:val="both"/>
        <w:rPr/>
      </w:pPr>
      <w:r>
        <w:rPr/>
        <w:t>- Глайдер ты вызвал? – спросила Екатерина.</w:t>
      </w:r>
    </w:p>
    <w:p>
      <w:pPr>
        <w:pStyle w:val="Normal"/>
        <w:suppressLineNumbers/>
        <w:spacing w:lineRule="auto" w:line="360"/>
        <w:ind w:firstLine="284"/>
        <w:jc w:val="both"/>
        <w:rPr/>
      </w:pPr>
      <w:r>
        <w:rPr/>
        <w:t>- Нет, Павлов приказал сообщить, когда мы будем возвращаться, чтобы выслать, как он выразился, «силовое прикрытие». И если честно, меня это устраивает – вдруг опять эти стрекозоиды зловредные налетят. Второго такого ремонта, как был, я уже не перенесу. Ну а теперь, как говориться, пристегните ремни, приведите спинки сидений в вертикальное положение и зажмите свои идентификаторы в зубах - мы взлетаем.</w:t>
      </w:r>
    </w:p>
    <w:p>
      <w:pPr>
        <w:pStyle w:val="Normal"/>
        <w:suppressLineNumbers/>
        <w:spacing w:lineRule="auto" w:line="360"/>
        <w:ind w:firstLine="284"/>
        <w:jc w:val="both"/>
        <w:rPr/>
      </w:pPr>
      <w:r>
        <w:rPr/>
        <w:t>И уже запустив гравикомпенсаторы и двигатели, добавил:</w:t>
      </w:r>
    </w:p>
    <w:p>
      <w:pPr>
        <w:pStyle w:val="Normal"/>
        <w:suppressLineNumbers/>
        <w:spacing w:lineRule="auto" w:line="360"/>
        <w:ind w:firstLine="284"/>
        <w:jc w:val="both"/>
        <w:rPr/>
      </w:pPr>
      <w:r>
        <w:rPr/>
        <w:t>- Вот оцените победу моего разума над обстоятельствами! Эх, знали бы вы, как я его чинил!</w:t>
      </w:r>
    </w:p>
    <w:p>
      <w:pPr>
        <w:pStyle w:val="Normal"/>
        <w:suppressLineNumbers/>
        <w:spacing w:lineRule="auto" w:line="360"/>
        <w:ind w:firstLine="284"/>
        <w:jc w:val="both"/>
        <w:rPr/>
      </w:pPr>
      <w:r>
        <w:rPr/>
      </w:r>
    </w:p>
    <w:p>
      <w:pPr>
        <w:pStyle w:val="Normal"/>
        <w:suppressLineNumbers/>
        <w:spacing w:lineRule="auto" w:line="360"/>
        <w:ind w:firstLine="284"/>
        <w:jc w:val="both"/>
        <w:rPr/>
      </w:pPr>
      <w:r>
        <w:rPr/>
        <w:t>Вернувшись на базу, Дмитрий и Егорова сразу же отправились в полевой медицинский модуль. Состояние впавшего в летаргию Похлебцева оставалось без изменений. Знахарь попросил дежурного врача раздеть его и, достав керамические пузырьки с разноцветными красками, нанес узоры на лицо и тело спящего. Вокруг его головы разложил несколько амулетов. Врач наблюдал за ним крайне скептически, ибо поверить, что это сработает, ему было сложно.</w:t>
      </w:r>
    </w:p>
    <w:p>
      <w:pPr>
        <w:pStyle w:val="Normal"/>
        <w:suppressLineNumbers/>
        <w:spacing w:lineRule="auto" w:line="360"/>
        <w:ind w:firstLine="284"/>
        <w:jc w:val="both"/>
        <w:rPr/>
      </w:pPr>
      <w:r>
        <w:rPr/>
        <w:t>- Что ты будешь делать дальше? – спросила Катя, глядя, как Дмитрий раскладывает на столе травы.</w:t>
      </w:r>
    </w:p>
    <w:p>
      <w:pPr>
        <w:pStyle w:val="Normal"/>
        <w:suppressLineNumbers/>
        <w:spacing w:lineRule="auto" w:line="360"/>
        <w:ind w:firstLine="284"/>
        <w:jc w:val="both"/>
        <w:rPr/>
      </w:pPr>
      <w:r>
        <w:rPr/>
        <w:t>- Мы со здешними шаманами подбирали состав снадобья по сохранившемуся в моей памяти образу энергетических структур больного и постарались учесть отличия его обмена веществ от основанных на литии процессов в организмах аборигенов. Но надо еще раз уже здесь учесть все конкретные нюансы и рассчитать концентрацию с учетом того, что у местных скорость нервной проводимости намного выше. Для чего мне надо подготовиться.</w:t>
      </w:r>
    </w:p>
    <w:p>
      <w:pPr>
        <w:pStyle w:val="Normal"/>
        <w:suppressLineNumbers/>
        <w:spacing w:lineRule="auto" w:line="360"/>
        <w:ind w:firstLine="284"/>
        <w:jc w:val="both"/>
        <w:rPr/>
      </w:pPr>
      <w:r>
        <w:rPr/>
        <w:t>Знахарь сосредоточился, прикрыл глаза, и начал работу. Сначала он медленно провел руками над травами. Потом над больным. Потом опять над травами, и опять над больным. И снова над травами. Так продолжалось минут десять, после чего он сложил часть пучков вместе и измельчил их, а остальные разложил на четыре кучки. Достал из мешка серебряный котелок, отмерил нужное количество воды и измельченной первой части сбора. Поставив котел на разведенный из взятых у индейцев дров костер (поскольку он не знал, какой температуры и длительности должен быть огонь, то просто взял то количество дров и из той древесины, которые отмерил ему знахарь) и сварил лекарство в строгом соответствии с сообщенным ему рецептом. Важным было все - время приготовления, количество помешиваний, температурный режим, материал и даже форма котла. Температура регулировалась специальными камнями, опускаемыми в кипящую воду на строго определенное время.</w:t>
      </w:r>
    </w:p>
    <w:p>
      <w:pPr>
        <w:pStyle w:val="Normal"/>
        <w:suppressLineNumbers/>
        <w:spacing w:lineRule="auto" w:line="360"/>
        <w:ind w:firstLine="284"/>
        <w:jc w:val="both"/>
        <w:rPr/>
      </w:pPr>
      <w:r>
        <w:rPr/>
        <w:t>- Ну вот, готово, - сказал Дмитрий спустя примерно полчаса помешиваний, добавлений новых трав и вкладывания и вынимания камней. - Теперь главный вопрос - как ввести лекарство в организм. Пить он не может, а колоть страшновато…</w:t>
      </w:r>
    </w:p>
    <w:p>
      <w:pPr>
        <w:pStyle w:val="Normal"/>
        <w:suppressLineNumbers/>
        <w:spacing w:lineRule="auto" w:line="360"/>
        <w:ind w:firstLine="284"/>
        <w:jc w:val="both"/>
        <w:rPr/>
      </w:pPr>
      <w:r>
        <w:rPr/>
        <w:t>Врач и биолог с недоверием рассматривали получившееся темно - фиолетовое зелье. Все это смахивало на алхимию или какой - то шаманский обряд и было каким - то слишком уж, хм, антинаучным.</w:t>
      </w:r>
    </w:p>
    <w:p>
      <w:pPr>
        <w:pStyle w:val="Normal"/>
        <w:suppressLineNumbers/>
        <w:spacing w:lineRule="auto" w:line="360"/>
        <w:ind w:firstLine="284"/>
        <w:jc w:val="both"/>
        <w:rPr/>
      </w:pPr>
      <w:r>
        <w:rPr/>
        <w:t>- А если использовать БРТ? – предложила Катя. – Снять резонансы с этого отвара и транслировать на него.</w:t>
      </w:r>
    </w:p>
    <w:p>
      <w:pPr>
        <w:pStyle w:val="Normal"/>
        <w:suppressLineNumbers/>
        <w:spacing w:lineRule="auto" w:line="360"/>
        <w:ind w:firstLine="284"/>
        <w:jc w:val="both"/>
        <w:rPr/>
      </w:pPr>
      <w:r>
        <w:rPr/>
        <w:t>- А что, это идея, давай попробуем. Но заодно я бы стал по каплям вливать ему это в рот – чтобы всасывалось через слизистую. Поскольку БРТ все - таки не заменяет полностью химико - органическое воздействие биологического субстрата.</w:t>
      </w:r>
    </w:p>
    <w:p>
      <w:pPr>
        <w:pStyle w:val="Normal"/>
        <w:suppressLineNumbers/>
        <w:spacing w:lineRule="auto" w:line="360"/>
        <w:ind w:firstLine="284"/>
        <w:jc w:val="both"/>
        <w:rPr/>
      </w:pPr>
      <w:r>
        <w:rPr/>
        <w:t>- Мы могли бы, взяв часть отвара, проанализировать его и создать наноботов, которые при попадании в организм человека дадут те же эффекты, - предложил таки биолог. Дмитрий молча кивнул и биолог, отобрав в пробник порцию отвара, быстро вышел. Знахарь тем временем заполнил емкость капельницы и прикрепил наконечник ее трубки ко рту больного. Девушка подкатила к постели мобильный комплекс БРТ и нанесла немного лекарства на принимающе - анализирующие пластины. После чего закрепила передающие контакты на теле парня и задала программу прямой спектральной трансляции.</w:t>
      </w:r>
    </w:p>
    <w:p>
      <w:pPr>
        <w:pStyle w:val="Normal"/>
        <w:suppressLineNumbers/>
        <w:spacing w:lineRule="auto" w:line="360"/>
        <w:ind w:firstLine="284"/>
        <w:jc w:val="both"/>
        <w:rPr/>
      </w:pPr>
      <w:r>
        <w:rPr/>
        <w:t>После всех необходимых настроек оставалось только ждать. В положенное время прибор отключился, но все оставалось без перемен. Катя с сочувствием посмотрела на Дмитрия. Но знахарь совершенно не выглядел расстроенным. Он поправил капельницу и уверенно произнес: «Давайте подождем немного». Врач хмыкнул. Но спустя всего пять минут показания сканеров скачком изменились, фиксируя у больного усиление мозговой активности. А еще через несколько секунд веки Похлебцева дрогнули и он открыл глаза.</w:t>
      </w:r>
    </w:p>
    <w:p>
      <w:pPr>
        <w:pStyle w:val="Normal"/>
        <w:suppressLineNumbers/>
        <w:spacing w:lineRule="auto" w:line="360"/>
        <w:ind w:firstLine="284"/>
        <w:jc w:val="both"/>
        <w:rPr/>
      </w:pPr>
      <w:r>
        <w:rPr/>
      </w:r>
    </w:p>
    <w:p>
      <w:pPr>
        <w:pStyle w:val="Normal"/>
        <w:suppressLineNumbers/>
        <w:spacing w:lineRule="auto" w:line="360"/>
        <w:ind w:firstLine="284"/>
        <w:jc w:val="both"/>
        <w:rPr/>
      </w:pPr>
      <w:r>
        <w:rPr/>
        <w:t>Обсуждения полевого рейда группы начались еще на базе, местами перерастая в нешуточные дебаты. Этнограф, получив поддержку в лице Катерины и Дмитрия, с удвоенным рвением кинулся отстаивать права индейцев. По его мнению, те вмешательства в дела племен, которые планировали прогрессоры, совершенно недопустимы. Этот мир уникален и развивается, пусть и медленно, по своим, присущим только ему законам. И люди не имеют права навязывать ему свои правила и ломать установившееся равновесие. Ему отвечали, приводили контраргументы. А знахарь наблюдал и делал выводы, которыми и поделился по возвращении на «Пересвет» с руководством экспедиции.</w:t>
      </w:r>
    </w:p>
    <w:p>
      <w:pPr>
        <w:pStyle w:val="Normal"/>
        <w:suppressLineNumbers/>
        <w:spacing w:lineRule="auto" w:line="360"/>
        <w:ind w:firstLine="284"/>
        <w:jc w:val="both"/>
        <w:rPr/>
      </w:pPr>
      <w:r>
        <w:rPr/>
        <w:t>- Мы провели почти неделю в индейском поселении одного из племен равнин, а благодаря умению местных объединять сознания, смогли взглянуть также и на жизнь горного государства, увидеть подробности быта, почувствовать умонастроения, проникнуться присущим аборигенам особым духом. А я также погрузился в глубинные слои здешней ноосферы и имел возможность наблюдать взаимодействие людей и индейцев с этого уровня восприятия. И я согласен с утверждением этнографа базы о том, что вмешательство людей лишь повредит здешним индейцам. Им присущи удивительное равновесие и гармония как людей с природой, так и между собой. Они развиваются в своем темпе и в полном соответствии с законами этого мира,</w:t>
      </w:r>
      <w:r>
        <w:rPr>
          <w:i/>
        </w:rPr>
        <w:t xml:space="preserve"> вплетенными</w:t>
      </w:r>
      <w:r>
        <w:rPr/>
        <w:t xml:space="preserve"> в основные, </w:t>
      </w:r>
      <w:r>
        <w:rPr>
          <w:i/>
        </w:rPr>
        <w:t>опорные</w:t>
      </w:r>
      <w:r>
        <w:rPr/>
        <w:t xml:space="preserve"> </w:t>
      </w:r>
      <w:r>
        <w:rPr>
          <w:i/>
        </w:rPr>
        <w:t>Узлы</w:t>
      </w:r>
      <w:r>
        <w:rPr/>
        <w:t xml:space="preserve"> и </w:t>
      </w:r>
      <w:r>
        <w:rPr>
          <w:i/>
        </w:rPr>
        <w:t>Нити</w:t>
      </w:r>
      <w:r>
        <w:rPr/>
        <w:t xml:space="preserve"> как самой многослойной </w:t>
      </w:r>
      <w:r>
        <w:rPr>
          <w:i/>
        </w:rPr>
        <w:t>Ткани Реальности</w:t>
      </w:r>
      <w:r>
        <w:rPr/>
        <w:t xml:space="preserve">, так и созданного на Ней местного </w:t>
      </w:r>
      <w:r>
        <w:rPr>
          <w:i/>
        </w:rPr>
        <w:t>Узора Бытия</w:t>
      </w:r>
      <w:r>
        <w:rPr/>
        <w:t xml:space="preserve">. Племена могут иметь разный уклад и иногда даже очень отличаться одно от другого, как в случае с людьми гор. Те вроде бы значительно продвинулись в развитии по сравнению с равнинными, но на самом деле и «дикие», и «цивилизованные» племена живут по общим законам. Они едины. И почему вы, земляне, решили - и не только здесь, а и в других мирах - что имеете право изменять их </w:t>
      </w:r>
      <w:r>
        <w:rPr>
          <w:i/>
        </w:rPr>
        <w:t>Паутину Судьбы</w:t>
      </w:r>
      <w:r>
        <w:rPr/>
        <w:t xml:space="preserve">?! Нарушая тем самым </w:t>
      </w:r>
      <w:r>
        <w:rPr>
          <w:i/>
        </w:rPr>
        <w:t>Индивидуальность</w:t>
      </w:r>
      <w:r>
        <w:rPr/>
        <w:t xml:space="preserve"> </w:t>
      </w:r>
      <w:r>
        <w:rPr>
          <w:i/>
        </w:rPr>
        <w:t>Миров</w:t>
      </w:r>
      <w:r>
        <w:rPr/>
        <w:t>.</w:t>
      </w:r>
    </w:p>
    <w:p>
      <w:pPr>
        <w:pStyle w:val="Normal"/>
        <w:suppressLineNumbers/>
        <w:spacing w:lineRule="auto" w:line="360"/>
        <w:ind w:firstLine="284"/>
        <w:jc w:val="both"/>
        <w:rPr/>
      </w:pPr>
      <w:r>
        <w:rPr/>
        <w:t>- Но как же, - сказал Носов, - горные племена объединились и создали государство, тогда как развитие равнинных еще очень и очень низкое. И мы можем предположить, чем это кончится. Передел земель с неизбежной конфронтацией, укрупнение, по мере дальнейшего развития экономики, неизбежная глобализация, а с ней и ассимиляция недоразвитых племен. Разве не должны мы вмешаться и скорректировать процессы? Мы же знаем, как это было на Земле! Политические интриги, войны. Не должны ли мы помочь им этого избежать?!</w:t>
      </w:r>
    </w:p>
    <w:p>
      <w:pPr>
        <w:pStyle w:val="Normal"/>
        <w:suppressLineNumbers/>
        <w:spacing w:lineRule="auto" w:line="360"/>
        <w:ind w:firstLine="284"/>
        <w:jc w:val="both"/>
        <w:rPr/>
      </w:pPr>
      <w:r>
        <w:rPr/>
        <w:t>- Вот в этом - то все и дело, - вздохнул Дмитрий. - Вы переносите свои проблемы на них. Считаете, что если у вас было так, то и у других просто обязательно будет так же.</w:t>
      </w:r>
    </w:p>
    <w:p>
      <w:pPr>
        <w:pStyle w:val="Normal"/>
        <w:suppressLineNumbers/>
        <w:spacing w:lineRule="auto" w:line="360"/>
        <w:ind w:firstLine="284"/>
        <w:jc w:val="both"/>
        <w:rPr/>
      </w:pPr>
      <w:r>
        <w:rPr/>
        <w:t>- А разве это не правильно? – спросил Гарчев. – Ведь так все и происходит. Взять хотя бы даже семью. Часто люди из поколения в поколение совершают одни и те же ошибки! Из раза в раз наступают на те же грабли! А тут целая цивилизация! Естественно, что она будет развиваться по тем же законом, что и другие, с теми же ошибками и проблемами! Но мы - то уже прошли этот путь и можем помочь!</w:t>
      </w:r>
    </w:p>
    <w:p>
      <w:pPr>
        <w:pStyle w:val="Normal"/>
        <w:suppressLineNumbers/>
        <w:spacing w:lineRule="auto" w:line="360"/>
        <w:ind w:firstLine="284"/>
        <w:jc w:val="both"/>
        <w:rPr/>
      </w:pPr>
      <w:r>
        <w:rPr/>
        <w:t>- А мне кажется, вы неправы в том, что считаете свой путь единственно возможным. А ведь вот здесь, например, описанный вами вариант развития практически нереален. Они же все эмпаты, да к тому же жители всех племен имеют возможность в любой момент войти в общее планетарное поле разума. Так что любые даже не намерения, а лишь замыслы горных племен отнять что - то у равнинных, или тем более напасть и подчинить их, будут мгновенно раскрыты.</w:t>
      </w:r>
    </w:p>
    <w:p>
      <w:pPr>
        <w:pStyle w:val="Normal"/>
        <w:suppressLineNumbers/>
        <w:spacing w:lineRule="auto" w:line="360"/>
        <w:ind w:firstLine="284"/>
        <w:jc w:val="both"/>
        <w:rPr/>
      </w:pPr>
      <w:r>
        <w:rPr/>
        <w:t>- Но это им не поможет – даже если они все узнают, то просто не успеют подготовить достойный отпор более развитой и централизованной цивилизации. К тому же может шаманы горных племен научатся скрывать агрессивные намерения своих соотечественников.</w:t>
      </w:r>
    </w:p>
    <w:p>
      <w:pPr>
        <w:pStyle w:val="Normal"/>
        <w:suppressLineNumbers/>
        <w:spacing w:lineRule="auto" w:line="360"/>
        <w:ind w:firstLine="284"/>
        <w:jc w:val="both"/>
        <w:rPr/>
      </w:pPr>
      <w:r>
        <w:rPr/>
        <w:t>- На глубинных уровнях Бытия ничего скрыть нельзя. А превосходство в оружии и организации войск будет не таким уж значительным и с успехом компенсируется партизанскими методами ведения войны, а здесь возможен еще и магический ответ.</w:t>
      </w:r>
    </w:p>
    <w:p>
      <w:pPr>
        <w:pStyle w:val="Normal"/>
        <w:suppressLineNumbers/>
        <w:spacing w:lineRule="auto" w:line="360"/>
        <w:ind w:firstLine="284"/>
        <w:jc w:val="both"/>
        <w:rPr/>
      </w:pPr>
      <w:r>
        <w:rPr/>
        <w:t>- Ну, маги есть и у горцев, - возразил Носов.</w:t>
      </w:r>
    </w:p>
    <w:p>
      <w:pPr>
        <w:pStyle w:val="Normal"/>
        <w:suppressLineNumbers/>
        <w:spacing w:lineRule="auto" w:line="360"/>
        <w:ind w:firstLine="284"/>
        <w:jc w:val="both"/>
        <w:rPr/>
      </w:pPr>
      <w:r>
        <w:rPr/>
        <w:t xml:space="preserve">- Но здесь, как я четко увидел во время своего </w:t>
      </w:r>
      <w:r>
        <w:rPr>
          <w:i/>
        </w:rPr>
        <w:t>Скольжения</w:t>
      </w:r>
      <w:r>
        <w:rPr/>
        <w:t xml:space="preserve"> по местной ноосфере, работает только та магия, которая резонансна со здешним Узором Реальности. А в нем нет </w:t>
      </w:r>
      <w:r>
        <w:rPr>
          <w:i/>
        </w:rPr>
        <w:t>плетений</w:t>
      </w:r>
      <w:r>
        <w:rPr/>
        <w:t xml:space="preserve"> агрессии и паразитизма. А еще в этом мире есть реакции на нарушении </w:t>
      </w:r>
      <w:r>
        <w:rPr>
          <w:i/>
        </w:rPr>
        <w:t>исконных</w:t>
      </w:r>
      <w:r>
        <w:rPr/>
        <w:t xml:space="preserve"> Узоров со стороны природы самой планеты – как это случилось с племенами, которые, согласно местным легендам, когда - то давным - давно воевали друг с другом.</w:t>
      </w:r>
    </w:p>
    <w:p>
      <w:pPr>
        <w:pStyle w:val="Normal"/>
        <w:suppressLineNumbers/>
        <w:spacing w:lineRule="auto" w:line="360"/>
        <w:ind w:firstLine="284"/>
        <w:jc w:val="both"/>
        <w:rPr/>
      </w:pPr>
      <w:r>
        <w:rPr/>
        <w:t>- Можно ли так уж доверять легендам? – спросил Гарчев.</w:t>
      </w:r>
    </w:p>
    <w:p>
      <w:pPr>
        <w:pStyle w:val="Normal"/>
        <w:suppressLineNumbers/>
        <w:spacing w:lineRule="auto" w:line="360"/>
        <w:ind w:firstLine="284"/>
        <w:jc w:val="both"/>
        <w:rPr/>
      </w:pPr>
      <w:r>
        <w:rPr/>
        <w:t>- Здешним можно. Во - первых, жители этого мира имеют возможность общаться с ноосферой, в которой записаны все реальные события этого мира от начала времен, а во - вторых, с некоторыми живыми проявлениями этих легенд мы имели возможность познакомиться воочию. В одной из них сказано, что несколько воинственных племен были уничтожены, в том числе, и нашествием местных стрекоз – тех самых, которые взяли привычку нападать на флайеры. Ну а их возможности мы все знаем.</w:t>
      </w:r>
    </w:p>
    <w:p>
      <w:pPr>
        <w:pStyle w:val="Normal"/>
        <w:suppressLineNumbers/>
        <w:spacing w:lineRule="auto" w:line="360"/>
        <w:ind w:firstLine="284"/>
        <w:jc w:val="both"/>
        <w:rPr/>
      </w:pPr>
      <w:r>
        <w:rPr/>
        <w:t>Кроме того, вот вы, Владимир Григорьевич, говорите, что цивилизации развиваются по известным вам, землянам, законам. А на основании чего вы вывели эти самые законы? На основании одной только земной истории? Не маловато ли для статистики, даже для рас гуманоидного типа? Почему вы думаете, что возможен только один путь развития? Вы, зная проблемы, с которыми сталкивались сами, думаете, что они неизбежны и, говоря медицинским языком, стремитесь «привить», «иммунизировать» все встреченные вами цивилизации от тех «болезней», которыми переболели сами. Но им - то эти «болезни» могут и не грозить! А это уже не «вакцинация», а «заражение».</w:t>
      </w:r>
    </w:p>
    <w:p>
      <w:pPr>
        <w:pStyle w:val="Normal"/>
        <w:suppressLineNumbers/>
        <w:spacing w:lineRule="auto" w:line="360"/>
        <w:ind w:firstLine="284"/>
        <w:jc w:val="both"/>
        <w:rPr/>
      </w:pPr>
      <w:r>
        <w:rPr/>
        <w:t>Как стало уже привычным, слова Дмитрия вызвали бурную дискуссию. Основную часть которой он по возвращению записал в свой дневник.</w:t>
      </w:r>
    </w:p>
    <w:p>
      <w:pPr>
        <w:pStyle w:val="Normal"/>
        <w:suppressLineNumbers/>
        <w:spacing w:lineRule="auto" w:line="360"/>
        <w:ind w:firstLine="284"/>
        <w:jc w:val="both"/>
        <w:rPr/>
      </w:pPr>
      <w:r>
        <w:rPr/>
      </w:r>
    </w:p>
    <w:p>
      <w:pPr>
        <w:pStyle w:val="Normal"/>
        <w:suppressLineNumbers/>
        <w:spacing w:lineRule="auto" w:line="360"/>
        <w:ind w:firstLine="284"/>
        <w:jc w:val="both"/>
        <w:rPr>
          <w:b/>
          <w:b/>
          <w:i/>
          <w:i/>
          <w:u w:val="single"/>
        </w:rPr>
      </w:pPr>
      <w:r>
        <w:rPr>
          <w:b/>
          <w:i/>
          <w:u w:val="single"/>
        </w:rPr>
        <w:t>Эту запись см. в Спец. Приложении «Дневник Дмитрия» в разделе к Главе 3.</w:t>
      </w:r>
    </w:p>
    <w:p>
      <w:pPr>
        <w:pStyle w:val="Normal"/>
        <w:suppressLineNumbers/>
        <w:spacing w:lineRule="auto" w:line="360"/>
        <w:ind w:firstLine="284"/>
        <w:jc w:val="both"/>
        <w:rPr>
          <w:b/>
          <w:b/>
          <w:i/>
          <w:i/>
          <w:u w:val="single"/>
        </w:rPr>
      </w:pPr>
      <w:r>
        <w:rPr>
          <w:b/>
          <w:i/>
          <w:u w:val="single"/>
        </w:rPr>
      </w:r>
    </w:p>
    <w:p>
      <w:pPr>
        <w:pStyle w:val="Normal"/>
        <w:suppressLineNumbers/>
        <w:spacing w:lineRule="auto" w:line="360"/>
        <w:ind w:firstLine="284"/>
        <w:jc w:val="both"/>
        <w:rPr/>
      </w:pPr>
      <w:r>
        <w:rPr/>
        <w:t>Когда дискуссия достигла уже слишком высокого накала страстей, Гарчев решил, что пора перевести разговор в иное русло и, перебив Трофимова, начавшего было возражать Дмитрию, спросил у того:</w:t>
      </w:r>
    </w:p>
    <w:p>
      <w:pPr>
        <w:pStyle w:val="Normal"/>
        <w:suppressLineNumbers/>
        <w:spacing w:lineRule="auto" w:line="360"/>
        <w:ind w:firstLine="284"/>
        <w:jc w:val="both"/>
        <w:rPr/>
      </w:pPr>
      <w:r>
        <w:rPr>
          <w:rStyle w:val="HTML1"/>
        </w:rPr>
        <w:t xml:space="preserve">- </w:t>
      </w:r>
      <w:r>
        <w:rPr/>
        <w:t>А что у вас там была за история с ребенком?</w:t>
      </w:r>
    </w:p>
    <w:p>
      <w:pPr>
        <w:pStyle w:val="Normal"/>
        <w:suppressLineNumbers/>
        <w:spacing w:lineRule="auto" w:line="360"/>
        <w:ind w:firstLine="284"/>
        <w:jc w:val="both"/>
        <w:rPr/>
      </w:pPr>
      <w:r>
        <w:rPr/>
        <w:t>Дмитрий понял намерение начальника экспедиции и охотно поддержал его, пересказав подробности и объяснив, что, как и зачем он делал. Ему тоже не хотелось продолжать высказываться в форме, которая невольно напоминала обвинения и осуждения.</w:t>
      </w:r>
    </w:p>
    <w:p>
      <w:pPr>
        <w:pStyle w:val="Normal"/>
        <w:suppressLineNumbers/>
        <w:spacing w:lineRule="auto" w:line="360"/>
        <w:ind w:firstLine="284"/>
        <w:jc w:val="both"/>
        <w:rPr/>
      </w:pPr>
      <w:r>
        <w:rPr/>
        <w:t>- Ну да, а ты, получается, не прогрессор?! – с «подковыркой» спросил все еще «кипевший от праведного негодования» Трофимов. - Ведь получается, ты им тоже принес нечто новое, а нас за это ругаешь!</w:t>
      </w:r>
    </w:p>
    <w:p>
      <w:pPr>
        <w:pStyle w:val="Normal"/>
        <w:suppressLineNumbers/>
        <w:spacing w:lineRule="auto" w:line="360"/>
        <w:ind w:firstLine="284"/>
        <w:jc w:val="both"/>
        <w:rPr/>
      </w:pPr>
      <w:r>
        <w:rPr/>
        <w:t>- Заметь, я ведь не навязывал, что им делать. А лишь предложил, привел аргументы, показал возможности. Решение же они приняли сами. А могли, отклонив все мои доводы, принять и другое.</w:t>
      </w:r>
    </w:p>
    <w:p>
      <w:pPr>
        <w:pStyle w:val="Normal"/>
        <w:suppressLineNumbers/>
        <w:spacing w:lineRule="auto" w:line="360"/>
        <w:ind w:firstLine="284"/>
        <w:jc w:val="both"/>
        <w:rPr/>
      </w:pPr>
      <w:r>
        <w:rPr/>
        <w:t>- Простите, Дмитрий, но я не понимаю, почему шаманы сами не могли поговорить со своей ноосферой, - сказал Носов. – Они же умеют. Почему же тогда они тебя ждали?</w:t>
      </w:r>
    </w:p>
    <w:p>
      <w:pPr>
        <w:pStyle w:val="Normal"/>
        <w:suppressLineNumbers/>
        <w:spacing w:lineRule="auto" w:line="360"/>
        <w:ind w:firstLine="284"/>
        <w:jc w:val="both"/>
        <w:rPr/>
      </w:pPr>
      <w:r>
        <w:rPr/>
        <w:t>- Потому что они часть ноосферы, живущая по ее законам. И в подобном случае нужен был кто - то со стороны. Например, пока люди не научились лечить гангрену, пораженная конечность отрезалась. Да, жалко, переживаешь, не хочешь, но чего делать? Приходиться. Или аппендицит. Не хочешь идти на операцию, но знаешь, что по - другому нельзя, и ложишься под нож. Вот и они так же. Жалко им было и ребенка, и родителей, но по местным законам он должен был умереть и, какие бы чувства это не вызывало, в их глазах это было правильно и оправдано. И что может быть по - другому, они и помыслить не могли, пока Вапуку не увидел сон! А с другой стороны, просто сказать, что отрезать руку или ногу при гангрене плохо - этого мало. Что толку в таком заявлении, если по - другому никак?! А вот если показать другой выход, подсказать лечение, но при этом не настаивать на нем, а лишь предложить выбор, то это меняет дело. Теперь уже есть альтернатива - можно отрезать, а можно попробовать использовать иной способ и вылечить. И я очень рад, что смог помочь Сверхразуму этой планеты увидеть другой путь и научиться исправлять подобные ситуации не только сейчас, но и в будущем.</w:t>
      </w:r>
    </w:p>
    <w:p>
      <w:pPr>
        <w:pStyle w:val="Normal"/>
        <w:suppressLineNumbers/>
        <w:spacing w:lineRule="auto" w:line="360"/>
        <w:ind w:firstLine="284"/>
        <w:jc w:val="both"/>
        <w:rPr/>
      </w:pPr>
      <w:r>
        <w:rPr/>
        <w:t>С этой темы разговор сам собой перешел на магические практики индейцев. При этом Носова и Екатерину особо интересовали их гадательные методики.</w:t>
      </w:r>
    </w:p>
    <w:p>
      <w:pPr>
        <w:pStyle w:val="Normal"/>
        <w:suppressLineNumbers/>
        <w:spacing w:lineRule="auto" w:line="360"/>
        <w:ind w:firstLine="284"/>
        <w:jc w:val="both"/>
        <w:rPr/>
      </w:pPr>
      <w:r>
        <w:rPr/>
        <w:t>- Я тут подумал, - сказал Дмитрий, - что гадательная система, развитая сразу у нескольких местных племен, очень похожа на ваш земной И - Цзин. Узнав от местных предсказателей принципы ее построения, я предполагаю, что и ваш И - Цзин – это тоже ключ к шифру, созданному по принципу замены, а вернее, смещения или перестановки символов. А вот сам зашифрованный текст, ключом к расшифровке которого является И - Цзин, судя по всему, по частям содержится в разных других манускриптах, не входящих в собственно тексты самого И - Цзин и комментариев к нему. А в каких именно – знают лишь посвященные. Если таковые среди вас, землян, еще сохранились. При этом шанс восстановить это утраченное знание и определить, каким критериям должны удовлетворять эти самые книги, в которых содержатся части зашифрованного текста, есть. Структура самого текста И - Цзина, форма и порядок расположения гексаграмм в аллегорической форме содержат указания на то, как понять, что перед тобой и впрямь зашифрованные с помощью гексаграмм тексты. При этом порядок группировки гексаграмм определяет применение той или иной их группы в качестве ключа к расшифровке той или иной группы тайных текстов. Причем гексаграммы – это двойной ключ – сначала это шифр типа «решетка», с помощью которого из манускриптов извлекают содержащиеся в них части зашифрованного текста. А потом уже собранный воедино текст расшифровывается с помощью все тех же гексаграмм, используемых в качестве перестановочных ключей. При этом сами гексаграммы определенным образом сочетаются с семью основными цветами. Кстати, натолкнуло меня на эту догадку как раз использование в местной системе одних и те же графических символов, окрашенных в разные цвета. И оказалось, что есть четкие правила относительно того, в какие цвета могут быть окрашены те или иные линии и их сочетания. Полагаю, что так же было и в исходном варианте И - Цзина. Что превращает реализуемый с его помощью код из бинарного в гораздо более сложный. В этом плане И - Цзин является, скорее всего, отображением в понятные вашему восприятию символы содержания информационной структуры ДНК человека. В которой, насколько я могу судить на основании усвоенных знаний и личного опыта работы с вашими больными, зашифрована система перестройки генома человека, создающая следующую ступень его развития - более близкую по своим характеристикам к тому, что можно назвать «ДНК ПервоПредков».</w:t>
      </w:r>
    </w:p>
    <w:p>
      <w:pPr>
        <w:pStyle w:val="Normal"/>
        <w:suppressLineNumbers/>
        <w:spacing w:lineRule="auto" w:line="360"/>
        <w:ind w:firstLine="284"/>
        <w:jc w:val="both"/>
        <w:rPr/>
      </w:pPr>
      <w:r>
        <w:rPr/>
        <w:t>- Да, вот уж точно неожиданное предположение, - сказал Гарчев.</w:t>
      </w:r>
    </w:p>
    <w:p>
      <w:pPr>
        <w:pStyle w:val="Normal"/>
        <w:suppressLineNumbers/>
        <w:spacing w:lineRule="auto" w:line="360"/>
        <w:ind w:firstLine="284"/>
        <w:jc w:val="both"/>
        <w:rPr/>
      </w:pPr>
      <w:r>
        <w:rPr/>
        <w:t>- Хотелось бы мне проверить эту догадку, - мечтательно протянул Носов. – Найти и прочитать подлинные тексты И - Цзина.</w:t>
      </w:r>
    </w:p>
    <w:p>
      <w:pPr>
        <w:pStyle w:val="Normal"/>
        <w:suppressLineNumbers/>
        <w:spacing w:lineRule="auto" w:line="360"/>
        <w:ind w:firstLine="284"/>
        <w:jc w:val="both"/>
        <w:rPr/>
      </w:pPr>
      <w:r>
        <w:rPr/>
        <w:t>- Да, это было бы интересно, - согласилась Катя.</w:t>
      </w:r>
    </w:p>
    <w:p>
      <w:pPr>
        <w:pStyle w:val="Normal"/>
        <w:suppressLineNumbers/>
        <w:spacing w:lineRule="auto" w:line="360"/>
        <w:ind w:firstLine="284"/>
        <w:jc w:val="both"/>
        <w:rPr/>
      </w:pPr>
      <w:r>
        <w:rPr/>
        <w:t>- Это все, конечно, интересно, коллеги, но у нас сейчас есть более первоочередные задачи, - прервал их мечтания Гарчев. И спросил у Дмитрия:</w:t>
      </w:r>
    </w:p>
    <w:p>
      <w:pPr>
        <w:pStyle w:val="Normal"/>
        <w:suppressLineNumbers/>
        <w:spacing w:lineRule="auto" w:line="360"/>
        <w:ind w:firstLine="284"/>
        <w:jc w:val="both"/>
        <w:rPr/>
      </w:pPr>
      <w:r>
        <w:rPr/>
        <w:t>- А что ты скажешь относительно возникших здесь проблем?</w:t>
      </w:r>
    </w:p>
    <w:p>
      <w:pPr>
        <w:pStyle w:val="Normal"/>
        <w:suppressLineNumbers/>
        <w:spacing w:lineRule="auto" w:line="360"/>
        <w:ind w:firstLine="284"/>
        <w:jc w:val="both"/>
        <w:rPr/>
      </w:pPr>
      <w:r>
        <w:rPr/>
        <w:t xml:space="preserve">- Погружаясь в ноосферу, я заметил, что присутствие людей вызывало искажение ее Узора почти на всех уровнях. С чем это связанно, сказать трудно. Возможно, на ноосферу так действует само присутствие людей - какие - то характеристики самих ваших Сущностей и составляющих их нитей жизненных Сил. Или же ваши действия и намерения не могут </w:t>
      </w:r>
      <w:r>
        <w:rPr>
          <w:i/>
        </w:rPr>
        <w:t>вплестись</w:t>
      </w:r>
      <w:r>
        <w:rPr/>
        <w:t xml:space="preserve"> в местные Узоры без того, чтобы</w:t>
      </w:r>
      <w:r>
        <w:rPr>
          <w:i/>
        </w:rPr>
        <w:t xml:space="preserve"> </w:t>
      </w:r>
      <w:r>
        <w:rPr/>
        <w:t>тем пришлось разорваться в неких опорных узлах. Но мне, судя по ощущениям, кажется все - таки, что это связанно с вашей деятельностью, а не с вашими Сущностями. Что - то вы делаете принципиально не верно.</w:t>
      </w:r>
    </w:p>
    <w:p>
      <w:pPr>
        <w:pStyle w:val="Normal"/>
        <w:suppressLineNumbers/>
        <w:spacing w:lineRule="auto" w:line="360"/>
        <w:ind w:firstLine="284"/>
        <w:jc w:val="both"/>
        <w:rPr/>
      </w:pPr>
      <w:r>
        <w:rPr/>
        <w:t>- Почему ты так думаешь?</w:t>
      </w:r>
    </w:p>
    <w:p>
      <w:pPr>
        <w:pStyle w:val="Normal"/>
        <w:suppressLineNumbers/>
        <w:spacing w:lineRule="auto" w:line="360"/>
        <w:ind w:firstLine="284"/>
        <w:jc w:val="both"/>
        <w:rPr/>
      </w:pPr>
      <w:r>
        <w:rPr/>
        <w:t>- Из - за Паши, космоэтнографа. Он человек, землянин, но при этом прекрасно вписывается в большинство из местных Узоров. Я видел это, пребывая в достаточно глубинных Слоях здешнего Бытия. Получается, что его этот мир приемлет и не отторгает.</w:t>
      </w:r>
    </w:p>
    <w:p>
      <w:pPr>
        <w:pStyle w:val="Normal"/>
        <w:suppressLineNumbers/>
        <w:spacing w:lineRule="auto" w:line="360"/>
        <w:ind w:firstLine="284"/>
        <w:jc w:val="both"/>
        <w:rPr/>
      </w:pPr>
      <w:r>
        <w:rPr/>
        <w:t>- Да, это так, - кивнула Катя. – Мы когда жили в племени, мне даже казалось, он умеет черпать силы из окружающей природы! Я, тренированный паранорм, чувствовала и повышенную гравитацию, и давление, и особенности воздуха, и то, как солнце печет – особенно во время обрядов. И к вечеру буквально с ног валилась. Как, впрочем, и прошедший спецподготовку прогрессоров Трофимов. А Павел хоть и уставал, но выглядел намного свежее меня! Да и чувствовала я , что и на самом деле у него сил больше.</w:t>
      </w:r>
    </w:p>
    <w:p>
      <w:pPr>
        <w:pStyle w:val="Normal"/>
        <w:suppressLineNumbers/>
        <w:spacing w:lineRule="auto" w:line="360"/>
        <w:ind w:firstLine="284"/>
        <w:jc w:val="both"/>
        <w:rPr/>
      </w:pPr>
      <w:r>
        <w:rPr/>
        <w:t>- Хм, тут есть о чем подумать, - сказал Гарчев. – Если все эти несчастные случаи и катастрофы и впрямь являются ответами на наши действия… Понять бы только, что мы не так делаем то? Причем на разных планетах.</w:t>
      </w:r>
    </w:p>
    <w:p>
      <w:pPr>
        <w:pStyle w:val="Normal"/>
        <w:suppressLineNumbers/>
        <w:spacing w:lineRule="auto" w:line="360"/>
        <w:ind w:firstLine="284"/>
        <w:jc w:val="both"/>
        <w:rPr/>
      </w:pPr>
      <w:r>
        <w:rPr/>
        <w:t>- Не знаю, насколько это может помочь, но при изучении некоторых аспектов магии здешних индейцев у меня возникла интересная аналогия, - сказал Дмитрий. – Все без исключения местные племена имеют очень красивую технику влияния на судьбу отдельного человека или семьи - плетение и вышивание разных узоров, включающих в себя камешки, чешуйки, перья, а также речной бисер. Ну а поскольку в моем родном мире есть сходная магическая техника, то я заинтересовался и изучил этот здешний метод подробнее.</w:t>
      </w:r>
    </w:p>
    <w:p>
      <w:pPr>
        <w:pStyle w:val="Normal"/>
        <w:suppressLineNumbers/>
        <w:spacing w:lineRule="auto" w:line="360"/>
        <w:ind w:firstLine="284"/>
        <w:jc w:val="both"/>
        <w:rPr/>
      </w:pPr>
      <w:r>
        <w:rPr/>
        <w:t>- Ну и какое это имеет отношение к тому, что мы обсуждаем? – спросил Гарчев.</w:t>
      </w:r>
    </w:p>
    <w:p>
      <w:pPr>
        <w:pStyle w:val="Normal"/>
        <w:suppressLineNumbers/>
        <w:spacing w:lineRule="auto" w:line="360"/>
        <w:ind w:firstLine="284"/>
        <w:jc w:val="both"/>
        <w:rPr/>
      </w:pPr>
      <w:r>
        <w:rPr/>
        <w:t xml:space="preserve">- Самое непосредственное! Среди прочего я узнал, что при использовании этого способа ощущение участия в </w:t>
      </w:r>
      <w:r>
        <w:rPr>
          <w:i/>
        </w:rPr>
        <w:t>магии созидания собственной судьбы</w:t>
      </w:r>
      <w:r>
        <w:rPr/>
        <w:t xml:space="preserve"> можно почувствовать только тогда, когда вышиваешь или выплетаешь свой собственный, лично придуманный и индивидуально значимый именно для тебя символический рисунок. Если же плетешь </w:t>
      </w:r>
      <w:r>
        <w:rPr>
          <w:i/>
        </w:rPr>
        <w:t>чужие образы</w:t>
      </w:r>
      <w:r>
        <w:rPr/>
        <w:t>, пусть даже и очень красивые, магии не получится. Более того, может выйти подмена понятий: вместо ощущения творения своей судьбы можно почувствовать себя творцом чужих судеб. Что, на мой взгляд, и произошло с вами, землянами - вы на всех тех планетах, где разместили свои базы, почувствовали себя эдакими Демиургами.</w:t>
      </w:r>
    </w:p>
    <w:p>
      <w:pPr>
        <w:pStyle w:val="Normal"/>
        <w:suppressLineNumbers/>
        <w:spacing w:lineRule="auto" w:line="360"/>
        <w:ind w:firstLine="284"/>
        <w:jc w:val="both"/>
        <w:rPr/>
      </w:pPr>
      <w:r>
        <w:rPr/>
        <w:t xml:space="preserve">Между тем самые глубокомысленные умозрительные конструкции превращаются в пустые и мертвые схемы, если утрачивают связь с конкретными переживаниями реальной жизни. А критерием подлинной красоты Узора является только реальность переживаний, а не отвлеченная эстетика и рациональность. Таково кредо местных шаманов относительно сплетенных или вышитых узоров! И я думаю, что вам, землянам, стоит над этим задуматься. Как и над тем, что и переживания тоже могут быть разными - так, Паряший орел реализовал </w:t>
      </w:r>
      <w:r>
        <w:rPr>
          <w:i/>
        </w:rPr>
        <w:t>запретное плетение</w:t>
      </w:r>
      <w:r>
        <w:rPr/>
        <w:t xml:space="preserve"> с </w:t>
      </w:r>
      <w:r>
        <w:rPr>
          <w:i/>
        </w:rPr>
        <w:t>узором заклинания</w:t>
      </w:r>
      <w:r>
        <w:rPr/>
        <w:t>, созданным в древние времена отступниками, имея очень даже конкретные переживания. Но полагал себя Демиургом. И поплатился за это.</w:t>
      </w:r>
    </w:p>
    <w:p>
      <w:pPr>
        <w:pStyle w:val="Normal"/>
        <w:suppressLineNumbers/>
        <w:spacing w:lineRule="auto" w:line="360"/>
        <w:ind w:firstLine="284"/>
        <w:jc w:val="both"/>
        <w:rPr/>
      </w:pPr>
      <w:r>
        <w:rPr/>
        <w:t>- Ладно, надиктуй, пожалуйста, аудиоотчет, отправим на Землю вместе с остальными данными, полученными вашим десантом, - попросил Гарчев Дмитрия и добавил, обращаясь уже ко всем:</w:t>
      </w:r>
    </w:p>
    <w:p>
      <w:pPr>
        <w:pStyle w:val="Normal"/>
        <w:suppressLineNumbers/>
        <w:spacing w:lineRule="auto" w:line="360"/>
        <w:ind w:firstLine="284"/>
        <w:jc w:val="both"/>
        <w:rPr/>
      </w:pPr>
      <w:r>
        <w:rPr/>
        <w:t>- А сейчас предлагаю закончить обсуждение и разойтись отдыхать. А то впереди нас ждет та еще планетка.</w:t>
      </w:r>
    </w:p>
    <w:p>
      <w:pPr>
        <w:pStyle w:val="Normal"/>
        <w:suppressLineNumbers/>
        <w:spacing w:lineRule="auto" w:line="360"/>
        <w:ind w:firstLine="284"/>
        <w:jc w:val="both"/>
        <w:rPr/>
      </w:pPr>
      <w:r>
        <w:rPr/>
      </w:r>
    </w:p>
    <w:p>
      <w:pPr>
        <w:pStyle w:val="Normal"/>
        <w:suppressLineNumbers/>
        <w:spacing w:lineRule="auto" w:line="360"/>
        <w:ind w:firstLine="284"/>
        <w:jc w:val="both"/>
        <w:rPr>
          <w:b/>
          <w:b/>
          <w:sz w:val="28"/>
          <w:szCs w:val="28"/>
          <w:u w:val="single"/>
        </w:rPr>
      </w:pPr>
      <w:r>
        <w:rPr>
          <w:b/>
          <w:sz w:val="28"/>
          <w:szCs w:val="28"/>
          <w:u w:val="single"/>
        </w:rPr>
        <w:t>Глава 4. Среди звезд. Средоточие миров - система Ирей. «Умножая знания, умножаешь печаль».</w:t>
      </w:r>
    </w:p>
    <w:p>
      <w:pPr>
        <w:pStyle w:val="Normal"/>
        <w:suppressLineNumbers/>
        <w:spacing w:lineRule="auto" w:line="360"/>
        <w:ind w:firstLine="284"/>
        <w:jc w:val="both"/>
        <w:rPr>
          <w:b/>
          <w:b/>
          <w:sz w:val="28"/>
          <w:szCs w:val="28"/>
          <w:u w:val="single"/>
        </w:rPr>
      </w:pPr>
      <w:r>
        <w:rPr>
          <w:b/>
          <w:sz w:val="28"/>
          <w:szCs w:val="28"/>
          <w:u w:val="single"/>
        </w:rPr>
      </w:r>
    </w:p>
    <w:p>
      <w:pPr>
        <w:pStyle w:val="Normal"/>
        <w:suppressLineNumbers/>
        <w:spacing w:lineRule="auto" w:line="360"/>
        <w:ind w:firstLine="284"/>
        <w:jc w:val="both"/>
        <w:rPr/>
      </w:pPr>
      <w:r>
        <w:rPr/>
        <w:t>После выхода «Пересвета» из очередного прыжка Дмитрий продолжил процедуру очищения. Он попросил всех не беспокоить его до момента выхода на орбиту планеты под звучным названием Ирей и удалился в свою каюту. Там он преобразовал интерьер - вызвал на стену большое зеркало и трансформировал из пола удобное кресло, подготовил вином, аудио и видеозаписи.</w:t>
      </w:r>
    </w:p>
    <w:p>
      <w:pPr>
        <w:pStyle w:val="Normal"/>
        <w:suppressLineNumbers/>
        <w:spacing w:lineRule="auto" w:line="360"/>
        <w:ind w:firstLine="284"/>
        <w:jc w:val="both"/>
        <w:rPr/>
      </w:pPr>
      <w:r>
        <w:rPr/>
        <w:t>Потом он полностью разделся и сел кресло, выпрямив спину и расслабив лицо. Воздух приятно холодил обнаженную кожу, и знахарь использовал это ощущение для начала следующего этапа очищения.</w:t>
      </w:r>
    </w:p>
    <w:p>
      <w:pPr>
        <w:pStyle w:val="Normal"/>
        <w:suppressLineNumbers/>
        <w:spacing w:lineRule="auto" w:line="360"/>
        <w:ind w:firstLine="284"/>
        <w:jc w:val="both"/>
        <w:rPr/>
      </w:pPr>
      <w:r>
        <w:rPr/>
        <w:t xml:space="preserve">Несколько минут он просто рассматривал на свое отражение, а потом взглянул ему прямо в глаза. Дождавшись образования </w:t>
      </w:r>
      <w:r>
        <w:rPr>
          <w:i/>
        </w:rPr>
        <w:t>контакта</w:t>
      </w:r>
      <w:r>
        <w:rPr/>
        <w:t xml:space="preserve">, расфокусировал взгляд. Исходное отражение послушно раздвоилось. Справа и слева появились отображения - двойники, которые вскоре начали меняться, приобретая черты, отличные от их оригинала. Одновременно Дмитрий начал </w:t>
      </w:r>
      <w:r>
        <w:rPr>
          <w:i/>
        </w:rPr>
        <w:t>гудошничать</w:t>
      </w:r>
      <w:r>
        <w:rPr/>
        <w:t xml:space="preserve">. </w:t>
      </w:r>
      <w:r>
        <w:rPr>
          <w:rStyle w:val="HTML1"/>
        </w:rPr>
        <w:t xml:space="preserve">Сначала просто заполнил возникшим в середине груди </w:t>
      </w:r>
      <w:r>
        <w:rPr>
          <w:rStyle w:val="HTML1"/>
          <w:i/>
        </w:rPr>
        <w:t>гудением</w:t>
      </w:r>
      <w:r>
        <w:rPr>
          <w:rStyle w:val="HTML1"/>
        </w:rPr>
        <w:t xml:space="preserve"> все тело, а потом собрал </w:t>
      </w:r>
      <w:r>
        <w:rPr>
          <w:rStyle w:val="HTML1"/>
          <w:i/>
        </w:rPr>
        <w:t>сгусток</w:t>
      </w:r>
      <w:r>
        <w:rPr>
          <w:rStyle w:val="HTML1"/>
        </w:rPr>
        <w:t xml:space="preserve"> созданных вибраций в горле. Подняв правую руку, знахарь поднес ее к зеркалу таким образом, чтобы правые руки раздвоенных отражений - двойников коснулись зеркала в тех местах, где у них были горловые впадины. Потом набрал воздуха и продлил </w:t>
      </w:r>
      <w:r>
        <w:rPr>
          <w:rStyle w:val="HTML1"/>
          <w:i/>
        </w:rPr>
        <w:t>гудение</w:t>
      </w:r>
      <w:r>
        <w:rPr>
          <w:rStyle w:val="HTML1"/>
        </w:rPr>
        <w:t xml:space="preserve">, начав медленно скользить пальцем по зеркалу, опуская его раздвоенные отражения с горла на грудь зеркальных двойников. И тут же почувствовал, как звук начал опускаться в его реальном теле. </w:t>
      </w:r>
      <w:r>
        <w:rPr>
          <w:rStyle w:val="HTML1"/>
          <w:i/>
        </w:rPr>
        <w:t xml:space="preserve">Сгусток </w:t>
      </w:r>
      <w:r>
        <w:rPr>
          <w:rStyle w:val="HTML1"/>
        </w:rPr>
        <w:t>вибраций медленно опустился за грудину и вернулся в то место, где Дмитрий создал его в самом начале. И которое ему еще предстояло зажечь внутренним светом. Именно это место Мирослав и Пелагея называли Сердцем, или Середкой.</w:t>
      </w:r>
    </w:p>
    <w:p>
      <w:pPr>
        <w:pStyle w:val="Normal"/>
        <w:suppressLineNumbers/>
        <w:spacing w:lineRule="auto" w:line="360"/>
        <w:ind w:firstLine="284"/>
        <w:jc w:val="both"/>
        <w:rPr/>
      </w:pPr>
      <w:r>
        <w:rPr>
          <w:rStyle w:val="HTML1"/>
        </w:rPr>
        <w:t xml:space="preserve">Какое - то время Дмитрий удерживал звучание в Середке, а раздвоенный образ пальца в соответствующих точках на правом и левом отражениях. Набрав новую порцию воздуха, он начала медленно опускать руку ниже по отражениям, к их солнечным сплетениям. И сразу же почувствовал происходящие вокруг изменения. Все начало меркнуть. Комната стала контрастной, словно нарисованной в графике, зеркало расплылось, а правое и левое отражения то пропадали, то появлялись снова, но каждый раз с измененными лицами. </w:t>
      </w:r>
      <w:r>
        <w:rPr/>
        <w:t xml:space="preserve">Знахарь продолжал </w:t>
      </w:r>
      <w:r>
        <w:rPr>
          <w:i/>
        </w:rPr>
        <w:t>гудеть</w:t>
      </w:r>
      <w:r>
        <w:rPr/>
        <w:t xml:space="preserve"> и спокойно ждал, когда процесс трансформации остановится. Едва это случилось, он сразу же объединил получившиеся правую и левую ПРОЕКЦИИ и посмотрел прямо в глаза своему НОВОМУ отражению, вложив во взгляд чувство покоя и любви. </w:t>
      </w:r>
      <w:r>
        <w:rPr>
          <w:rStyle w:val="HTML1"/>
        </w:rPr>
        <w:t>И когда эти чувства ВПИТАЛИСЬ в отражение, СОЕДЕНИЛСЯ с ним и начал разговор САМ С СОБОЙ. Вернее, со своим ОТРАЖЕНИЕМ. При этом он не думал о том, ЧТО он говорит. Главное - КАК. Слова должны были ЛИТЬСЯ сплошным потоком, минуя фазу их ОСМЫСЛЕНИЯ и выражая СМЫСЛЫ тех процессов, которые накопились в Сущности и до этого момента не были ПРОЯВЛЕНЫ.</w:t>
      </w:r>
      <w:r>
        <w:rPr/>
        <w:t xml:space="preserve"> </w:t>
      </w:r>
      <w:r>
        <w:rPr>
          <w:rStyle w:val="HTML1"/>
        </w:rPr>
        <w:t>Когда поток слов сам собой иссяк и наступила тишина, пришло время Светлого моления.</w:t>
      </w:r>
    </w:p>
    <w:p>
      <w:pPr>
        <w:pStyle w:val="Normal"/>
        <w:suppressLineNumbers/>
        <w:spacing w:lineRule="auto" w:line="360"/>
        <w:ind w:firstLine="284"/>
        <w:jc w:val="both"/>
        <w:rPr/>
      </w:pPr>
      <w:r>
        <w:rPr>
          <w:rStyle w:val="HTML1"/>
        </w:rPr>
        <w:t xml:space="preserve">Дмитрий встал, отвернулся от зеркала, включил виом, вызвал на него очень реалистичный (даже тепло ощущалось) образ светила своей планеты и, прищурив глаза, стал на него смотреть. Затем "расщепил" поток своего внимания, направив одну его часть в Середку, именуемую еще Домом Света. Продолжая смотреть ИСТИННЫМ ВЗГЛЯДОМ одновременно на изображение солнца и в Середку, он направил солнечные лучи в себя, и свет начал проливаться через глаза внутрь и наполнять Сердце, зажигая «Солнце внутреннего мира». Одновременно знахарь произносил слова очистительной молитвы "Я ЕСТЬ СВЕТ". На вдохе он направлял и впитывал в Середку солнечные лучи, и произносил "Я ЕСТЬ", а на выдохе пропевал уже вслух "СВЕЕЕЕЕЕЕЕТ", тем самым </w:t>
      </w:r>
      <w:r>
        <w:rPr>
          <w:rStyle w:val="HTML1"/>
          <w:i/>
        </w:rPr>
        <w:t>прогуживая</w:t>
      </w:r>
      <w:r>
        <w:rPr>
          <w:rStyle w:val="HTML1"/>
        </w:rPr>
        <w:t xml:space="preserve"> центр груди и раздувая там внутренний огонь. Это действо напоминало собой раздувание костра. Да и было таковым, только огонь был внутренним. Во время </w:t>
      </w:r>
      <w:r>
        <w:rPr>
          <w:rStyle w:val="HTML1"/>
          <w:i/>
        </w:rPr>
        <w:t>прогуживания</w:t>
      </w:r>
      <w:r>
        <w:rPr>
          <w:rStyle w:val="HTML1"/>
        </w:rPr>
        <w:t xml:space="preserve"> в Середке возникала вибрация, от которой в ней начал «распускаться бутон» Золотого Сердечного Цветка. А наполняюший ее свет постепенно разливался по всему телу. И Дмитрий стал ОЩУЩАТЬ себя этим Светом. Он видел, как свет разливается не только внутри, но и вокруг него. Начал явственно ОЩУЩАТЬ и ОСОЗНАВАТЬ, что все, что его окружает, тоже наполнено светом, как и у него внутри. Не было никакой разницы между светом, наполняющим его, и светом, наполняющим весь окружающий мир. Только ощутив и осознав это, стало возможно произнести слова следующей части Светлой молитвы - "МИР ЕСТЬ СВЕТ". Весь Мир наполнен Светом: люди, животные, растения, звуки, предметы - ВСЕ ЕСТЬ СВЕТ. И это уже не просто свет, а Свет Присутствия Изначальных Великих Отца и Матери. Внутри сами зазвучали слова: "ЕДИНСТВО ИЗНАЧАЛЬНЫХ ЕСТЬ СВЕТ". Их незаметно сменила мысль, завершающая моление: "ВСЕ ЕСТЬ ЕДИНСТВО ИЗНАЧАЛЬНЫХ". Это позволило Дмитрию осознать, что все в этом мире ПРОНИЗАНО ЕДИНСТВОМ. Разделение на внутреннее и внешнее пропало. Он растворился в Изначальном Свете, слился с ним. Его внутренний огонь полностью слился с Огнем Единства ПервоПредков, превратившись в Один Белый Свет. Он стал единым целым. Мир - Белый Свет. Все есть Мир, и все есть СВЕТ. И он тоже представляет собой целый Мир и несет в себе Свет!</w:t>
      </w:r>
    </w:p>
    <w:p>
      <w:pPr>
        <w:pStyle w:val="Normal"/>
        <w:suppressLineNumbers/>
        <w:spacing w:lineRule="auto" w:line="360"/>
        <w:ind w:firstLine="284"/>
        <w:jc w:val="both"/>
        <w:rPr/>
      </w:pPr>
      <w:r>
        <w:rPr>
          <w:rStyle w:val="HTML1"/>
        </w:rPr>
        <w:t>После этого он повернулся к зеркалу и шагнул навстречу своему отражению, тоже наполненному СВЕТОМ, и слился с ним, прислонившись к зеркалу и коснувшись своего ДВОЙНИКА, стараясь соприкоснуться с ним в как можно большем числе точек.</w:t>
      </w:r>
    </w:p>
    <w:p>
      <w:pPr>
        <w:pStyle w:val="Normal"/>
        <w:suppressLineNumbers/>
        <w:spacing w:lineRule="auto" w:line="360"/>
        <w:ind w:firstLine="284"/>
        <w:jc w:val="both"/>
        <w:rPr/>
      </w:pPr>
      <w:r>
        <w:rPr>
          <w:rStyle w:val="HTML1"/>
        </w:rPr>
        <w:t>И едва они соединились, как Дмитрий ощутил, что из ЗАЗЕРКАЛЬЯ пришла волна ОЧИЩЕНИЯ.</w:t>
      </w:r>
    </w:p>
    <w:p>
      <w:pPr>
        <w:pStyle w:val="Normal"/>
        <w:suppressLineNumbers/>
        <w:spacing w:lineRule="auto" w:line="360"/>
        <w:ind w:firstLine="284"/>
        <w:jc w:val="both"/>
        <w:rPr>
          <w:rStyle w:val="HTML1"/>
        </w:rPr>
      </w:pPr>
      <w:r>
        <w:rPr/>
      </w:r>
    </w:p>
    <w:p>
      <w:pPr>
        <w:pStyle w:val="Normal"/>
        <w:suppressLineNumbers/>
        <w:spacing w:lineRule="auto" w:line="360"/>
        <w:ind w:firstLine="284"/>
        <w:jc w:val="both"/>
        <w:rPr/>
      </w:pPr>
      <w:r>
        <w:rPr>
          <w:rStyle w:val="HTML1"/>
        </w:rPr>
        <w:t xml:space="preserve">На следующий день он взялся писать дневник, но на этот раз не просто занося события, мысли и чувства и делая выводы. Нет, сейчас он делал </w:t>
      </w:r>
      <w:r>
        <w:rPr>
          <w:rStyle w:val="HTML1"/>
          <w:i/>
        </w:rPr>
        <w:t>писанку</w:t>
      </w:r>
      <w:r>
        <w:rPr>
          <w:rStyle w:val="HTML1"/>
        </w:rPr>
        <w:t>, используя</w:t>
      </w:r>
      <w:r>
        <w:rPr>
          <w:rStyle w:val="HTML1"/>
          <w:i/>
        </w:rPr>
        <w:t xml:space="preserve"> </w:t>
      </w:r>
      <w:r>
        <w:rPr>
          <w:rStyle w:val="HTML1"/>
        </w:rPr>
        <w:t>записи в дневнике для достижения новой ступени очищения. Научил его этому способу очистки разума и души Мирослав. Только старый ведун любил сливать мысли на воду, водя по ней вилочкой - раздвоенным на конце прутиком, а Дмитрий научился делать это на бумаге.</w:t>
      </w:r>
    </w:p>
    <w:p>
      <w:pPr>
        <w:pStyle w:val="Normal"/>
        <w:suppressLineNumbers/>
        <w:spacing w:lineRule="auto" w:line="360"/>
        <w:ind w:firstLine="284"/>
        <w:jc w:val="both"/>
        <w:rPr/>
      </w:pPr>
      <w:r>
        <w:rPr>
          <w:rStyle w:val="HTML1"/>
        </w:rPr>
        <w:t xml:space="preserve">Дело в том, что мысли находятся не только в голове, а и в расположенной вокруг головы </w:t>
      </w:r>
      <w:r>
        <w:rPr>
          <w:rStyle w:val="HTML1"/>
          <w:i/>
        </w:rPr>
        <w:t>мережке</w:t>
      </w:r>
      <w:r>
        <w:rPr>
          <w:rStyle w:val="HTML1"/>
        </w:rPr>
        <w:t>. Эдаком своего рода «рабочем столе» Разума, на котором находятся Образы Мира. С его помощью человек выбирает определённый образ, согласно которому потом и действует. Таким образом, между намерением что - то сделать и самим действием всегда есть задержка. Но она может быть убрана, если научиться реагировать напрямую.</w:t>
      </w:r>
    </w:p>
    <w:p>
      <w:pPr>
        <w:pStyle w:val="Normal"/>
        <w:suppressLineNumbers/>
        <w:spacing w:lineRule="auto" w:line="360"/>
        <w:ind w:firstLine="284"/>
        <w:jc w:val="both"/>
        <w:rPr/>
      </w:pPr>
      <w:r>
        <w:rPr>
          <w:rStyle w:val="HTML1"/>
        </w:rPr>
        <w:t xml:space="preserve">У Дмитрия не было подсознания, которое загрязняло </w:t>
      </w:r>
      <w:r>
        <w:rPr>
          <w:rStyle w:val="HTML1"/>
          <w:i/>
        </w:rPr>
        <w:t>мережку</w:t>
      </w:r>
      <w:r>
        <w:rPr>
          <w:rStyle w:val="HTML1"/>
        </w:rPr>
        <w:t xml:space="preserve"> у обычных людей. Но она могла быть загрязнена также ИЗВНЕ. Что и произошло у него, как он это ясно увидел на Большой равнине. А любое загрязнение порождает </w:t>
      </w:r>
      <w:r>
        <w:rPr>
          <w:rStyle w:val="HTML1"/>
          <w:i/>
        </w:rPr>
        <w:t>Морок</w:t>
      </w:r>
      <w:r>
        <w:rPr>
          <w:rStyle w:val="HTML1"/>
        </w:rPr>
        <w:t>, создающий на Сущности</w:t>
      </w:r>
      <w:r>
        <w:rPr>
          <w:rStyle w:val="HTML1"/>
          <w:i/>
        </w:rPr>
        <w:t xml:space="preserve"> Склянь</w:t>
      </w:r>
      <w:r>
        <w:rPr>
          <w:rStyle w:val="HTML1"/>
        </w:rPr>
        <w:t xml:space="preserve"> и </w:t>
      </w:r>
      <w:r>
        <w:rPr>
          <w:rStyle w:val="HTML1"/>
          <w:i/>
        </w:rPr>
        <w:t>Лопоть</w:t>
      </w:r>
      <w:r>
        <w:rPr>
          <w:rStyle w:val="HTML1"/>
        </w:rPr>
        <w:t xml:space="preserve">, которые окутывают сознание подобно кочану капусты, образуя </w:t>
      </w:r>
      <w:r>
        <w:rPr>
          <w:rStyle w:val="HTML1"/>
          <w:i/>
        </w:rPr>
        <w:t>ЗАПАДКИ</w:t>
      </w:r>
      <w:r>
        <w:rPr>
          <w:rStyle w:val="HTML1"/>
        </w:rPr>
        <w:t xml:space="preserve"> и </w:t>
      </w:r>
      <w:r>
        <w:rPr>
          <w:rStyle w:val="HTML1"/>
          <w:i/>
        </w:rPr>
        <w:t>ЗАЛОМЫ</w:t>
      </w:r>
      <w:r>
        <w:rPr>
          <w:rStyle w:val="HTML1"/>
        </w:rPr>
        <w:t>.</w:t>
      </w:r>
    </w:p>
    <w:p>
      <w:pPr>
        <w:pStyle w:val="Normal"/>
        <w:suppressLineNumbers/>
        <w:spacing w:lineRule="auto" w:line="360"/>
        <w:ind w:firstLine="284"/>
        <w:jc w:val="both"/>
        <w:rPr/>
      </w:pPr>
      <w:r>
        <w:rPr>
          <w:rStyle w:val="HTML1"/>
        </w:rPr>
        <w:t xml:space="preserve">Для окончательного избавления от них Дмитрий и начал </w:t>
      </w:r>
      <w:r>
        <w:rPr>
          <w:rStyle w:val="HTML1"/>
          <w:i/>
        </w:rPr>
        <w:t>делать писанку</w:t>
      </w:r>
      <w:r>
        <w:rPr>
          <w:rStyle w:val="HTML1"/>
        </w:rPr>
        <w:t xml:space="preserve">. Он писал все, что приходило на ум, не вникая и не анализируя, а </w:t>
      </w:r>
      <w:r>
        <w:rPr>
          <w:rStyle w:val="HTML1"/>
          <w:i/>
        </w:rPr>
        <w:t>выписывая</w:t>
      </w:r>
      <w:r>
        <w:rPr>
          <w:rStyle w:val="HTML1"/>
        </w:rPr>
        <w:t xml:space="preserve">, перенося на бумагу МОРОК, начавший возникать у него от общения с землянами. Он полностью осознавал и контролировал свою </w:t>
      </w:r>
      <w:r>
        <w:rPr>
          <w:rStyle w:val="HTML1"/>
          <w:i/>
        </w:rPr>
        <w:t>мережку</w:t>
      </w:r>
      <w:r>
        <w:rPr>
          <w:rStyle w:val="HTML1"/>
        </w:rPr>
        <w:t xml:space="preserve">, а также Кокон Сущности, состоящий из Нитей Судьбы и энергетических потоков, в которые он ВПЛЕТЕН. Но если на поверхности Кокона, а также в </w:t>
      </w:r>
      <w:r>
        <w:rPr>
          <w:rStyle w:val="HTML1"/>
          <w:i/>
        </w:rPr>
        <w:t>мережке</w:t>
      </w:r>
      <w:r>
        <w:rPr>
          <w:rStyle w:val="HTML1"/>
        </w:rPr>
        <w:t xml:space="preserve"> возникают ПРИШЕДШИЕ ИЗВНЕ ЗАГРЯЗНЯЮЩИЕ НАСЛОЕНИЯ, то необходимо их очистить, иначе эти ЗАМУТНЕНИЯ могут нарушить правильность ВОСПРИЯТИЯ РЕАЛЬНОСТИ. Вот он и чистил с помощью </w:t>
      </w:r>
      <w:r>
        <w:rPr>
          <w:rStyle w:val="HTML1"/>
          <w:i/>
        </w:rPr>
        <w:t>писанки</w:t>
      </w:r>
      <w:r>
        <w:rPr>
          <w:rStyle w:val="HTML1"/>
        </w:rPr>
        <w:t xml:space="preserve"> не свое подсознание, как это сделали бы люди, а </w:t>
      </w:r>
      <w:r>
        <w:rPr>
          <w:rStyle w:val="HTML1"/>
          <w:i/>
        </w:rPr>
        <w:t>мережку</w:t>
      </w:r>
      <w:r>
        <w:rPr>
          <w:rStyle w:val="HTML1"/>
        </w:rPr>
        <w:t xml:space="preserve"> и Кокон.</w:t>
      </w:r>
    </w:p>
    <w:p>
      <w:pPr>
        <w:pStyle w:val="Normal"/>
        <w:suppressLineNumbers/>
        <w:spacing w:lineRule="auto" w:line="360"/>
        <w:ind w:firstLine="284"/>
        <w:jc w:val="both"/>
        <w:rPr/>
      </w:pPr>
      <w:r>
        <w:rPr>
          <w:rStyle w:val="HTML1"/>
        </w:rPr>
        <w:t xml:space="preserve">Вся накопившаяся в оболочках Разума наносная «грязь» постепенно «стекала» на бумагу. Иногда он проговаривал свою запись вслух, иногда и не писал вовсе, а рисовал линии. В какие - то моменты ручка начинала метаться по листку, потом вдруг замирала, и линия или слова начинали течь плавно и неторопливо. Иногда он спотыкался, что свидетельствовало о месте возможного возникновения </w:t>
      </w:r>
      <w:r>
        <w:rPr>
          <w:rStyle w:val="HTML1"/>
          <w:i/>
        </w:rPr>
        <w:t>западка,</w:t>
      </w:r>
      <w:r>
        <w:rPr>
          <w:rStyle w:val="HTML1"/>
        </w:rPr>
        <w:t xml:space="preserve"> и сразу же начинал его «вычерпывать» до «дна». А когда мысли кончились, и все слои Сознания и Восприятия очистились, он отчеркнул </w:t>
      </w:r>
      <w:r>
        <w:rPr>
          <w:rStyle w:val="HTML1"/>
          <w:i/>
        </w:rPr>
        <w:t>завершенную писанку</w:t>
      </w:r>
      <w:r>
        <w:rPr>
          <w:rStyle w:val="HTML1"/>
        </w:rPr>
        <w:t xml:space="preserve"> и отложил ручку. Все, и этот этап очищения тоже пройден.</w:t>
      </w:r>
    </w:p>
    <w:p>
      <w:pPr>
        <w:pStyle w:val="Normal"/>
        <w:suppressLineNumbers/>
        <w:spacing w:lineRule="auto" w:line="360"/>
        <w:ind w:firstLine="284"/>
        <w:jc w:val="both"/>
        <w:rPr/>
      </w:pPr>
      <w:r>
        <w:rPr>
          <w:rStyle w:val="HTML1"/>
        </w:rPr>
        <w:t>Дмитрий бросил взгляд на часы и увидел, что времени прошло больше, чем он ожидал и уже пора идти на инструктаж перед очередной высадкой.</w:t>
      </w:r>
    </w:p>
    <w:p>
      <w:pPr>
        <w:pStyle w:val="Normal"/>
        <w:suppressLineNumbers/>
        <w:spacing w:lineRule="auto" w:line="360"/>
        <w:ind w:firstLine="284"/>
        <w:jc w:val="both"/>
        <w:rPr>
          <w:rStyle w:val="HTML1"/>
        </w:rPr>
      </w:pPr>
      <w:r>
        <w:rPr/>
      </w:r>
    </w:p>
    <w:p>
      <w:pPr>
        <w:pStyle w:val="Normal"/>
        <w:suppressLineNumbers/>
        <w:spacing w:lineRule="auto" w:line="360"/>
        <w:ind w:firstLine="284"/>
        <w:jc w:val="both"/>
        <w:rPr/>
      </w:pPr>
      <w:r>
        <w:rPr>
          <w:rStyle w:val="HTML1"/>
        </w:rPr>
        <w:t xml:space="preserve">- </w:t>
      </w:r>
      <w:r>
        <w:rPr/>
        <w:t>И это вся информация по Ирею?! – еще на подходе к кают - компании услышал знахарь голос Трофимова. – Это что, по каким - то причинам большая часть данных засекречена?</w:t>
      </w:r>
    </w:p>
    <w:p>
      <w:pPr>
        <w:pStyle w:val="Normal"/>
        <w:suppressLineNumbers/>
        <w:spacing w:lineRule="auto" w:line="360"/>
        <w:ind w:firstLine="284"/>
        <w:jc w:val="both"/>
        <w:rPr/>
      </w:pPr>
      <w:r>
        <w:rPr/>
        <w:t>- Нет, это действительно вся имеющаяся информация, - хмыкнула Катерина и повернулась к вошедшему знахарю. – Привет, Дмитрий.</w:t>
      </w:r>
    </w:p>
    <w:p>
      <w:pPr>
        <w:pStyle w:val="Normal"/>
        <w:suppressLineNumbers/>
        <w:spacing w:lineRule="auto" w:line="360"/>
        <w:ind w:firstLine="284"/>
        <w:jc w:val="both"/>
        <w:rPr/>
      </w:pPr>
      <w:r>
        <w:rPr/>
        <w:t>- Да? И чем же тогда все это время здесь занималась наша база?!</w:t>
      </w:r>
    </w:p>
    <w:p>
      <w:pPr>
        <w:pStyle w:val="Normal"/>
        <w:suppressLineNumbers/>
        <w:spacing w:lineRule="auto" w:line="360"/>
        <w:ind w:firstLine="284"/>
        <w:jc w:val="both"/>
        <w:rPr/>
      </w:pPr>
      <w:r>
        <w:rPr/>
        <w:t>- Но тут же одни общие характеристики.</w:t>
      </w:r>
    </w:p>
    <w:p>
      <w:pPr>
        <w:pStyle w:val="Normal"/>
        <w:suppressLineNumbers/>
        <w:spacing w:lineRule="auto" w:line="360"/>
        <w:ind w:firstLine="284"/>
        <w:jc w:val="both"/>
        <w:rPr/>
      </w:pPr>
      <w:r>
        <w:rPr/>
        <w:t>- Ну и из них можно сделать кой - какие выводы, - улыбнулся Дмитрий.</w:t>
      </w:r>
    </w:p>
    <w:p>
      <w:pPr>
        <w:pStyle w:val="Normal"/>
        <w:suppressLineNumbers/>
        <w:spacing w:lineRule="auto" w:line="360"/>
        <w:ind w:firstLine="284"/>
        <w:jc w:val="both"/>
        <w:rPr/>
      </w:pPr>
      <w:r>
        <w:rPr/>
        <w:t>- Да? Это какие же, интересно?</w:t>
      </w:r>
    </w:p>
    <w:p>
      <w:pPr>
        <w:pStyle w:val="Normal"/>
        <w:suppressLineNumbers/>
        <w:spacing w:lineRule="auto" w:line="360"/>
        <w:ind w:firstLine="284"/>
        <w:jc w:val="both"/>
        <w:rPr/>
      </w:pPr>
      <w:r>
        <w:rPr/>
        <w:t>- Например, что планета открыта сравнительно недавно.</w:t>
      </w:r>
    </w:p>
    <w:p>
      <w:pPr>
        <w:pStyle w:val="Normal"/>
        <w:suppressLineNumbers/>
        <w:spacing w:lineRule="auto" w:line="360"/>
        <w:ind w:firstLine="284"/>
        <w:jc w:val="both"/>
        <w:rPr/>
      </w:pPr>
      <w:r>
        <w:rPr/>
        <w:t>- Издеваешься, да?!</w:t>
      </w:r>
    </w:p>
    <w:p>
      <w:pPr>
        <w:pStyle w:val="Normal"/>
        <w:suppressLineNumbers/>
        <w:spacing w:lineRule="auto" w:line="360"/>
        <w:ind w:firstLine="284"/>
        <w:jc w:val="both"/>
        <w:rPr/>
      </w:pPr>
      <w:r>
        <w:rPr/>
        <w:t>- А еще очень многое можно сказать исходя из лингвистического анализа местного языка, - улыбнулся знахарь.</w:t>
      </w:r>
    </w:p>
    <w:p>
      <w:pPr>
        <w:pStyle w:val="Normal"/>
        <w:suppressLineNumbers/>
        <w:spacing w:lineRule="auto" w:line="360"/>
        <w:ind w:firstLine="284"/>
        <w:jc w:val="both"/>
        <w:rPr/>
      </w:pPr>
      <w:r>
        <w:rPr/>
        <w:t>- Ты, наверное, о том, что у них на всей планете один общий язык, что бывает крайне редко?</w:t>
      </w:r>
    </w:p>
    <w:p>
      <w:pPr>
        <w:pStyle w:val="Normal"/>
        <w:suppressLineNumbers/>
        <w:spacing w:lineRule="auto" w:line="360"/>
        <w:ind w:firstLine="284"/>
        <w:jc w:val="both"/>
        <w:rPr/>
      </w:pPr>
      <w:r>
        <w:rPr/>
        <w:t>- Не только. В нем вовсе нет слов, связанных с агрессией, насилием, преступлениями, а значит аборигены мирный законопослушный народ. Хотя, судя по тому же анализу, у них нет системы правосудия и исполнения наказаний. Нет ни судий, ни исправительных учреждений, ни надзирателей, ни палачей, следовательно, нет и преступников. Но довольно много технических слов и терминов и, следовательно, это планета технически и технологически довольно таки развитая. А если внимательно изучить видеоматериалы, полученные со спутников, то можно придти и к еще более интересным выводам. Вот посмотри, например, на эту серию, сделанную с максимальным с увеличением. Лес, от города довольно далеко. Идут ребятишки, без сопровождения взрослых. Смеются.</w:t>
      </w:r>
    </w:p>
    <w:p>
      <w:pPr>
        <w:pStyle w:val="Normal"/>
        <w:suppressLineNumbers/>
        <w:spacing w:lineRule="auto" w:line="360"/>
        <w:ind w:firstLine="284"/>
        <w:jc w:val="both"/>
        <w:rPr/>
      </w:pPr>
      <w:r>
        <w:rPr/>
        <w:t>- Ну и?..</w:t>
      </w:r>
    </w:p>
    <w:p>
      <w:pPr>
        <w:pStyle w:val="Normal"/>
        <w:suppressLineNumbers/>
        <w:spacing w:lineRule="auto" w:line="360"/>
        <w:ind w:firstLine="284"/>
        <w:jc w:val="both"/>
        <w:rPr/>
      </w:pPr>
      <w:r>
        <w:rPr/>
        <w:t>- Значит, там совсем нет диких зверей или они на людей не нападают. А вот девушка встречает в лесопарковой зоне группу мужчин. У нее никаких проявлений нервозности. Поприветствовали друг друга и спокойно разошлись. Это подтверждает тоже, о чем говорит и анализ языка - у них нет насилия, а значит, и никаких насильственных преступлений.</w:t>
      </w:r>
    </w:p>
    <w:p>
      <w:pPr>
        <w:pStyle w:val="Normal"/>
        <w:suppressLineNumbers/>
        <w:spacing w:lineRule="auto" w:line="360"/>
        <w:ind w:firstLine="284"/>
        <w:jc w:val="both"/>
        <w:rPr/>
      </w:pPr>
      <w:r>
        <w:rPr/>
        <w:t>- Ну, может они знакомы.</w:t>
      </w:r>
    </w:p>
    <w:p>
      <w:pPr>
        <w:pStyle w:val="Normal"/>
        <w:suppressLineNumbers/>
        <w:spacing w:lineRule="auto" w:line="360"/>
        <w:ind w:firstLine="284"/>
        <w:jc w:val="both"/>
        <w:rPr/>
      </w:pPr>
      <w:r>
        <w:rPr/>
        <w:t xml:space="preserve">- Может, но смотри, мужчины смеются, переговариваются, девушка не могла их не услышать, но она, еще не видя их, ни на секунду не замирает, не пытается свернуть или избежать встречи. Значит, она </w:t>
      </w:r>
      <w:r>
        <w:rPr>
          <w:i/>
        </w:rPr>
        <w:t>совсем</w:t>
      </w:r>
      <w:r>
        <w:rPr/>
        <w:t xml:space="preserve"> не боится большой группы незнакомых мужчин в пустынной местности.</w:t>
      </w:r>
    </w:p>
    <w:p>
      <w:pPr>
        <w:pStyle w:val="Normal"/>
        <w:suppressLineNumbers/>
        <w:spacing w:lineRule="auto" w:line="360"/>
        <w:ind w:firstLine="284"/>
        <w:jc w:val="both"/>
        <w:rPr/>
      </w:pPr>
      <w:r>
        <w:rPr/>
        <w:t>- Точно - точно! – сказала Катя. – Я тоже обратила внимание. И это не единичный факт - аналогичных записей довольно много. А на Земле бы я, пожалуй, свернула, на всякий случай. Интересно, а это что такое? – она указала на башню с большой металлической сферой на верхушке. Подобных сооружений было несколько. И они имели разные размеры и модификации.</w:t>
      </w:r>
    </w:p>
    <w:p>
      <w:pPr>
        <w:pStyle w:val="Normal"/>
        <w:suppressLineNumbers/>
        <w:spacing w:lineRule="auto" w:line="360"/>
        <w:ind w:firstLine="284"/>
        <w:jc w:val="both"/>
        <w:rPr/>
      </w:pPr>
      <w:r>
        <w:rPr/>
        <w:t>- Похоже на спутниковую антенну, но вид необычный, - сказал Трофимов. - И башни для них не нужны. И до спутников они еще не дошли.</w:t>
      </w:r>
    </w:p>
    <w:p>
      <w:pPr>
        <w:pStyle w:val="Normal"/>
        <w:suppressLineNumbers/>
        <w:spacing w:lineRule="auto" w:line="360"/>
        <w:ind w:firstLine="284"/>
        <w:jc w:val="both"/>
        <w:rPr/>
      </w:pPr>
      <w:r>
        <w:rPr/>
        <w:t>- А это не может быть чем - то для радио или телевидения? – спросила Катя.</w:t>
      </w:r>
    </w:p>
    <w:p>
      <w:pPr>
        <w:pStyle w:val="Normal"/>
        <w:suppressLineNumbers/>
        <w:spacing w:lineRule="auto" w:line="360"/>
        <w:ind w:firstLine="284"/>
        <w:jc w:val="both"/>
        <w:rPr/>
      </w:pPr>
      <w:r>
        <w:rPr/>
        <w:t>- Нет, не похоже. Но что - то мне это сооружение напоминает, о чем - то подобном я когда - то читал в инфосети.</w:t>
      </w:r>
    </w:p>
    <w:p>
      <w:pPr>
        <w:pStyle w:val="Normal"/>
        <w:suppressLineNumbers/>
        <w:spacing w:lineRule="auto" w:line="360"/>
        <w:ind w:firstLine="284"/>
        <w:jc w:val="both"/>
        <w:rPr/>
      </w:pPr>
      <w:r>
        <w:rPr/>
        <w:t>- Давай вспоминай, хотя у местных это может оказаться совсем не тем.</w:t>
      </w:r>
    </w:p>
    <w:p>
      <w:pPr>
        <w:pStyle w:val="Normal"/>
        <w:suppressLineNumbers/>
        <w:spacing w:lineRule="auto" w:line="360"/>
        <w:ind w:firstLine="284"/>
        <w:jc w:val="both"/>
        <w:rPr/>
      </w:pPr>
      <w:r>
        <w:rPr/>
        <w:t xml:space="preserve">- Да если бы вспомнил, уже бы сказал. Я у себя задал информату сравнительный поиск по изображениям по всей базе технических сооружений Земли, начиная с середины </w:t>
      </w:r>
      <w:r>
        <w:rPr>
          <w:lang w:val="en-US"/>
        </w:rPr>
        <w:t>XIX</w:t>
      </w:r>
      <w:r>
        <w:rPr/>
        <w:t xml:space="preserve"> - го века. Может через часок чего и обнаружится.</w:t>
      </w:r>
    </w:p>
    <w:p>
      <w:pPr>
        <w:pStyle w:val="Normal"/>
        <w:suppressLineNumbers/>
        <w:spacing w:lineRule="auto" w:line="360"/>
        <w:ind w:firstLine="284"/>
        <w:jc w:val="both"/>
        <w:rPr/>
      </w:pPr>
      <w:r>
        <w:rPr/>
        <w:t>- А вы крупные снимки аборигенов смотрели? – выдержав паузу, спросила Катерина.</w:t>
      </w:r>
    </w:p>
    <w:p>
      <w:pPr>
        <w:pStyle w:val="Normal"/>
        <w:suppressLineNumbers/>
        <w:spacing w:lineRule="auto" w:line="360"/>
        <w:ind w:firstLine="284"/>
        <w:jc w:val="both"/>
        <w:rPr/>
      </w:pPr>
      <w:r>
        <w:rPr/>
        <w:t>- А то… Прикольно, на эльфов и гномов похожи, - сказал прогрессор. – А какие у них города необычные! Красивые – аж завораживает. Но вот что меня удивило, так это то, что вроде развитая планета, а дорог нет. Транспорт есть, а дорог нет. Ну вот это же явно машина! А едет по зеленому лугу.</w:t>
      </w:r>
    </w:p>
    <w:p>
      <w:pPr>
        <w:pStyle w:val="Normal"/>
        <w:suppressLineNumbers/>
        <w:spacing w:lineRule="auto" w:line="360"/>
        <w:ind w:firstLine="284"/>
        <w:jc w:val="both"/>
        <w:rPr/>
      </w:pPr>
      <w:r>
        <w:rPr/>
        <w:t>- Действительно интересно, - сказала Егорова.</w:t>
      </w:r>
    </w:p>
    <w:p>
      <w:pPr>
        <w:pStyle w:val="Normal"/>
        <w:suppressLineNumbers/>
        <w:spacing w:lineRule="auto" w:line="360"/>
        <w:ind w:firstLine="284"/>
        <w:jc w:val="both"/>
        <w:rPr/>
      </w:pPr>
      <w:r>
        <w:rPr/>
        <w:t>- Прямо фэнтезийная планета, хоть сейчас голофильм снимать можно без грима! Интересно, а драконов там случайно нет?</w:t>
      </w:r>
    </w:p>
    <w:p>
      <w:pPr>
        <w:pStyle w:val="Normal"/>
        <w:suppressLineNumbers/>
        <w:spacing w:lineRule="auto" w:line="360"/>
        <w:ind w:firstLine="284"/>
        <w:jc w:val="both"/>
        <w:rPr/>
      </w:pPr>
      <w:r>
        <w:rPr/>
        <w:t>- Драконов нет, как и ничего сказочного для нас, - сказал вошедший Гарчев. Вместе с ним подошли Носов и Павлов, а чуть позже подтянулись и остальные. Последним вбежал запыхавшейся Ованесян.</w:t>
      </w:r>
    </w:p>
    <w:p>
      <w:pPr>
        <w:pStyle w:val="Normal"/>
        <w:suppressLineNumbers/>
        <w:spacing w:lineRule="auto" w:line="360"/>
        <w:ind w:firstLine="284"/>
        <w:jc w:val="both"/>
        <w:rPr/>
      </w:pPr>
      <w:r>
        <w:rPr/>
        <w:t>- Уф, чуть не опоздал! Извините, анализы делал, а остановить нельзя. Я, конечно, могу ошибаться, сейчас запустил дополнительную программу тестирования, но у нашего анабиозника с Австралии - 1 все прошло!</w:t>
      </w:r>
    </w:p>
    <w:p>
      <w:pPr>
        <w:pStyle w:val="Normal"/>
        <w:suppressLineNumbers/>
        <w:spacing w:lineRule="auto" w:line="360"/>
        <w:ind w:firstLine="284"/>
        <w:jc w:val="both"/>
        <w:rPr/>
      </w:pPr>
      <w:r>
        <w:rPr/>
        <w:t>- Да?! – раздалось сразу несколько удивленных голосов.</w:t>
      </w:r>
    </w:p>
    <w:p>
      <w:pPr>
        <w:pStyle w:val="Normal"/>
        <w:suppressLineNumbers/>
        <w:spacing w:lineRule="auto" w:line="360"/>
        <w:ind w:firstLine="284"/>
        <w:jc w:val="both"/>
        <w:rPr/>
      </w:pPr>
      <w:r>
        <w:rPr/>
        <w:t>- Потом еще сделаю серию тестов, да и тебе, Дмитрий хорошо бы посмотреть своими методами. Но все функциональные и даже органические нарушения исчезли! Похоже, подтверждается теория о связи имевших место странных заболеваний с присутствием пораженных ими людей в непосредственной близости от биосферы планет.</w:t>
      </w:r>
    </w:p>
    <w:p>
      <w:pPr>
        <w:pStyle w:val="Normal"/>
        <w:suppressLineNumbers/>
        <w:spacing w:lineRule="auto" w:line="360"/>
        <w:ind w:firstLine="284"/>
        <w:jc w:val="both"/>
        <w:rPr/>
      </w:pPr>
      <w:r>
        <w:rPr/>
        <w:t xml:space="preserve">- </w:t>
      </w:r>
      <w:r>
        <w:rPr>
          <w:rStyle w:val="HTML1"/>
        </w:rPr>
        <w:t xml:space="preserve">Ну хоть что - то хорошее на сегодня, - сказал Гарчев. – Что ж, начнем. Итак, Ирей. Планета открыта примерно за три месяца до старта нашей экспедиции. </w:t>
      </w:r>
      <w:r>
        <w:rPr/>
        <w:t>Местная звезда более горячая и излучает преимущественно в голубой части спектра, но расположена от Ирея дальше, чем Земля от Солнца. Ну а поскольку у планеты отсутствует прецессия и ось вращения строго перпендикулярна орбите, и значит, нет смены сезонов, и климатические пояса распределяются равномерно от экватора к полюсам, то и градиент температур практически линейный вдоль широты. Вместо Луны кольца по типу как у нашего Сатурна.</w:t>
      </w:r>
    </w:p>
    <w:p>
      <w:pPr>
        <w:pStyle w:val="Normal"/>
        <w:suppressLineNumbers/>
        <w:spacing w:lineRule="auto" w:line="360"/>
        <w:ind w:firstLine="284"/>
        <w:jc w:val="both"/>
        <w:rPr/>
      </w:pPr>
      <w:r>
        <w:rPr>
          <w:rStyle w:val="HTML1"/>
        </w:rPr>
        <w:t>Цивилизация довольно развитая, примерно на уровне начала нашего двадцатого века. Города, промышленность, радиосвязь и первые образцы телевизионной аппаратуры, развитая электроэнергетика, транспорт. Присутствует авиация, причем весьма необычная. И согласно некоторым прогнозам, лет через 20 - 30 они выйдут в космос. Кстати, занятно, что у них, как и на Австралии - 1, и на Аромидасе, пассажирский транспорт на планете исключительно общественный, а небольшие машины и летательные аппараты используются только для научных экспедиций и службами типа нашей медицинской и аварийно - спасательной. Хотя как раз аварий, катастроф, стихийных бедствий и даже несчастных случаев гораздо меньше, чем у нас. По крайней мере, за время, прошедшее с момента размещения базы, ничего подобного зафиксировано не было!</w:t>
      </w:r>
    </w:p>
    <w:p>
      <w:pPr>
        <w:pStyle w:val="Normal"/>
        <w:suppressLineNumbers/>
        <w:spacing w:lineRule="auto" w:line="360"/>
        <w:ind w:firstLine="284"/>
        <w:jc w:val="both"/>
        <w:rPr/>
      </w:pPr>
      <w:r>
        <w:rPr>
          <w:rStyle w:val="HTML1"/>
        </w:rPr>
        <w:t>Кто - то присвистнул.</w:t>
      </w:r>
    </w:p>
    <w:p>
      <w:pPr>
        <w:pStyle w:val="Style21"/>
        <w:suppressLineNumbers/>
        <w:spacing w:lineRule="auto" w:line="360" w:before="0" w:after="0"/>
        <w:ind w:firstLine="284"/>
        <w:jc w:val="both"/>
        <w:rPr/>
      </w:pPr>
      <w:r>
        <w:rPr>
          <w:rStyle w:val="HTML1"/>
          <w:rFonts w:cs="Times New Roman" w:ascii="Times New Roman" w:hAnsi="Times New Roman"/>
          <w:sz w:val="24"/>
          <w:szCs w:val="24"/>
        </w:rPr>
        <w:t xml:space="preserve">- Да, как видите, интересная планета. Биология местных живых существ очень похожа на Землю, за исключением зеркальной </w:t>
      </w:r>
      <w:r>
        <w:rPr>
          <w:rStyle w:val="HTML1"/>
          <w:rFonts w:cs="Times New Roman" w:ascii="Times New Roman" w:hAnsi="Times New Roman"/>
          <w:sz w:val="24"/>
          <w:szCs w:val="24"/>
          <w:lang w:val="en-US"/>
        </w:rPr>
        <w:t>L</w:t>
      </w:r>
      <w:r>
        <w:rPr>
          <w:rStyle w:val="HTML1"/>
          <w:rFonts w:cs="Times New Roman" w:ascii="Times New Roman" w:hAnsi="Times New Roman"/>
          <w:sz w:val="24"/>
          <w:szCs w:val="24"/>
        </w:rPr>
        <w:t xml:space="preserve"> - </w:t>
      </w:r>
      <w:r>
        <w:rPr>
          <w:rStyle w:val="HTML1"/>
          <w:rFonts w:cs="Times New Roman" w:ascii="Times New Roman" w:hAnsi="Times New Roman"/>
          <w:sz w:val="24"/>
          <w:szCs w:val="24"/>
          <w:lang w:val="en-US"/>
        </w:rPr>
        <w:t>D</w:t>
      </w:r>
      <w:r>
        <w:rPr>
          <w:rStyle w:val="HTML1"/>
          <w:rFonts w:cs="Times New Roman" w:ascii="Times New Roman" w:hAnsi="Times New Roman"/>
          <w:sz w:val="24"/>
          <w:szCs w:val="24"/>
        </w:rPr>
        <w:t xml:space="preserve"> - симметрии. Это значит, что у нас </w:t>
      </w:r>
      <w:r>
        <w:rPr>
          <w:rStyle w:val="Applestylespan"/>
          <w:rFonts w:cs="Times New Roman" w:ascii="Times New Roman" w:hAnsi="Times New Roman"/>
          <w:sz w:val="24"/>
          <w:szCs w:val="24"/>
        </w:rPr>
        <w:t>все</w:t>
      </w:r>
      <w:r>
        <w:rPr>
          <w:rFonts w:cs="Times New Roman" w:ascii="Times New Roman" w:hAnsi="Times New Roman"/>
          <w:sz w:val="24"/>
          <w:szCs w:val="24"/>
        </w:rPr>
        <w:t xml:space="preserve"> биологически активные и участвующие в построении живого организма вещества </w:t>
      </w:r>
      <w:r>
        <w:rPr>
          <w:rStyle w:val="Applestylespan"/>
          <w:rFonts w:cs="Times New Roman" w:ascii="Times New Roman" w:hAnsi="Times New Roman"/>
          <w:sz w:val="24"/>
          <w:szCs w:val="24"/>
        </w:rPr>
        <w:t>построены из так называемых левовращающи</w:t>
      </w:r>
      <w:r>
        <w:rPr>
          <w:rFonts w:cs="Times New Roman" w:ascii="Times New Roman" w:hAnsi="Times New Roman"/>
          <w:sz w:val="24"/>
          <w:szCs w:val="24"/>
        </w:rPr>
        <w:t xml:space="preserve">х или </w:t>
      </w:r>
      <w:r>
        <w:rPr>
          <w:rStyle w:val="Applestylespan"/>
          <w:rFonts w:cs="Times New Roman" w:ascii="Times New Roman" w:hAnsi="Times New Roman"/>
          <w:sz w:val="24"/>
          <w:szCs w:val="24"/>
        </w:rPr>
        <w:t>L - аминокислот и правовращающи</w:t>
      </w:r>
      <w:r>
        <w:rPr>
          <w:rFonts w:cs="Times New Roman" w:ascii="Times New Roman" w:hAnsi="Times New Roman"/>
          <w:sz w:val="24"/>
          <w:szCs w:val="24"/>
        </w:rPr>
        <w:t>х</w:t>
      </w:r>
      <w:r>
        <w:rPr>
          <w:rStyle w:val="Applestylespan"/>
          <w:rFonts w:cs="Times New Roman" w:ascii="Times New Roman" w:hAnsi="Times New Roman"/>
          <w:sz w:val="24"/>
          <w:szCs w:val="24"/>
        </w:rPr>
        <w:t xml:space="preserve"> D - углеводов</w:t>
      </w:r>
      <w:r>
        <w:rPr>
          <w:rStyle w:val="HTML1"/>
          <w:rFonts w:cs="Times New Roman" w:ascii="Times New Roman" w:hAnsi="Times New Roman"/>
          <w:sz w:val="24"/>
          <w:szCs w:val="24"/>
        </w:rPr>
        <w:t xml:space="preserve">, а у них наоборот. Так что мы </w:t>
      </w:r>
      <w:r>
        <w:rPr>
          <w:rFonts w:cs="Times New Roman" w:ascii="Times New Roman" w:hAnsi="Times New Roman"/>
          <w:sz w:val="24"/>
          <w:szCs w:val="24"/>
        </w:rPr>
        <w:t xml:space="preserve">можем пить здешнюю воду, дышать практически идентичным земному - в нем лишь кислорода на 9% больше - воздухом, но если мы попробуем есть местную пищу, то не сможем её переварить. </w:t>
      </w:r>
      <w:r>
        <w:rPr>
          <w:rStyle w:val="HTML1"/>
          <w:rFonts w:cs="Times New Roman" w:ascii="Times New Roman" w:hAnsi="Times New Roman"/>
          <w:sz w:val="24"/>
          <w:szCs w:val="24"/>
        </w:rPr>
        <w:t xml:space="preserve">Что, как вы понимаете, сильно осложняет внедрение и включенное наблюдение. А еще </w:t>
      </w:r>
      <w:r>
        <w:rPr>
          <w:rStyle w:val="HTML1"/>
          <w:rFonts w:cs="Times New Roman" w:ascii="Times New Roman" w:hAnsi="Times New Roman"/>
          <w:i/>
          <w:sz w:val="24"/>
          <w:szCs w:val="24"/>
        </w:rPr>
        <w:t>все</w:t>
      </w:r>
      <w:r>
        <w:rPr>
          <w:rStyle w:val="HTML1"/>
          <w:rFonts w:cs="Times New Roman" w:ascii="Times New Roman" w:hAnsi="Times New Roman"/>
          <w:sz w:val="24"/>
          <w:szCs w:val="24"/>
        </w:rPr>
        <w:t xml:space="preserve"> жители Ирея, предположительно, являются эмпатами.</w:t>
      </w:r>
    </w:p>
    <w:p>
      <w:pPr>
        <w:pStyle w:val="Normal"/>
        <w:suppressLineNumbers/>
        <w:spacing w:lineRule="auto" w:line="360"/>
        <w:ind w:firstLine="284"/>
        <w:jc w:val="both"/>
        <w:rPr/>
      </w:pPr>
      <w:r>
        <w:rPr>
          <w:rStyle w:val="HTML1"/>
        </w:rPr>
        <w:t>- Почему предположительно? И почему вообще так мало информации по планете, - спросил Носов. – Здесь изучению тоже помешали какие - нибудь катастрофы?</w:t>
      </w:r>
    </w:p>
    <w:p>
      <w:pPr>
        <w:pStyle w:val="Normal"/>
        <w:suppressLineNumbers/>
        <w:spacing w:lineRule="auto" w:line="360"/>
        <w:ind w:firstLine="284"/>
        <w:jc w:val="both"/>
        <w:rPr/>
      </w:pPr>
      <w:r>
        <w:rPr>
          <w:rStyle w:val="HTML1"/>
        </w:rPr>
        <w:t>- На этот раз нет. Пока нет. А предположительная потому, что все выводы о психологии и физиологии двух местных рас сделаны на основе косвенных тестов и дистанционного изучения. А общаться с нами на этой планете, как все, наверное, уже прочитали в информационно справке, просто не захотели, - вздохнул Гарчев.</w:t>
      </w:r>
    </w:p>
    <w:p>
      <w:pPr>
        <w:pStyle w:val="Normal"/>
        <w:suppressLineNumbers/>
        <w:spacing w:lineRule="auto" w:line="360"/>
        <w:ind w:firstLine="284"/>
        <w:jc w:val="both"/>
        <w:rPr/>
      </w:pPr>
      <w:r>
        <w:rPr>
          <w:rStyle w:val="HTML1"/>
        </w:rPr>
        <w:t>- Да, это очень странно, - сказал Носов.</w:t>
      </w:r>
    </w:p>
    <w:p>
      <w:pPr>
        <w:pStyle w:val="Normal"/>
        <w:suppressLineNumbers/>
        <w:spacing w:lineRule="auto" w:line="360"/>
        <w:ind w:firstLine="284"/>
        <w:jc w:val="both"/>
        <w:rPr/>
      </w:pPr>
      <w:r>
        <w:rPr>
          <w:rStyle w:val="HTML1"/>
        </w:rPr>
        <w:t xml:space="preserve">- Куда уж страннее. После обнаружения планеты и оценки уровня ее развития, естественно сразу же началось строительство базы и переброска туда наших агентов. Их специальная подготовка, включая, в частности, подгонку по внешнему виду. Видели снимки? Эльфы, да, Александр, местных так и стали называть, эльфы и гномы, так вот эльфы – высокие, стройные, гибкие, очень красивые, кожа очень светлая, кончики ушей заостренные. Гномы напротив, приземистые, кряжистые, широколицые, кожа оттенков от зеленоватого и до коричневатого. Мужчины - гномы носят бороды, эльфы нет, женщины обоих народов обычно имеют длинные, ниже талии, волосы. У эльфов глаза бывают разного цвета, а у всех гномов темно - карие или черные. Понятно, что изначально агентов для внедрения подбирали по сходным параметрам, делая подгонку. Тканевые модификаторы, пластика, наращивание волос. А троим даже провели нанотехническое геномодифицирование желудочно - кишечного тракта, чтобы они могли есть местную пищу. Ну а так как первичные тесты отдела </w:t>
      </w:r>
      <w:r>
        <w:rPr>
          <w:rStyle w:val="HTML1"/>
          <w:lang w:val="en-US"/>
        </w:rPr>
        <w:t>FIB</w:t>
      </w:r>
      <w:r>
        <w:rPr>
          <w:rStyle w:val="HTML1"/>
        </w:rPr>
        <w:t xml:space="preserve"> показали наличие эмпатических и, возможно, магических способностей, то для внедрения набирали в основном сотрудников </w:t>
      </w:r>
      <w:r>
        <w:rPr>
          <w:rStyle w:val="HTML1"/>
          <w:lang w:val="en-US"/>
        </w:rPr>
        <w:t>FIB</w:t>
      </w:r>
      <w:r>
        <w:rPr>
          <w:rStyle w:val="HTML1"/>
        </w:rPr>
        <w:t>. Но вся эта подготовка оказалась не нужной! Базу, как написано в ознакомительной справке, обнаружили буквально через неделю после начала строительства! Высадка десанта и строительство базы проводилось, как и всегда, в отдаленной от населенных пунктов местности, с соблюдением всех требований маскировки. Предполагалось тайное внедрение агентов, но буквально сразу на место строительства, которое, естественно, внешне было накрыто голографической маскировкой и генераторами невидимости, явилась делегация местных. Не заходя за силовой периметр, местные четко нашли видеокамеры внешнего контроля и знаками дали понять, что знают о существовании базы. Тогда после некоторого возникшего шухера к ним на переговоры выслали делегацию. Но едва наши выбрались на поверхность, как местные сразу же потребовали…покинуть ИХ планету!</w:t>
      </w:r>
    </w:p>
    <w:p>
      <w:pPr>
        <w:pStyle w:val="Normal"/>
        <w:suppressLineNumbers/>
        <w:spacing w:lineRule="auto" w:line="360"/>
        <w:ind w:firstLine="284"/>
        <w:jc w:val="both"/>
        <w:rPr/>
      </w:pPr>
      <w:r>
        <w:rPr>
          <w:rStyle w:val="HTML1"/>
        </w:rPr>
        <w:t>- Но как они нашли базу?! – пронесся ропот по комнате.</w:t>
      </w:r>
    </w:p>
    <w:p>
      <w:pPr>
        <w:pStyle w:val="Normal"/>
        <w:suppressLineNumbers/>
        <w:spacing w:lineRule="auto" w:line="360"/>
        <w:ind w:firstLine="284"/>
        <w:jc w:val="both"/>
        <w:rPr/>
      </w:pPr>
      <w:r>
        <w:rPr>
          <w:rStyle w:val="HTML1"/>
        </w:rPr>
        <w:t xml:space="preserve">- Это до сих пор точно неизвестно, наши наблюдатели и приборы никого чужого или летательных аппаратов местных рядом с базой не зафиксировали. И сотрудники </w:t>
      </w:r>
      <w:r>
        <w:rPr>
          <w:rStyle w:val="HTML1"/>
          <w:lang w:val="en-US"/>
        </w:rPr>
        <w:t>FIB</w:t>
      </w:r>
      <w:r>
        <w:rPr>
          <w:rStyle w:val="HTML1"/>
        </w:rPr>
        <w:t>, осуществлявшие пси - маскировку, тоже ничего не почувствовали!</w:t>
      </w:r>
    </w:p>
    <w:p>
      <w:pPr>
        <w:pStyle w:val="Normal"/>
        <w:suppressLineNumbers/>
        <w:spacing w:lineRule="auto" w:line="360"/>
        <w:ind w:firstLine="284"/>
        <w:jc w:val="both"/>
        <w:rPr/>
      </w:pPr>
      <w:r>
        <w:rPr>
          <w:rStyle w:val="HTML1"/>
        </w:rPr>
        <w:t>- Разве так может быть? – недоверчиво спросила Катерина, повернувшись к Дмитрию.</w:t>
      </w:r>
    </w:p>
    <w:p>
      <w:pPr>
        <w:pStyle w:val="Normal"/>
        <w:suppressLineNumbers/>
        <w:spacing w:lineRule="auto" w:line="360"/>
        <w:ind w:firstLine="284"/>
        <w:jc w:val="both"/>
        <w:rPr/>
      </w:pPr>
      <w:r>
        <w:rPr>
          <w:rStyle w:val="HTML1"/>
        </w:rPr>
        <w:t>- Думаю, да. И это показывает, что местные имеют не только и не столько внешние отличия от землян. Похоже, либо у них есть очень сильные маги, либо жители имеют прочную связь с ноосферой.</w:t>
      </w:r>
    </w:p>
    <w:p>
      <w:pPr>
        <w:pStyle w:val="Normal"/>
        <w:suppressLineNumbers/>
        <w:spacing w:lineRule="auto" w:line="360"/>
        <w:ind w:firstLine="284"/>
        <w:jc w:val="both"/>
        <w:rPr/>
      </w:pPr>
      <w:r>
        <w:rPr>
          <w:rStyle w:val="HTML1"/>
        </w:rPr>
        <w:t>- И что?</w:t>
      </w:r>
    </w:p>
    <w:p>
      <w:pPr>
        <w:pStyle w:val="Normal"/>
        <w:suppressLineNumbers/>
        <w:spacing w:lineRule="auto" w:line="360"/>
        <w:ind w:firstLine="284"/>
        <w:jc w:val="both"/>
        <w:rPr/>
      </w:pPr>
      <w:r>
        <w:rPr>
          <w:rStyle w:val="HTML1"/>
        </w:rPr>
        <w:t>- Прибытие людей вызвало отклик в ноосфере, это естественно - любое чужеродное вторжение ею замечается сразу же. И то, что вас обнаружили, значит, что местные могут быть с ней «на ты». Грубо говоря, им на вас указали, как пальцем ткнули. И оставалось только придти и высказать свое мнение.</w:t>
      </w:r>
    </w:p>
    <w:p>
      <w:pPr>
        <w:pStyle w:val="Normal"/>
        <w:suppressLineNumbers/>
        <w:spacing w:lineRule="auto" w:line="360"/>
        <w:ind w:firstLine="284"/>
        <w:jc w:val="both"/>
        <w:rPr/>
      </w:pPr>
      <w:r>
        <w:rPr>
          <w:rStyle w:val="HTML1"/>
        </w:rPr>
        <w:t>- Подожди, но нигде больше такого не было. Вот ты же умеешь общаться с ноосферой, но ты ведь не знал о нашей базе, пока тебе Александр не сказал.</w:t>
      </w:r>
    </w:p>
    <w:p>
      <w:pPr>
        <w:pStyle w:val="Normal"/>
        <w:suppressLineNumbers/>
        <w:spacing w:lineRule="auto" w:line="360"/>
        <w:ind w:firstLine="284"/>
        <w:jc w:val="both"/>
        <w:rPr/>
      </w:pPr>
      <w:r>
        <w:rPr>
          <w:rStyle w:val="HTML1"/>
        </w:rPr>
        <w:t>- Но я и не искал ее специально. А местных либо сама здешняя ноосфера ставит в известность о происходящих в ней изменениях, либо они вообще находятся с ней на постоянной связи, либо, повторюсь, среди них есть очень сильные маги, регулярно сканирующие всю планету. Зачем это может быть нужно, ума не приложу – разве что только они или их предки уже сталкивались с пришельцами и то, как это произошло, им не понравилось. А значит, здесь были либо чужие звездолетчики, либо гости из иных измерений, параллельных миров или чего - то еще в этом роде. И если так, то это требует тщательного изучения.</w:t>
      </w:r>
    </w:p>
    <w:p>
      <w:pPr>
        <w:pStyle w:val="Normal"/>
        <w:suppressLineNumbers/>
        <w:spacing w:lineRule="auto" w:line="360"/>
        <w:ind w:firstLine="284"/>
        <w:jc w:val="both"/>
        <w:rPr/>
      </w:pPr>
      <w:r>
        <w:rPr>
          <w:rStyle w:val="HTML1"/>
        </w:rPr>
        <w:t>- Ты хочешь сказать, здесь могут обитать маги сильнее тебя?!</w:t>
      </w:r>
    </w:p>
    <w:p>
      <w:pPr>
        <w:pStyle w:val="Normal"/>
        <w:suppressLineNumbers/>
        <w:spacing w:lineRule="auto" w:line="360"/>
        <w:ind w:firstLine="284"/>
        <w:jc w:val="both"/>
        <w:rPr/>
      </w:pPr>
      <w:r>
        <w:rPr>
          <w:rStyle w:val="HTML1"/>
        </w:rPr>
        <w:t>- Вы, люди, всегда сравниваете, но иногда бывают несравнимые параметры, даже в одной и той же сфере.</w:t>
      </w:r>
    </w:p>
    <w:p>
      <w:pPr>
        <w:pStyle w:val="Normal"/>
        <w:suppressLineNumbers/>
        <w:spacing w:lineRule="auto" w:line="360"/>
        <w:ind w:firstLine="284"/>
        <w:jc w:val="both"/>
        <w:rPr/>
      </w:pPr>
      <w:r>
        <w:rPr>
          <w:rStyle w:val="HTML1"/>
        </w:rPr>
        <w:t>- Как это?</w:t>
      </w:r>
    </w:p>
    <w:p>
      <w:pPr>
        <w:pStyle w:val="Normal"/>
        <w:suppressLineNumbers/>
        <w:spacing w:lineRule="auto" w:line="360"/>
        <w:ind w:firstLine="284"/>
        <w:jc w:val="both"/>
        <w:rPr/>
      </w:pPr>
      <w:r>
        <w:rPr>
          <w:rStyle w:val="HTML1"/>
        </w:rPr>
        <w:t>- Кто талантливей, Моцарт или Бетховен? Пушкин или Плисецкая? Ферма или Ферми?</w:t>
      </w:r>
    </w:p>
    <w:p>
      <w:pPr>
        <w:pStyle w:val="Normal"/>
        <w:suppressLineNumbers/>
        <w:spacing w:lineRule="auto" w:line="360"/>
        <w:ind w:firstLine="284"/>
        <w:jc w:val="both"/>
        <w:rPr/>
      </w:pPr>
      <w:r>
        <w:rPr>
          <w:rStyle w:val="HTML1"/>
        </w:rPr>
        <w:t>- Ээээ, ну так сравнивать…</w:t>
      </w:r>
    </w:p>
    <w:p>
      <w:pPr>
        <w:pStyle w:val="Normal"/>
        <w:suppressLineNumbers/>
        <w:spacing w:lineRule="auto" w:line="360"/>
        <w:ind w:firstLine="284"/>
        <w:jc w:val="both"/>
        <w:rPr/>
      </w:pPr>
      <w:r>
        <w:rPr>
          <w:rStyle w:val="HTML1"/>
        </w:rPr>
        <w:t>- Вот вы так и сравниваете. Пытаетесь. А параметры, по которым вы делаете оценки, могут быть просто разными. Я могу быть не сильнее и не слабее их или вас, а просто другим. Да и вообще, о наличии здесь магов и их силе надо спрашивать здешних FIB - овцев.</w:t>
      </w:r>
    </w:p>
    <w:p>
      <w:pPr>
        <w:pStyle w:val="Normal"/>
        <w:suppressLineNumbers/>
        <w:spacing w:lineRule="auto" w:line="360"/>
        <w:ind w:firstLine="284"/>
        <w:jc w:val="both"/>
        <w:rPr/>
      </w:pPr>
      <w:r>
        <w:rPr>
          <w:rStyle w:val="HTML1"/>
        </w:rPr>
        <w:t>- Но мы все - таки остались на этой планете после просьбы местных ее покинуть? – спросил Трофимов. – И?..</w:t>
      </w:r>
    </w:p>
    <w:p>
      <w:pPr>
        <w:pStyle w:val="Normal"/>
        <w:suppressLineNumbers/>
        <w:spacing w:lineRule="auto" w:line="360"/>
        <w:ind w:firstLine="284"/>
        <w:jc w:val="both"/>
        <w:rPr/>
      </w:pPr>
      <w:r>
        <w:rPr>
          <w:rStyle w:val="HTML1"/>
        </w:rPr>
        <w:t xml:space="preserve">- И наше упорство нам не помогло. В первый контакт аборигены передали свое требование и сразу же, не вступая в дальнейшие переговоры, забрались в свой дисколет и были таковы. Тогда на следующий день, подготовив все необходимые </w:t>
      </w:r>
      <w:r>
        <w:rPr/>
        <w:t>виом - презентации и захватив некоторые образцы нашей техники,</w:t>
      </w:r>
      <w:r>
        <w:rPr>
          <w:rStyle w:val="HTML1"/>
        </w:rPr>
        <w:t xml:space="preserve"> контактеры и прогрессоры в сопровождении отделения бойцов физзащиты на глайдере посетили самый крупный город планеты и высадились на его центральной площади, полагая, что где - то рядом должны находиться штаб - квартиры местных властных структур. Им пришлось ждать три часа, прежде чем к ним вышла группа местных, которая заявила, что уполномочена говорить с ними от лица всех жителей планеты. А до этого момента никто, слышите - </w:t>
      </w:r>
      <w:r>
        <w:rPr>
          <w:rStyle w:val="HTML1"/>
          <w:i/>
        </w:rPr>
        <w:t>никто</w:t>
      </w:r>
      <w:r>
        <w:rPr>
          <w:rStyle w:val="HTML1"/>
        </w:rPr>
        <w:t xml:space="preserve"> из местных не проявил особого интереса к севшему прямо посреди их главной площади летательному аппарату неизвестной конструкции! Нет, подходили, смотрели, даже трогали, но при попытке установить контакт сразу же уходили. Поэтому когда появились местные переговорщики, наша делегация</w:t>
      </w:r>
      <w:r>
        <w:rPr/>
        <w:t xml:space="preserve"> стала убеждать их в отсутствии злых намерений и той пользе, которую могут принести жителям планеты земные технологии. Провели ряд демонстраций привезенных образцов, взлетели и сели на глайдере, показали им все привезенные виом - фильмы. А аборигены, вежливо все посмотрев, в ответ сказали, что, по их мнению, среди показанного нет ничего такого, чего они сами не создадут уже поколения через три - четыре. Причем сделают это без заимствований, сами, используя свои собственные наработки, что позволит в будущем, возможно, не только догнать, но и перегнать разработки землян. А когда ошарашенный такой непреклонностью глава делегации попросил устроить встречу с высшим руководством планеты, то ему сказали, что те, с кем он говорит, уполномочены всеми жителями, а никакого постоянно действующего верховного органа управления у них нет и все вопросы решаются голосованием той или иной совокупности граждан. Причем все знают и понимают уровень важности вопроса и в случае, если решение затрагивает всю планету, то и обсуждают его и принимают выбор все жители планеты вместе. И решение в отношении землян принято и озвучено. Когда же один из сотрудников спросил, что они собираются делать, если мы не уйдем, эльфы и гномы ответили, что насильно выгонять их никто не будет, а просто перестанут с ними общаться. Что и случилось. Особо таиться уже не имело смысла и при посещении городов или поселков, да даже просто при встрече где - нибудь в лесу, с нашими агентами, как бы они не выглядели, никто разговаривать не желал. И даже сторонились, как от прокаженных. Вот так вот. Этакий всепланетный бойкот. И поскольку у нас есть лишь предположения о его причинах, то мы надеемся на то, что ты, Дмитрий, поможешь нам понять, почему это произошло.</w:t>
      </w:r>
    </w:p>
    <w:p>
      <w:pPr>
        <w:pStyle w:val="Normal"/>
        <w:suppressLineNumbers/>
        <w:spacing w:lineRule="auto" w:line="360"/>
        <w:ind w:firstLine="284"/>
        <w:jc w:val="both"/>
        <w:rPr/>
      </w:pPr>
      <w:r>
        <w:rPr/>
        <w:t>- Конечно, я постараюсь.</w:t>
      </w:r>
    </w:p>
    <w:p>
      <w:pPr>
        <w:pStyle w:val="Normal"/>
        <w:suppressLineNumbers/>
        <w:spacing w:lineRule="auto" w:line="360"/>
        <w:ind w:firstLine="284"/>
        <w:jc w:val="both"/>
        <w:rPr/>
      </w:pPr>
      <w:r>
        <w:rPr/>
      </w:r>
    </w:p>
    <w:p>
      <w:pPr>
        <w:pStyle w:val="Normal"/>
        <w:suppressLineNumbers/>
        <w:spacing w:lineRule="auto" w:line="360"/>
        <w:ind w:firstLine="284"/>
        <w:jc w:val="both"/>
        <w:rPr/>
      </w:pPr>
      <w:r>
        <w:rPr/>
        <w:t>В связи с необычностью проблемы состав десантной группы был расширен, отряд физзащиты спускался на Ирей почти в полном составе, а так же в челнок забрались Носов и Ованесян, захватившие с собой побольше оборудования. Хоть пока никаких эксцессов не случилось, настроение у всех было настороженное. Дмитрий физически ощущал исходящие от них напряженность и ожидание неприятностей.</w:t>
      </w:r>
    </w:p>
    <w:p>
      <w:pPr>
        <w:pStyle w:val="Normal"/>
        <w:suppressLineNumbers/>
        <w:spacing w:lineRule="auto" w:line="360"/>
        <w:ind w:firstLine="284"/>
        <w:jc w:val="both"/>
        <w:rPr/>
      </w:pPr>
      <w:r>
        <w:rPr/>
        <w:t>Первое, что бросилось в глаза еще при спуске, были скользящие по поверхности планеты причудливые узоры теней от опоясывающих планету колец. Да еще голубоватый свет местного светила. А иначе можно было и не догадаться, что ты не на Земле или родной планете Дмитрия - голубое небо, зеленая трава, да и все остальные физические характеристики Ирея почти полностью соответствовали земным.</w:t>
      </w:r>
    </w:p>
    <w:p>
      <w:pPr>
        <w:pStyle w:val="Normal"/>
        <w:suppressLineNumbers/>
        <w:spacing w:lineRule="auto" w:line="360"/>
        <w:ind w:firstLine="284"/>
        <w:jc w:val="both"/>
        <w:rPr/>
      </w:pPr>
      <w:r>
        <w:rPr/>
        <w:t>Выйдя из «челнока», члены экспедиции обнаружили, что приземлились на опушке рощи, состоящей из фруктовых деревьев и ягодных кустарников, весьма похожих на земные.</w:t>
      </w:r>
    </w:p>
    <w:p>
      <w:pPr>
        <w:pStyle w:val="Normal"/>
        <w:suppressLineNumbers/>
        <w:spacing w:lineRule="auto" w:line="360"/>
        <w:ind w:firstLine="284"/>
        <w:jc w:val="both"/>
        <w:rPr/>
      </w:pPr>
      <w:r>
        <w:rPr/>
        <w:t xml:space="preserve">- Висит груша, нельзя скушать, - прокомментировал Трофимов. – А все из - за </w:t>
      </w:r>
      <w:r>
        <w:rPr>
          <w:lang w:val="en-US"/>
        </w:rPr>
        <w:t>L</w:t>
      </w:r>
      <w:r>
        <w:rPr/>
        <w:t xml:space="preserve"> - </w:t>
      </w:r>
      <w:r>
        <w:rPr>
          <w:lang w:val="en-US"/>
        </w:rPr>
        <w:t>D</w:t>
      </w:r>
      <w:r>
        <w:rPr/>
        <w:t xml:space="preserve"> - асимметрии.</w:t>
      </w:r>
    </w:p>
    <w:p>
      <w:pPr>
        <w:pStyle w:val="Normal"/>
        <w:suppressLineNumbers/>
        <w:spacing w:lineRule="auto" w:line="360"/>
        <w:ind w:firstLine="284"/>
        <w:jc w:val="both"/>
        <w:rPr/>
      </w:pPr>
      <w:r>
        <w:rPr/>
        <w:t>- Красиво, так похоже на Землю, у меня у бабушки в саду тоже вишни цвели, когда я уезжала, - сказала Катя, оглядывая деревья и вдыхая наполненный ароматом цветов воздух. – Жаль нельзя попробовать, здесь они такие же вкусные, как у нас?</w:t>
      </w:r>
    </w:p>
    <w:p>
      <w:pPr>
        <w:pStyle w:val="Normal"/>
        <w:suppressLineNumbers/>
        <w:spacing w:lineRule="auto" w:line="360"/>
        <w:ind w:firstLine="284"/>
        <w:jc w:val="both"/>
        <w:rPr/>
      </w:pPr>
      <w:r>
        <w:rPr/>
        <w:t>- Попробовать как раз можно, только потом не помереть бы от несварения, - усмехнулся Трофимов.</w:t>
      </w:r>
    </w:p>
    <w:p>
      <w:pPr>
        <w:pStyle w:val="Normal"/>
        <w:suppressLineNumbers/>
        <w:spacing w:lineRule="auto" w:line="360"/>
        <w:ind w:firstLine="284"/>
        <w:jc w:val="both"/>
        <w:rPr/>
      </w:pPr>
      <w:r>
        <w:rPr/>
        <w:t>- Я тебе попробую! – буркнул Павлов, подпихивая его в спину.</w:t>
      </w:r>
    </w:p>
    <w:p>
      <w:pPr>
        <w:pStyle w:val="Normal"/>
        <w:suppressLineNumbers/>
        <w:spacing w:lineRule="auto" w:line="360"/>
        <w:ind w:firstLine="284"/>
        <w:jc w:val="both"/>
        <w:rPr/>
      </w:pPr>
      <w:r>
        <w:rPr/>
        <w:t xml:space="preserve">- </w:t>
      </w:r>
      <w:r>
        <w:rPr>
          <w:rStyle w:val="HTML1"/>
        </w:rPr>
        <w:t>Обратите внимание, - сказал Носов, - в силу особенностей климата часть деревьев еще цветет, тогда как другая уже плодоносит. А вон бабочка, похожая на троидес радамантус! Птицекрылка в таких широтах! Кто бы мог подумать!</w:t>
      </w:r>
    </w:p>
    <w:p>
      <w:pPr>
        <w:pStyle w:val="Normal"/>
        <w:suppressLineNumbers/>
        <w:spacing w:lineRule="auto" w:line="360"/>
        <w:ind w:firstLine="284"/>
        <w:jc w:val="both"/>
        <w:rPr/>
      </w:pPr>
      <w:r>
        <w:rPr>
          <w:rStyle w:val="HTML1"/>
        </w:rPr>
        <w:t>- Пойдемте - пойдемте, дорогой профессор, потом все рассмотрите, - оторвал его от созерцания один из бойцов отряда физзащиты.</w:t>
      </w:r>
    </w:p>
    <w:p>
      <w:pPr>
        <w:pStyle w:val="Normal"/>
        <w:suppressLineNumbers/>
        <w:spacing w:lineRule="auto" w:line="360"/>
        <w:ind w:firstLine="284"/>
        <w:jc w:val="both"/>
        <w:rPr/>
      </w:pPr>
      <w:r>
        <w:rPr>
          <w:rStyle w:val="HTML1"/>
        </w:rPr>
        <w:t>Им навстречу шагали сотрудники базы. Познакомившись, они провели вновь прибывших в здание и помогли разместиться. Но первые расспросы начались еще по дороге.</w:t>
      </w:r>
    </w:p>
    <w:p>
      <w:pPr>
        <w:pStyle w:val="Normal"/>
        <w:suppressLineNumbers/>
        <w:spacing w:lineRule="auto" w:line="360"/>
        <w:ind w:firstLine="284"/>
        <w:jc w:val="both"/>
        <w:rPr/>
      </w:pPr>
      <w:r>
        <w:rPr>
          <w:rStyle w:val="HTML1"/>
        </w:rPr>
        <w:t>- Ну как тут у вас? Удалось узнать что - нибудь новое? – спросил Трофимов.</w:t>
      </w:r>
    </w:p>
    <w:p>
      <w:pPr>
        <w:pStyle w:val="Normal"/>
        <w:suppressLineNumbers/>
        <w:spacing w:lineRule="auto" w:line="360"/>
        <w:ind w:firstLine="284"/>
        <w:jc w:val="both"/>
        <w:rPr/>
      </w:pPr>
      <w:r>
        <w:rPr>
          <w:rStyle w:val="HTML1"/>
        </w:rPr>
        <w:t>- Работаем. Вот с местной техникой, например, разбираемся, - с долей гордости ответил стоящий у стены худой лохматый парень в забрызганном маслом рабочем комбинезоне. Начальник базы, Иванов Сергей Сергеич, строго посмотрел на него и тот сразу, опустив голову, стал что - то сосредоточенно изучать на встроенном в рукав комбинезона информате.</w:t>
      </w:r>
    </w:p>
    <w:p>
      <w:pPr>
        <w:pStyle w:val="Normal"/>
        <w:suppressLineNumbers/>
        <w:spacing w:lineRule="auto" w:line="360"/>
        <w:ind w:firstLine="284"/>
        <w:jc w:val="both"/>
        <w:rPr/>
      </w:pPr>
      <w:r>
        <w:rPr>
          <w:rStyle w:val="HTML1"/>
        </w:rPr>
        <w:t>- Нами проведены исследования образцов местных технических средств, - более официально сказал начальник технического отдела базы. - Предварительные выводы о сравнительно высоком уровне развития здешней цивилизации подтвердились. Техника по своим параметрам и возможностям соответствует примерно середине нашего двадцатого века. Но есть особенности. Вот, например, автомобили с паровыми двигателями…</w:t>
      </w:r>
    </w:p>
    <w:p>
      <w:pPr>
        <w:pStyle w:val="Normal"/>
        <w:suppressLineNumbers/>
        <w:spacing w:lineRule="auto" w:line="360"/>
        <w:ind w:firstLine="284"/>
        <w:jc w:val="both"/>
        <w:rPr/>
      </w:pPr>
      <w:r>
        <w:rPr>
          <w:rStyle w:val="HTML1"/>
        </w:rPr>
        <w:t>- С паровыми? Это какими же - котлами на дровах времен «эпохи пара» или двухконтурными «парового ренессанса» автомобилестроения, которые у нас появились только в начале XXI - го века? - ехидно спросил кто - то из бойцов отряда физзащиты, решив, видимо, показать, что и они знают не только как ногами махать.</w:t>
      </w:r>
    </w:p>
    <w:p>
      <w:pPr>
        <w:pStyle w:val="Heading4"/>
        <w:numPr>
          <w:ilvl w:val="3"/>
          <w:numId w:val="2"/>
        </w:numPr>
        <w:suppressLineNumbers/>
        <w:tabs>
          <w:tab w:val="clear" w:pos="709"/>
          <w:tab w:val="left" w:pos="0" w:leader="none"/>
        </w:tabs>
        <w:suppressAutoHyphens w:val="true"/>
        <w:spacing w:lineRule="auto" w:line="360"/>
        <w:ind w:left="0" w:firstLine="284"/>
        <w:jc w:val="both"/>
        <w:rPr/>
      </w:pPr>
      <w:r>
        <w:rPr>
          <w:rStyle w:val="HTML1"/>
          <w:b/>
          <w:sz w:val="24"/>
        </w:rPr>
        <w:t xml:space="preserve">- Вот только не надо думать, что это допотопные паровые монстры, пылящиеся в наших музеях! – не утерпев, опять встрял все тот же молодой техник. – К тому же и у нас на Земле паровые машины были достаточно эффективны. Так, </w:t>
      </w:r>
      <w:r>
        <w:rPr>
          <w:b w:val="false"/>
        </w:rPr>
        <w:t>еще в далеком 1906 году автомобиль Stanley Steamer с паровым двигателем под управлением Фреда Мэрриотта развил скорость в 205,5 км/ч, оставив позади четыре других машины на двигателях внутреннего сгорания. А з</w:t>
      </w:r>
      <w:r>
        <w:rPr>
          <w:rStyle w:val="HTML1"/>
          <w:b/>
          <w:sz w:val="24"/>
        </w:rPr>
        <w:t>дешние движки - это двухступенчатые турбины довольно оригинальной конструкции</w:t>
      </w:r>
      <w:r>
        <w:rPr>
          <w:b w:val="false"/>
        </w:rPr>
        <w:t xml:space="preserve"> с кинематическим аккумулятором энергии</w:t>
      </w:r>
      <w:r>
        <w:rPr>
          <w:rStyle w:val="HTML1"/>
          <w:b/>
          <w:sz w:val="24"/>
        </w:rPr>
        <w:t xml:space="preserve">. Кроме того, работают они по </w:t>
      </w:r>
      <w:r>
        <w:rPr>
          <w:b w:val="false"/>
        </w:rPr>
        <w:t xml:space="preserve">аммиачно - паровому «циклу Макарова» - у них он, понятно, называется иначе - который мы у себя на Земле начали внедрять только в двадцатые годы XXI - го века. В результате здешние движки используют до 80% тепловой энергии отработавших в турбине газов, а также энергии, рассеиваемой системой охлаждения двигателя, что составляет до 60 % и более энергии топлива, сгоревшего в теплогенераторе. </w:t>
      </w:r>
      <w:r>
        <w:rPr>
          <w:rStyle w:val="HTML1"/>
          <w:b/>
          <w:sz w:val="24"/>
        </w:rPr>
        <w:t xml:space="preserve">В качестве которого у них дизель. И трансмиссия с ходовой на здешних машинах тоже вполне на уровне. В общем, местные паромобили - это обтекаемые, эргономичные модели со скоростью до 160 км/ч. А еще есть модели на биотопливе, газе и спирте. Двигатели - типа нашего </w:t>
      </w:r>
      <w:r>
        <w:rPr>
          <w:b w:val="false"/>
        </w:rPr>
        <w:t xml:space="preserve">двухсекционного </w:t>
      </w:r>
      <w:r>
        <w:rPr>
          <w:rStyle w:val="HTML1"/>
          <w:b/>
          <w:sz w:val="24"/>
        </w:rPr>
        <w:t>Ванкеля образца начала XXI - го века. А какие здесь электромобили. Конфетки просто! За считанные секунды разгоняются до 150 км/ч!</w:t>
      </w:r>
    </w:p>
    <w:p>
      <w:pPr>
        <w:pStyle w:val="Normal"/>
        <w:suppressLineNumbers/>
        <w:spacing w:lineRule="auto" w:line="360"/>
        <w:ind w:firstLine="284"/>
        <w:jc w:val="both"/>
        <w:rPr/>
      </w:pPr>
      <w:r>
        <w:rPr>
          <w:rStyle w:val="HTML1"/>
          <w:b/>
        </w:rPr>
        <w:t xml:space="preserve">- </w:t>
      </w:r>
      <w:r>
        <w:rPr>
          <w:rStyle w:val="HTML1"/>
        </w:rPr>
        <w:t>Ничего себе!</w:t>
      </w:r>
    </w:p>
    <w:p>
      <w:pPr>
        <w:pStyle w:val="Normal"/>
        <w:suppressLineNumbers/>
        <w:spacing w:lineRule="auto" w:line="360"/>
        <w:ind w:firstLine="284"/>
        <w:jc w:val="both"/>
        <w:rPr/>
      </w:pPr>
      <w:r>
        <w:rPr>
          <w:rStyle w:val="HTML1"/>
        </w:rPr>
        <w:t xml:space="preserve">- Да, технические характеристики здешних авто вполне на уровне, - подтвердил начальник отдела. – И стоит отметить, что использование паровых установок </w:t>
      </w:r>
      <w:r>
        <w:rPr/>
        <w:t>особо эффективно на крупных грузовых автомобилях и автобусах</w:t>
      </w:r>
      <w:r>
        <w:rPr>
          <w:rStyle w:val="HTML1"/>
        </w:rPr>
        <w:t>. Что мы здесь и наблюдаем, поскольку индивидуальный транспорт у аборигенов фактически отсутствует. Они рассчитали, что комфортабельные автобусы или электробусы с хорошим уровнем удобств, ходящие с достаточной периодичностью, чтобы не надо было их ждать и создавать давку на стоячих местах, занимают меньшую площадь на дороге в пересчете на одного перевозимого человека, чем если бы такое же количество людей перевозилось личным автотранспортом. Грубо говоря, один автобус, перевозящий 20 человек в достаточно комфортных сидячих местах, занимает меньше места, чем пять индивидуальных машин. А значит, общественный транспорт создает гораздо меньше заторов на дорогах. И все образцы индивидуальных средств перемещения, которые нам удалось достать и изучить, относятся к средствам, используемым разного рода аварийно - спасательными и медицинскими службами. Помимо наземного транспорта здесь развивается так же авиация. Вертолеты, самолеты с двигателями внутреннего сгорания, работающими так же на биотопливе или спирте.</w:t>
      </w:r>
    </w:p>
    <w:p>
      <w:pPr>
        <w:pStyle w:val="Normal"/>
        <w:suppressLineNumbers/>
        <w:spacing w:lineRule="auto" w:line="360"/>
        <w:ind w:firstLine="284"/>
        <w:jc w:val="both"/>
        <w:rPr/>
      </w:pPr>
      <w:r>
        <w:rPr>
          <w:rStyle w:val="HTML1"/>
        </w:rPr>
        <w:t>- Эта планета нравится мне все больше, - хохотнул кто - то из отряда физзащиты. - Везде ОН, спирт!</w:t>
      </w:r>
    </w:p>
    <w:p>
      <w:pPr>
        <w:pStyle w:val="Normal"/>
        <w:suppressLineNumbers/>
        <w:spacing w:lineRule="auto" w:line="360"/>
        <w:ind w:firstLine="284"/>
        <w:jc w:val="both"/>
        <w:rPr/>
      </w:pPr>
      <w:r>
        <w:rPr>
          <w:rStyle w:val="HTML1"/>
        </w:rPr>
        <w:t>- Рязанов, еще одно слово - и будешь выполнять задание по патрулированию периметра, - веско произнес Павлов. - Или могу еще устроить тренинг с полной выкладкой при двух «же».</w:t>
      </w:r>
    </w:p>
    <w:p>
      <w:pPr>
        <w:pStyle w:val="Normal"/>
        <w:suppressLineNumbers/>
        <w:spacing w:lineRule="auto" w:line="360"/>
        <w:ind w:firstLine="284"/>
        <w:jc w:val="both"/>
        <w:rPr/>
      </w:pPr>
      <w:r>
        <w:rPr>
          <w:rStyle w:val="HTML1"/>
        </w:rPr>
        <w:t>- Кстати, алкоголиков среди местных нет, - сказал космобиолог базы. – Мы проводим регулярное видео наблюдение со спутника и визуально. И похоже, что к спиртным напиткам аборигены полностью равнодушны. У них нет ни пабов, ни салунов, никаких подобных заведений, где бы подавали в основном спиртное.</w:t>
      </w:r>
    </w:p>
    <w:p>
      <w:pPr>
        <w:pStyle w:val="Normal"/>
        <w:suppressLineNumbers/>
        <w:spacing w:lineRule="auto" w:line="360"/>
        <w:ind w:firstLine="284"/>
        <w:jc w:val="both"/>
        <w:rPr/>
      </w:pPr>
      <w:r>
        <w:rPr>
          <w:rStyle w:val="HTML1"/>
        </w:rPr>
        <w:t>- Есть рестораны или столовые, но это только места общественного питания, - добавил один из сотрудников.</w:t>
      </w:r>
    </w:p>
    <w:p>
      <w:pPr>
        <w:pStyle w:val="Normal"/>
        <w:suppressLineNumbers/>
        <w:spacing w:lineRule="auto" w:line="360"/>
        <w:ind w:firstLine="284"/>
        <w:jc w:val="both"/>
        <w:rPr/>
      </w:pPr>
      <w:r>
        <w:rPr>
          <w:rStyle w:val="HTML1"/>
        </w:rPr>
        <w:t>- И пьяных на улицах у них нет. Ни в деревнях, ни в городах. Хотя среди напитков есть аналогичные земным винам и коньякам, но местные соблюдают крайнюю умеренность, употребляя их, судя по нашим наблюдениям, исключительно по праздникам и в неких чуть ли не ритуальных целях. По крайней мере, мы не разу не видели, чтобы кто - то из них был пьян, - при этом биолог бросил быстрый взгляд на стоящего напротив него бородатого мужчину, выглядевшего один в один как местные гномы - видимо, одного из тех прогрессоров, которых готовили к внедрению в местное общество. - Также местные не употребляют ничего похожего на табак, и у них совсем нет наркомании. Препараты, родственные наркотикам, есть, но мы не зафиксировали ни одного случая их применения помимо медицинских целей.</w:t>
      </w:r>
    </w:p>
    <w:p>
      <w:pPr>
        <w:pStyle w:val="Normal"/>
        <w:suppressLineNumbers/>
        <w:spacing w:lineRule="auto" w:line="360"/>
        <w:ind w:firstLine="284"/>
        <w:jc w:val="both"/>
        <w:rPr/>
      </w:pPr>
      <w:r>
        <w:rPr>
          <w:rStyle w:val="HTML1"/>
        </w:rPr>
        <w:t xml:space="preserve">- Вернемся к местному транспорту, - опять взял слово начальник техотдела базы. - Поскольку его уровень позволяет оценить некие интегральные характеристики развития цивилизации. Так вот, среди здешних летательных аппаратов есть, как я уже сказал, такие, которые используют двигатели - как поршневые, так и реактивные и газотурбинные - на водородно - спиртовых смесях. А еще у них есть электролеты и машины, принцип работы которых, судя по всему, напоминает дисколеты, которые в 40 - х годах </w:t>
      </w:r>
      <w:r>
        <w:rPr>
          <w:rStyle w:val="HTML1"/>
          <w:lang w:val="en-US"/>
        </w:rPr>
        <w:t>XX</w:t>
      </w:r>
      <w:r>
        <w:rPr>
          <w:rStyle w:val="HTML1"/>
        </w:rPr>
        <w:t xml:space="preserve"> - го века создали немецкие ученые Третьего Рейха и полностью воспроизвести которые на Земле удалось потом уже лишь в середине </w:t>
      </w:r>
      <w:r>
        <w:rPr>
          <w:rStyle w:val="HTML1"/>
          <w:lang w:val="en-US"/>
        </w:rPr>
        <w:t>XXI</w:t>
      </w:r>
      <w:r>
        <w:rPr>
          <w:rStyle w:val="HTML1"/>
        </w:rPr>
        <w:t xml:space="preserve"> - го века. И в этих аппаратах, замечу, реализованы принципы, дальнейшее развитие которых позволило нам на Земле создать устройства антигравитации!</w:t>
      </w:r>
    </w:p>
    <w:p>
      <w:pPr>
        <w:pStyle w:val="Normal"/>
        <w:suppressLineNumbers/>
        <w:spacing w:lineRule="auto" w:line="360"/>
        <w:ind w:firstLine="284"/>
        <w:jc w:val="both"/>
        <w:rPr/>
      </w:pPr>
      <w:r>
        <w:rPr>
          <w:rStyle w:val="HTML1"/>
        </w:rPr>
        <w:t>Но самое удивительное в здешней технике даже не это! У многих аборигенов - как минимум тех, кто работает в научных экспедициях и аварийно - спасательных и медицинских службах - развиты биоэнергетические и паранормальные способности. Это следует хотя бы из того факта, что система зажигания на здешних наземных аппаратах малого класса основана, скорее всего, на использовании биоэнергетического импульса.</w:t>
      </w:r>
    </w:p>
    <w:p>
      <w:pPr>
        <w:pStyle w:val="Normal"/>
        <w:suppressLineNumbers/>
        <w:spacing w:lineRule="auto" w:line="360"/>
        <w:ind w:firstLine="284"/>
        <w:jc w:val="both"/>
        <w:rPr/>
      </w:pPr>
      <w:r>
        <w:rPr>
          <w:rStyle w:val="HTML1"/>
        </w:rPr>
        <w:t>- Это как? – спросила заинтересовавшаяся Егорова.</w:t>
      </w:r>
    </w:p>
    <w:p>
      <w:pPr>
        <w:pStyle w:val="Normal"/>
        <w:suppressLineNumbers/>
        <w:spacing w:lineRule="auto" w:line="360"/>
        <w:ind w:firstLine="284"/>
        <w:jc w:val="both"/>
        <w:rPr/>
      </w:pPr>
      <w:r>
        <w:rPr>
          <w:rStyle w:val="HTML1"/>
        </w:rPr>
        <w:t>- Да руку на планшетку положишь - щелк - и заработало, - усмехнулась кондиционированная под эльфа девушка - прогрессор. - Только для этого надо экстрасенсорные способности иметь.</w:t>
      </w:r>
    </w:p>
    <w:p>
      <w:pPr>
        <w:pStyle w:val="Normal"/>
        <w:suppressLineNumbers/>
        <w:spacing w:lineRule="auto" w:line="360"/>
        <w:ind w:firstLine="284"/>
        <w:jc w:val="both"/>
        <w:rPr/>
      </w:pPr>
      <w:r>
        <w:rPr>
          <w:rStyle w:val="HTML1"/>
        </w:rPr>
        <w:t>- Ага, и у них вся техника такая, - сказал похожий на гнома бородач.</w:t>
      </w:r>
    </w:p>
    <w:p>
      <w:pPr>
        <w:pStyle w:val="Normal"/>
        <w:suppressLineNumbers/>
        <w:spacing w:lineRule="auto" w:line="360"/>
        <w:ind w:firstLine="284"/>
        <w:jc w:val="both"/>
        <w:rPr/>
      </w:pPr>
      <w:r>
        <w:rPr>
          <w:rStyle w:val="HTML1"/>
        </w:rPr>
        <w:t>- С некоторыми образцами их оборудования мы пока разобраться не смогли. Работы еще ведутся, но похоже, тут вообще везде использован принцип человеко - машинных систем. То есть техника для своей работы требует обязательного наличия живого аборигена. Отмечу, не для включения - выключения, а именно для работы вообще.</w:t>
      </w:r>
    </w:p>
    <w:p>
      <w:pPr>
        <w:pStyle w:val="Normal"/>
        <w:suppressLineNumbers/>
        <w:spacing w:lineRule="auto" w:line="360"/>
        <w:ind w:firstLine="284"/>
        <w:jc w:val="both"/>
        <w:rPr/>
      </w:pPr>
      <w:r>
        <w:rPr>
          <w:rStyle w:val="HTML1"/>
        </w:rPr>
        <w:t>- Да? А в дальнейших исследованиях и испытаниях можно поучаствовать? – спросил Трофимов, которого очень интересовали технические достижения аборигенов.</w:t>
      </w:r>
    </w:p>
    <w:p>
      <w:pPr>
        <w:pStyle w:val="Normal"/>
        <w:suppressLineNumbers/>
        <w:spacing w:lineRule="auto" w:line="360"/>
        <w:ind w:firstLine="284"/>
        <w:jc w:val="both"/>
        <w:rPr/>
      </w:pPr>
      <w:r>
        <w:rPr>
          <w:rStyle w:val="HTML1"/>
        </w:rPr>
        <w:t>- Да пожалуйста! Вон весь ангар завален, - хмыкнул главный техник. – Приходите и исследуйте! Есть модели простые, типа паромобилей, где все понятно, как работает и единственное отличие от старой земной техники – система зажигания и хитрая система фильтрации выхлопов. Там биофильтры стоят, многоступенчатая очистка, так что хоть носом уткнись и дыши спокойно, практически никаких вредных выбросов. А есть такие образцы, с такими наворотами, что и мы до сих пор гадаем, как они вообще работают!</w:t>
      </w:r>
    </w:p>
    <w:p>
      <w:pPr>
        <w:pStyle w:val="Normal"/>
        <w:suppressLineNumbers/>
        <w:spacing w:lineRule="auto" w:line="360"/>
        <w:ind w:firstLine="284"/>
        <w:jc w:val="both"/>
        <w:rPr/>
      </w:pPr>
      <w:r>
        <w:rPr>
          <w:rStyle w:val="HTML1"/>
        </w:rPr>
        <w:t>- Вот точно! – воскликнула сидящая за столом девушка с эмблемой технической службы. – Представьте, машина – под капотом электромотор, а под сидением водителя небольшая коробка, вроде как ничем с мотором не связанная. Там полые трубы, резисторы, соединенные проводами и два штыря наружу торчат.</w:t>
      </w:r>
    </w:p>
    <w:p>
      <w:pPr>
        <w:pStyle w:val="Normal"/>
        <w:suppressLineNumbers/>
        <w:spacing w:lineRule="auto" w:line="360"/>
        <w:ind w:firstLine="284"/>
        <w:jc w:val="both"/>
        <w:rPr/>
      </w:pPr>
      <w:r>
        <w:rPr>
          <w:rStyle w:val="HTML1"/>
        </w:rPr>
        <w:t>- И что?</w:t>
      </w:r>
    </w:p>
    <w:p>
      <w:pPr>
        <w:pStyle w:val="Normal"/>
        <w:suppressLineNumbers/>
        <w:spacing w:lineRule="auto" w:line="360"/>
        <w:ind w:firstLine="284"/>
        <w:jc w:val="both"/>
        <w:rPr/>
      </w:pPr>
      <w:r>
        <w:rPr>
          <w:rStyle w:val="HTML1"/>
        </w:rPr>
        <w:t>- А ничего! Не едет! – всплеснул руками все тот же молодой парень в промасленном комбинезоне. – Мы с Мерседес и так и этак, а она не работает! Да и не понятно, как вообще эта система действует! Что - то типа «эфирного насоса» Теслы. Но у нас то подобные устройства, воспроизводящие «закачку» темной энергии из пространств высшей метрики, появились лишь незадолго до разработки ГИМП - привода. И назвали их по имени Теслы, который описал принципы работы подобных устройств еще в начале XX - го века. При этом вроде как он несколько таких устройств и создал, но это, скорее всего, такая же ошибка, как и то, что Ферма якобы нашел доказательство своей Великой теоремы. А на самом деле в его времена не было даже разделов математики, которые позволяли это доказать. Равно как и во времена Теслы не было целого ряда технических устройств, которые позволили бы воплотить в жизнь описанные им принципы «эфирного насоса». Но у здешних аборигенов на ряде машин стоят устройства, подобные именно тем, которые якобы создал Тесла. И местные на таких машинах вовсю ездят! А мы всю голову уже сломали, чтобы понять, как же они все - таки работают!</w:t>
      </w:r>
    </w:p>
    <w:p>
      <w:pPr>
        <w:pStyle w:val="Normal"/>
        <w:suppressLineNumbers/>
        <w:spacing w:lineRule="auto" w:line="360"/>
        <w:ind w:firstLine="284"/>
        <w:jc w:val="both"/>
        <w:rPr/>
      </w:pPr>
      <w:r>
        <w:rPr>
          <w:rStyle w:val="HTML1"/>
        </w:rPr>
        <w:t>- Да не только это - есть и еще приборы, не понятно как действующие. А иногда даже не ясно, для чего они вообще предназначены. Так что милости просим – присоединяйтесь к исследованиям. Может свежим взглядом и удастся увидеть что - то такое, что мы упустили.</w:t>
      </w:r>
    </w:p>
    <w:p>
      <w:pPr>
        <w:pStyle w:val="Normal"/>
        <w:suppressLineNumbers/>
        <w:spacing w:lineRule="auto" w:line="360"/>
        <w:ind w:firstLine="284"/>
        <w:jc w:val="both"/>
        <w:rPr/>
      </w:pPr>
      <w:r>
        <w:rPr>
          <w:rStyle w:val="HTML1"/>
        </w:rPr>
        <w:t>- Электромотор, говорите. Кстати, на снимках, переданных на «Пересвет», было видно, что города хорошо освещены. Что они используют в качестве источников электроэнергии?</w:t>
      </w:r>
    </w:p>
    <w:p>
      <w:pPr>
        <w:pStyle w:val="Normal"/>
        <w:suppressLineNumbers/>
        <w:spacing w:lineRule="auto" w:line="360"/>
        <w:ind w:firstLine="284"/>
        <w:jc w:val="both"/>
        <w:rPr/>
      </w:pPr>
      <w:r>
        <w:rPr>
          <w:rStyle w:val="HTML1"/>
        </w:rPr>
        <w:t>- О, энергетика у них тоже удивительная, - ответил научный руководитель базы, Аркадий Иванович Волков. - Мы провели ряд исследований и можем с уверенностью сказать, какие системы они используют.</w:t>
      </w:r>
    </w:p>
    <w:p>
      <w:pPr>
        <w:pStyle w:val="Normal"/>
        <w:suppressLineNumbers/>
        <w:spacing w:lineRule="auto" w:line="360"/>
        <w:ind w:firstLine="284"/>
        <w:jc w:val="both"/>
        <w:rPr/>
      </w:pPr>
      <w:r>
        <w:rPr>
          <w:rStyle w:val="HTML1"/>
        </w:rPr>
        <w:t>Начну, пожалуй, со здешних солнечных батарей. У аборигенов они повсюду – от бытовых на крышах и стенах домов и до промышленных комплексов, расположенных на плавучих платформах и даже системах аэростатов. Вот снимки, посмотрите.</w:t>
      </w:r>
    </w:p>
    <w:p>
      <w:pPr>
        <w:pStyle w:val="Normal"/>
        <w:suppressLineNumbers/>
        <w:spacing w:lineRule="auto" w:line="360"/>
        <w:ind w:firstLine="284"/>
        <w:jc w:val="both"/>
        <w:rPr/>
      </w:pPr>
      <w:r>
        <w:rPr>
          <w:rStyle w:val="HTML1"/>
        </w:rPr>
        <w:t>Он вывел на общий вином изображения нескольких огромных дирижаблей.</w:t>
      </w:r>
    </w:p>
    <w:p>
      <w:pPr>
        <w:pStyle w:val="Normal"/>
        <w:suppressLineNumbers/>
        <w:spacing w:lineRule="auto" w:line="360"/>
        <w:ind w:firstLine="284"/>
        <w:jc w:val="both"/>
        <w:rPr/>
      </w:pPr>
      <w:r>
        <w:rPr>
          <w:rStyle w:val="HTML1"/>
        </w:rPr>
        <w:t xml:space="preserve">- Похоже на то, что активно использовалось в </w:t>
      </w:r>
      <w:r>
        <w:rPr>
          <w:rStyle w:val="HTML1"/>
          <w:lang w:val="en-US"/>
        </w:rPr>
        <w:t>XXI</w:t>
      </w:r>
      <w:r>
        <w:rPr>
          <w:rStyle w:val="HTML1"/>
        </w:rPr>
        <w:t xml:space="preserve"> - м веке на Земле, - сказал Трофимов.</w:t>
      </w:r>
    </w:p>
    <w:p>
      <w:pPr>
        <w:pStyle w:val="Normal"/>
        <w:suppressLineNumbers/>
        <w:spacing w:lineRule="auto" w:line="360"/>
        <w:ind w:firstLine="284"/>
        <w:jc w:val="both"/>
        <w:rPr/>
      </w:pPr>
      <w:r>
        <w:rPr>
          <w:rStyle w:val="HTML1"/>
        </w:rPr>
        <w:t xml:space="preserve">- Да. И принцип работы схожий. Каркасный шар, состоящий из нескольких слоев. Наружный прозрачный, средний из селективного материала, нагревающегося от солнца до 200 градусов Цельсия, он передает тепло во внутреннюю камеру. Там идет нагрев водяного пара, который по гибкому паропроводу подается в паровую турбину, проходит ее и конденсируется в конденсаторе. А затем снова насосом подается внутрь шара, распыляется и испаряется при контакте с перегретым водяным паром. Весьма эффективная системка. Некоторые из больших аэростанций такого типа также работают на </w:t>
      </w:r>
      <w:r>
        <w:rPr/>
        <w:t xml:space="preserve">аммиачно - паровом «цикле Макарова». </w:t>
      </w:r>
      <w:r>
        <w:rPr>
          <w:rStyle w:val="HTML1"/>
        </w:rPr>
        <w:t>А малые модели, обычно использующиеся в частных хозяйствах, позволяют получать помимо электричества еще и горячую воду. Удобно. В экваториальной части планеты используют в основном наземные и наводные модели, а в районах с более слабой инсоляцией – аэроплатформы, рассчитанные на работу выше уровня облаков.</w:t>
      </w:r>
    </w:p>
    <w:p>
      <w:pPr>
        <w:pStyle w:val="Normal"/>
        <w:suppressLineNumbers/>
        <w:spacing w:lineRule="auto" w:line="360"/>
        <w:ind w:firstLine="284"/>
        <w:jc w:val="both"/>
        <w:rPr/>
      </w:pPr>
      <w:r>
        <w:rPr>
          <w:rStyle w:val="HTML1"/>
        </w:rPr>
        <w:t>- Лично я не понял, как это работает на высотах, где уже холодно? - сказал Павлов.</w:t>
      </w:r>
    </w:p>
    <w:p>
      <w:pPr>
        <w:pStyle w:val="Normal"/>
        <w:suppressLineNumbers/>
        <w:spacing w:lineRule="auto" w:line="360"/>
        <w:ind w:firstLine="284"/>
        <w:jc w:val="both"/>
        <w:rPr/>
      </w:pPr>
      <w:r>
        <w:rPr>
          <w:rStyle w:val="HTML1"/>
        </w:rPr>
        <w:t xml:space="preserve">- О, местные установили занятный факт, который у нас на Земле выяснили в начале </w:t>
      </w:r>
      <w:r>
        <w:rPr>
          <w:rStyle w:val="HTML1"/>
          <w:lang w:val="en-US"/>
        </w:rPr>
        <w:t>XXI</w:t>
      </w:r>
      <w:r>
        <w:rPr>
          <w:rStyle w:val="HTML1"/>
        </w:rPr>
        <w:t xml:space="preserve"> - го века! – вскинул вверх палец научный руководитель. – Даже при температуре минус 30 градусов на высоте 5 - 7 километров количество тепла от излучения местной звезды, поглощаемое верхней поверхностью баллона аэростата, равно отдаваемому на нижней, не освещенной! В результате можно перенести конденсатор прямо к днищу аэростата!</w:t>
      </w:r>
    </w:p>
    <w:p>
      <w:pPr>
        <w:pStyle w:val="Normal"/>
        <w:suppressLineNumbers/>
        <w:spacing w:lineRule="auto" w:line="360"/>
        <w:ind w:firstLine="284"/>
        <w:jc w:val="both"/>
        <w:rPr/>
      </w:pPr>
      <w:r>
        <w:rPr>
          <w:rStyle w:val="HTML1"/>
        </w:rPr>
        <w:t>- Чего - то я опять ничего не понял, - шепнул один из бойцов физзащиты.</w:t>
      </w:r>
    </w:p>
    <w:p>
      <w:pPr>
        <w:pStyle w:val="Normal"/>
        <w:suppressLineNumbers/>
        <w:spacing w:lineRule="auto" w:line="360"/>
        <w:ind w:firstLine="284"/>
        <w:jc w:val="both"/>
        <w:rPr/>
      </w:pPr>
      <w:r>
        <w:rPr>
          <w:rStyle w:val="HTML1"/>
        </w:rPr>
        <w:t>- В общем, аэростатные энергоплатформы не хуже поверхностных, - ответил услышавший его Трофимов. – Все оборудование крепиться к шару, электричество генерируется там, а вниз свисает только кабель, по которому на поверхность перебрасывается ток. Круто, а?</w:t>
      </w:r>
    </w:p>
    <w:p>
      <w:pPr>
        <w:pStyle w:val="Normal"/>
        <w:suppressLineNumbers/>
        <w:spacing w:lineRule="auto" w:line="360"/>
        <w:ind w:firstLine="284"/>
        <w:jc w:val="both"/>
        <w:rPr/>
      </w:pPr>
      <w:r>
        <w:rPr>
          <w:rStyle w:val="HTML1"/>
        </w:rPr>
        <w:t>- Н-у-у-у, а представь, сколько этот проводочек весит! А ну как на башку свалиться?! А если ураган?! – сказал боец уже так, что его услышали все присутствующие.</w:t>
      </w:r>
    </w:p>
    <w:p>
      <w:pPr>
        <w:pStyle w:val="Normal"/>
        <w:suppressLineNumbers/>
        <w:spacing w:lineRule="auto" w:line="360"/>
        <w:ind w:firstLine="284"/>
        <w:jc w:val="both"/>
        <w:rPr/>
      </w:pPr>
      <w:r>
        <w:rPr>
          <w:rStyle w:val="HTML1"/>
        </w:rPr>
        <w:t>- Около 30 тонн и плюс вес шара, - спокойно ответил один из ученых. – А ураганов, кстати, мы здесь еще ни разу не зарегистрировали. И даже намека на зарождение чего - то подобного!</w:t>
      </w:r>
    </w:p>
    <w:p>
      <w:pPr>
        <w:pStyle w:val="Normal"/>
        <w:suppressLineNumbers/>
        <w:spacing w:lineRule="auto" w:line="360"/>
        <w:ind w:firstLine="284"/>
        <w:jc w:val="both"/>
        <w:rPr/>
      </w:pPr>
      <w:r>
        <w:rPr>
          <w:rStyle w:val="HTML1"/>
        </w:rPr>
        <w:t xml:space="preserve"> </w:t>
      </w:r>
      <w:r>
        <w:rPr>
          <w:rStyle w:val="HTML1"/>
        </w:rPr>
        <w:t>- А еще местные используют методики получения энергии из геотермальных источников, - продолжил Волков. – Обратите внимание на эти снимки, - виом показал огромный комплекс зданий, с вышками, серебристыми толстыми трубами и множеством проводов, распределительных станций и линей электропередач. Все было чистым и аккуратным, а Дмитрия особенно поразили белый цвет зданий, ухоженные клумбы у главного входа и зеленые газоны вокруг всего комплекса. – Нами проведено тщательное исследование, и мы с уверенностью можем сказать, что на подобных электростанциях они производят энергию за счет использования температуры ядра своей планеты! Всем же известно, что по мере углубления в недра планеты температура растет примерно на 3 градуса каждые 100 метров. Так вот, если в двух словах, то они используют две глубокие скважины, пробуренные в определенных местах, где магма подходит ближе к коре. В одну закачивают холодную воду, а через другую отводят пар - ведь температура в выбранных для бурения скважин местах на глубине уже двух - трех километров достигает 150 - 200 градусов Цельсия. Причем пар используется как для производства электроэнергии, так и для отопления. И сейчас у них уже есть пара электростанций такого типа с мощностью 25 мегаватт. При этом они используют в них так называемые бинарные технологии на принципе, который нам известен как "цикл Александра Калины". Он имеет две особенности: во - первых, извлечённая из недр Земли горячая вода используется не непосредственно, а передаёт свою энергию другой жидкости. За что эту схему и называют двухконтурной, или бинарной. Вторая особенность заключается в том, что в качестве этой второй жидкости, то есть рабочего тела, используется двухкомпонентная водно - аммиачная смесь. Эти компоненты имеют разные критические температуры, то есть равновесное состояние между жидкой и газообразной фазами у каждого из них наступает при различных параметрах. В ходе процесса состояние водно - аммиачной смеси и, соответственно, концентрация в ней компонентов непрерывно меняется. Это позволяет оптимизировать перенос тепла при испарении и конденсации рабочего тела. В результате "цикл Калины" крайне эффективен. Кроме того, местные используют его и как идеальное средство для решения задач регенерации энергии. Например, для эффективного использования горячих газов, образующихся при работе компрессоров. Или, скажем, другая ситуация: огромное количество тепла выделяется в процессе производства цемента - так вот, применив эту технологию, местные используют это тепло, экономя массу энергоресурсов.</w:t>
      </w:r>
    </w:p>
    <w:p>
      <w:pPr>
        <w:pStyle w:val="Normal"/>
        <w:suppressLineNumbers/>
        <w:spacing w:lineRule="auto" w:line="360"/>
        <w:ind w:firstLine="284"/>
        <w:jc w:val="both"/>
        <w:rPr/>
      </w:pPr>
      <w:r>
        <w:rPr>
          <w:rStyle w:val="HTML1"/>
        </w:rPr>
        <w:t>- Но позвольте, мы начали использовать подобные технологии только в начале двадцать первого века! – вскинулся Носов.</w:t>
      </w:r>
    </w:p>
    <w:p>
      <w:pPr>
        <w:pStyle w:val="Normal"/>
        <w:suppressLineNumbers/>
        <w:spacing w:lineRule="auto" w:line="360"/>
        <w:ind w:firstLine="284"/>
        <w:jc w:val="both"/>
        <w:rPr/>
      </w:pPr>
      <w:r>
        <w:rPr>
          <w:rStyle w:val="HTML1"/>
        </w:rPr>
        <w:t>- Увы, кое в чем они наших предков опережают - относительно сопоставимого периода развития цивилизации в целом, конечно. Так, у них уже сейчас развивается и вихревая энергетика. На своих геотермальных ЭС они используют вихревые преобразователи, позволяющие получать из разогретой воды энергию, дополнительную по отношению к чисто тепловой.</w:t>
      </w:r>
    </w:p>
    <w:p>
      <w:pPr>
        <w:pStyle w:val="Normal"/>
        <w:suppressLineNumbers/>
        <w:spacing w:lineRule="auto" w:line="360"/>
        <w:ind w:firstLine="284"/>
        <w:jc w:val="both"/>
        <w:rPr/>
      </w:pPr>
      <w:r>
        <w:rPr>
          <w:rStyle w:val="HTML1"/>
        </w:rPr>
        <w:t>- Вихревые? Это когда поток воды или пара загоняется в турбину, проходит по сложной траектории, попутно нагреваясь? – уточнил Трофимов. – Когда идет преобразование энергии движущихся потоков в энергию сильно закрученного вихря с эффектом самогенерации?</w:t>
      </w:r>
    </w:p>
    <w:p>
      <w:pPr>
        <w:pStyle w:val="Normal"/>
        <w:suppressLineNumbers/>
        <w:spacing w:lineRule="auto" w:line="360"/>
        <w:ind w:firstLine="284"/>
        <w:jc w:val="both"/>
        <w:rPr/>
      </w:pPr>
      <w:r>
        <w:rPr>
          <w:rStyle w:val="HTML1"/>
        </w:rPr>
        <w:t>- Во дает! – восхищенно прошептала Катерина, наклонившись к Дмитрию. – Я думала, только ты можешь так заковыристо выражаться или Носов.</w:t>
      </w:r>
    </w:p>
    <w:p>
      <w:pPr>
        <w:pStyle w:val="Normal"/>
        <w:suppressLineNumbers/>
        <w:spacing w:lineRule="auto" w:line="360"/>
        <w:ind w:firstLine="284"/>
        <w:jc w:val="both"/>
        <w:rPr/>
      </w:pPr>
      <w:r>
        <w:rPr>
          <w:rStyle w:val="HTML1"/>
        </w:rPr>
        <w:t>- Да, именно, - кивнул Волков. – Кстати у них довольно много мелких вихревых станций и похоже, что у них это направление сейчас активно развивается.</w:t>
      </w:r>
    </w:p>
    <w:p>
      <w:pPr>
        <w:pStyle w:val="Normal"/>
        <w:suppressLineNumbers/>
        <w:spacing w:lineRule="auto" w:line="360"/>
        <w:ind w:firstLine="284"/>
        <w:jc w:val="both"/>
        <w:rPr/>
      </w:pPr>
      <w:r>
        <w:rPr>
          <w:rStyle w:val="HTML1"/>
        </w:rPr>
        <w:t>- Еще нами обнаружены новые, строящихся сейчас станции, где в качестве второго энергогенерирующего контура они ставят эффективные устройства прямого преобразования тепловой энергии в электрическую. Что позволяет вообще избежать применения таких сложных электромеханических устройств, как турбины, генераторы и трансформаторы, - сказал его подчиненный. - А в придачу нам удалось сканировать новую, судя по всему экспериментальную, установку на основе также сверхглубокой скважины, но использующую иной принцип. Новый проект отличается от предыдущих тем, что замахивается на геотермальные источники куда более глубокого залегания: на глубине четырех - шести километров под чудовищным давлением, достигающим нескольких сотен атмосфер, хранятся запасы воды, температура которой зашкаливает за 600 градусов. О таких параметрах теплоносителя можно только мечтать - при них даже на обычных тепловых станциях можно достигать почти 50 - процентного КПД. А тут в относительной доступности лежит бесплатный теплоноситель с вожделенными параметрами, запертый в виде своеобразной водяной шапки над адской печкой раскаленной магмы. Мы пришли к выводу, что суть нового проекта местных заключается в том, чтобы пробурить скважину до обнаруженной геологами "шапки". Затем опустить туда обсадную колонну и поднявшуюся по ней под собственным давлением воду пустить для работы на более мощных, чем нынешние, геоЭС. По расчетам на основании известных земных аналогов, мощность таких станций будет больше 50 МВт. И проекты эти, при всей технической сложности, относительно недорогие с точки зрения ресурсоемкости.</w:t>
      </w:r>
      <w:r>
        <w:rPr/>
        <w:t xml:space="preserve"> </w:t>
      </w:r>
      <w:r>
        <w:rPr>
          <w:rStyle w:val="HTML1"/>
        </w:rPr>
        <w:t xml:space="preserve">Также сейчас проходят испытания аэрогеотермальной конвекционной электростанции, в которой в качестве теплоносителя используется атмосферный воздух. Причем за счет особого профиля труб обеспечивается самоподдерживающийся режим конвекции, когда воздух с поверхности в геотермальную область нагревания нагнетать не надо - он будет туда засасываться сам. Ну а за счет использования все тех же вихревых технологий эта станция может дать весьма высокую мощность при высоком КПД. Так что геотермальная энергетика у местных "эльфов" и "гномов" развивается просто "на ура". Они в ней скоро, глядишь, и нас перегонят по получаемым мощностям. Да и по КПД генерации электричества, похоже, тоже. </w:t>
      </w:r>
    </w:p>
    <w:p>
      <w:pPr>
        <w:pStyle w:val="Normal"/>
        <w:suppressLineNumbers/>
        <w:spacing w:lineRule="auto" w:line="360"/>
        <w:ind w:firstLine="284"/>
        <w:jc w:val="both"/>
        <w:rPr/>
      </w:pPr>
      <w:r>
        <w:rPr>
          <w:rStyle w:val="HTML1"/>
        </w:rPr>
        <w:t>- Ну так уж и перегонят! Все - таки мы тоже много чего можем!</w:t>
      </w:r>
    </w:p>
    <w:p>
      <w:pPr>
        <w:pStyle w:val="Normal"/>
        <w:suppressLineNumbers/>
        <w:spacing w:lineRule="auto" w:line="360"/>
        <w:ind w:firstLine="284"/>
        <w:jc w:val="both"/>
        <w:rPr/>
      </w:pPr>
      <w:r>
        <w:rPr>
          <w:rStyle w:val="HTML1"/>
        </w:rPr>
        <w:t xml:space="preserve">- Могут и перегнать. Вот, например, есть технология, по которой они опережают земной темп развития - у нас </w:t>
      </w:r>
      <w:r>
        <w:rPr/>
        <w:t>биотопливо на основе фотосинтеза научились получать лишь в середине XXI - го века, а местные это, судя по полученным данным, уже сделали!</w:t>
      </w:r>
      <w:r>
        <w:rPr>
          <w:rStyle w:val="HTML1"/>
        </w:rPr>
        <w:t xml:space="preserve"> Как, кстати, и жители Австралии - 1. Только там для этого использовали трансмутацию, а здесь, похоже, биотехнологии - целые поля неких растений, из соков которых в комбинации после брожения и еще каких - то процессов сродни ферментации получается топливо. На уровне высокооктановых бензинов и при этом сгорающее без вредных остатков!</w:t>
      </w:r>
    </w:p>
    <w:p>
      <w:pPr>
        <w:pStyle w:val="Normal"/>
        <w:suppressLineNumbers/>
        <w:spacing w:lineRule="auto" w:line="360"/>
        <w:ind w:firstLine="284"/>
        <w:jc w:val="both"/>
        <w:rPr/>
      </w:pPr>
      <w:r>
        <w:rPr/>
        <w:t xml:space="preserve">- </w:t>
      </w:r>
      <w:r>
        <w:rPr>
          <w:rStyle w:val="HTML1"/>
        </w:rPr>
        <w:t>А что это за башни такие с тарелками наверху на снимках? Удалось выяснить? - спросил Трофимов, который все ни как не мог вспомнить, где он видел что - то похожее.</w:t>
      </w:r>
    </w:p>
    <w:p>
      <w:pPr>
        <w:pStyle w:val="Normal"/>
        <w:suppressLineNumbers/>
        <w:spacing w:lineRule="auto" w:line="360"/>
        <w:ind w:firstLine="284"/>
        <w:jc w:val="both"/>
        <w:rPr/>
      </w:pPr>
      <w:r>
        <w:rPr>
          <w:rStyle w:val="HTML1"/>
        </w:rPr>
        <w:t>- К сожалению, пока нет. Башни 57 метров высоту, со стальной шахтой, углубленной в землю на 36 метров. Наверху сфера или «тарелка», похожа на гигантский усиленный передатчик. Но что он передает или принимает, мы лишь предполагаем.</w:t>
      </w:r>
    </w:p>
    <w:p>
      <w:pPr>
        <w:pStyle w:val="Normal"/>
        <w:suppressLineNumbers/>
        <w:spacing w:lineRule="auto" w:line="360"/>
        <w:ind w:firstLine="284"/>
        <w:jc w:val="both"/>
        <w:rPr/>
      </w:pPr>
      <w:r>
        <w:rPr>
          <w:rStyle w:val="HTML1"/>
        </w:rPr>
        <w:t>- Вот интересная запись. Сделана вчера с одного из наших стратосферных зондов. Это на другой оконечности материка, - ученый вывел на экран изображение. Обычный вечер, тени сгустились над землей. И вдруг башня осветилась ярким сиянием - было похоже, что на нее словно надели гигантскую шаровую молнию. По земле проскальзывали искры. Расположенные рядом предметы зажглись огнями святого Эльма. Все это сопровождалось мощными раскатами грома. На параллельной записи, демонстрирующей показания специальных приборов и математическую модель происходящего внутри, было видно, что в башне генерируются огромные потенциалы, и разряжаются здоровенными молниями, до 40 метров длинной. Потом все стихло. Так же неожиданно, как и началось.</w:t>
      </w:r>
    </w:p>
    <w:p>
      <w:pPr>
        <w:pStyle w:val="Normal"/>
        <w:suppressLineNumbers/>
        <w:spacing w:lineRule="auto" w:line="360"/>
        <w:ind w:firstLine="284"/>
        <w:jc w:val="both"/>
        <w:rPr/>
      </w:pPr>
      <w:r>
        <w:rPr>
          <w:rStyle w:val="HTML1"/>
        </w:rPr>
        <w:t>- К сожалению, нам не удалось прослушать разговоры работающих на подобных объектах аборигенов. Но, судя по удаленности от жилых зданий, можно предположить, что это сооружение имеет отношение к какому - нибудь производству или научно - исследовательскому комплексу.</w:t>
      </w:r>
    </w:p>
    <w:p>
      <w:pPr>
        <w:pStyle w:val="Normal"/>
        <w:suppressLineNumbers/>
        <w:spacing w:lineRule="auto" w:line="360"/>
        <w:ind w:firstLine="284"/>
        <w:jc w:val="both"/>
        <w:rPr/>
      </w:pPr>
      <w:r>
        <w:rPr>
          <w:rStyle w:val="HTML1"/>
        </w:rPr>
        <w:t>- Да, похоже на какой - то эксперимент. Знать бы еще, что они делали и зачем.</w:t>
      </w:r>
    </w:p>
    <w:p>
      <w:pPr>
        <w:pStyle w:val="Normal"/>
        <w:suppressLineNumbers/>
        <w:spacing w:lineRule="auto" w:line="360"/>
        <w:ind w:firstLine="284"/>
        <w:jc w:val="both"/>
        <w:rPr/>
      </w:pPr>
      <w:r>
        <w:rPr>
          <w:rStyle w:val="HTML1"/>
        </w:rPr>
        <w:t>- А что, больше никаких изменений зарегистрировано не было?</w:t>
      </w:r>
    </w:p>
    <w:p>
      <w:pPr>
        <w:pStyle w:val="Normal"/>
        <w:suppressLineNumbers/>
        <w:spacing w:lineRule="auto" w:line="360"/>
        <w:ind w:firstLine="284"/>
        <w:jc w:val="both"/>
        <w:rPr/>
      </w:pPr>
      <w:r>
        <w:rPr>
          <w:rStyle w:val="HTML1"/>
        </w:rPr>
        <w:t>- Были – на уровне изменений потенциалов «темной энергии».</w:t>
      </w:r>
    </w:p>
    <w:p>
      <w:pPr>
        <w:pStyle w:val="Normal"/>
        <w:suppressLineNumbers/>
        <w:spacing w:lineRule="auto" w:line="360"/>
        <w:ind w:firstLine="284"/>
        <w:jc w:val="both"/>
        <w:rPr/>
      </w:pPr>
      <w:r>
        <w:rPr>
          <w:rStyle w:val="HTML1"/>
        </w:rPr>
        <w:t>- Ничего себе! Так ведь это они, похоже, «эфирные насосы» высокой мощности создают!</w:t>
      </w:r>
    </w:p>
    <w:p>
      <w:pPr>
        <w:pStyle w:val="Normal"/>
        <w:suppressLineNumbers/>
        <w:spacing w:lineRule="auto" w:line="360"/>
        <w:ind w:firstLine="284"/>
        <w:jc w:val="both"/>
        <w:rPr/>
      </w:pPr>
      <w:r>
        <w:rPr>
          <w:rStyle w:val="HTML1"/>
        </w:rPr>
        <w:t xml:space="preserve">- Точно, вспомнил! – воскликнул Трофимов. – Это похоже на установки Теслы образца начала </w:t>
      </w:r>
      <w:r>
        <w:rPr>
          <w:rStyle w:val="HTML1"/>
          <w:lang w:val="en-US"/>
        </w:rPr>
        <w:t>XX</w:t>
      </w:r>
      <w:r>
        <w:rPr>
          <w:rStyle w:val="HTML1"/>
        </w:rPr>
        <w:t xml:space="preserve"> - го века.</w:t>
      </w:r>
    </w:p>
    <w:p>
      <w:pPr>
        <w:pStyle w:val="Normal"/>
        <w:suppressLineNumbers/>
        <w:spacing w:lineRule="auto" w:line="360"/>
        <w:ind w:firstLine="284"/>
        <w:jc w:val="both"/>
        <w:rPr/>
      </w:pPr>
      <w:r>
        <w:rPr>
          <w:rStyle w:val="HTML1"/>
        </w:rPr>
        <w:t>- Да, вы правы, но здесь они устойчиво работают, - ответил Волков.</w:t>
      </w:r>
    </w:p>
    <w:p>
      <w:pPr>
        <w:pStyle w:val="Normal"/>
        <w:suppressLineNumbers/>
        <w:spacing w:lineRule="auto" w:line="360"/>
        <w:ind w:firstLine="284"/>
        <w:jc w:val="both"/>
        <w:rPr/>
      </w:pPr>
      <w:r>
        <w:rPr>
          <w:rStyle w:val="HTML1"/>
        </w:rPr>
        <w:t>- Ну вы все - таки молодцы, - сказал Носов, - столько всего узнали. И даже образцы техники получили. Неужто удалось таки вступить в контакт с кем то из местных?!</w:t>
      </w:r>
    </w:p>
    <w:p>
      <w:pPr>
        <w:pStyle w:val="Normal"/>
        <w:suppressLineNumbers/>
        <w:spacing w:lineRule="auto" w:line="360"/>
        <w:ind w:firstLine="284"/>
        <w:jc w:val="both"/>
        <w:rPr/>
      </w:pPr>
      <w:r>
        <w:rPr>
          <w:rStyle w:val="HTML1"/>
        </w:rPr>
        <w:t>- Ага, как же! Они молчат как партизаны! Мы исследуем их дистанционно.</w:t>
      </w:r>
    </w:p>
    <w:p>
      <w:pPr>
        <w:pStyle w:val="Normal"/>
        <w:suppressLineNumbers/>
        <w:spacing w:lineRule="auto" w:line="360"/>
        <w:ind w:firstLine="284"/>
        <w:jc w:val="both"/>
        <w:rPr/>
      </w:pPr>
      <w:r>
        <w:rPr>
          <w:rStyle w:val="HTML1"/>
        </w:rPr>
        <w:t>- А техника? – удивилась Катя.</w:t>
      </w:r>
    </w:p>
    <w:p>
      <w:pPr>
        <w:pStyle w:val="Normal"/>
        <w:suppressLineNumbers/>
        <w:spacing w:lineRule="auto" w:line="360"/>
        <w:ind w:firstLine="284"/>
        <w:jc w:val="both"/>
        <w:rPr/>
      </w:pPr>
      <w:r>
        <w:rPr>
          <w:rStyle w:val="HTML1"/>
        </w:rPr>
        <w:t>- Слетали ночью на тяжелых глайдерах с полным камуфлированием, да и взяли!</w:t>
      </w:r>
    </w:p>
    <w:p>
      <w:pPr>
        <w:pStyle w:val="Normal"/>
        <w:suppressLineNumbers/>
        <w:spacing w:lineRule="auto" w:line="360"/>
        <w:ind w:firstLine="284"/>
        <w:jc w:val="both"/>
        <w:rPr/>
      </w:pPr>
      <w:r>
        <w:rPr>
          <w:rStyle w:val="HTML1"/>
        </w:rPr>
        <w:t>Дмитрий почувствовал, что у него отвисает челюсть. До сего момента он полагал, что это образное выражение. Но удивление было настолько велико, что мозг среагировал непроизвольно и вопрос вырвался раньше, чем он успел придать ему более мягкую форму:</w:t>
      </w:r>
    </w:p>
    <w:p>
      <w:pPr>
        <w:pStyle w:val="Normal"/>
        <w:suppressLineNumbers/>
        <w:spacing w:lineRule="auto" w:line="360"/>
        <w:ind w:firstLine="284"/>
        <w:jc w:val="both"/>
        <w:rPr/>
      </w:pPr>
      <w:r>
        <w:rPr>
          <w:rStyle w:val="HTML1"/>
        </w:rPr>
        <w:t>- То есть вы все это…украли?!</w:t>
      </w:r>
    </w:p>
    <w:p>
      <w:pPr>
        <w:pStyle w:val="Normal"/>
        <w:suppressLineNumbers/>
        <w:spacing w:lineRule="auto" w:line="360"/>
        <w:ind w:firstLine="284"/>
        <w:jc w:val="both"/>
        <w:rPr/>
      </w:pPr>
      <w:r>
        <w:rPr>
          <w:rStyle w:val="HTML1"/>
        </w:rPr>
        <w:t>- Мы взяли образцы, - фыркнул начальник базы. - Это обычная практика.</w:t>
      </w:r>
    </w:p>
    <w:p>
      <w:pPr>
        <w:pStyle w:val="Normal"/>
        <w:suppressLineNumbers/>
        <w:spacing w:lineRule="auto" w:line="360"/>
        <w:ind w:firstLine="284"/>
        <w:jc w:val="both"/>
        <w:rPr/>
      </w:pPr>
      <w:r>
        <w:rPr>
          <w:rStyle w:val="HTML1"/>
        </w:rPr>
        <w:t>- Ой, они такие беспечные! Двери на распашку, склады не запирают, ни сигнализаций, ни охраны. Ну как дети! Приходи кто хочешь, бери что хочешь!</w:t>
      </w:r>
    </w:p>
    <w:p>
      <w:pPr>
        <w:pStyle w:val="Normal"/>
        <w:suppressLineNumbers/>
        <w:spacing w:lineRule="auto" w:line="360"/>
        <w:ind w:firstLine="284"/>
        <w:jc w:val="both"/>
        <w:rPr/>
      </w:pPr>
      <w:r>
        <w:rPr>
          <w:rStyle w:val="HTML1"/>
        </w:rPr>
        <w:t>- Похоже, у них тут действительно не воруют, - только и смог сказать знахарь, которого действия людей повергли в шок. Вот так просто придти и украсть! Ну да, для благих целей, чтобы изучить. Но!... Он сразу представил, как по ЕГО планете шныряют такие же агенты, маскируясь, обманывая и втихомолку лямзя все, что плохо лежит. Ну, то есть хорошо лежит, на своем месте, но без охраны! У него в деревне тоже не запирали двери. А если, пока он спал, по его дому ходили исследователи, изучая, фотографируя или сканируя лучами со спутника? Ну, он то бы это почувствовал. А мать? Отец? Другие селяне?</w:t>
      </w:r>
    </w:p>
    <w:p>
      <w:pPr>
        <w:pStyle w:val="Normal"/>
        <w:suppressLineNumbers/>
        <w:spacing w:lineRule="auto" w:line="360"/>
        <w:ind w:firstLine="284"/>
        <w:jc w:val="both"/>
        <w:rPr/>
      </w:pPr>
      <w:r>
        <w:rPr>
          <w:rStyle w:val="HTML1"/>
        </w:rPr>
        <w:t>- То есть контакта с местными установить так и не удалось? – уточнил Носов, уходя от щекотливой темы.</w:t>
      </w:r>
    </w:p>
    <w:p>
      <w:pPr>
        <w:pStyle w:val="Normal"/>
        <w:suppressLineNumbers/>
        <w:spacing w:lineRule="auto" w:line="360"/>
        <w:ind w:firstLine="284"/>
        <w:jc w:val="both"/>
        <w:rPr/>
      </w:pPr>
      <w:r>
        <w:rPr>
          <w:rStyle w:val="HTML1"/>
        </w:rPr>
        <w:t>- Да тут вообще везде за пределами базы чувствуешь себя не в своей тарелке! – сказал бородач.</w:t>
      </w:r>
    </w:p>
    <w:p>
      <w:pPr>
        <w:pStyle w:val="Normal"/>
        <w:suppressLineNumbers/>
        <w:spacing w:lineRule="auto" w:line="360"/>
        <w:ind w:firstLine="284"/>
        <w:jc w:val="both"/>
        <w:rPr/>
      </w:pPr>
      <w:r>
        <w:rPr>
          <w:rStyle w:val="HTML1"/>
        </w:rPr>
        <w:t>- Угнетающее психовоздействие?</w:t>
      </w:r>
    </w:p>
    <w:p>
      <w:pPr>
        <w:pStyle w:val="Normal"/>
        <w:suppressLineNumbers/>
        <w:spacing w:lineRule="auto" w:line="360"/>
        <w:ind w:firstLine="284"/>
        <w:jc w:val="both"/>
        <w:rPr/>
      </w:pPr>
      <w:r>
        <w:rPr>
          <w:rStyle w:val="HTML1"/>
        </w:rPr>
        <w:t>- Нет, мы проверяли. Просто входишь в городок, и улицы сразу пустеют, разговоры смолкают, а на тебя смотрят как…как на чумного! Или прокаженного!</w:t>
      </w:r>
    </w:p>
    <w:p>
      <w:pPr>
        <w:pStyle w:val="Normal"/>
        <w:suppressLineNumbers/>
        <w:spacing w:lineRule="auto" w:line="360"/>
        <w:ind w:firstLine="284"/>
        <w:jc w:val="both"/>
        <w:rPr/>
      </w:pPr>
      <w:r>
        <w:rPr>
          <w:rStyle w:val="HTML1"/>
        </w:rPr>
        <w:t>- Это так подавляет! – эмоционально воскликнула похожая на эльфийку девушка. – Мы готовились, старались, а они нас игнорируют! И все зря! И зачем тогда были все эти геномодификации и психофизическое кондиционирование!</w:t>
      </w:r>
    </w:p>
    <w:p>
      <w:pPr>
        <w:pStyle w:val="Normal"/>
        <w:suppressLineNumbers/>
        <w:spacing w:lineRule="auto" w:line="360"/>
        <w:ind w:firstLine="284"/>
        <w:jc w:val="both"/>
        <w:rPr/>
      </w:pPr>
      <w:r>
        <w:rPr>
          <w:rStyle w:val="HTML1"/>
        </w:rPr>
        <w:t>- Ритусик, ну тебя то не особо пришлось переделывать - ты и в исходной форме была красивая, - успокоил ее бородач. – И заостренные ушки тебе очень идут, а без дополнительных инъекций действие тканевых модификаторов само закончится.</w:t>
      </w:r>
    </w:p>
    <w:p>
      <w:pPr>
        <w:pStyle w:val="Normal"/>
        <w:suppressLineNumbers/>
        <w:spacing w:lineRule="auto" w:line="360"/>
        <w:ind w:firstLine="284"/>
        <w:jc w:val="both"/>
        <w:rPr/>
      </w:pPr>
      <w:r>
        <w:rPr>
          <w:rStyle w:val="HTML1"/>
        </w:rPr>
        <w:t>- Да, но пока - то я зеленая! И совершенно напрасно!</w:t>
      </w:r>
    </w:p>
    <w:p>
      <w:pPr>
        <w:pStyle w:val="Normal"/>
        <w:suppressLineNumbers/>
        <w:spacing w:lineRule="auto" w:line="360"/>
        <w:ind w:firstLine="284"/>
        <w:jc w:val="both"/>
        <w:rPr/>
      </w:pPr>
      <w:r>
        <w:rPr>
          <w:rStyle w:val="HTML1"/>
        </w:rPr>
        <w:t>Дмитрий отвлекся от неприятных мыслей и даже улыбнулся, слушая их</w:t>
      </w:r>
      <w:r>
        <w:rPr/>
        <w:t xml:space="preserve">, и снова, уже не первый раз с момента прибытия на базу, ощутил прикосновение к своей ауре. В общем - то, это было неудивительно - многие сотрудники здешней базы были из </w:t>
      </w:r>
      <w:r>
        <w:rPr>
          <w:lang w:val="en-US"/>
        </w:rPr>
        <w:t>FIB</w:t>
      </w:r>
      <w:r>
        <w:rPr/>
        <w:t>, а он заметил, что их хлебом не корми, только дай применить свои навыки. Особенно, когда дело касалось новых знакомых. А относительно его персоны интерес был в десятки раз выше! Но уж слишком назойливым было это внимание! Неприятное щекотяще - липкое чувство скользнуло по голове, а потом стекло между лопаток. Он чувствовал, что кто - то пытается проникнуть в его мозг, и закрылся, оставив лишь общие характеристики, усреднив их до средне человеческих. Закрываться наглухо он посчитал невежливым. Не хотел обижать землян недоверием.</w:t>
      </w:r>
    </w:p>
    <w:p>
      <w:pPr>
        <w:pStyle w:val="Normal"/>
        <w:suppressLineNumbers/>
        <w:spacing w:lineRule="auto" w:line="360"/>
        <w:ind w:firstLine="284"/>
        <w:jc w:val="both"/>
        <w:rPr/>
      </w:pPr>
      <w:r>
        <w:rPr/>
        <w:t>- И что, даже скрытно внедрить агентов не удалось? – спросил Трофимов.</w:t>
      </w:r>
    </w:p>
    <w:p>
      <w:pPr>
        <w:pStyle w:val="Normal"/>
        <w:suppressLineNumbers/>
        <w:spacing w:lineRule="auto" w:line="360"/>
        <w:ind w:firstLine="284"/>
        <w:jc w:val="both"/>
        <w:rPr/>
      </w:pPr>
      <w:r>
        <w:rPr/>
        <w:t>- Вот уж не знаем, как, но они всегда ухитряются понять, что перед ними землянин! Вот, посмотрите на Риту, на Михаила, на других агентов. Встаньте, ребята.</w:t>
      </w:r>
    </w:p>
    <w:p>
      <w:pPr>
        <w:pStyle w:val="Normal"/>
        <w:suppressLineNumbers/>
        <w:spacing w:lineRule="auto" w:line="360"/>
        <w:ind w:firstLine="284"/>
        <w:jc w:val="both"/>
        <w:rPr/>
      </w:pPr>
      <w:r>
        <w:rPr/>
        <w:t>«Эльфы» и «гномы» встали и вышли на центр комнаты. Космоэтнограф вывел изображение местных на голографический экран. Визуально никаких отличий не было. Знахарь скользнул по их аурам. Они существенно отличались от энергококонов землян, а значит и здесь модификация была успешной. Но вот на все ли сто процентов? Хорошо бы сравнить их параметры с аурами настоящих эльфов и гномов. Причем на всех уровнях – возможно, аборигены «считывали» ментально - эмоциональный фон и видели структуру энергетики организма более глубоко – в тех слоях Сущностей, которые земляне подделать не могли.</w:t>
      </w:r>
    </w:p>
    <w:p>
      <w:pPr>
        <w:pStyle w:val="Normal"/>
        <w:suppressLineNumbers/>
        <w:spacing w:lineRule="auto" w:line="360"/>
        <w:ind w:firstLine="284"/>
        <w:jc w:val="both"/>
        <w:rPr/>
      </w:pPr>
      <w:r>
        <w:rPr/>
        <w:t>- Ну а хоть что - то об их психофизических параметрах узнать удалось? – спросил Носов.</w:t>
      </w:r>
    </w:p>
    <w:p>
      <w:pPr>
        <w:pStyle w:val="Normal"/>
        <w:suppressLineNumbers/>
        <w:spacing w:lineRule="auto" w:line="360"/>
        <w:ind w:firstLine="284"/>
        <w:jc w:val="both"/>
        <w:rPr/>
      </w:pPr>
      <w:r>
        <w:rPr/>
        <w:t>- Увы, стоит нашим сотрудникам появиться рядом, они тут же закрывают ауру, блокируя все излучения мозга.</w:t>
      </w:r>
    </w:p>
    <w:p>
      <w:pPr>
        <w:pStyle w:val="Normal"/>
        <w:suppressLineNumbers/>
        <w:spacing w:lineRule="auto" w:line="360"/>
        <w:ind w:firstLine="284"/>
        <w:jc w:val="both"/>
        <w:rPr/>
      </w:pPr>
      <w:r>
        <w:rPr/>
        <w:t>- Да что там мозга! Эти жуки даже инфракрасное излучение блокируют! – сказал один из сотрудников. – Не все конечно, только некоторые. Но все равно это нечто! Их даже в приборы ночного видения и тепловизоры иногда не видно!</w:t>
      </w:r>
    </w:p>
    <w:p>
      <w:pPr>
        <w:pStyle w:val="Normal"/>
        <w:suppressLineNumbers/>
        <w:spacing w:lineRule="auto" w:line="360"/>
        <w:ind w:firstLine="284"/>
        <w:jc w:val="both"/>
        <w:rPr/>
      </w:pPr>
      <w:r>
        <w:rPr/>
        <w:t>- Это точно. И при дистанционном пси - исследовании они все тут же закрываются. Ни МЛТ</w:t>
      </w:r>
      <w:r>
        <w:rPr>
          <w:rStyle w:val="Style16"/>
          <w:rStyle w:val="FootnoteAnchor"/>
        </w:rPr>
        <w:footnoteReference w:id="18"/>
      </w:r>
      <w:r>
        <w:rPr/>
        <w:t xml:space="preserve"> - сканеры, ни другая дистанционная аппаратура их не берет. А утром, перед вашим прилетом, сюда опять заявились эльфы и потребовали прекратить «ощупывание», как они выразились, пригрозив вывести из строя аппаратуру! Ни больше ни меньше!</w:t>
      </w:r>
    </w:p>
    <w:p>
      <w:pPr>
        <w:pStyle w:val="Normal"/>
        <w:suppressLineNumbers/>
        <w:spacing w:lineRule="auto" w:line="360"/>
        <w:ind w:firstLine="284"/>
        <w:jc w:val="both"/>
        <w:rPr/>
      </w:pPr>
      <w:r>
        <w:rPr/>
      </w:r>
    </w:p>
    <w:p>
      <w:pPr>
        <w:pStyle w:val="Normal"/>
        <w:suppressLineNumbers/>
        <w:spacing w:lineRule="auto" w:line="360"/>
        <w:ind w:firstLine="284"/>
        <w:jc w:val="both"/>
        <w:rPr/>
      </w:pPr>
      <w:r>
        <w:rPr/>
        <w:t>После завершения встречи Трофимов пригласил Дмитрия прогуляться в ангар. Ему не терпелось посмотреть на местную технику, а Катю и Носова забрал с собой начальник базы.</w:t>
      </w:r>
    </w:p>
    <w:p>
      <w:pPr>
        <w:pStyle w:val="Normal"/>
        <w:suppressLineNumbers/>
        <w:spacing w:lineRule="auto" w:line="360"/>
        <w:ind w:firstLine="284"/>
        <w:jc w:val="both"/>
        <w:rPr/>
      </w:pPr>
      <w:r>
        <w:rPr>
          <w:rStyle w:val="HTML1"/>
        </w:rPr>
        <w:t>Техника ирейцев даже по земным меркам была вполне ничего. Автомобили были разных модификаций и дизайна. Но все они имели сходство с джипами.</w:t>
      </w:r>
    </w:p>
    <w:p>
      <w:pPr>
        <w:pStyle w:val="Normal"/>
        <w:suppressLineNumbers/>
        <w:spacing w:lineRule="auto" w:line="360"/>
        <w:ind w:firstLine="284"/>
        <w:jc w:val="both"/>
        <w:rPr/>
      </w:pPr>
      <w:r>
        <w:rPr>
          <w:rStyle w:val="HTML1"/>
        </w:rPr>
        <w:t>- Вау! - только и сказал Александр, оглаживая один из внедорожников.</w:t>
      </w:r>
    </w:p>
    <w:p>
      <w:pPr>
        <w:pStyle w:val="Normal"/>
        <w:suppressLineNumbers/>
        <w:spacing w:lineRule="auto" w:line="360"/>
        <w:ind w:firstLine="284"/>
        <w:jc w:val="both"/>
        <w:rPr/>
      </w:pPr>
      <w:r>
        <w:rPr>
          <w:rStyle w:val="HTML1"/>
        </w:rPr>
        <w:t>- Полноприводный, - с гордостью, будто это лично его заслуга, отозвался техник. – Не поверишь, но у него вихревой парогенератор стоит. Меня, кстати, Шурик зовут.</w:t>
      </w:r>
    </w:p>
    <w:p>
      <w:pPr>
        <w:pStyle w:val="Normal"/>
        <w:suppressLineNumbers/>
        <w:spacing w:lineRule="auto" w:line="360"/>
        <w:ind w:firstLine="284"/>
        <w:jc w:val="both"/>
        <w:rPr/>
      </w:pPr>
      <w:r>
        <w:rPr>
          <w:rStyle w:val="HTML1"/>
        </w:rPr>
        <w:t>- Значит, тезки.</w:t>
      </w:r>
    </w:p>
    <w:p>
      <w:pPr>
        <w:pStyle w:val="Normal"/>
        <w:suppressLineNumbers/>
        <w:spacing w:lineRule="auto" w:line="360"/>
        <w:ind w:firstLine="284"/>
        <w:jc w:val="both"/>
        <w:rPr/>
      </w:pPr>
      <w:r>
        <w:rPr>
          <w:rStyle w:val="HTML1"/>
        </w:rPr>
        <w:t>Трофимов и Дмитрий по очереди опробовали машины. Александра жутко возмущало, что он не может сам запустить двигатель. А знахарь постарался на уровне ощущений проникнуть в структуру того, что использовалось в этих автомобилях в качестве источников энергии.</w:t>
      </w:r>
    </w:p>
    <w:p>
      <w:pPr>
        <w:pStyle w:val="Normal"/>
        <w:suppressLineNumbers/>
        <w:spacing w:lineRule="auto" w:line="360"/>
        <w:ind w:firstLine="284"/>
        <w:jc w:val="both"/>
        <w:rPr/>
      </w:pPr>
      <w:r>
        <w:rPr>
          <w:rStyle w:val="HTML1"/>
        </w:rPr>
        <w:t>- Да, к таким машинкам еще бы хорошие дороги! – мечтательно протянул прогрессор. – А вот интересно, почему у них нет дорог?!</w:t>
      </w:r>
    </w:p>
    <w:p>
      <w:pPr>
        <w:pStyle w:val="Normal"/>
        <w:suppressLineNumbers/>
        <w:spacing w:lineRule="auto" w:line="360"/>
        <w:ind w:firstLine="284"/>
        <w:jc w:val="both"/>
        <w:rPr/>
      </w:pPr>
      <w:r>
        <w:rPr>
          <w:rStyle w:val="HTML1"/>
        </w:rPr>
        <w:t>- Я бы так не сказал, - ответил вошедший в ангар «переделанный» под гнома бородач. Когда мы делали тайную вылазку в город, я обратил внимание на траву в тех местах, где, по идее, должен был бы пролегать асфальт. Так вот она там другая. Ученые, изучив образы, пришли к выводу, что в травяном покрытии использованы особые виды, типа тех, что когда - то использовали на Земле для высадки на футбольных полях. Только еще более износостойкие и дающие сцепление не хуже, чем бетон или асфальт! Так что дороги - то у них есть, только вместо асфальта там трава.</w:t>
      </w:r>
    </w:p>
    <w:p>
      <w:pPr>
        <w:pStyle w:val="Normal"/>
        <w:suppressLineNumbers/>
        <w:spacing w:lineRule="auto" w:line="360"/>
        <w:ind w:firstLine="284"/>
        <w:jc w:val="both"/>
        <w:rPr/>
      </w:pPr>
      <w:r>
        <w:rPr>
          <w:rStyle w:val="HTML1"/>
        </w:rPr>
        <w:t>Сказав это, псевдогном удалился в сторону стеллажей, заваленных разного рода запасными частями и исчез среди них.</w:t>
      </w:r>
    </w:p>
    <w:p>
      <w:pPr>
        <w:pStyle w:val="Normal"/>
        <w:suppressLineNumbers/>
        <w:spacing w:lineRule="auto" w:line="360"/>
        <w:ind w:firstLine="284"/>
        <w:jc w:val="both"/>
        <w:rPr/>
      </w:pPr>
      <w:r>
        <w:rPr>
          <w:rStyle w:val="HTML1"/>
        </w:rPr>
        <w:t>- Хм, это лучше, чем заковывать все в бетон, – сказал Дмитрий, вспомнив снимки индустриальных центров Земли. – Судя по всему, они бережно относятся к планете.</w:t>
      </w:r>
    </w:p>
    <w:p>
      <w:pPr>
        <w:pStyle w:val="Normal"/>
        <w:suppressLineNumbers/>
        <w:spacing w:lineRule="auto" w:line="360"/>
        <w:ind w:firstLine="284"/>
        <w:jc w:val="both"/>
        <w:rPr/>
      </w:pPr>
      <w:r>
        <w:rPr>
          <w:rStyle w:val="HTML1"/>
        </w:rPr>
        <w:t>- Только тогда непонятно, почему они тогда используют такой варварский, с этой точки зрения, способ добычи энергии, как геоЭС? Представьте закачку холодной воды в недра! Там же, наверно, все трескается, что, как мне кажется, должно быть весьма, хм, болезненно, если считать планету живым организмом. И где же здесь бережное отношение? - сказал Трофимов.</w:t>
      </w:r>
    </w:p>
    <w:p>
      <w:pPr>
        <w:pStyle w:val="Normal"/>
        <w:suppressLineNumbers/>
        <w:spacing w:lineRule="auto" w:line="360"/>
        <w:ind w:firstLine="284"/>
        <w:jc w:val="both"/>
        <w:rPr/>
      </w:pPr>
      <w:r>
        <w:rPr>
          <w:rStyle w:val="HTML1"/>
        </w:rPr>
        <w:t>У Шурика на этот счет было свое мнение, и они заспорили. Техник вытащил портативный комп и начал приводить технические выкладки и доказывать высокое КПД и прочие полезности, а прогрессор упорствовал, что данный способ добычи энергии не согласуется с любовным отношением к земле, которое у ирейцев определенно присутствует. А знахарь подумал, что и на этот вопрос стоит поискать ответ. Но, слава Создателю, тезки остановили свой спор и решили продолжить экскурсию по местам хранения ирейской техники..</w:t>
      </w:r>
    </w:p>
    <w:p>
      <w:pPr>
        <w:pStyle w:val="Normal"/>
        <w:suppressLineNumbers/>
        <w:spacing w:lineRule="auto" w:line="360"/>
        <w:ind w:firstLine="284"/>
        <w:jc w:val="both"/>
        <w:rPr/>
      </w:pPr>
      <w:r>
        <w:rPr>
          <w:rStyle w:val="HTML1"/>
        </w:rPr>
        <w:t xml:space="preserve">В этой части ангара стоял специфический технический запах, пахло металлом, маслами, смазками, но Дмитрий не чувствовал тех безжизненности и пустоты, которые обычно присутствовали в хранилищах земной техники. «Помощники без души», как назвали ее индейцы с Великой равнины. Точное название. А здешняя техника ощущалась живой. Он положил руку на машину, и тут же почувствовал, как двигатель и система управления его </w:t>
      </w:r>
      <w:r>
        <w:rPr>
          <w:rStyle w:val="HTML1"/>
          <w:i/>
        </w:rPr>
        <w:t>почувствовали</w:t>
      </w:r>
      <w:r>
        <w:rPr>
          <w:rStyle w:val="HTML1"/>
        </w:rPr>
        <w:t>. Этот автомобиль был не полностью как живое существо, но и не как мертвые механизмы землян. Занятная техника у этих ирейцев.</w:t>
      </w:r>
    </w:p>
    <w:p>
      <w:pPr>
        <w:pStyle w:val="Normal"/>
        <w:suppressLineNumbers/>
        <w:spacing w:lineRule="auto" w:line="360"/>
        <w:ind w:firstLine="284"/>
        <w:jc w:val="both"/>
        <w:rPr/>
      </w:pPr>
      <w:r>
        <w:rPr>
          <w:rStyle w:val="HTML1"/>
        </w:rPr>
        <w:t>- А вот чудо местной автоматики! – Шурик подвел их к вертолету, забравшись в кабину, достал шлем, от которого тянулись провода. – Знаете, что это? Ни за что не догадаетесь! Система управления! Да - да, эта штука управляется ментально! Надел и вперед. Но таких штучек мало, обычно как и у нас, штурвал. А вот двигатели весьма интересны! На этом, например, вихревая система стоит, то есть по сути это электролет! О, сейчас фокус покажу!</w:t>
      </w:r>
    </w:p>
    <w:p>
      <w:pPr>
        <w:pStyle w:val="Normal"/>
        <w:suppressLineNumbers/>
        <w:spacing w:lineRule="auto" w:line="360"/>
        <w:ind w:firstLine="284"/>
        <w:jc w:val="both"/>
        <w:rPr/>
      </w:pPr>
      <w:r>
        <w:rPr>
          <w:rStyle w:val="HTML1"/>
        </w:rPr>
        <w:t>Шурик взял гаечный ключ и со всей дури врезал по стеклу кабины. Окно пошло трещинами, в месте удара образовалась рваная дыра, осколки осыпались внутрь. Появившаяся в этот момент девушка - техник взвизгнула и треснула его по затылку.</w:t>
      </w:r>
    </w:p>
    <w:p>
      <w:pPr>
        <w:pStyle w:val="Normal"/>
        <w:suppressLineNumbers/>
        <w:spacing w:lineRule="auto" w:line="360"/>
        <w:ind w:firstLine="284"/>
        <w:jc w:val="both"/>
        <w:rPr/>
      </w:pPr>
      <w:r>
        <w:rPr>
          <w:rStyle w:val="HTML1"/>
        </w:rPr>
        <w:t>- Кончай свои шуточки!</w:t>
      </w:r>
    </w:p>
    <w:p>
      <w:pPr>
        <w:pStyle w:val="Normal"/>
        <w:suppressLineNumbers/>
        <w:spacing w:lineRule="auto" w:line="360"/>
        <w:ind w:firstLine="284"/>
        <w:jc w:val="both"/>
        <w:rPr/>
      </w:pPr>
      <w:r>
        <w:rPr>
          <w:rStyle w:val="HTML1"/>
        </w:rPr>
        <w:t>- Да ладно тебе, они должны это сами увидеть!</w:t>
      </w:r>
    </w:p>
    <w:p>
      <w:pPr>
        <w:pStyle w:val="Normal"/>
        <w:suppressLineNumbers/>
        <w:spacing w:lineRule="auto" w:line="360"/>
        <w:ind w:firstLine="284"/>
        <w:jc w:val="both"/>
        <w:rPr>
          <w:rStyle w:val="HTML1"/>
        </w:rPr>
      </w:pPr>
      <w:r>
        <w:rPr>
          <w:rStyle w:val="HTML1"/>
        </w:rPr>
        <w:t>Почти тут же трещины и дыра начали зарастать и затягиваться.</w:t>
      </w:r>
    </w:p>
    <w:p>
      <w:pPr>
        <w:pStyle w:val="Normal"/>
        <w:suppressLineNumbers/>
        <w:spacing w:lineRule="auto" w:line="360"/>
        <w:ind w:firstLine="284"/>
        <w:jc w:val="both"/>
        <w:rPr/>
      </w:pPr>
      <w:r>
        <w:rPr>
          <w:rStyle w:val="HTML1"/>
        </w:rPr>
        <w:t>- Наногель?! – удивился Трофимов, потрогав стекло.</w:t>
      </w:r>
    </w:p>
    <w:p>
      <w:pPr>
        <w:pStyle w:val="Normal"/>
        <w:suppressLineNumbers/>
        <w:spacing w:lineRule="auto" w:line="360"/>
        <w:ind w:firstLine="284"/>
        <w:jc w:val="both"/>
        <w:rPr/>
      </w:pPr>
      <w:r>
        <w:rPr>
          <w:rStyle w:val="HTML1"/>
        </w:rPr>
        <w:t>- Нет. Ученые взяли образцы и сказали, что это из области биотехнологий. Вроде как материалы самовосстанавливающиеся. Я, правда, толком ничего не понял, но вроде местные многие детали как - то хитро делают. Чуть ли не растят.</w:t>
      </w:r>
    </w:p>
    <w:p>
      <w:pPr>
        <w:pStyle w:val="Normal"/>
        <w:suppressLineNumbers/>
        <w:spacing w:lineRule="auto" w:line="360"/>
        <w:ind w:firstLine="284"/>
        <w:jc w:val="both"/>
        <w:rPr/>
      </w:pPr>
      <w:r>
        <w:rPr>
          <w:rStyle w:val="HTML1"/>
        </w:rPr>
        <w:t>Александр с энтузиазмом мальчишки, оказавшимся без присмотра в отделе игрушек, облазил вертушку, заглянул в мотор, посидел в кабине и даже примерил шлем. Машина его попытки насмешливо проигнорировала.</w:t>
      </w:r>
    </w:p>
    <w:p>
      <w:pPr>
        <w:pStyle w:val="Normal"/>
        <w:suppressLineNumbers/>
        <w:spacing w:lineRule="auto" w:line="360"/>
        <w:ind w:firstLine="284"/>
        <w:jc w:val="both"/>
        <w:rPr/>
      </w:pPr>
      <w:r>
        <w:rPr>
          <w:rStyle w:val="HTML1"/>
        </w:rPr>
        <w:t>- Ничего, мы еще полетаем! – пообещал ей Трофимов.</w:t>
      </w:r>
    </w:p>
    <w:p>
      <w:pPr>
        <w:pStyle w:val="Normal"/>
        <w:suppressLineNumbers/>
        <w:spacing w:lineRule="auto" w:line="360"/>
        <w:ind w:firstLine="284"/>
        <w:jc w:val="both"/>
        <w:rPr/>
      </w:pPr>
      <w:r>
        <w:rPr>
          <w:rStyle w:val="HTML1"/>
        </w:rPr>
        <w:t>По настоянию Шурика Дмитрий коснулся разложенных на полу деталей. По ощущениям, часть из них действительно была выращена, а другая изготовлена.</w:t>
      </w:r>
    </w:p>
    <w:p>
      <w:pPr>
        <w:pStyle w:val="Normal"/>
        <w:suppressLineNumbers/>
        <w:spacing w:lineRule="auto" w:line="360"/>
        <w:ind w:firstLine="284"/>
        <w:jc w:val="both"/>
        <w:rPr/>
      </w:pPr>
      <w:r>
        <w:rPr>
          <w:rStyle w:val="HTML1"/>
        </w:rPr>
        <w:t>- А вот и наша головная боль, - сказала Мерседес, указав на стоящий за вертолетом автомобиль. Снаружи он ничем от прошлых моделей не отличался. Симпатичный серебристый седан. Под капотом обнаружился электродвигатель с присоединенной к нему плоской коробкой с торчащими из нее штырями.</w:t>
      </w:r>
    </w:p>
    <w:p>
      <w:pPr>
        <w:pStyle w:val="Normal"/>
        <w:suppressLineNumbers/>
        <w:spacing w:lineRule="auto" w:line="360"/>
        <w:ind w:firstLine="284"/>
        <w:jc w:val="both"/>
        <w:rPr/>
      </w:pPr>
      <w:r>
        <w:rPr>
          <w:rStyle w:val="HTML1"/>
        </w:rPr>
        <w:t>- Сейчас принесу такую же в разобранном виде, - Мерседес скрылась среди стеллажей и вскоре появилась с коробкой, из которой извлекла кучу деталей, которые вместе и составляли непонятную коробку.</w:t>
      </w:r>
    </w:p>
    <w:p>
      <w:pPr>
        <w:pStyle w:val="Normal"/>
        <w:suppressLineNumbers/>
        <w:spacing w:lineRule="auto" w:line="360"/>
        <w:ind w:firstLine="284"/>
        <w:jc w:val="both"/>
        <w:rPr/>
      </w:pPr>
      <w:r>
        <w:rPr>
          <w:rStyle w:val="HTML1"/>
        </w:rPr>
        <w:t>Оба Александра с увлечением залезли в мотор, а затем стали рыться среди непонятных элементов. Некоторые напоминали катушки соленоидов и сопротивления, другие представляли собой причудливо изогнутые металлические трубки и пластины.</w:t>
      </w:r>
    </w:p>
    <w:p>
      <w:pPr>
        <w:pStyle w:val="Normal"/>
        <w:suppressLineNumbers/>
        <w:spacing w:lineRule="auto" w:line="360"/>
        <w:ind w:firstLine="284"/>
        <w:jc w:val="both"/>
        <w:rPr/>
      </w:pPr>
      <w:r>
        <w:rPr>
          <w:rStyle w:val="HTML1"/>
        </w:rPr>
        <w:t>- Хм, дверями похлопали, колеса попинали – все равно не едет, - нахмурился Трофимов, посидев в кабине и попробовав запустить машину.</w:t>
      </w:r>
    </w:p>
    <w:p>
      <w:pPr>
        <w:pStyle w:val="Normal"/>
        <w:suppressLineNumbers/>
        <w:spacing w:lineRule="auto" w:line="360"/>
        <w:ind w:firstLine="284"/>
        <w:jc w:val="both"/>
        <w:rPr/>
      </w:pPr>
      <w:r>
        <w:rPr>
          <w:rStyle w:val="HTML1"/>
        </w:rPr>
        <w:t xml:space="preserve">- Не едет, - согласился Шурик. - Даже не заводиться. Если некоторые другие образцы – с паротурбинными или биотопливными двигателями наши </w:t>
      </w:r>
      <w:r>
        <w:rPr>
          <w:rStyle w:val="HTML1"/>
          <w:lang w:val="en-US"/>
        </w:rPr>
        <w:t>FIB</w:t>
      </w:r>
      <w:r>
        <w:rPr>
          <w:rStyle w:val="HTML1"/>
        </w:rPr>
        <w:t xml:space="preserve"> - овцы запустить могут, то тут ничего не выходит. Он вообще не понятно как работает. Вот панель зажигания, но даже сильные паранормы активизировать ее не смогли.</w:t>
      </w:r>
    </w:p>
    <w:p>
      <w:pPr>
        <w:pStyle w:val="Normal"/>
        <w:suppressLineNumbers/>
        <w:spacing w:lineRule="auto" w:line="360"/>
        <w:ind w:firstLine="284"/>
        <w:jc w:val="both"/>
        <w:rPr/>
      </w:pPr>
      <w:r>
        <w:rPr>
          <w:rStyle w:val="HTML1"/>
        </w:rPr>
        <w:t>- Может, она настроена на конкретного жителя? – предположил Александр.</w:t>
      </w:r>
    </w:p>
    <w:p>
      <w:pPr>
        <w:pStyle w:val="Normal"/>
        <w:suppressLineNumbers/>
        <w:spacing w:lineRule="auto" w:line="360"/>
        <w:ind w:firstLine="284"/>
        <w:jc w:val="both"/>
        <w:rPr/>
      </w:pPr>
      <w:r>
        <w:rPr>
          <w:rStyle w:val="HTML1"/>
        </w:rPr>
        <w:t>- Не, мы ее прямо со склада завода взяли.</w:t>
      </w:r>
    </w:p>
    <w:p>
      <w:pPr>
        <w:pStyle w:val="Normal"/>
        <w:suppressLineNumbers/>
        <w:spacing w:lineRule="auto" w:line="360"/>
        <w:ind w:firstLine="284"/>
        <w:jc w:val="both"/>
        <w:rPr/>
      </w:pPr>
      <w:r>
        <w:rPr>
          <w:rStyle w:val="HTML1"/>
        </w:rPr>
        <w:t>- Ну, тогда не знаю. А ты, Дмитрий, что скажешь? Может, ты попробуешь ее «оживить»?</w:t>
      </w:r>
    </w:p>
    <w:p>
      <w:pPr>
        <w:pStyle w:val="Normal"/>
        <w:suppressLineNumbers/>
        <w:spacing w:lineRule="auto" w:line="360"/>
        <w:ind w:firstLine="284"/>
        <w:jc w:val="both"/>
        <w:rPr/>
      </w:pPr>
      <w:r>
        <w:rPr>
          <w:rStyle w:val="HTML1"/>
        </w:rPr>
        <w:t>Знахарь сел на место водителя. Приятное удобное кресло, хороший обзор, оптимально расположенные рычаги и педали, колесо руля, панель зажигания. Но машина не желала заводиться. Дмитрий послал импульс, затем сильней, но ничего не происходило, его энергия уходила в никуда, не производя никаких действий. Он задумался, затем настроился на ВИДЕНИЕ взаимосвязей внутреннего устройства двигателя с местной средой и СМЕСТИЛ восприятие и фокус внимания в самый поверхностный слой здешней ноосферы, который на сленге земных мистиков именовался "астралом". И сразу же УВИДЕЛ, что стоящий на ирейской машине двигатель - это своего рода аналог колебательного контура, преобразователя частоты и усилителя сигнала в радиоприемнике прямого преобразования. Только это устройство должно было улавливать и преобразовывать не радиоволны, а колебания того, что на Земле в 19 и 20 - м веках называли «эфиром», а позже «темной энергией». Но в этом устройстве не было того, что можно было бы назвать аналогом гетеродина, без которого вся эта конструкция вроде как работать не могла в принципе! Однако ведь местные - то на таких машинах ездили! Пришлось начать более тщательный поиск среди присутствующих в здешней ноосфере ОБРАЗОВ, связанных с автомобилями. И его усилия были вознаграждены - уже довольно скоро он обнаружил, что таким элементом в здешних автомобилях этого типа является сам водитель! То есть, прием энергии "эфира" и преобразование ее в электрическую были возможны только при наличии включенного в энергетический контур живого разумного существа. Имеющего определенные свойства организма и сознания. И увиденные Дмитрием ОБРАЗЫ, по счастью, содержали информацию о том, какими конкретно! Так что для того, чтобы проверить свою гипотезу, дело оставалось за малым - ПЕРЕВОПЛОТИТЬСЯ в местного жителя. Так, как он делал это на планете инсектов или у себя на родине, когда лечил животных или духов. Войдя в обычный режим видения, он поделился своими открытиями с остальными и, настроившись нужным образом, положил руку на панель запуска. Стоящая под капотом коробочка тихо загудела и двигатель засвистел, набирая обороты. Машина завелась.</w:t>
      </w:r>
    </w:p>
    <w:p>
      <w:pPr>
        <w:pStyle w:val="Normal"/>
        <w:suppressLineNumbers/>
        <w:spacing w:lineRule="auto" w:line="360"/>
        <w:ind w:firstLine="284"/>
        <w:jc w:val="both"/>
        <w:rPr/>
      </w:pPr>
      <w:r>
        <w:rPr>
          <w:rStyle w:val="HTML1"/>
        </w:rPr>
        <w:t>- Ничего себе! – одновременно воскликнули сразу три голоса.</w:t>
      </w:r>
    </w:p>
    <w:p>
      <w:pPr>
        <w:pStyle w:val="Normal"/>
        <w:suppressLineNumbers/>
        <w:spacing w:lineRule="auto" w:line="360"/>
        <w:ind w:firstLine="284"/>
        <w:jc w:val="both"/>
        <w:rPr/>
      </w:pPr>
      <w:r>
        <w:rPr>
          <w:rStyle w:val="HTML1"/>
        </w:rPr>
        <w:t xml:space="preserve">Под восхищенные возгласы он тронул машину с места и проехал несколько метров по ангару, чувствуя, насколько ирейский автомобиль хорошо управляем. А вернее применительно к здешней </w:t>
      </w:r>
      <w:r>
        <w:rPr>
          <w:rStyle w:val="HTML1"/>
          <w:i/>
        </w:rPr>
        <w:t>в некотором смысле живой</w:t>
      </w:r>
      <w:r>
        <w:rPr>
          <w:rStyle w:val="HTML1"/>
        </w:rPr>
        <w:t xml:space="preserve"> технике было употребить слово </w:t>
      </w:r>
      <w:r>
        <w:rPr>
          <w:rStyle w:val="HTML1"/>
          <w:i/>
        </w:rPr>
        <w:t>послушен</w:t>
      </w:r>
      <w:r>
        <w:rPr>
          <w:rStyle w:val="HTML1"/>
        </w:rPr>
        <w:t>. Мотор работал абсолютно бесшумно, но при этом в нем ощущалась скрытая мощь. Наверняка эта машина могла ездить довольно быстро. И дизайн указывал на ее стремительность и возможность передвижения по пересеченной местности.</w:t>
      </w:r>
    </w:p>
    <w:p>
      <w:pPr>
        <w:pStyle w:val="Normal"/>
        <w:suppressLineNumbers/>
        <w:spacing w:lineRule="auto" w:line="360"/>
        <w:ind w:firstLine="284"/>
        <w:jc w:val="both"/>
        <w:rPr/>
      </w:pPr>
      <w:r>
        <w:rPr>
          <w:rStyle w:val="HTML1"/>
        </w:rPr>
        <w:t>- А мне можно, а! Можно мне! – Трофимов чуть ли не силой выпихал знахаря из кабины и занял его место, но машина тут же встала как вкопанная. Обиженным тоном Александр спросил: – Ну зачем ты выключил то?!!</w:t>
      </w:r>
    </w:p>
    <w:p>
      <w:pPr>
        <w:pStyle w:val="Normal"/>
        <w:suppressLineNumbers/>
        <w:spacing w:lineRule="auto" w:line="360"/>
        <w:ind w:firstLine="284"/>
        <w:jc w:val="both"/>
        <w:rPr/>
      </w:pPr>
      <w:r>
        <w:rPr>
          <w:rStyle w:val="HTML1"/>
        </w:rPr>
        <w:t>- Я не выключал. Просто стоящая тут энергетическая установка - это человеко - , а вернее эльфо - или гномо - машинная система. И разумное существо с определенными параметрами организма и психики тут является своего рода аналогом свеч в бензиновом двигателе. Пока не настроишься, не войдешь в резонанс с «эфиром», не поедешь.</w:t>
      </w:r>
    </w:p>
    <w:p>
      <w:pPr>
        <w:pStyle w:val="Normal"/>
        <w:suppressLineNumbers/>
        <w:spacing w:lineRule="auto" w:line="360"/>
        <w:ind w:firstLine="284"/>
        <w:jc w:val="both"/>
        <w:rPr/>
      </w:pPr>
      <w:r>
        <w:rPr>
          <w:rStyle w:val="HTML1"/>
        </w:rPr>
        <w:t>- Но я настроен ехать! Я хочу!</w:t>
      </w:r>
    </w:p>
    <w:p>
      <w:pPr>
        <w:pStyle w:val="Normal"/>
        <w:suppressLineNumbers/>
        <w:spacing w:lineRule="auto" w:line="360"/>
        <w:ind w:firstLine="284"/>
        <w:jc w:val="both"/>
        <w:rPr/>
      </w:pPr>
      <w:r>
        <w:rPr>
          <w:rStyle w:val="HTML1"/>
        </w:rPr>
        <w:t>- Боюсь, у тебя ничего не выйдет. Тут действительно нужно иметь экстрасенсорные способности. А вернее, не экстрасенсорные даже, а умение резонировать с колебаниями «эфира», вызывая через себя настройку колебательного контура этой «коробочки». Которая после этого способна преобразовывать энергию «эфирных волн» в электричество.</w:t>
      </w:r>
    </w:p>
    <w:p>
      <w:pPr>
        <w:pStyle w:val="Normal"/>
        <w:suppressLineNumbers/>
        <w:spacing w:lineRule="auto" w:line="360"/>
        <w:ind w:firstLine="284"/>
        <w:jc w:val="both"/>
        <w:rPr/>
      </w:pPr>
      <w:r>
        <w:rPr>
          <w:rStyle w:val="HTML1"/>
        </w:rPr>
        <w:t>- Так, сейчас тут еще походим, мы вам все покажем, а потом давайте выведем эту красавицу из ангара и покажем нашим! – предложил Шурик. – Вот они удивятся то!</w:t>
      </w:r>
    </w:p>
    <w:p>
      <w:pPr>
        <w:pStyle w:val="Normal"/>
        <w:suppressLineNumbers/>
        <w:spacing w:lineRule="auto" w:line="360"/>
        <w:ind w:firstLine="284"/>
        <w:jc w:val="both"/>
        <w:rPr/>
      </w:pPr>
      <w:r>
        <w:rPr>
          <w:rStyle w:val="HTML1"/>
        </w:rPr>
        <w:t>- И все - таки мне не совсем понятно, как она работает, - нахмурилась Мерседес.</w:t>
      </w:r>
    </w:p>
    <w:p>
      <w:pPr>
        <w:pStyle w:val="Normal"/>
        <w:suppressLineNumbers/>
        <w:spacing w:lineRule="auto" w:line="360"/>
        <w:ind w:firstLine="284"/>
        <w:jc w:val="both"/>
        <w:rPr/>
      </w:pPr>
      <w:r>
        <w:rPr>
          <w:rStyle w:val="HTML1"/>
        </w:rPr>
        <w:t>- Женщина! - хохотнул Шурик. – Я всегда говорил, женщины и техника не совместимы!</w:t>
      </w:r>
    </w:p>
    <w:p>
      <w:pPr>
        <w:pStyle w:val="Normal"/>
        <w:suppressLineNumbers/>
        <w:spacing w:lineRule="auto" w:line="360"/>
        <w:ind w:firstLine="284"/>
        <w:jc w:val="both"/>
        <w:rPr/>
      </w:pPr>
      <w:r>
        <w:rPr>
          <w:rStyle w:val="HTML1"/>
        </w:rPr>
        <w:t>- Не зли меня, а то озверею и как дам в лоб. Умный такой, да? А вот попробуй из аналогичных земных деталей собрать такой же преобразователь!</w:t>
      </w:r>
    </w:p>
    <w:p>
      <w:pPr>
        <w:pStyle w:val="Normal"/>
        <w:suppressLineNumbers/>
        <w:spacing w:lineRule="auto" w:line="360"/>
        <w:ind w:firstLine="284"/>
        <w:jc w:val="both"/>
        <w:rPr/>
      </w:pPr>
      <w:r>
        <w:rPr>
          <w:rStyle w:val="HTML1"/>
        </w:rPr>
        <w:t>Шурик почесал затылок и задумался.</w:t>
      </w:r>
    </w:p>
    <w:p>
      <w:pPr>
        <w:pStyle w:val="Normal"/>
        <w:suppressLineNumbers/>
        <w:spacing w:lineRule="auto" w:line="360"/>
        <w:ind w:firstLine="284"/>
        <w:jc w:val="both"/>
        <w:rPr/>
      </w:pPr>
      <w:r>
        <w:rPr>
          <w:rStyle w:val="HTML1"/>
        </w:rPr>
        <w:t>- А ты можешь подробней объяснить схему действия? – обратился Трофимов к знахарю.</w:t>
      </w:r>
    </w:p>
    <w:p>
      <w:pPr>
        <w:pStyle w:val="Normal"/>
        <w:suppressLineNumbers/>
        <w:spacing w:lineRule="auto" w:line="360"/>
        <w:ind w:firstLine="284"/>
        <w:jc w:val="both"/>
        <w:rPr/>
      </w:pPr>
      <w:r>
        <w:rPr>
          <w:rStyle w:val="HTML1"/>
        </w:rPr>
        <w:t>- Думаю, да. Но для этого мне надо изучить все получше. И этот Мир в том числе.</w:t>
      </w:r>
    </w:p>
    <w:p>
      <w:pPr>
        <w:pStyle w:val="Normal"/>
        <w:suppressLineNumbers/>
        <w:spacing w:lineRule="auto" w:line="360"/>
        <w:ind w:firstLine="284"/>
        <w:jc w:val="both"/>
        <w:rPr/>
      </w:pPr>
      <w:r>
        <w:rPr>
          <w:rStyle w:val="HTML1"/>
        </w:rPr>
        <w:t>- Эта машина похожа на ту, которую демонстрировал в свое время Тесла, но чтобы в этом убедиться, мне надо в инфосети порыться, - ответил Трофимов и, потерев руки, довольным тоном добавил. - Ну, где тут у вас еще чего изучать надо? Давайте показывайте, пока вместе с нами маг и волшебник ходит.</w:t>
      </w:r>
    </w:p>
    <w:p>
      <w:pPr>
        <w:pStyle w:val="Normal"/>
        <w:suppressLineNumbers/>
        <w:spacing w:lineRule="auto" w:line="360"/>
        <w:ind w:firstLine="284"/>
        <w:jc w:val="both"/>
        <w:rPr/>
      </w:pPr>
      <w:r>
        <w:rPr>
          <w:rStyle w:val="HTML1"/>
        </w:rPr>
        <w:t>- Идите сюда. Вот, - Шурик откинул чехол с чего - то, похожего на шкаф, после чего включил запись портативного виома. Хорошенькая эльфийка, положив руки на мягко светящуюся панель, стояла у аппарата, а внутрь, сменяя друг друга, заходили ирейцы. Звука не было и запись быстро оборвалась.</w:t>
      </w:r>
    </w:p>
    <w:p>
      <w:pPr>
        <w:pStyle w:val="Normal"/>
        <w:suppressLineNumbers/>
        <w:spacing w:lineRule="auto" w:line="360"/>
        <w:ind w:firstLine="284"/>
        <w:jc w:val="both"/>
        <w:rPr/>
      </w:pPr>
      <w:r>
        <w:rPr>
          <w:rStyle w:val="HTML1"/>
        </w:rPr>
        <w:t>- Больше мы ничего записать не успели, так как наше наблюдение, как обычно, тут же засекли. Ну и вот что это может быть такое? Работает на электричестве, вот это кнопка включения, - техник указал на квадрат с изображением ладони. – И все, больше никаких знаков нет. Да и панель не светиться, мы пробовали включать. Электричество жрет, но не работает. Может, сломан?</w:t>
      </w:r>
    </w:p>
    <w:p>
      <w:pPr>
        <w:pStyle w:val="Normal"/>
        <w:suppressLineNumbers/>
        <w:spacing w:lineRule="auto" w:line="360"/>
        <w:ind w:firstLine="284"/>
        <w:jc w:val="both"/>
        <w:rPr/>
      </w:pPr>
      <w:r>
        <w:rPr>
          <w:rStyle w:val="HTML1"/>
        </w:rPr>
        <w:t>Трофимов с интересом обошел вокруг, потрогал, пошупал и даже заглянул внутрь.</w:t>
      </w:r>
    </w:p>
    <w:p>
      <w:pPr>
        <w:pStyle w:val="Normal"/>
        <w:suppressLineNumbers/>
        <w:spacing w:lineRule="auto" w:line="360"/>
        <w:ind w:firstLine="284"/>
        <w:jc w:val="both"/>
        <w:rPr/>
      </w:pPr>
      <w:r>
        <w:rPr>
          <w:rStyle w:val="HTML1"/>
        </w:rPr>
        <w:t>- А это что? – спросил он, выколупав из - под панели проводки, заканчивающиеся узкими полосками - браслетами.</w:t>
      </w:r>
    </w:p>
    <w:p>
      <w:pPr>
        <w:pStyle w:val="Normal"/>
        <w:suppressLineNumbers/>
        <w:spacing w:lineRule="auto" w:line="360"/>
        <w:ind w:firstLine="284"/>
        <w:jc w:val="both"/>
        <w:rPr/>
      </w:pPr>
      <w:r>
        <w:rPr>
          <w:rStyle w:val="HTML1"/>
        </w:rPr>
        <w:t>- Наручники, чтоб работник не сбежал - хохотнул Шурик. – Ой, мы уже и так и этак примерялись. Ну для чего - то эти штуки используют!</w:t>
      </w:r>
    </w:p>
    <w:p>
      <w:pPr>
        <w:pStyle w:val="Normal"/>
        <w:suppressLineNumbers/>
        <w:spacing w:lineRule="auto" w:line="360"/>
        <w:ind w:firstLine="284"/>
        <w:jc w:val="both"/>
        <w:rPr/>
      </w:pPr>
      <w:r>
        <w:rPr>
          <w:rStyle w:val="HTML1"/>
        </w:rPr>
        <w:t>- А ну - ка зайди внутрь, - сказал Трофимову Дмитрий, в котором вдруг проснулся экспериментатор. Он включил аппарат, пристегнул на руки браслеты и положил ладони на панель, как это делала эльфийка. – Давай - давай, заходи.</w:t>
      </w:r>
    </w:p>
    <w:p>
      <w:pPr>
        <w:pStyle w:val="Normal"/>
        <w:suppressLineNumbers/>
        <w:spacing w:lineRule="auto" w:line="360"/>
        <w:ind w:firstLine="284"/>
        <w:jc w:val="both"/>
        <w:rPr/>
      </w:pPr>
      <w:r>
        <w:rPr>
          <w:rStyle w:val="HTML1"/>
        </w:rPr>
        <w:t>- А это не опасно?</w:t>
      </w:r>
    </w:p>
    <w:p>
      <w:pPr>
        <w:pStyle w:val="Normal"/>
        <w:suppressLineNumbers/>
        <w:spacing w:lineRule="auto" w:line="360"/>
        <w:ind w:firstLine="284"/>
        <w:jc w:val="both"/>
        <w:rPr/>
      </w:pPr>
      <w:r>
        <w:rPr>
          <w:rStyle w:val="HTML1"/>
        </w:rPr>
        <w:t>- Вот сейчас и проверим, - поддразнил друга знахарь, который начал догадываться, для чего служит этот «шкаф». Едва он его активировал, как от панели к рукам и обратно пробежал ток, и он понял, что стал лучше «видеть», чувствовать и даже ощущать то, что находится в камере.</w:t>
      </w:r>
    </w:p>
    <w:p>
      <w:pPr>
        <w:pStyle w:val="Normal"/>
        <w:suppressLineNumbers/>
        <w:spacing w:lineRule="auto" w:line="360"/>
        <w:ind w:firstLine="284"/>
        <w:jc w:val="both"/>
        <w:rPr/>
      </w:pPr>
      <w:r>
        <w:rPr>
          <w:rStyle w:val="HTML1"/>
        </w:rPr>
        <w:t>Александр, помявшись, с опаской зашел внутрь и прикрыл за собой дверь.</w:t>
      </w:r>
    </w:p>
    <w:p>
      <w:pPr>
        <w:pStyle w:val="Normal"/>
        <w:suppressLineNumbers/>
        <w:spacing w:lineRule="auto" w:line="360"/>
        <w:ind w:firstLine="284"/>
        <w:jc w:val="both"/>
        <w:rPr/>
      </w:pPr>
      <w:r>
        <w:rPr>
          <w:rStyle w:val="HTML1"/>
        </w:rPr>
        <w:t>- И что? – спросил он. –Тут гладкие стены и ничего нет.</w:t>
      </w:r>
    </w:p>
    <w:p>
      <w:pPr>
        <w:pStyle w:val="Normal"/>
        <w:suppressLineNumbers/>
        <w:spacing w:lineRule="auto" w:line="360"/>
        <w:ind w:firstLine="284"/>
        <w:jc w:val="both"/>
        <w:rPr/>
      </w:pPr>
      <w:r>
        <w:rPr>
          <w:rStyle w:val="HTML1"/>
        </w:rPr>
        <w:t>- Просто стоять.</w:t>
      </w:r>
    </w:p>
    <w:p>
      <w:pPr>
        <w:pStyle w:val="Normal"/>
        <w:suppressLineNumbers/>
        <w:spacing w:lineRule="auto" w:line="360"/>
        <w:ind w:firstLine="284"/>
        <w:jc w:val="both"/>
        <w:rPr/>
      </w:pPr>
      <w:r>
        <w:rPr>
          <w:rStyle w:val="HTML1"/>
        </w:rPr>
        <w:t>- Долго?</w:t>
      </w:r>
    </w:p>
    <w:p>
      <w:pPr>
        <w:pStyle w:val="Normal"/>
        <w:suppressLineNumbers/>
        <w:spacing w:lineRule="auto" w:line="360"/>
        <w:ind w:firstLine="284"/>
        <w:jc w:val="both"/>
        <w:rPr/>
      </w:pPr>
      <w:r>
        <w:rPr>
          <w:rStyle w:val="HTML1"/>
        </w:rPr>
        <w:t>- Можешь выходить.</w:t>
      </w:r>
    </w:p>
    <w:p>
      <w:pPr>
        <w:pStyle w:val="Normal"/>
        <w:suppressLineNumbers/>
        <w:spacing w:lineRule="auto" w:line="360"/>
        <w:ind w:firstLine="284"/>
        <w:jc w:val="both"/>
        <w:rPr/>
      </w:pPr>
      <w:r>
        <w:rPr>
          <w:rStyle w:val="HTML1"/>
        </w:rPr>
        <w:t>- Ну что? Что там?! – перебивая друг друга, кинулись к Дмитрию оба Александра.</w:t>
      </w:r>
    </w:p>
    <w:p>
      <w:pPr>
        <w:pStyle w:val="Normal"/>
        <w:suppressLineNumbers/>
        <w:spacing w:lineRule="auto" w:line="360"/>
        <w:ind w:firstLine="284"/>
        <w:jc w:val="both"/>
        <w:rPr/>
      </w:pPr>
      <w:r>
        <w:rPr>
          <w:rStyle w:val="HTML1"/>
        </w:rPr>
        <w:t>- Это диагностический прибор, типа вашего медицинского сканера, томографа или рентгена. Только работает он совместно с оператором, усиливая его эсктрасенсорные способности.</w:t>
      </w:r>
    </w:p>
    <w:p>
      <w:pPr>
        <w:pStyle w:val="Normal"/>
        <w:suppressLineNumbers/>
        <w:spacing w:lineRule="auto" w:line="360"/>
        <w:ind w:firstLine="284"/>
        <w:jc w:val="both"/>
        <w:rPr/>
      </w:pPr>
      <w:r>
        <w:rPr>
          <w:rStyle w:val="HTML1"/>
        </w:rPr>
        <w:t>- Да ну?!</w:t>
      </w:r>
    </w:p>
    <w:p>
      <w:pPr>
        <w:pStyle w:val="Normal"/>
        <w:suppressLineNumbers/>
        <w:spacing w:lineRule="auto" w:line="360"/>
        <w:ind w:firstLine="284"/>
        <w:jc w:val="both"/>
        <w:rPr/>
      </w:pPr>
      <w:r>
        <w:rPr>
          <w:rStyle w:val="HTML1"/>
        </w:rPr>
        <w:t>Когда волна восторгов прошла, Шурик подвел их к заваленному приборами столу.</w:t>
      </w:r>
    </w:p>
    <w:p>
      <w:pPr>
        <w:pStyle w:val="Normal"/>
        <w:suppressLineNumbers/>
        <w:spacing w:lineRule="auto" w:line="360"/>
        <w:ind w:firstLine="284"/>
        <w:jc w:val="both"/>
        <w:rPr/>
      </w:pPr>
      <w:r>
        <w:rPr>
          <w:rStyle w:val="HTML1"/>
        </w:rPr>
        <w:t>- Вот это там же было, - сказал он, вытащив из кучи плоскую коробочку. – Если тут нажать, выскакивает две пластинки и венок с электродами. Вот это явно на голову одевается, а вот это куда непонятно. Внутри, кстати, ничего нет, никаких деталей, только какая - то черная вязкая масса, типа смолы. Мы и анализы взяли и формулу выяснили, но что это такое так и не поняли. И снимков никаких нет, нашим больше не удалось ничего снять, камеры не работали.</w:t>
      </w:r>
    </w:p>
    <w:p>
      <w:pPr>
        <w:pStyle w:val="Normal"/>
        <w:suppressLineNumbers/>
        <w:spacing w:lineRule="auto" w:line="360"/>
        <w:ind w:firstLine="284"/>
        <w:jc w:val="both"/>
        <w:rPr/>
      </w:pPr>
      <w:r>
        <w:rPr>
          <w:rStyle w:val="HTML1"/>
        </w:rPr>
        <w:t>Трофимов повертел в руках коробочку и передал ее Дмитрию. Он тут же ощутил живой отклик прибора – сразу чувствовалось, что в данной модели было много выращенных деталей. А вернее, деталей в ней не было вовсе и черная субстанция, заполнявшая прибор, представляла собой колонию из нескольких видов живых клеток - симбионтов. С первого взгляда назначение этого устройства было также не понятно, как и предыдущего, но знахарь уже уяснил, что для многих здешних аппаратов основной составляющей частью служит сознание разумного существа. Эльфа, гнома или человека, если тот, конечно, сумеет должным образом настроиться. Поэтому он вошел в нужное состояние и сразу же понял назначение прибора, увидев, как и зачем он работает.</w:t>
      </w:r>
    </w:p>
    <w:p>
      <w:pPr>
        <w:pStyle w:val="Normal"/>
        <w:suppressLineNumbers/>
        <w:spacing w:lineRule="auto" w:line="360"/>
        <w:ind w:firstLine="284"/>
        <w:jc w:val="both"/>
        <w:rPr/>
      </w:pPr>
      <w:r>
        <w:rPr>
          <w:rStyle w:val="HTML1"/>
        </w:rPr>
        <w:t>- Похоже вы ограбили местную больницу. Венок с электродами надевается врачу на голову, на одну пластинку пациент кладет руку, на другую нужно класть лекарства и смотреть, как смениться общая картина энергетики и биологического отклика больного. Типа вашего биорезонансного теста. То есть и диагностика, и подбор лекарств, и, если я верно понимаю, возможность сделать коррекцию препарата путем наложения на него структуры корректирующего поля врача. Для методов типа гомеопатии просто замечательный прибор. Да и для иглоукалывания или иного воздействия на энергетическую структуру тоже – сразу покажет, насколько верно выбраны зоны или точки.</w:t>
      </w:r>
    </w:p>
    <w:p>
      <w:pPr>
        <w:pStyle w:val="Normal"/>
        <w:suppressLineNumbers/>
        <w:spacing w:lineRule="auto" w:line="360"/>
        <w:ind w:firstLine="284"/>
        <w:jc w:val="both"/>
        <w:rPr/>
      </w:pPr>
      <w:r>
        <w:rPr>
          <w:rStyle w:val="HTML1"/>
        </w:rPr>
        <w:t>- Ну ты умный! Как просто! А мы понять не могли!</w:t>
      </w:r>
    </w:p>
    <w:p>
      <w:pPr>
        <w:pStyle w:val="Normal"/>
        <w:suppressLineNumbers/>
        <w:spacing w:lineRule="auto" w:line="360"/>
        <w:ind w:firstLine="284"/>
        <w:jc w:val="both"/>
        <w:rPr/>
      </w:pPr>
      <w:r>
        <w:rPr>
          <w:rStyle w:val="HTML1"/>
        </w:rPr>
        <w:t xml:space="preserve">- Я не умный, а чувствительный. И опытный. Просто я подбираю травы подобным образом, только без всяких приборов. Так что смысл мне стал понятен по возникновению сходных ощущений. Только я их сам вызываю, повышая свою собственную чувствительность, а здесь она усиливается с помощью биоэлектронного усилителя. Им, кстати, и является эта черная субстанция в приборе. Которая выращена, а не собрана. Так что я просто почувствовал, как он действует. И даже странно, что здешние </w:t>
      </w:r>
      <w:r>
        <w:rPr>
          <w:rStyle w:val="HTML1"/>
          <w:lang w:val="en-US"/>
        </w:rPr>
        <w:t>FIB</w:t>
      </w:r>
      <w:r>
        <w:rPr>
          <w:rStyle w:val="HTML1"/>
        </w:rPr>
        <w:t xml:space="preserve"> - овцы этого не смогли ощутить. Другое дело, если бы этот прибор работал на принципах, далеких от тех, которые мне знакомы. Тогда мне было бы гораздо сложнее понять, что и как он делает. Пришлось бы «нырять» в глубины местной ноосферы, а судя по реакции местных жителей на ваше присутствие, к этому надо специально готовиться.</w:t>
      </w:r>
    </w:p>
    <w:p>
      <w:pPr>
        <w:pStyle w:val="Normal"/>
        <w:suppressLineNumbers/>
        <w:spacing w:lineRule="auto" w:line="360"/>
        <w:ind w:firstLine="284"/>
        <w:jc w:val="both"/>
        <w:rPr/>
      </w:pPr>
      <w:r>
        <w:rPr>
          <w:rStyle w:val="HTML1"/>
        </w:rPr>
        <w:t>- И что бы тебе, например, было бы тяжело понять?</w:t>
      </w:r>
    </w:p>
    <w:p>
      <w:pPr>
        <w:pStyle w:val="Normal"/>
        <w:suppressLineNumbers/>
        <w:spacing w:lineRule="auto" w:line="360"/>
        <w:ind w:firstLine="284"/>
        <w:jc w:val="both"/>
        <w:rPr/>
      </w:pPr>
      <w:r>
        <w:rPr>
          <w:rStyle w:val="HTML1"/>
        </w:rPr>
        <w:t>- Хирургическую технику. Если бы мне встретилась какое - нибудь сложное устройство для операций, я бы мог и не понять, зачем оно нужно. Потому что я подобным не пользуюсь. А кстати, вот ты, Александр, заметил, что почти на всех посещенных нами планетах практически нет хирургии? Вернее, она есть, но практически только в рамках травматологии. Хотя и травм местные жители получают очень мало.</w:t>
      </w:r>
    </w:p>
    <w:p>
      <w:pPr>
        <w:pStyle w:val="Normal"/>
        <w:suppressLineNumbers/>
        <w:spacing w:lineRule="auto" w:line="360"/>
        <w:ind w:firstLine="284"/>
        <w:jc w:val="both"/>
        <w:rPr/>
      </w:pPr>
      <w:r>
        <w:rPr>
          <w:rStyle w:val="HTML1"/>
        </w:rPr>
        <w:t>- Подождите, ну как же без нее?! А если опухоль? – спросил техник. – Я понимаю, на нашем уровне развития – есть наноботы, избирательные генномодифицированые искусственные фагоциты и прочие хитрости. А на их то уровне развития как же без хирургии обойтись?</w:t>
      </w:r>
    </w:p>
    <w:p>
      <w:pPr>
        <w:pStyle w:val="Normal"/>
        <w:suppressLineNumbers/>
        <w:spacing w:lineRule="auto" w:line="360"/>
        <w:ind w:firstLine="284"/>
        <w:jc w:val="both"/>
        <w:rPr/>
      </w:pPr>
      <w:r>
        <w:rPr>
          <w:rStyle w:val="HTML1"/>
        </w:rPr>
        <w:t>- Энергетическое воздействие, травы. Иногда вхождение в Суть и работа с Узорами Бытия. Плюс мощнейшая профилактика – и не только тела, но и, главное, психики. Ну а поскольку и здешние жители, судя по всему, тоже не имеют подсознания, то они чувствуют возможность возникновения заболевания еще на стадии причин – и могут их или избежать, или, если по каким - то причинам это не возможно, ослабить их действие на свой организм.</w:t>
      </w:r>
    </w:p>
    <w:p>
      <w:pPr>
        <w:pStyle w:val="Normal"/>
        <w:suppressLineNumbers/>
        <w:spacing w:lineRule="auto" w:line="360"/>
        <w:ind w:firstLine="284"/>
        <w:jc w:val="both"/>
        <w:rPr/>
      </w:pPr>
      <w:r>
        <w:rPr>
          <w:rStyle w:val="HTML1"/>
        </w:rPr>
        <w:t>- А если почка откажет или там поджелудочная железа? Разлагаться начнет, организм отравлять? Некроз там всякий, интоксикация.</w:t>
      </w:r>
    </w:p>
    <w:p>
      <w:pPr>
        <w:pStyle w:val="Normal"/>
        <w:suppressLineNumbers/>
        <w:spacing w:lineRule="auto" w:line="360"/>
        <w:ind w:firstLine="284"/>
        <w:jc w:val="both"/>
        <w:rPr/>
      </w:pPr>
      <w:r>
        <w:rPr>
          <w:rStyle w:val="HTML1"/>
        </w:rPr>
        <w:t>- Тоже самое. Плюс работа с энергетической структурой организма – каналами течения Сил и местами их трансформаций и накопления. Это можно делать даже с помощью татуировок. Конечно, лучше не доводить до некроза, но почти все можно восстановить на любых стадиях. И даже запущенные случаи не приговор - например, мои методы позволяют многое сделать даже в тех фазах течения болезней, которые у вас называют терминальными.</w:t>
      </w:r>
    </w:p>
    <w:p>
      <w:pPr>
        <w:pStyle w:val="Normal"/>
        <w:suppressLineNumbers/>
        <w:spacing w:lineRule="auto" w:line="360"/>
        <w:ind w:firstLine="284"/>
        <w:jc w:val="both"/>
        <w:rPr/>
      </w:pPr>
      <w:r>
        <w:rPr>
          <w:rStyle w:val="HTML1"/>
        </w:rPr>
        <w:t>- Нет, ну как же так, - не сдавался Шурик. – А если ранение там какое? Пуля застряла или дротик. Вон мы недавно аппарат один разбирали, а там пружина хитро стояла, она выскочила и выбила пару деталей, одна из которых Мерседес плечо пробила и там застряла. Разве ее можно вытащить, не разрезая?</w:t>
      </w:r>
    </w:p>
    <w:p>
      <w:pPr>
        <w:pStyle w:val="Normal"/>
        <w:suppressLineNumbers/>
        <w:spacing w:lineRule="auto" w:line="360"/>
        <w:ind w:firstLine="284"/>
        <w:jc w:val="both"/>
        <w:rPr/>
      </w:pPr>
      <w:r>
        <w:rPr>
          <w:rStyle w:val="HTML1"/>
        </w:rPr>
        <w:t>- Да. Можно вытянуть рукой, как магнитом. Из чего бы она не состояла, хоть из пластика. А если в опасном месте, возле артерий или в мозге, можно ее как бы растворить. Или произвести нечто типа микротелепортации. В любом случае инородное тело просто исчезнет. Ну а потом стандартное восстановление нарушенных им структур организма.</w:t>
      </w:r>
    </w:p>
    <w:p>
      <w:pPr>
        <w:pStyle w:val="Normal"/>
        <w:suppressLineNumbers/>
        <w:spacing w:lineRule="auto" w:line="360"/>
        <w:ind w:firstLine="284"/>
        <w:jc w:val="both"/>
        <w:rPr/>
      </w:pPr>
      <w:r>
        <w:rPr>
          <w:rStyle w:val="HTML1"/>
        </w:rPr>
        <w:t>- Ну а если кости раздроблены?! Я однажды…</w:t>
      </w:r>
    </w:p>
    <w:p>
      <w:pPr>
        <w:pStyle w:val="Normal"/>
        <w:suppressLineNumbers/>
        <w:spacing w:lineRule="auto" w:line="360"/>
        <w:ind w:firstLine="284"/>
        <w:jc w:val="both"/>
        <w:rPr/>
      </w:pPr>
      <w:r>
        <w:rPr>
          <w:rStyle w:val="HTML1"/>
        </w:rPr>
        <w:t>- Сказали же тебе - такими методами – условно говоря, магическими - все сращивается и исправляется без необходимости что - то резать и вскрывать, - сказал Трофимов, рассматривая детали различных расположенных поблизости ирейских приборов.</w:t>
      </w:r>
    </w:p>
    <w:p>
      <w:pPr>
        <w:pStyle w:val="Normal"/>
        <w:suppressLineNumbers/>
        <w:spacing w:lineRule="auto" w:line="360"/>
        <w:ind w:firstLine="284"/>
        <w:jc w:val="both"/>
        <w:rPr/>
      </w:pPr>
      <w:r>
        <w:rPr>
          <w:rStyle w:val="HTML1"/>
        </w:rPr>
        <w:t>- Ничего себе. Ладно, пойдемте дальше.</w:t>
      </w:r>
    </w:p>
    <w:p>
      <w:pPr>
        <w:pStyle w:val="Normal"/>
        <w:suppressLineNumbers/>
        <w:spacing w:lineRule="auto" w:line="360"/>
        <w:ind w:firstLine="284"/>
        <w:jc w:val="both"/>
        <w:rPr/>
      </w:pPr>
      <w:r>
        <w:rPr>
          <w:rStyle w:val="HTML1"/>
        </w:rPr>
        <w:t>Шурик подошел к следующему столу, достал пачку снимков и шлем.</w:t>
      </w:r>
    </w:p>
    <w:p>
      <w:pPr>
        <w:pStyle w:val="Normal"/>
        <w:suppressLineNumbers/>
        <w:spacing w:lineRule="auto" w:line="360"/>
        <w:ind w:firstLine="284"/>
        <w:jc w:val="both"/>
        <w:rPr/>
      </w:pPr>
      <w:r>
        <w:rPr>
          <w:rStyle w:val="HTML1"/>
        </w:rPr>
        <w:t>- Вот что это такое, мы тоже даже предположить не можем. Ну вот что они делают?!</w:t>
      </w:r>
    </w:p>
    <w:p>
      <w:pPr>
        <w:pStyle w:val="Normal"/>
        <w:suppressLineNumbers/>
        <w:spacing w:lineRule="auto" w:line="360"/>
        <w:ind w:firstLine="284"/>
        <w:jc w:val="both"/>
        <w:rPr/>
      </w:pPr>
      <w:r>
        <w:rPr>
          <w:rStyle w:val="HTML1"/>
        </w:rPr>
        <w:t>На одном снимке гномы капали большую четырехугольную яму. На другом по краям этой же ямы, только на этот раз заполненной сухими листьями и сучками, были посажены молодые деревца, верхушки которых были соединены серебристым обручем, а часть корней выступала из земли и уходила в находящейся в ней ворох сушняка. На следующей серии снимков вокруг ямы лицом к ней и направив на нее руки стояли эльфы в шлемах.</w:t>
      </w:r>
    </w:p>
    <w:p>
      <w:pPr>
        <w:pStyle w:val="Normal"/>
        <w:suppressLineNumbers/>
        <w:spacing w:lineRule="auto" w:line="360"/>
        <w:ind w:firstLine="284"/>
        <w:jc w:val="both"/>
        <w:rPr/>
      </w:pPr>
      <w:r>
        <w:rPr>
          <w:rStyle w:val="HTML1"/>
        </w:rPr>
        <w:t>- И вот чего они делают?!</w:t>
      </w:r>
    </w:p>
    <w:p>
      <w:pPr>
        <w:pStyle w:val="Normal"/>
        <w:suppressLineNumbers/>
        <w:spacing w:lineRule="auto" w:line="360"/>
        <w:ind w:firstLine="284"/>
        <w:jc w:val="both"/>
        <w:rPr/>
      </w:pPr>
      <w:r>
        <w:rPr>
          <w:rStyle w:val="HTML1"/>
        </w:rPr>
        <w:t>- Может хоронят?</w:t>
      </w:r>
    </w:p>
    <w:p>
      <w:pPr>
        <w:pStyle w:val="Normal"/>
        <w:suppressLineNumbers/>
        <w:spacing w:lineRule="auto" w:line="360"/>
        <w:ind w:firstLine="284"/>
        <w:jc w:val="both"/>
        <w:rPr/>
      </w:pPr>
      <w:r>
        <w:rPr>
          <w:rStyle w:val="HTML1"/>
        </w:rPr>
        <w:t>- Да нет, трупа не было. Просто пришли гномы, покопали, привезли сухие ветки и листья, высыпали в яму, потом посадили молодые деревца. А потом пришли эльфы, надели вот такие шлемы, постояли и ушли. Потом гномы туда приезжали еще несколько раз и засыпали еще сухих листьев, травы и сучков. И все. А потом наши приборы наблюдения нашли и убрали.</w:t>
      </w:r>
    </w:p>
    <w:p>
      <w:pPr>
        <w:pStyle w:val="Normal"/>
        <w:suppressLineNumbers/>
        <w:spacing w:lineRule="auto" w:line="360"/>
        <w:ind w:firstLine="284"/>
        <w:jc w:val="both"/>
        <w:rPr/>
      </w:pPr>
      <w:r>
        <w:rPr>
          <w:rStyle w:val="HTML1"/>
        </w:rPr>
        <w:t>- Интересно.</w:t>
      </w:r>
    </w:p>
    <w:p>
      <w:pPr>
        <w:pStyle w:val="Normal"/>
        <w:suppressLineNumbers/>
        <w:spacing w:lineRule="auto" w:line="360"/>
        <w:ind w:firstLine="284"/>
        <w:jc w:val="both"/>
        <w:rPr/>
      </w:pPr>
      <w:r>
        <w:rPr>
          <w:rStyle w:val="HTML1"/>
        </w:rPr>
        <w:t>- Еще интересней, что сейчас на том месте дом стоит. Вот, полюбуйтесь.</w:t>
      </w:r>
    </w:p>
    <w:p>
      <w:pPr>
        <w:pStyle w:val="Normal"/>
        <w:suppressLineNumbers/>
        <w:spacing w:lineRule="auto" w:line="360"/>
        <w:ind w:firstLine="284"/>
        <w:jc w:val="both"/>
        <w:rPr/>
      </w:pPr>
      <w:r>
        <w:rPr>
          <w:rStyle w:val="HTML1"/>
        </w:rPr>
        <w:t>- Так быстро построили! И смотрите, нет ни грязи, ни каких следов стройки вокруг, - сказала девушка. – И уже деревья и кусты вокруг, будто и не было стройки! И ни ямы, ни поросли тех деревьев не видно.</w:t>
      </w:r>
    </w:p>
    <w:p>
      <w:pPr>
        <w:pStyle w:val="Normal"/>
        <w:suppressLineNumbers/>
        <w:spacing w:lineRule="auto" w:line="360"/>
        <w:ind w:firstLine="284"/>
        <w:jc w:val="both"/>
        <w:rPr/>
      </w:pPr>
      <w:r>
        <w:rPr>
          <w:rStyle w:val="HTML1"/>
        </w:rPr>
        <w:t>- А может они вырастили дом, - предположил Дмитрий.</w:t>
      </w:r>
    </w:p>
    <w:p>
      <w:pPr>
        <w:pStyle w:val="Normal"/>
        <w:suppressLineNumbers/>
        <w:spacing w:lineRule="auto" w:line="360"/>
        <w:ind w:firstLine="284"/>
        <w:jc w:val="both"/>
        <w:rPr/>
      </w:pPr>
      <w:r>
        <w:rPr>
          <w:rStyle w:val="HTML1"/>
        </w:rPr>
        <w:t>- Вырастили?! С помощью этих шлемов? Можешь попробовать?!</w:t>
      </w:r>
    </w:p>
    <w:p>
      <w:pPr>
        <w:pStyle w:val="Normal"/>
        <w:suppressLineNumbers/>
        <w:spacing w:lineRule="auto" w:line="360"/>
        <w:ind w:firstLine="284"/>
        <w:jc w:val="both"/>
        <w:rPr/>
      </w:pPr>
      <w:r>
        <w:rPr>
          <w:rStyle w:val="HTML1"/>
        </w:rPr>
        <w:t>- Думаю, это особая магия эльфов, видите, на снимках одни эльфы, двенадцать мужчин, двенадцать женщин. И каждый касается своего саженца. Мне кажется, это что - то специфически эльфийское и коллективное, скорей всего у меня одного ничего вырастить не выйдет. И кроме того, для подобной работы мне придется делать полную перестройку физиологии и психики. То есть становиться эльфом. А это потребует слишком много энергии. Ну а раз у одного меня скорей всего все равно ничего не выйдет, зачем это делать?</w:t>
      </w:r>
    </w:p>
    <w:p>
      <w:pPr>
        <w:pStyle w:val="Normal"/>
        <w:suppressLineNumbers/>
        <w:spacing w:lineRule="auto" w:line="360"/>
        <w:ind w:firstLine="284"/>
        <w:jc w:val="both"/>
        <w:rPr/>
      </w:pPr>
      <w:r>
        <w:rPr>
          <w:rStyle w:val="HTML1"/>
        </w:rPr>
        <w:t>- Для эксперимента! Вдруг получится?!</w:t>
      </w:r>
    </w:p>
    <w:p>
      <w:pPr>
        <w:pStyle w:val="Normal"/>
        <w:suppressLineNumbers/>
        <w:spacing w:lineRule="auto" w:line="360"/>
        <w:ind w:firstLine="284"/>
        <w:jc w:val="both"/>
        <w:rPr/>
      </w:pPr>
      <w:r>
        <w:rPr>
          <w:rStyle w:val="HTML1"/>
        </w:rPr>
        <w:t>- Шурик! Ты где? – раздался крик из - за дальних стеллажей с приборами и деталями земного происхождения.</w:t>
      </w:r>
    </w:p>
    <w:p>
      <w:pPr>
        <w:pStyle w:val="Normal"/>
        <w:suppressLineNumbers/>
        <w:spacing w:lineRule="auto" w:line="360"/>
        <w:ind w:firstLine="284"/>
        <w:jc w:val="both"/>
        <w:rPr/>
      </w:pPr>
      <w:r>
        <w:rPr>
          <w:rStyle w:val="HTML1"/>
        </w:rPr>
        <w:t>- Мы тут!</w:t>
      </w:r>
    </w:p>
    <w:p>
      <w:pPr>
        <w:pStyle w:val="Normal"/>
        <w:suppressLineNumbers/>
        <w:spacing w:lineRule="auto" w:line="360"/>
        <w:ind w:firstLine="284"/>
        <w:jc w:val="both"/>
        <w:rPr/>
      </w:pPr>
      <w:r>
        <w:rPr>
          <w:rStyle w:val="HTML1"/>
        </w:rPr>
        <w:t>Из - за завалов техники вышел давешний приземистый бородач.</w:t>
      </w:r>
    </w:p>
    <w:p>
      <w:pPr>
        <w:pStyle w:val="Normal"/>
        <w:suppressLineNumbers/>
        <w:spacing w:lineRule="auto" w:line="360"/>
        <w:ind w:firstLine="284"/>
        <w:jc w:val="both"/>
        <w:rPr/>
      </w:pPr>
      <w:r>
        <w:rPr>
          <w:rStyle w:val="HTML1"/>
        </w:rPr>
        <w:t>- О, вы все тут. Шурик, можно тебя на два слова? Ты уже установил усилитель?</w:t>
      </w:r>
    </w:p>
    <w:p>
      <w:pPr>
        <w:pStyle w:val="Normal"/>
        <w:suppressLineNumbers/>
        <w:spacing w:lineRule="auto" w:line="360"/>
        <w:ind w:firstLine="284"/>
        <w:jc w:val="both"/>
        <w:rPr/>
      </w:pPr>
      <w:r>
        <w:rPr>
          <w:rStyle w:val="HTML1"/>
        </w:rPr>
        <w:t>- Почти, сейчас доделаю, там немного осталось. И у меня еще одна идейка появилась, можно попробовать переделать схему и усилить маскировку. Ну все, извините, дела. – Шурик и бородач, вполголоса переговариваясь, отправились в дальний угол ангара.</w:t>
      </w:r>
    </w:p>
    <w:p>
      <w:pPr>
        <w:pStyle w:val="Normal"/>
        <w:suppressLineNumbers/>
        <w:spacing w:lineRule="auto" w:line="360"/>
        <w:ind w:firstLine="284"/>
        <w:jc w:val="both"/>
        <w:rPr/>
      </w:pPr>
      <w:r>
        <w:rPr>
          <w:rStyle w:val="HTML1"/>
        </w:rPr>
        <w:t>- Так! Чего это вы двое задумали?! Экспериментаторы хреновы! Какой усилитель?! С ума сошли, эльфы же ясно сказали! – закричала Мерседес и, коротко извинившись перед гостями, кинулась вслед за мужчинами, которые уже скрылись за какой - то дверью.</w:t>
      </w:r>
    </w:p>
    <w:p>
      <w:pPr>
        <w:pStyle w:val="Normal"/>
        <w:suppressLineNumbers/>
        <w:spacing w:lineRule="auto" w:line="360"/>
        <w:ind w:firstLine="284"/>
        <w:jc w:val="both"/>
        <w:rPr/>
      </w:pPr>
      <w:r>
        <w:rPr>
          <w:rStyle w:val="HTML1"/>
        </w:rPr>
        <w:t>- Да, дела, - усмехнулся Трофимов и, заметив, что Дмитрий погрузился в себя, спросил его. – О чем задумался?</w:t>
      </w:r>
    </w:p>
    <w:p>
      <w:pPr>
        <w:pStyle w:val="Normal"/>
        <w:suppressLineNumbers/>
        <w:spacing w:lineRule="auto" w:line="360"/>
        <w:ind w:firstLine="284"/>
        <w:jc w:val="both"/>
        <w:rPr/>
      </w:pPr>
      <w:r>
        <w:rPr>
          <w:rStyle w:val="HTML1"/>
        </w:rPr>
        <w:t>- Да вот вспоминаю, как стояли эльфы по кроям той ямы. Занятно, четырмя троичными группами. Чередуясь – двое мужчин и женщина, а потом наоборот. Интересно. А еще помнишь, на других записях тоже встречались разные проявления троичности - в размещении объектов, в символах.</w:t>
      </w:r>
    </w:p>
    <w:p>
      <w:pPr>
        <w:pStyle w:val="Normal"/>
        <w:suppressLineNumbers/>
        <w:spacing w:lineRule="auto" w:line="360"/>
        <w:ind w:firstLine="284"/>
        <w:jc w:val="both"/>
        <w:rPr/>
      </w:pPr>
      <w:r>
        <w:rPr>
          <w:rStyle w:val="HTML1"/>
        </w:rPr>
        <w:t>- И что?</w:t>
      </w:r>
    </w:p>
    <w:p>
      <w:pPr>
        <w:pStyle w:val="Normal"/>
        <w:suppressLineNumbers/>
        <w:spacing w:lineRule="auto" w:line="360"/>
        <w:ind w:firstLine="284"/>
        <w:jc w:val="both"/>
        <w:rPr/>
      </w:pPr>
      <w:r>
        <w:rPr>
          <w:rStyle w:val="HTML1"/>
        </w:rPr>
        <w:t>- Пока не знаю, надо получше познакомиться с этим Миром.</w:t>
      </w:r>
    </w:p>
    <w:p>
      <w:pPr>
        <w:pStyle w:val="Normal"/>
        <w:suppressLineNumbers/>
        <w:spacing w:lineRule="auto" w:line="360"/>
        <w:ind w:firstLine="284"/>
        <w:jc w:val="both"/>
        <w:rPr/>
      </w:pPr>
      <w:r>
        <w:rPr>
          <w:rStyle w:val="HTML1"/>
        </w:rPr>
        <w:t>- Ну, может это ничего и не значит! Вот, например, что может значить одинаковое количество мужчин и женщин в этом действе?!</w:t>
      </w:r>
    </w:p>
    <w:p>
      <w:pPr>
        <w:pStyle w:val="Normal"/>
        <w:suppressLineNumbers/>
        <w:spacing w:lineRule="auto" w:line="360"/>
        <w:ind w:firstLine="284"/>
        <w:jc w:val="both"/>
        <w:rPr/>
      </w:pPr>
      <w:r>
        <w:rPr>
          <w:rStyle w:val="HTML1"/>
        </w:rPr>
        <w:t>- Равновесие мужского и женского творящих начал. По вашему - Инь и Янь.</w:t>
      </w:r>
    </w:p>
    <w:p>
      <w:pPr>
        <w:pStyle w:val="Normal"/>
        <w:suppressLineNumbers/>
        <w:spacing w:lineRule="auto" w:line="360"/>
        <w:ind w:firstLine="284"/>
        <w:jc w:val="both"/>
        <w:rPr/>
      </w:pPr>
      <w:r>
        <w:rPr>
          <w:rStyle w:val="HTML1"/>
        </w:rPr>
        <w:t>- Ну на все у тебя есть ответ! – рассмеялся прогрессор.</w:t>
      </w:r>
    </w:p>
    <w:p>
      <w:pPr>
        <w:pStyle w:val="Normal"/>
        <w:suppressLineNumbers/>
        <w:spacing w:lineRule="auto" w:line="360"/>
        <w:ind w:firstLine="284"/>
        <w:jc w:val="both"/>
        <w:rPr>
          <w:rStyle w:val="HTML1"/>
        </w:rPr>
      </w:pPr>
      <w:r>
        <w:rPr/>
      </w:r>
    </w:p>
    <w:p>
      <w:pPr>
        <w:pStyle w:val="Normal"/>
        <w:suppressLineNumbers/>
        <w:spacing w:lineRule="auto" w:line="360"/>
        <w:ind w:firstLine="284"/>
        <w:jc w:val="both"/>
        <w:rPr/>
      </w:pPr>
      <w:r>
        <w:rPr>
          <w:rStyle w:val="HTML1"/>
        </w:rPr>
        <w:t>Пока знахарь и Трофимов осматривали технику, Катерина и Носов общались с начальником базы. Отперев кодовый замок, он перевел находящуюся в кабинете камеру наблюдения в спящий режим и пригласил их войти. Когда за ними закрылась дверь, он нажал несколько кнопок на возникшей перед ним вирке</w:t>
      </w:r>
      <w:r>
        <w:rPr>
          <w:rStyle w:val="Style16"/>
          <w:rStyle w:val="FootnoteAnchor"/>
        </w:rPr>
        <w:footnoteReference w:id="19"/>
      </w:r>
      <w:r>
        <w:rPr>
          <w:rStyle w:val="HTML1"/>
        </w:rPr>
        <w:t xml:space="preserve"> и Катерина вдруг ощутила, что наступила полная тишина. Спустя мгновение она поняла, что эта тишина возникла внутри ее головы, потому что пропал обычно ощущаемый ею окружающий ментально - эмоциоанльный фон. Значит кабинет начальника базы экранирован генератором МЛТ - защиты и вихревыми полями. Такая защита потребляла прорву энергии, и ее включение могло означать лишь одно – сейчас им предстоит услышать нечто, представляющее сведения с грифом «Особо важно».</w:t>
      </w:r>
    </w:p>
    <w:p>
      <w:pPr>
        <w:pStyle w:val="Normal"/>
        <w:suppressLineNumbers/>
        <w:spacing w:lineRule="auto" w:line="360"/>
        <w:ind w:firstLine="284"/>
        <w:jc w:val="both"/>
        <w:rPr/>
      </w:pPr>
      <w:r>
        <w:rPr>
          <w:rStyle w:val="HTML1"/>
        </w:rPr>
        <w:t xml:space="preserve">- Меры предосторожности, - прояснил Иванов, кивнув на деактивированную камеру и появившийся над его столом ярко - синий сигнальный шарик голограммы, свидетельствующий о том, что все защитные системы кабинета работают нормально и никаких попыток их нарушить не зафиксировано. – Потому что разговор у нас с вами будет сугубо конфиденциальный. </w:t>
      </w:r>
      <w:r>
        <w:rPr/>
        <w:t>Сразу хочу вас предупредить - все, что прозвучит в этом кабинете, разглашению не подлежит. Позвольте вам напомнить, что перед отлетом вы подписывали некоторые бумаги об особом режиме конфиденциальности некоторых сведений. Так вот то, что я вам сейчас сообщу, как раз к ним и относится.</w:t>
      </w:r>
    </w:p>
    <w:p>
      <w:pPr>
        <w:pStyle w:val="Normal"/>
        <w:suppressLineNumbers/>
        <w:spacing w:lineRule="auto" w:line="360"/>
        <w:ind w:firstLine="284"/>
        <w:jc w:val="both"/>
        <w:rPr/>
      </w:pPr>
      <w:r>
        <w:rPr/>
        <w:t xml:space="preserve">После этого вступления начальник базы произнес две кодовых фразы – одну для Егоровой и вторую для Носова. Эти фразы им сообщили на Земле – Егоровой лично начальник отдела </w:t>
      </w:r>
      <w:r>
        <w:rPr>
          <w:lang w:val="en-US"/>
        </w:rPr>
        <w:t>FIB</w:t>
      </w:r>
      <w:r>
        <w:rPr/>
        <w:t>, а Носову - Лахир Чонгап</w:t>
      </w:r>
      <w:r>
        <w:rPr>
          <w:rStyle w:val="Style16"/>
          <w:rStyle w:val="FootnoteAnchor"/>
        </w:rPr>
        <w:footnoteReference w:id="20"/>
      </w:r>
      <w:r>
        <w:rPr/>
        <w:t>, пояснив, что тот, кто назовет им эти фразы, имеет право отдавать распоряжения, обязательные к исполнению. Дополнительно в их личные информаты были записаны специальные тестовые файлы для дополнительной проверки. Чем оба тут же и воспользовались, предложив Иванову сверить криптоключи. Тот согласно кивнул и предложил гостям законнектить их информаты к открытым портам его терминала. Спустя несколько секунд на информатах и Егоровой, и Носова вспыхнули изображения эмблемы КИК, свидетельствующие о том, что проверка пошла успешно.</w:t>
      </w:r>
    </w:p>
    <w:p>
      <w:pPr>
        <w:pStyle w:val="Normal"/>
        <w:suppressLineNumbers/>
        <w:spacing w:lineRule="auto" w:line="360"/>
        <w:ind w:firstLine="284"/>
        <w:jc w:val="both"/>
        <w:rPr/>
      </w:pPr>
      <w:r>
        <w:rPr/>
        <w:t>После чего начальник базы продолжил свою речь:</w:t>
      </w:r>
    </w:p>
    <w:p>
      <w:pPr>
        <w:pStyle w:val="Normal"/>
        <w:suppressLineNumbers/>
        <w:spacing w:lineRule="auto" w:line="360"/>
        <w:ind w:firstLine="284"/>
        <w:jc w:val="both"/>
        <w:rPr/>
      </w:pPr>
      <w:r>
        <w:rPr/>
        <w:t>- Ну вот, все формальности соблюдены. Теперь по сути. Официально я сотрудник ОАМ КЭДРа и все думают, что я бывший прогрессор, но на самом деле я работник специального отдела КИК с расширенными полномочиями. И если бы не сложившиеся на этой планете особые обстоятельства, вы бы, скорее всего, ничего не узнали бы ни о самом существовании такого отдела, ни об истинном положении вещей здесь, на Ирее. Но, к сожалению, мне придется снять покров секретности и посвятить вас в некоторые детали. Ограниченный допуск для вас я получил. Сразу сообщу, что под моим руководством здесь работает еще несколько засекреченных сотрудников этого же отдела. У нас своя программа и свои новейшие, сверхчувствительные и пока секретные приборы. Но обо все по порядку. Итак… Помните башни с тарелками и ту запись, где одна из них светилась?</w:t>
      </w:r>
    </w:p>
    <w:p>
      <w:pPr>
        <w:pStyle w:val="Normal"/>
        <w:suppressLineNumbers/>
        <w:spacing w:lineRule="auto" w:line="360"/>
        <w:ind w:firstLine="284"/>
        <w:jc w:val="both"/>
        <w:rPr/>
      </w:pPr>
      <w:r>
        <w:rPr/>
        <w:t>Он включил виом и вывел на него то самое изображение, которое они уже видели раньше.</w:t>
      </w:r>
    </w:p>
    <w:p>
      <w:pPr>
        <w:pStyle w:val="Normal"/>
        <w:suppressLineNumbers/>
        <w:spacing w:lineRule="auto" w:line="360"/>
        <w:ind w:firstLine="284"/>
        <w:jc w:val="both"/>
        <w:rPr/>
      </w:pPr>
      <w:r>
        <w:rPr/>
        <w:t>- Данное сооружение находиться вот здесь, на восточной оконечности материка. А через несколько секунд наши приборы зафиксировали всплеск энергетической активности на отдаленном мысе в западной части континента. Где находиться точно такая же башня. Сразу скажу, что между собой они ничем не связанны. А на нашей базе, которая, как вы видите, находиться как раз на линии между этими двумя объектами, вышли из строя некоторые чувствительные к перепадам напряжения приборы. И это несмотря на глобальную всестороннюю защиту. Вы понимаете, о чем это говорит?</w:t>
      </w:r>
    </w:p>
    <w:p>
      <w:pPr>
        <w:pStyle w:val="Normal"/>
        <w:suppressLineNumbers/>
        <w:spacing w:lineRule="auto" w:line="360"/>
        <w:ind w:firstLine="284"/>
        <w:jc w:val="both"/>
        <w:rPr/>
      </w:pPr>
      <w:r>
        <w:rPr/>
        <w:t>- Подождите, вы хотите сказать, что аборигены ухитрились каким - то образом передать энергию с одной башни на другую? Без проводов?! – удивился Носов, чуть ли не в плотную придвинувшись к экрану и изучая карту. Расстояние между башнями было внушительное.</w:t>
      </w:r>
    </w:p>
    <w:p>
      <w:pPr>
        <w:pStyle w:val="Normal"/>
        <w:suppressLineNumbers/>
        <w:spacing w:lineRule="auto" w:line="360"/>
        <w:ind w:firstLine="284"/>
        <w:jc w:val="both"/>
        <w:rPr/>
      </w:pPr>
      <w:r>
        <w:rPr/>
        <w:t>- И часть энергии попала на базу, пробив нашу защиту? – нахмурилась Катя.</w:t>
      </w:r>
    </w:p>
    <w:p>
      <w:pPr>
        <w:pStyle w:val="Normal"/>
        <w:suppressLineNumbers/>
        <w:spacing w:lineRule="auto" w:line="360"/>
        <w:ind w:firstLine="284"/>
        <w:jc w:val="both"/>
        <w:rPr/>
      </w:pPr>
      <w:r>
        <w:rPr/>
        <w:t>- Хуже всего, что незначительная часть, - мрачно сказал Иванов. – А незадолго до этого нами зафиксирована еще одна подобная переброска. Вот с этой башни на севере была произведена переброска на эту, расположенную на острове в южной части планеты. При эом никаких излучений типа лазерного или высокочастотного также зафиксировано не было, - виом отразил его слова, выдав очередную серию диаграмм и графиков.</w:t>
      </w:r>
    </w:p>
    <w:p>
      <w:pPr>
        <w:pStyle w:val="Normal"/>
        <w:suppressLineNumbers/>
        <w:spacing w:lineRule="auto" w:line="360"/>
        <w:ind w:firstLine="284"/>
        <w:jc w:val="both"/>
        <w:rPr/>
      </w:pPr>
      <w:r>
        <w:rPr/>
        <w:t xml:space="preserve">- Но подобного рода передача энергии возможно только через возбуждение поля «темной энергии» и создание в нем направленной волны типа солитон. По - крайней мере, нам иного способа неизвестно. На Земле такой подход, насколько можно судить, впервые реализовал Тесла. Но у него то, как раз, одной из проблем была именно точность расчета точки «финиша» создаваемого и передаваемого энергоимпульса. Поскольку данный способ требует такого количества сложнейших расчетов, что и мы то их научились производить всего лет 70 назад, - медленно проговорил Носов. - А тут у них еще и кольца должны вносить гравитационные возмущения. Если бы была одна луна, это еще куда не шло, да и то, так точно все рассчитать… А у них орбитальные кольца состоят из пылегазовых облаков и обломков разной величины… И как они это могли учесть? Да и само возбуждение среды нахождения «темной энергии» - в просторечии по старинке именуемой «эфиром» - требует инициирующих условий с такими параметрами, которые мы научились устойчиво создавать также лишь в середине </w:t>
      </w:r>
      <w:r>
        <w:rPr>
          <w:lang w:val="en-US"/>
        </w:rPr>
        <w:t>XXIII</w:t>
      </w:r>
      <w:r>
        <w:rPr/>
        <w:t xml:space="preserve"> - го века. У Теслы же именно неустойчивость режима работы была второй проблемой, которая не позволила ему создать промышленную установку.</w:t>
      </w:r>
    </w:p>
    <w:p>
      <w:pPr>
        <w:pStyle w:val="Normal"/>
        <w:suppressLineNumbers/>
        <w:spacing w:lineRule="auto" w:line="360"/>
        <w:ind w:firstLine="284"/>
        <w:jc w:val="both"/>
        <w:rPr/>
      </w:pPr>
      <w:r>
        <w:rPr/>
        <w:t>- И тем не менее, здесь передача энергии подобным способом была осуществлена. И очень точно. Хотя это, скорее всего, все же еще только эксперименты. Но Вы понимаете, что будет, если местные добьются стабильности и повторяемости результатов? Они смогут перебрасывать энергию без использования материальных носителей. Причем в гигантских объемах. И довольно точно рассчитывать конечную точку выхода несущего энергию импульса. А если ей станет не приемная башня, а наша база? Или ГИМП? Кстати, на вашем корабле нам доставлена партия спецгруза с новейшим оборудованием, которое, надеюсь, позволит собрать дополнительную информацию про передающие башни, включая и способы их наведения на место «финиша» энергоимпульсов. Но наземные беспроводные энергопередатчики – это еще полбеды. Недавно местные запустили первый спутник. А потом нами была перехвачена зашифрованная радиограмма. Зашифрованная! Хотя до нашего появления на планете они абсолютно точно ничего не скрывали. А теперь вот начали – по - крайней мере от нас. Но у нас, слава Богу, есть достаточные вычислительные мощности и среди подчиненных мне специалистов спецотдела, которые здесь находятся в основном под видом прогрессоров, есть два криптографа. Так вот после дешифровки этой радиограммы мы можем сказать, что ирейцы готовятся к масштабному освоению космоса. Уже сейчас идет строительство пилотируемой ракеты. Можете себе представить, что будет, если они выйдут в космос, имея на борту мощный энерготранслятор?</w:t>
      </w:r>
    </w:p>
    <w:p>
      <w:pPr>
        <w:pStyle w:val="Normal"/>
        <w:suppressLineNumbers/>
        <w:spacing w:lineRule="auto" w:line="360"/>
        <w:ind w:firstLine="284"/>
        <w:jc w:val="both"/>
        <w:rPr/>
      </w:pPr>
      <w:r>
        <w:rPr/>
        <w:t>- Ну, может они не станут использовать переброску энергии как оружие, - предположила Катерина.</w:t>
      </w:r>
    </w:p>
    <w:p>
      <w:pPr>
        <w:pStyle w:val="Normal"/>
        <w:suppressLineNumbers/>
        <w:spacing w:lineRule="auto" w:line="360"/>
        <w:ind w:firstLine="284"/>
        <w:jc w:val="both"/>
        <w:rPr/>
      </w:pPr>
      <w:r>
        <w:rPr/>
        <w:t>- Возможно. Но подумайте вот о чем - с нами они сотрудничать отказались. Предложили покинуть планету и даже не вступают в контакт. А между тем спутником слежения, расположенным на орбите внешней планеты системы, уже несколько раз зафиксировано появление в зоне контроля кораблей сингов. Которые сразу же пропадали. Так, словно тут же уходили обратно в режим «свертки». Но может они владеют какой - то новой технологией маскировки и на самом деле оставались в пределах системы? Одно из таких появлений произошло как раз перед первым визитом местных и отказом от контактов с нами. Совпадение? Мы не знаем точно, как они осуществляют передачу энергии без проводов, но либо правы Вы, Владимир Григорьевич, либо они придумали неизвестный нам способ! А может не сами придумали, а им подсказали? И в контакт с нами они отказались вступать не сами, а по подсказке? И технике нашей не удивились, потому что видели не худшую, а может и лучшую? Что вы на это скажете?</w:t>
      </w:r>
    </w:p>
    <w:p>
      <w:pPr>
        <w:pStyle w:val="Normal"/>
        <w:suppressLineNumbers/>
        <w:spacing w:lineRule="auto" w:line="360"/>
        <w:ind w:firstLine="284"/>
        <w:jc w:val="both"/>
        <w:rPr/>
      </w:pPr>
      <w:r>
        <w:rPr/>
        <w:t>Носов и Катерина озабоченно переглянулись. В таком контексте все выглядело гораздо хуже, чем казалось в начале. Если синги и есть та самая третья сила, которая строила козни и скрытно организовала все произошедшие с землянами неприятности в двух изучаемых ими секторах космоса, то это было крайне неприятно. Надо бы срочно уточнить, не видели ли их кораблей и около других проблемных планет. Хотя вряд ли – если бы это было так, то не было бы нужды осуществлять столь ресурсозатратные мероприятия, какими были экспедиции ГИМПов, да к тому же дополнительно оснащенных самыми последними новинками техники. Хотя как знать, может эти экспедиции были чем - то вроде отвлекающего маневра для тех же сингов, а тем временем КИК скрытно мобилизовал ресурсы и готовился к столкновению с ними. Неужели же космическая война, до сей поры бывшая лишь выдумкой писателей - фантастов, может стать явью?</w:t>
      </w:r>
    </w:p>
    <w:p>
      <w:pPr>
        <w:pStyle w:val="Normal"/>
        <w:suppressLineNumbers/>
        <w:spacing w:lineRule="auto" w:line="360"/>
        <w:ind w:firstLine="284"/>
        <w:jc w:val="both"/>
        <w:rPr/>
      </w:pPr>
      <w:r>
        <w:rPr/>
        <w:t>Из этих размышлений Носова и Егорову вывел голос начальника базы.</w:t>
      </w:r>
    </w:p>
    <w:p>
      <w:pPr>
        <w:pStyle w:val="Normal"/>
        <w:suppressLineNumbers/>
        <w:spacing w:lineRule="auto" w:line="360"/>
        <w:ind w:firstLine="284"/>
        <w:jc w:val="both"/>
        <w:rPr/>
      </w:pPr>
      <w:r>
        <w:rPr/>
        <w:t>- После наших сообщений руководство КИК приняло решение о необходимости притормозить техническое развитие Ирея. Особенно в части его космической программы, - сказал Иванов.</w:t>
      </w:r>
    </w:p>
    <w:p>
      <w:pPr>
        <w:pStyle w:val="Normal"/>
        <w:suppressLineNumbers/>
        <w:spacing w:lineRule="auto" w:line="360"/>
        <w:ind w:firstLine="284"/>
        <w:jc w:val="both"/>
        <w:rPr/>
      </w:pPr>
      <w:r>
        <w:rPr/>
        <w:t>- Притормозить? Но как? – удивилась Катя. – Ведь у нас же нет контакта с аборигенами.</w:t>
      </w:r>
    </w:p>
    <w:p>
      <w:pPr>
        <w:pStyle w:val="Normal"/>
        <w:suppressLineNumbers/>
        <w:spacing w:lineRule="auto" w:line="360"/>
        <w:ind w:firstLine="284"/>
        <w:jc w:val="both"/>
        <w:rPr/>
      </w:pPr>
      <w:r>
        <w:rPr/>
        <w:t>- А вот сейчас мы подошли к самому главному. Вы слышали о программе «</w:t>
      </w:r>
      <w:r>
        <w:rPr>
          <w:rStyle w:val="Applestylespan"/>
        </w:rPr>
        <w:t>ЭсЮ»</w:t>
      </w:r>
      <w:r>
        <w:rPr>
          <w:rStyle w:val="Style16"/>
          <w:rStyle w:val="FootnoteAnchor"/>
        </w:rPr>
        <w:footnoteReference w:id="21"/>
      </w:r>
      <w:r>
        <w:rPr/>
        <w:t>?</w:t>
      </w:r>
    </w:p>
    <w:p>
      <w:pPr>
        <w:pStyle w:val="Normal"/>
        <w:suppressLineNumbers/>
        <w:spacing w:lineRule="auto" w:line="360"/>
        <w:ind w:firstLine="284"/>
        <w:jc w:val="both"/>
        <w:rPr/>
      </w:pPr>
      <w:r>
        <w:rPr/>
        <w:t>- Нет, - совершенно искренне ответила Катя.</w:t>
      </w:r>
    </w:p>
    <w:p>
      <w:pPr>
        <w:pStyle w:val="Normal"/>
        <w:suppressLineNumbers/>
        <w:spacing w:lineRule="auto" w:line="360"/>
        <w:ind w:firstLine="284"/>
        <w:jc w:val="both"/>
        <w:rPr/>
      </w:pPr>
      <w:r>
        <w:rPr/>
        <w:t>- Ну, я кое - что знаю. Но, кажется, там была очень строгая система допуска, - туманно ответил Носов, глазами указав Иванову на девушку.</w:t>
      </w:r>
    </w:p>
    <w:p>
      <w:pPr>
        <w:pStyle w:val="Normal"/>
        <w:suppressLineNumbers/>
        <w:spacing w:lineRule="auto" w:line="360"/>
        <w:ind w:firstLine="284"/>
        <w:jc w:val="both"/>
        <w:rPr/>
      </w:pPr>
      <w:r>
        <w:rPr/>
        <w:t>- Вы правы, но как я уже сказал, на вас получен ограниченный допуск. В двух словах, спецотделом разработана специальная программа изучения и коррекции развития планет, достигнувших уровня освоения космоса или определенных критических технологий. Пилотный проект решено было реализовать здесь, на Ирее. Для чего нам были выделены новейшие сверхчувствительные приборы и присланные сюда под видом обычных сотрудников специалисты экстра - класса. А также предоставлены широчайшие полномочия! Так, например, я могу при необходимости отдать приказ даже начальнику вашей экспедиции. Более того, в случае крайней необходимости мне разрешено использовать психотехнические средства воздействия. Чтобы нужный сотрудник считал, что принял все нужные решения сам и действовал исключительно по своей воле.</w:t>
      </w:r>
    </w:p>
    <w:p>
      <w:pPr>
        <w:pStyle w:val="Normal"/>
        <w:suppressLineNumbers/>
        <w:spacing w:lineRule="auto" w:line="360"/>
        <w:ind w:firstLine="284"/>
        <w:jc w:val="both"/>
        <w:rPr/>
      </w:pPr>
      <w:r>
        <w:rPr/>
        <w:t>Катерина сглотнула. После этих слов находиться в кабинете начальника базы ей стало крайне неуютно. Она даже поспешно закрылась тем способом, которому научил ее Дмитрий. Носов, судя по всему, тоже почувствовал себя не в своей тарелке - оттянул ворот комбинезона и прокашлялся. Иванов едва заметно усмехнулся и, довольный произведенным эффектом, продолжил:</w:t>
      </w:r>
    </w:p>
    <w:p>
      <w:pPr>
        <w:pStyle w:val="Normal"/>
        <w:suppressLineNumbers/>
        <w:spacing w:lineRule="auto" w:line="360"/>
        <w:ind w:firstLine="284"/>
        <w:jc w:val="both"/>
        <w:rPr/>
      </w:pPr>
      <w:r>
        <w:rPr/>
        <w:t xml:space="preserve">- И даже те, обычные исследования, которые проводят сотрудники </w:t>
      </w:r>
      <w:r>
        <w:rPr>
          <w:lang w:val="en-US"/>
        </w:rPr>
        <w:t>FIB</w:t>
      </w:r>
      <w:r>
        <w:rPr/>
        <w:t xml:space="preserve"> и КЭДРа, мы потом дорабатываем. Вероятно, для вас будет новостью, но то, что они здесь исследуют, на самом деле не является подлинными целями изучения. Истинные задачи знаем только мы. Скрытно направляя и координируя всю работу. Чтобы научиться вносить нужную Земле коррекцию в развитие потенциально опасных планет, а возможно и вообще скрытно управлять ими. Ради безопасности нашей с вами Родины мы обязаны сделать все возможное! В связи с событиями на Ирее было решено провести именно здесь пробное скрытое МЛТ - воздействие со спутника на жителей одной из отдаленных деревень. Мы пытались протестировать устойчивость аборигенов к внедрению, если можно так выразиться, «информационных вирусов». Специальные наборы модулированных МЛТ - сигналов, должны были вызвать изменения в информационной структуре клеток и в конфигурации энергополевых оболочек местных жителей. Получение параметров которых само по себе было весьма трудной задачей. Но, увы, эксперимент провалился! Вся мощь земной науки оказалась бессильна. Местным каким - то образом удалось блокировать воздействие. И именно после этого они пожаловали на базу во второй раз.</w:t>
      </w:r>
    </w:p>
    <w:p>
      <w:pPr>
        <w:pStyle w:val="Normal"/>
        <w:suppressLineNumbers/>
        <w:spacing w:lineRule="auto" w:line="360"/>
        <w:ind w:firstLine="284"/>
        <w:jc w:val="both"/>
        <w:rPr/>
      </w:pPr>
      <w:r>
        <w:rPr/>
        <w:t>- Значит, вам ничего не удалось узнать, - сказала Катя.</w:t>
      </w:r>
    </w:p>
    <w:p>
      <w:pPr>
        <w:pStyle w:val="Normal"/>
        <w:suppressLineNumbers/>
        <w:spacing w:lineRule="auto" w:line="360"/>
        <w:ind w:firstLine="284"/>
        <w:jc w:val="both"/>
        <w:rPr/>
      </w:pPr>
      <w:r>
        <w:rPr/>
        <w:t xml:space="preserve">- Увы. Но и из неудачи можно сделать выводы. Во - первых, они как - то узнали о том, что мы попытались на них воздействовать. Либо у них стоит крутая аппаратура, либо у всех жителей планеты сверхразвитая чувствительность к внешним воздействиям, либо им кто - то подсказал. Вопрос, кто – ощутившая оказанное воздействие местная ноосфера или те же синги? А во - вторых, они </w:t>
      </w:r>
      <w:r>
        <w:rPr>
          <w:i/>
        </w:rPr>
        <w:t>смогли закрыться</w:t>
      </w:r>
      <w:r>
        <w:rPr/>
        <w:t xml:space="preserve"> и свести наше воздействие на нет. И более того, мы не зафиксировали никакого обмена информацией между той отдаленной деревенькой и близлежащим городом эльфов, но представители местной власти прибыли именно оттуда. А прибыв, в ультимативной форме заявили о недопустимости подобных действий. На базе все думают, что это про стандартные менто - исследования, но это именно про НАШИ действия. Эльфы так же пригрозили в случае повторения нами подобных действий вывести из строя всю используемую для этого аппаратуру и нанести в ответ психоэнергетический удар по базе! А мы не знаем всех возможностей здешних эльфов и гномов по части психоэнергетических, а может и психокинетических воздействий! А теперь сопоставьте это еще и с их экспериментами в области беспроводной передачи энергии. Вот так - то! И теперь мы просто не можем уйти отсюда, не выяснив всего до конца! Мы готовы пойти даже на похищение аборигенов с последующим глубоким ментоскопированием. Речь идет о безопасности Земли, и мы должны знать, кто или что за всем этим стоит! Но как вы понимаете, это крайняя мера. Даже если мы применим все имеющиеся в нашем распоряжении способы маскировки, мы не можем до конца быть уверенны, что наши действия останутся не замеченными. И мы не знаем всех доступных местным способов передачи информации. Наши тесты показали наличие у них телепатии, но даже если мы полностью изолируем объекты, вдруг есть еще что - то, о чем пока мы не знаем? И не известно, сумеем ли мы потом скрыть следы своих изучений. Даже после полной замены памяти. Особенно если им помогают те же синги.</w:t>
      </w:r>
    </w:p>
    <w:p>
      <w:pPr>
        <w:pStyle w:val="Normal"/>
        <w:suppressLineNumbers/>
        <w:spacing w:lineRule="auto" w:line="360"/>
        <w:ind w:firstLine="284"/>
        <w:jc w:val="both"/>
        <w:rPr/>
      </w:pPr>
      <w:r>
        <w:rPr/>
        <w:t>- Но можно и не выпускать объект, - предложил Носов. – Это дало бы дополнительные возможности для изучения особенностей анатомии и физиологии. И многого другого.</w:t>
      </w:r>
    </w:p>
    <w:p>
      <w:pPr>
        <w:pStyle w:val="Normal"/>
        <w:suppressLineNumbers/>
        <w:spacing w:lineRule="auto" w:line="360"/>
        <w:ind w:firstLine="284"/>
        <w:jc w:val="both"/>
        <w:rPr/>
      </w:pPr>
      <w:r>
        <w:rPr/>
        <w:t>- Конечно. Мы думали, в том числе, и об этом. Конечно, получить живые объекты для полного досконального исследования весьма заманчиво, но повторюсь - мы не знаем до конца о ВСЕХ способах коммуникации местных. И если вдруг правда выйдет наружу, о контакте можно будет смело забыть навсегда, а безопасность сотрудников базы будет поставлена под угрозу. А если у них есть тайный союз с сингами, то мы можем не суметь даже эвакуироваться – нас перехватят уже в космосе. Вот поэтому то, кстати, некие действия, которые я планирую по согласованию с КИК провести в ближайшее время, будут осуществлены, пока на орбите находится «Пересвет». Чтобы в случае чего суметь отбиться от сингов. Или каких других незваных гостей. О чем Гарчев уже сегодня получит секретный приказ.</w:t>
      </w:r>
    </w:p>
    <w:p>
      <w:pPr>
        <w:pStyle w:val="Normal"/>
        <w:suppressLineNumbers/>
        <w:spacing w:lineRule="auto" w:line="360"/>
        <w:ind w:firstLine="284"/>
        <w:jc w:val="both"/>
        <w:rPr/>
      </w:pPr>
      <w:r>
        <w:rPr/>
        <w:t>Катя слушала мужчин с ужасом! Они так обыденно обсуждали насильственные действия над разумными существами! Похитить, чтобы изучать как лабораторную крысу, ставить опыты, исследовать, а потом препарировать?! И все это без тени эмоций и вроде как для благих целей! В чем - то они, конечно, правы: безопасность сотней миллиардов ее соотечественников - это действительно важно. Но ведь эльфы и гномы еще ничем Земле не угрожают! А если Дмитрий прав, делая выводы из лингвистического анализа местного языка и своих ощущений, то никогда и не будут угрожать. Если мы сами первыми не начнем их провоцировать. Согласно Дмитрию, местные все сплошь пацифисты. Ну а если за ним действительно стоят синги? Если бойкот – это последствие их интриг?</w:t>
      </w:r>
    </w:p>
    <w:p>
      <w:pPr>
        <w:pStyle w:val="Normal"/>
        <w:suppressLineNumbers/>
        <w:spacing w:lineRule="auto" w:line="360"/>
        <w:ind w:firstLine="284"/>
        <w:jc w:val="both"/>
        <w:rPr/>
      </w:pPr>
      <w:r>
        <w:rPr/>
        <w:t>- …в общем, в этом нам бы очень пригодилась ваша помощь, - закончил Иванов, бросив быстрый взгляд на скрытую от его гостей панель на выдвижной части его рабочего стола, на которой отражались все их психоэмоиональные характеристики. Он увидел, что девушка растерянна и колеблется, тогда как Носов воспринял информацию совершенно спокойно. С чисто научным интересом. Начальник базы подавил усмешку. Управлять людьми так просто - даже без особых программ и приборов. А он лучший психопрограммист отдела - не зря же именно его назначили на эту планету! И теперь надо дожать девчонку, применив парочку приемов, разработанных специально для воздействия на сотрудников с паранормальными способностями. Тем более, что ее есть на чем зацепить.</w:t>
      </w:r>
    </w:p>
    <w:p>
      <w:pPr>
        <w:pStyle w:val="Normal"/>
        <w:suppressLineNumbers/>
        <w:spacing w:lineRule="auto" w:line="360"/>
        <w:ind w:firstLine="284"/>
        <w:jc w:val="both"/>
        <w:rPr/>
      </w:pPr>
      <w:r>
        <w:rPr/>
        <w:t xml:space="preserve">- Итак, ваша задача использовать этого инопланетного шамана для получения необходимых данных. Уговорите его </w:t>
      </w:r>
      <w:r>
        <w:rPr>
          <w:i/>
        </w:rPr>
        <w:t>трансформироваться,</w:t>
      </w:r>
      <w:r>
        <w:rPr/>
        <w:t xml:space="preserve"> посетить город и постараться вступить в контакт с кем - нибудь из местных. И как можно больше выведать прежде всего о здешних технических достижениях. А также о том, что заставило их отказаться от сотрудничества с нами и объявить бойкот. А так же побольше узнать об их паранормальных возможностях и особенностях коммуникации. План с принудительным зондированием все еще в силе, просто мы не будем рисковать, если есть более безопасный способ узнать нужную информацию.</w:t>
      </w:r>
    </w:p>
    <w:p>
      <w:pPr>
        <w:pStyle w:val="Normal"/>
        <w:suppressLineNumbers/>
        <w:spacing w:lineRule="auto" w:line="360"/>
        <w:ind w:firstLine="284"/>
        <w:jc w:val="both"/>
        <w:rPr/>
      </w:pPr>
      <w:r>
        <w:rPr/>
        <w:t>И после паузы Иванов добавил, обращаясь уже конкретно к Кате:</w:t>
      </w:r>
    </w:p>
    <w:p>
      <w:pPr>
        <w:pStyle w:val="Normal"/>
        <w:suppressLineNumbers/>
        <w:spacing w:lineRule="auto" w:line="360"/>
        <w:ind w:firstLine="284"/>
        <w:jc w:val="both"/>
        <w:rPr/>
      </w:pPr>
      <w:r>
        <w:rPr/>
        <w:t>- Я заметил, что у вас, агент Егорова, установилась некая привязанность с объектом.</w:t>
      </w:r>
    </w:p>
    <w:p>
      <w:pPr>
        <w:pStyle w:val="Normal"/>
        <w:suppressLineNumbers/>
        <w:spacing w:lineRule="auto" w:line="360"/>
        <w:ind w:firstLine="284"/>
        <w:jc w:val="both"/>
        <w:rPr/>
      </w:pPr>
      <w:r>
        <w:rPr/>
        <w:t>Катя не сразу даже поняла, что используя слово «объект», он говорит о Дмитрии – так, словно он был неодушевленным предметом. А начальник базы тем временем продолжил:</w:t>
      </w:r>
    </w:p>
    <w:p>
      <w:pPr>
        <w:pStyle w:val="Normal"/>
        <w:suppressLineNumbers/>
        <w:spacing w:lineRule="auto" w:line="360"/>
        <w:ind w:firstLine="284"/>
        <w:jc w:val="both"/>
        <w:rPr/>
      </w:pPr>
      <w:r>
        <w:rPr/>
        <w:t xml:space="preserve">– </w:t>
      </w:r>
      <w:r>
        <w:rPr/>
        <w:t>Обычно это не приветствуется, но в данном случае будет нам выгодно. Используя его чувства к вам, вы сможете побудить его делать то, что нужно.</w:t>
      </w:r>
    </w:p>
    <w:p>
      <w:pPr>
        <w:pStyle w:val="Normal"/>
        <w:suppressLineNumbers/>
        <w:spacing w:lineRule="auto" w:line="360"/>
        <w:ind w:firstLine="284"/>
        <w:jc w:val="both"/>
        <w:rPr/>
      </w:pPr>
      <w:r>
        <w:rPr/>
        <w:t>- Но это подло!</w:t>
      </w:r>
    </w:p>
    <w:p>
      <w:pPr>
        <w:pStyle w:val="Normal"/>
        <w:suppressLineNumbers/>
        <w:spacing w:lineRule="auto" w:line="360"/>
        <w:ind w:firstLine="284"/>
        <w:jc w:val="both"/>
        <w:rPr/>
      </w:pPr>
      <w:r>
        <w:rPr/>
        <w:t>- Подумайте о безопасности Земли и ваших соотечественниках, разбросанных по внеземным базам и колониям. И о нем, - со значением произнес Иванов. – Вопрос о дальнейшей судьбе объекта еще не решен.</w:t>
      </w:r>
    </w:p>
    <w:p>
      <w:pPr>
        <w:pStyle w:val="Normal"/>
        <w:suppressLineNumbers/>
        <w:spacing w:lineRule="auto" w:line="360"/>
        <w:ind w:firstLine="284"/>
        <w:jc w:val="both"/>
        <w:rPr/>
      </w:pPr>
      <w:r>
        <w:rPr/>
        <w:t>- Вы хотите сказать, что... – Катя замолчала, холодея от внезапно открывшейся ей правды.</w:t>
      </w:r>
    </w:p>
    <w:p>
      <w:pPr>
        <w:pStyle w:val="Normal"/>
        <w:suppressLineNumbers/>
        <w:spacing w:lineRule="auto" w:line="360"/>
        <w:ind w:firstLine="284"/>
        <w:jc w:val="both"/>
        <w:rPr/>
      </w:pPr>
      <w:r>
        <w:rPr/>
        <w:t xml:space="preserve">- Я всегда говорю только то, на что </w:t>
      </w:r>
      <w:r>
        <w:rPr>
          <w:i/>
        </w:rPr>
        <w:t>имею право</w:t>
      </w:r>
      <w:r>
        <w:rPr/>
        <w:t>. А чему вы удивляетесь? Шаман такой же объект изучения, как и эльфы с гномами. И его планета одна из многих, где с земными станциями стали происходить неприятности. К тому же, насколько я понял, он прекрасно освоился в земной обстановке, много узнал о Земле, ознакомился со многими достижениями земной науки. И вот так просто его отпустить?! А вы уверенны, что за всем этим не стоят скрытые враги, и он потом не переметнется к ним? Мало ли что ему могут о нас наговорить. Или пообещать если и не для него лично, то для его планеты – или благ, или угроз. И он перейдет на сторону потенциального противника. Подумайте о такой возможности. За мир и безопасность приходиться платить, милая девушка. И иногда очень дорого. Но я вас уверяю, если вы поможете нам, я помогу вам и сделаю все возможное, чтобы он сохранил свободу. А к моему мнению прислушаются - я не последний человек в спецотделе. Идите и постарайтесь не заставить, нет, а заинтересовать его сделать то, для чего он и был включен в состав экспедиции. И тогда его шансы на возвращение на свою планету многократно возрастут.</w:t>
      </w:r>
    </w:p>
    <w:p>
      <w:pPr>
        <w:pStyle w:val="Normal"/>
        <w:suppressLineNumbers/>
        <w:spacing w:lineRule="auto" w:line="360"/>
        <w:ind w:firstLine="284"/>
        <w:jc w:val="both"/>
        <w:rPr/>
      </w:pPr>
      <w:r>
        <w:rPr/>
        <w:t>Быстрый взгляд на приборы показал, что, как он и ожидал, Егорова, несмотря на горящий гневом взгляд, готова разрыдаться. Можно было бы и не давить на нее так сильно, но согласно ее психопрофилю, полученному им с Земли, она была «крепким орешком» с весьма гибким мышлением. И поэтому надо было «обложить ее флажками» со всех сторон, оставив только один выход – сделать так, как предписано планом. Он не испытывал удовольствия от того, что эту девушку приходится почти «ломать», но план должен быть выполнен и Земля должна получить необходимую информацию.</w:t>
      </w:r>
    </w:p>
    <w:p>
      <w:pPr>
        <w:pStyle w:val="Normal"/>
        <w:suppressLineNumbers/>
        <w:spacing w:lineRule="auto" w:line="360"/>
        <w:ind w:firstLine="284"/>
        <w:jc w:val="both"/>
        <w:rPr/>
      </w:pPr>
      <w:r>
        <w:rPr/>
        <w:t>Выждав, пока Егорова отвела от него наполненный яростью взгляд, он спокойно продолжил:</w:t>
      </w:r>
    </w:p>
    <w:p>
      <w:pPr>
        <w:pStyle w:val="Normal"/>
        <w:suppressLineNumbers/>
        <w:spacing w:lineRule="auto" w:line="360"/>
        <w:ind w:firstLine="284"/>
        <w:jc w:val="both"/>
        <w:rPr/>
      </w:pPr>
      <w:r>
        <w:rPr/>
        <w:t>- Вы, Екатерина, можете идти. А с профессором у нас еще есть одна тема, которую надо обсудить.</w:t>
      </w:r>
    </w:p>
    <w:p>
      <w:pPr>
        <w:pStyle w:val="Normal"/>
        <w:suppressLineNumbers/>
        <w:spacing w:lineRule="auto" w:line="360"/>
        <w:ind w:firstLine="284"/>
        <w:jc w:val="both"/>
        <w:rPr/>
      </w:pPr>
      <w:r>
        <w:rPr/>
        <w:t>Когда девушка дошла до двери, он отключил защитный контур и сказал ей в спину:</w:t>
      </w:r>
    </w:p>
    <w:p>
      <w:pPr>
        <w:pStyle w:val="Normal"/>
        <w:suppressLineNumbers/>
        <w:spacing w:lineRule="auto" w:line="360"/>
        <w:ind w:firstLine="284"/>
        <w:jc w:val="both"/>
        <w:rPr/>
      </w:pPr>
      <w:r>
        <w:rPr/>
        <w:t>- Напомню, что все услышанное Вами от меня является информацией особой важности и не подлежит разглашению никому, включая даже начальника экспедиции. Его я сам извещу о том, о чем ему положено знать согласно утвержденного на Земле плана.</w:t>
      </w:r>
    </w:p>
    <w:p>
      <w:pPr>
        <w:pStyle w:val="Normal"/>
        <w:suppressLineNumbers/>
        <w:spacing w:lineRule="auto" w:line="360"/>
        <w:ind w:firstLine="284"/>
        <w:jc w:val="both"/>
        <w:rPr/>
      </w:pPr>
      <w:r>
        <w:rPr/>
        <w:t>- Милая девушка, - сказал он, оставшись с Носовым наедине и вновь включая контуры защиты. – Только слишком уж чувствительная. Вы, как научный руководитель, должны были предостеречь ее от излишней эмоциональной привязки к объекту. Это ведь является признаком непрофессионализма и может помешать исследованиям и непредвзятой оценке изучаемого.</w:t>
      </w:r>
    </w:p>
    <w:p>
      <w:pPr>
        <w:pStyle w:val="Normal"/>
        <w:suppressLineNumbers/>
        <w:spacing w:lineRule="auto" w:line="360"/>
        <w:ind w:firstLine="284"/>
        <w:jc w:val="both"/>
        <w:rPr/>
      </w:pPr>
      <w:r>
        <w:rPr/>
        <w:t xml:space="preserve">- Позвольте с Вами не согласиться, - усмехнулся Носов. - Работа сотрудников отдела </w:t>
      </w:r>
      <w:r>
        <w:rPr>
          <w:lang w:val="en-US"/>
        </w:rPr>
        <w:t>FIB</w:t>
      </w:r>
      <w:r>
        <w:rPr/>
        <w:t xml:space="preserve"> контролируется мною лишь исключительно в рамках их участия в научной программе. А в остальном они находятся в зоне ответственности начальника экспедиции. Так что я если и виноват, то лишь в том, что не дал девушке совета. Но я никак не мог ее приказывать.</w:t>
      </w:r>
    </w:p>
    <w:p>
      <w:pPr>
        <w:pStyle w:val="Normal"/>
        <w:suppressLineNumbers/>
        <w:spacing w:lineRule="auto" w:line="360"/>
        <w:ind w:firstLine="284"/>
        <w:jc w:val="both"/>
        <w:rPr/>
      </w:pPr>
      <w:r>
        <w:rPr/>
        <w:t>- Что ж, согласен, - также усмехнулся в ответ Иванов, оценив по достоинству хватку научного руководителя экспедиции. Тем более, что и согласно показаниям детектора тот был абсолютно уверен в своей правоте. - И думаю, мы сможем даже извлечь из выгоду из этого вашего совместного с Гарчевым, хм, упущения. Но вам тоже стоит приложить усилия в воздействии на объект. Только искренне, чтобы он не почувствовал фальши или давления. Для чего Вам самому надо проникнуться задачами нашей программы. Если хотите, мы можем Вам в этом помочь с помощью нашей новой аппаратуры.</w:t>
      </w:r>
    </w:p>
    <w:p>
      <w:pPr>
        <w:pStyle w:val="Normal"/>
        <w:suppressLineNumbers/>
        <w:spacing w:lineRule="auto" w:line="360"/>
        <w:ind w:firstLine="284"/>
        <w:jc w:val="both"/>
        <w:rPr/>
      </w:pPr>
      <w:r>
        <w:rPr/>
        <w:t>- Нет уж, спасибо, увольте. Как - нибудь сам справлюсь, без Ваших «мозголомок».</w:t>
      </w:r>
    </w:p>
    <w:p>
      <w:pPr>
        <w:pStyle w:val="Normal"/>
        <w:suppressLineNumbers/>
        <w:spacing w:lineRule="auto" w:line="360"/>
        <w:ind w:firstLine="284"/>
        <w:jc w:val="both"/>
        <w:rPr/>
      </w:pPr>
      <w:r>
        <w:rPr/>
        <w:t>Иванов усмехнулся и спросил:</w:t>
      </w:r>
    </w:p>
    <w:p>
      <w:pPr>
        <w:pStyle w:val="Normal"/>
        <w:suppressLineNumbers/>
        <w:spacing w:lineRule="auto" w:line="360"/>
        <w:ind w:firstLine="284"/>
        <w:jc w:val="both"/>
        <w:rPr/>
      </w:pPr>
      <w:r>
        <w:rPr/>
        <w:t>- А что, этот инопланетный шаман на самом деле так хорош? Я лично ничего особенного в нем не увидел. Мы исследовали его дистанционно и получили средненькие показатели.</w:t>
      </w:r>
    </w:p>
    <w:p>
      <w:pPr>
        <w:pStyle w:val="Normal"/>
        <w:suppressLineNumbers/>
        <w:spacing w:lineRule="auto" w:line="360"/>
        <w:ind w:firstLine="284"/>
        <w:jc w:val="both"/>
        <w:rPr/>
      </w:pPr>
      <w:r>
        <w:rPr/>
        <w:t>- Ха, как раз это и является лучшим доказательством его силы, - сказал Носов, тщательно подбирая слова. Давно он не чувствовал себя так некомфортно. К тому же для него не остались незаметными несколько быстрых взглядов, брошенных начальником базы вниз, под стол. «Небось там стоит панель эмоментального сканера, а вокруг датчиков понатыкано», - подумал про себя Носов, а вслух продолжил: – Скорее всего, он сразу же почувствовал Ваши попытки сканирования и прикрылся. У нас было нечто подобное, когда его только привезли на «Пересвет». А может он многое. И кроме чисто паранормальных и, не побоюсь этого слова, магических возможностей он уже не раз демонстрировал также еще и острый ум.</w:t>
      </w:r>
    </w:p>
    <w:p>
      <w:pPr>
        <w:pStyle w:val="Normal"/>
        <w:suppressLineNumbers/>
        <w:spacing w:lineRule="auto" w:line="360"/>
        <w:ind w:firstLine="284"/>
        <w:jc w:val="both"/>
        <w:rPr/>
      </w:pPr>
      <w:r>
        <w:rPr/>
        <w:t xml:space="preserve">- Да? В таком случае, может стоит запереть его где - нибудь в секретной лаборатории на Земле, а не таскать по космосу? – едва слышно пробормотал Иванов. И тут же улыбнулся, обращаясь к профессору. – В любом случае, что сделано, то сделано и теперь надо извлечь из этого максимум пользы для нашего </w:t>
      </w:r>
      <w:r>
        <w:rPr>
          <w:i/>
        </w:rPr>
        <w:t>общего</w:t>
      </w:r>
      <w:r>
        <w:rPr/>
        <w:t xml:space="preserve"> дела. Не так ли, </w:t>
      </w:r>
      <w:r>
        <w:rPr>
          <w:i/>
        </w:rPr>
        <w:t>коллега</w:t>
      </w:r>
      <w:r>
        <w:rPr/>
        <w:t>?! Вы ведь, кажется, хотели попасть в Президиум Академии наук при МС? Так вот у меня есть разрешение руководства КИК на то, что в случае, если Вы, Владимир Григорьевич, захотите изучить этого шамана дополнительно здесь, на Ирее, предоставить Вам для этого все наши новейшие приборы. И полученные с их помощью данные Вы можете смело использовать при подготовке своего отчета не только на заседании КИК, но и доклада на ежегодном собрании Академии. После чего, смею полагать, пост в президиуме Вам обеспечен.</w:t>
      </w:r>
    </w:p>
    <w:p>
      <w:pPr>
        <w:pStyle w:val="Normal"/>
        <w:suppressLineNumbers/>
        <w:spacing w:lineRule="auto" w:line="360"/>
        <w:ind w:firstLine="284"/>
        <w:jc w:val="both"/>
        <w:rPr/>
      </w:pPr>
      <w:r>
        <w:rPr/>
        <w:t>Разговор продолжился еще минут 15 - ть, после чего Носов покинул кабинет начальника базы, даже не заметив, как тот воспользовался одним из новых устройств и дистанционно создал в мозгу Носова психоблок, закрывший для посторонних все, что было связано с их разговором. Береженого Бог бережет, а то вдруг этот инопланетный шаман решит посмотреть, о чем это говорил начальник базы. В голову к своей девушке он вряд ли полезет, да и она скорее всего поставит таки блок, а вот профессор этого делать не умеет и поэтому ему надо помочь. Что Иванов и проделал.</w:t>
      </w:r>
    </w:p>
    <w:p>
      <w:pPr>
        <w:pStyle w:val="Normal"/>
        <w:suppressLineNumbers/>
        <w:spacing w:lineRule="auto" w:line="360"/>
        <w:ind w:firstLine="284"/>
        <w:jc w:val="both"/>
        <w:rPr/>
      </w:pPr>
      <w:r>
        <w:rPr/>
        <w:t>Из кабинета начальника базы Носов вышел, обуреваемый различными чувствами. От испытанного напряжения у него пересохло во рту, но одновременно он чувствовал и приятное волнение от открывшихся перспектив. Поскольку прекрасно понял прозвучавшие в разговоре полунамеки и недосказанности. Возможность использовать новейшие суперточные приборы, которые пока недоступны никому из его коллег - это великолепно! А даже если и доступны, то вряд ли еще у кого есть такой редкий объект для изучения, как Дмитрий! При любом раскладе, чтобы в дальнейшем не решили относительно их гостя, если к разгадке всех этих неприятностей на различных планетах удастся хоть немного приблизиться именно при его, Носова, активном участии, то вся научная слава достанется именно ему! Но стоит поработать, в том числе и с Егоровой - как бы девчонка своими сантиментами все не испортила!</w:t>
      </w:r>
    </w:p>
    <w:p>
      <w:pPr>
        <w:pStyle w:val="Normal"/>
        <w:suppressLineNumbers/>
        <w:spacing w:lineRule="auto" w:line="360"/>
        <w:ind w:firstLine="284"/>
        <w:jc w:val="both"/>
        <w:rPr/>
      </w:pPr>
      <w:r>
        <w:rPr/>
      </w:r>
    </w:p>
    <w:p>
      <w:pPr>
        <w:pStyle w:val="Normal"/>
        <w:suppressLineNumbers/>
        <w:spacing w:lineRule="auto" w:line="360"/>
        <w:ind w:firstLine="284"/>
        <w:jc w:val="both"/>
        <w:rPr>
          <w:b/>
          <w:b/>
          <w:sz w:val="28"/>
          <w:szCs w:val="28"/>
          <w:u w:val="single"/>
        </w:rPr>
      </w:pPr>
      <w:r>
        <w:rPr>
          <w:b/>
          <w:sz w:val="28"/>
          <w:szCs w:val="28"/>
          <w:u w:val="single"/>
        </w:rPr>
        <w:t>Глава 5. Система Ирей - попытка контакта.</w:t>
      </w:r>
    </w:p>
    <w:p>
      <w:pPr>
        <w:pStyle w:val="Normal"/>
        <w:suppressLineNumbers/>
        <w:spacing w:lineRule="auto" w:line="360"/>
        <w:ind w:firstLine="284"/>
        <w:jc w:val="both"/>
        <w:rPr>
          <w:b/>
          <w:b/>
          <w:sz w:val="28"/>
          <w:szCs w:val="28"/>
          <w:u w:val="single"/>
        </w:rPr>
      </w:pPr>
      <w:r>
        <w:rPr>
          <w:b/>
          <w:sz w:val="28"/>
          <w:szCs w:val="28"/>
          <w:u w:val="single"/>
        </w:rPr>
      </w:r>
    </w:p>
    <w:p>
      <w:pPr>
        <w:pStyle w:val="Normal"/>
        <w:suppressLineNumbers/>
        <w:spacing w:lineRule="auto" w:line="360"/>
        <w:ind w:firstLine="284"/>
        <w:jc w:val="both"/>
        <w:rPr/>
      </w:pPr>
      <w:r>
        <w:rPr/>
        <w:t>Дмитрий созерцал цветущие деревья, когда почувствовал за спиной движение. Он обернулся и увидел выбегающую из дверей базы Катерину. Уже какое - то время назад он ощутил, что общий эмоциональный фон на базе стал более напряженным и это как - то связано с Екатериной и еще кем - то из членов экспедицции, а теперь увидел воочию, что девушка едва сдерживает слезы. Заметив его, она остановилась, а затем, улыбнувшись, пошла навстречу. Дмитрий, добрый, открытый, искренний Дмитрий. Неужели они могут так поступить с ним?! Запереть в лаборатории и изучать, в прямом смысле слова препарируя, разрезая на кусочки?! После всего, что он сделал для людей? Для Земли? Для нее? Девушка сморгнула слезы и нервно улыбнулась.</w:t>
      </w:r>
    </w:p>
    <w:p>
      <w:pPr>
        <w:pStyle w:val="Normal"/>
        <w:suppressLineNumbers/>
        <w:spacing w:lineRule="auto" w:line="360"/>
        <w:ind w:firstLine="284"/>
        <w:jc w:val="both"/>
        <w:rPr/>
      </w:pPr>
      <w:r>
        <w:rPr/>
        <w:t>- Что - то случилось? Тебя кто - то обидел? - спросил встревоженный Дмитрий. Лезть к ней в разум он считал недопустимым.</w:t>
      </w:r>
    </w:p>
    <w:p>
      <w:pPr>
        <w:pStyle w:val="Normal"/>
        <w:suppressLineNumbers/>
        <w:spacing w:lineRule="auto" w:line="360"/>
        <w:ind w:firstLine="284"/>
        <w:jc w:val="both"/>
        <w:rPr/>
      </w:pPr>
      <w:r>
        <w:rPr/>
        <w:t>- Нет - нет, все нормально, - сказала она, старательно избегая его взгляда. В серых глазах дрожали слезы, губы дергались, но говорила она спокойным тоном. Знахарь не стал настаивать, он всегда с уважением относился к личным чувствам. Тем более, что когда Катя только подошла, он почувствовал на мгновение вырвавшуюся из - за ее ментального блока целую бурю эмоций. Возможно какие - то неприятности на службе, да и само наличие блока указывало на желание скрыть то, что она думала и чувствовала. На что она, как и любое другое разумное существо, имела полное право.</w:t>
      </w:r>
    </w:p>
    <w:p>
      <w:pPr>
        <w:pStyle w:val="Normal"/>
        <w:suppressLineNumbers/>
        <w:spacing w:lineRule="auto" w:line="360"/>
        <w:ind w:firstLine="284"/>
        <w:jc w:val="both"/>
        <w:rPr/>
      </w:pPr>
      <w:r>
        <w:rPr/>
        <w:t>- Если я могу тебе чем - то помочь, скажи.</w:t>
      </w:r>
    </w:p>
    <w:p>
      <w:pPr>
        <w:pStyle w:val="Normal"/>
        <w:suppressLineNumbers/>
        <w:spacing w:lineRule="auto" w:line="360"/>
        <w:ind w:firstLine="284"/>
        <w:jc w:val="both"/>
        <w:rPr/>
      </w:pPr>
      <w:r>
        <w:rPr/>
        <w:t>- Спасибо. Да нет, правда, все в порядке, просто…просто некоторые люди бывают такими… Такими козлами!</w:t>
      </w:r>
    </w:p>
    <w:p>
      <w:pPr>
        <w:pStyle w:val="Normal"/>
        <w:suppressLineNumbers/>
        <w:spacing w:lineRule="auto" w:line="360"/>
        <w:ind w:firstLine="284"/>
        <w:jc w:val="both"/>
        <w:rPr/>
      </w:pPr>
      <w:r>
        <w:rPr/>
        <w:t>- А при чем тут это двурогое животное?</w:t>
      </w:r>
    </w:p>
    <w:p>
      <w:pPr>
        <w:pStyle w:val="Normal"/>
        <w:suppressLineNumbers/>
        <w:spacing w:lineRule="auto" w:line="360"/>
        <w:ind w:firstLine="284"/>
        <w:jc w:val="both"/>
        <w:rPr/>
      </w:pPr>
      <w:r>
        <w:rPr/>
        <w:t>Катя улыбнулась и рассмеялась. Как бы много Дмитрий не узнавал про землян, в некоторых вопросах он был таким наивным!</w:t>
      </w:r>
    </w:p>
    <w:p>
      <w:pPr>
        <w:pStyle w:val="Normal"/>
        <w:suppressLineNumbers/>
        <w:spacing w:lineRule="auto" w:line="360"/>
        <w:ind w:firstLine="284"/>
        <w:jc w:val="both"/>
        <w:rPr/>
      </w:pPr>
      <w:r>
        <w:rPr/>
        <w:t>Из дверей базы показался Трофимов с ребятами из физзащиты, а потом Носов.</w:t>
      </w:r>
    </w:p>
    <w:p>
      <w:pPr>
        <w:pStyle w:val="Normal"/>
        <w:suppressLineNumbers/>
        <w:spacing w:lineRule="auto" w:line="360"/>
        <w:ind w:firstLine="284"/>
        <w:jc w:val="both"/>
        <w:rPr/>
      </w:pPr>
      <w:r>
        <w:rPr/>
        <w:t>- А, вот вы где! А я ребятам рассказывал, как мы знатно сегодня с приборами разбирались! - сказал Александр. - Сходим потом еще в ангар?!</w:t>
      </w:r>
    </w:p>
    <w:p>
      <w:pPr>
        <w:pStyle w:val="Normal"/>
        <w:suppressLineNumbers/>
        <w:spacing w:lineRule="auto" w:line="360"/>
        <w:ind w:firstLine="284"/>
        <w:jc w:val="both"/>
        <w:rPr/>
      </w:pPr>
      <w:r>
        <w:rPr/>
        <w:t>- Потом - потом, - оттер его в сторону научный руководитель. – Дмитрий, как ты смотришь на то, чтобы прогуляться в город эльфов?</w:t>
      </w:r>
    </w:p>
    <w:p>
      <w:pPr>
        <w:pStyle w:val="Normal"/>
        <w:suppressLineNumbers/>
        <w:spacing w:lineRule="auto" w:line="360"/>
        <w:ind w:firstLine="284"/>
        <w:jc w:val="both"/>
        <w:rPr/>
      </w:pPr>
      <w:r>
        <w:rPr/>
        <w:t>- Ну, вообще - то мы для этого и прилетели, - сказал знахарь, чувствуя исходящее от профессора странное напряжение. Да и Катя как - то слишком упорно смотрит в сторону, словно не желая встречаться с Носовым взглядом. Неужели ее обидел он? Нет, вряд ли. Здесь что - то другое. Странно…</w:t>
      </w:r>
    </w:p>
    <w:p>
      <w:pPr>
        <w:pStyle w:val="Normal"/>
        <w:suppressLineNumbers/>
        <w:spacing w:lineRule="auto" w:line="360"/>
        <w:ind w:firstLine="284"/>
        <w:jc w:val="both"/>
        <w:rPr/>
      </w:pPr>
      <w:r>
        <w:rPr/>
        <w:t>- Вот и прекрасно! Хорошо бы как можно больше узнать о местных! Особенно про способы их коммуникации и технологии, - довольно потер руки Носов. – Тем более, что с некоторыми ты уже разобрался, а значит тебе будет проще понять и другие. А может даже тебе удастся даже вступить с кем - нибудь из местных в контакт!</w:t>
      </w:r>
    </w:p>
    <w:p>
      <w:pPr>
        <w:pStyle w:val="Normal"/>
        <w:suppressLineNumbers/>
        <w:spacing w:lineRule="auto" w:line="360"/>
        <w:ind w:firstLine="284"/>
        <w:jc w:val="both"/>
        <w:rPr/>
      </w:pPr>
      <w:r>
        <w:rPr/>
        <w:t>- А что? Правда, как ты сегодня классно разобрался с местной техникой! Ты же как - то специально настраивался. Слушай, а давай ты превратишься в эльфа или гнома?! Здорово получиться! Тогда ты точно сможешь с кем - нибудь поговорить! Тебя то сто пудово не раскусят! – с воодушевлением предложил Трофимов. Катя кинула на него быстрый взгляд, гадая, поговорил с ним Иванов или он по своей инициативе такой восторженный. После разговора с начальником здешней базы появилась склонность подозревать всех вокруг! Катя уже не могла спокойно и непринужденно общаться с остальными сотрудниками базы, ей всюду чудились тайные сотрудники спецотдела!</w:t>
      </w:r>
    </w:p>
    <w:p>
      <w:pPr>
        <w:pStyle w:val="Normal"/>
        <w:suppressLineNumbers/>
        <w:spacing w:lineRule="auto" w:line="360"/>
        <w:ind w:firstLine="284"/>
        <w:jc w:val="both"/>
        <w:rPr/>
      </w:pPr>
      <w:r>
        <w:rPr/>
        <w:t>- Да - да, - подхватил профессор. – Так было бы лучше всего. Если удастся скрытно проникнуть и войти в доверие, можно будет многое узнать и незаметно изучить их.</w:t>
      </w:r>
    </w:p>
    <w:p>
      <w:pPr>
        <w:pStyle w:val="Normal"/>
        <w:suppressLineNumbers/>
        <w:spacing w:lineRule="auto" w:line="360"/>
        <w:ind w:firstLine="284"/>
        <w:jc w:val="both"/>
        <w:rPr/>
      </w:pPr>
      <w:r>
        <w:rPr/>
        <w:t>- Это обман, - медленно проговорил Дмитрий, стараясь понять, что происходит. После визита к начальнику базы что - то изменилось в общем настрое и Носова, и Кати. Что - то явно произошло, но они же его друзья и пока у него не было оснований не доверять им. Хотя и у Носова стоит блок. Что уже странно, поскольку тот вроде как раньше этого делать не умел. Хотя вроде бы уж своих - то с «Пересвета» он узнал уже достаточно хорошо и не ждал от них ничего плохого. Они же его друзья! Хотя то, что они предлагают, неприемлемо. Но вряд ли тут есть злой умысел, они просто не понимают. И думая так, Дмитрий ответил:</w:t>
      </w:r>
    </w:p>
    <w:p>
      <w:pPr>
        <w:pStyle w:val="Normal"/>
        <w:suppressLineNumbers/>
        <w:spacing w:lineRule="auto" w:line="360"/>
        <w:ind w:firstLine="284"/>
        <w:jc w:val="both"/>
        <w:rPr/>
      </w:pPr>
      <w:r>
        <w:rPr/>
        <w:t xml:space="preserve">– </w:t>
      </w:r>
      <w:r>
        <w:rPr/>
        <w:t>Я не буду подстраиваться под местных. Это обман и ничего хорошего из этого не выйдет. Но я сделаю все возможное, чтобы узнать их получше. И более чем уверен, мне удастся узнать, почему они отказались общаться. Кстати, уже сейчас могу сказать, что психофизически они от вас отличаются очень сильно. И вот этой внешней маскировки - он кивнул на подошедшего «гнома» и « эльфийку» - совершенно недостаточно.</w:t>
      </w:r>
    </w:p>
    <w:p>
      <w:pPr>
        <w:pStyle w:val="Normal"/>
        <w:suppressLineNumbers/>
        <w:spacing w:lineRule="auto" w:line="360"/>
        <w:ind w:firstLine="284"/>
        <w:jc w:val="both"/>
        <w:rPr/>
      </w:pPr>
      <w:r>
        <w:rPr/>
        <w:t>- Но нас ведь и внутренние изменяли! Всякие пси - кодировки и надстройки! – возразил «гном».</w:t>
      </w:r>
    </w:p>
    <w:p>
      <w:pPr>
        <w:pStyle w:val="Normal"/>
        <w:suppressLineNumbers/>
        <w:spacing w:lineRule="auto" w:line="360"/>
        <w:ind w:firstLine="284"/>
        <w:jc w:val="both"/>
        <w:rPr/>
      </w:pPr>
      <w:r>
        <w:rPr/>
        <w:t>- Ну и помогло это вам запустить здешний электромобиль? А я ведь заглянул лишь в самый поверхностный слой здешней ноосферы. И даже там явно увидел отличия. Не хочется обижать земных ученых, но коррекция психофизических параметров у вас выполнена очень грубо. Даже на уровне энергоструктур, не говоря уж о глубинных слоях Сущности.</w:t>
      </w:r>
    </w:p>
    <w:p>
      <w:pPr>
        <w:pStyle w:val="Normal"/>
        <w:suppressLineNumbers/>
        <w:spacing w:lineRule="auto" w:line="360"/>
        <w:ind w:firstLine="284"/>
        <w:jc w:val="both"/>
        <w:rPr/>
      </w:pPr>
      <w:r>
        <w:rPr/>
        <w:t>- Но наши специалисты сверяли соответствие по всем известным нам новейшим тестам!</w:t>
      </w:r>
    </w:p>
    <w:p>
      <w:pPr>
        <w:pStyle w:val="Normal"/>
        <w:suppressLineNumbers/>
        <w:spacing w:lineRule="auto" w:line="360"/>
        <w:ind w:firstLine="284"/>
        <w:jc w:val="both"/>
        <w:rPr/>
      </w:pPr>
      <w:r>
        <w:rPr/>
        <w:t>- Тише - тише. Чего раскричались?! – пресек возмущения коллег Трофимов. – Обиделись что ли?! Так Дмитрий для того и включен в состав экспедиции, чтобы проводить экспертизу разных паранормальных явлений. И раз он сказал, что местные вас в раз расколют, значит, так оно и есть! А эти ваши тесты можете засунуть сами знаете куда!</w:t>
      </w:r>
    </w:p>
    <w:p>
      <w:pPr>
        <w:pStyle w:val="Normal"/>
        <w:suppressLineNumbers/>
        <w:spacing w:lineRule="auto" w:line="360"/>
        <w:ind w:firstLine="284"/>
        <w:jc w:val="both"/>
        <w:rPr/>
      </w:pPr>
      <w:r>
        <w:rPr/>
        <w:t>- Саша! – одернула его Катерина.</w:t>
      </w:r>
    </w:p>
    <w:p>
      <w:pPr>
        <w:pStyle w:val="Normal"/>
        <w:suppressLineNumbers/>
        <w:spacing w:lineRule="auto" w:line="360"/>
        <w:ind w:firstLine="284"/>
        <w:jc w:val="both"/>
        <w:rPr/>
      </w:pPr>
      <w:r>
        <w:rPr/>
        <w:t>- Ну а чего они?!</w:t>
      </w:r>
    </w:p>
    <w:p>
      <w:pPr>
        <w:pStyle w:val="Normal"/>
        <w:suppressLineNumbers/>
        <w:spacing w:lineRule="auto" w:line="360"/>
        <w:ind w:firstLine="284"/>
        <w:jc w:val="both"/>
        <w:rPr/>
      </w:pPr>
      <w:r>
        <w:rPr/>
        <w:t xml:space="preserve">- Тек - с, прекрасно, значит, идем в город по любому! – вернул разговор к интересующей его теме Носов. – Дмитрия высадим на окраине. А мы останемся и подождем у глайдера. Ну а там видно будет. Может они с ним контактировать и согласятся. Только ты уж тогда сними свою маскировку, а то сейчас у тебя все параметры один в один похожи на среднеземные. Уж извини, кое - кто из здешних </w:t>
      </w:r>
      <w:r>
        <w:rPr>
          <w:lang w:val="en-US"/>
        </w:rPr>
        <w:t>FIB</w:t>
      </w:r>
      <w:r>
        <w:rPr/>
        <w:t xml:space="preserve"> - овцев не утерпел и решил тебя «прощупать» - ты же их знаешь – когда сталкиваются с каким - нибудь паранормальным явлением, становятся любопытными, как дети.</w:t>
      </w:r>
    </w:p>
    <w:p>
      <w:pPr>
        <w:pStyle w:val="Normal"/>
        <w:suppressLineNumbers/>
        <w:spacing w:lineRule="auto" w:line="360"/>
        <w:ind w:firstLine="284"/>
        <w:jc w:val="both"/>
        <w:rPr/>
      </w:pPr>
      <w:r>
        <w:rPr/>
        <w:t>- Это я знаю. Но мне все равно было неприятно. Обещаю, что при входе в город я сниму маскировочную оболочку и, хм, снова «стану собой». Но сначала мне надо завершить ритуал очищения. Без этого я не чувствую себя достаточно готовым к общению с местными. Могу упустить что - то важное. К тому же, мне кажется, здешняя ноосфера как нельзя лучше подходит для Погружения в Суть Вещей, а для этого надо быть полностью чистым. Так что придется отложить наш отлет на пару дней.</w:t>
      </w:r>
    </w:p>
    <w:p>
      <w:pPr>
        <w:pStyle w:val="Normal"/>
        <w:suppressLineNumbers/>
        <w:spacing w:lineRule="auto" w:line="360"/>
        <w:ind w:firstLine="284"/>
        <w:jc w:val="both"/>
        <w:rPr/>
      </w:pPr>
      <w:r>
        <w:rPr/>
        <w:t>- Конечно - конечно. Как скажешь! Пойду, согласую план с Павловым и Ивановым!</w:t>
      </w:r>
    </w:p>
    <w:p>
      <w:pPr>
        <w:pStyle w:val="Normal"/>
        <w:suppressLineNumbers/>
        <w:spacing w:lineRule="auto" w:line="360"/>
        <w:ind w:firstLine="284"/>
        <w:jc w:val="both"/>
        <w:rPr/>
      </w:pPr>
      <w:r>
        <w:rPr/>
        <w:t>- Чего это с ним сегодня?! – хмыкнул Александр. – Не, ну везет тебе, мне бы так начальник сказал, отложи я свою работу на пару дней!</w:t>
      </w:r>
    </w:p>
    <w:p>
      <w:pPr>
        <w:pStyle w:val="Normal"/>
        <w:suppressLineNumbers/>
        <w:spacing w:lineRule="auto" w:line="360"/>
        <w:ind w:firstLine="284"/>
        <w:jc w:val="both"/>
        <w:rPr/>
      </w:pPr>
      <w:r>
        <w:rPr/>
        <w:t>Ребята из физзащиты бурно его поддержали. «Гном» тут же начал рассказывать смешной в случай из своей практики, а знахарь воспользовался моментом и отвел Катю в сторону.</w:t>
      </w:r>
    </w:p>
    <w:p>
      <w:pPr>
        <w:pStyle w:val="Normal"/>
        <w:suppressLineNumbers/>
        <w:spacing w:lineRule="auto" w:line="360"/>
        <w:ind w:firstLine="284"/>
        <w:jc w:val="both"/>
        <w:rPr/>
      </w:pPr>
      <w:r>
        <w:rPr/>
        <w:t>- Что происходит? – напрямую спросил он. – Что с тобой?</w:t>
      </w:r>
    </w:p>
    <w:p>
      <w:pPr>
        <w:pStyle w:val="Normal"/>
        <w:suppressLineNumbers/>
        <w:spacing w:lineRule="auto" w:line="360"/>
        <w:ind w:firstLine="284"/>
        <w:jc w:val="both"/>
        <w:rPr/>
      </w:pPr>
      <w:r>
        <w:rPr/>
        <w:t>- Все нормально.</w:t>
      </w:r>
    </w:p>
    <w:p>
      <w:pPr>
        <w:pStyle w:val="Normal"/>
        <w:suppressLineNumbers/>
        <w:spacing w:lineRule="auto" w:line="360"/>
        <w:ind w:firstLine="284"/>
        <w:jc w:val="both"/>
        <w:rPr/>
      </w:pPr>
      <w:r>
        <w:rPr/>
        <w:t>- Это из - за вашего разговора с начальником базы? Он был неприятный? И меня тоже касался?</w:t>
      </w:r>
    </w:p>
    <w:p>
      <w:pPr>
        <w:pStyle w:val="Normal"/>
        <w:suppressLineNumbers/>
        <w:spacing w:lineRule="auto" w:line="360"/>
        <w:ind w:firstLine="284"/>
        <w:jc w:val="both"/>
        <w:rPr/>
      </w:pPr>
      <w:r>
        <w:rPr/>
        <w:t>Катя вскинула на него глаза и тут же снова уткнула взгляд в землю и принялась теребить пояс комбинезона.</w:t>
      </w:r>
    </w:p>
    <w:p>
      <w:pPr>
        <w:pStyle w:val="Normal"/>
        <w:suppressLineNumbers/>
        <w:spacing w:lineRule="auto" w:line="360"/>
        <w:ind w:firstLine="284"/>
        <w:jc w:val="both"/>
        <w:rPr/>
      </w:pPr>
      <w:r>
        <w:rPr/>
        <w:t>- Я не могу тебе ничего рассказать. И не хочу. Просто из - за всего этого я чувствую себя…грязной. И столько разных противоречивых мыслей возникло.</w:t>
      </w:r>
    </w:p>
    <w:p>
      <w:pPr>
        <w:pStyle w:val="Normal"/>
        <w:suppressLineNumbers/>
        <w:spacing w:lineRule="auto" w:line="360"/>
        <w:ind w:firstLine="284"/>
        <w:jc w:val="both"/>
        <w:rPr/>
      </w:pPr>
      <w:r>
        <w:rPr/>
        <w:t>- Так бывает. Знаешь, приходи сегодня ко мне, как освободишься, я научу тебя писанке. Думаю, это тебе сейчас быстрей всего поможет. Местные с базы сказали, тут недалеко ручей есть, можно на воду вредные мысли сбросить. Да и просто посидишь в тишине на природе, напряжение уйдет. Можно и в своей комнате поработать, но природа дает поддержку и успокоение гораздо быстрей.</w:t>
      </w:r>
    </w:p>
    <w:p>
      <w:pPr>
        <w:pStyle w:val="Normal"/>
        <w:suppressLineNumbers/>
        <w:spacing w:lineRule="auto" w:line="360"/>
        <w:ind w:firstLine="284"/>
        <w:jc w:val="both"/>
        <w:rPr/>
      </w:pPr>
      <w:r>
        <w:rPr/>
        <w:t>- Хорошо, я приду. Вечером, перед сном. Сейчас еще дела есть.</w:t>
      </w:r>
    </w:p>
    <w:p>
      <w:pPr>
        <w:pStyle w:val="Normal"/>
        <w:suppressLineNumbers/>
        <w:spacing w:lineRule="auto" w:line="360"/>
        <w:ind w:firstLine="284"/>
        <w:jc w:val="both"/>
        <w:rPr/>
      </w:pPr>
      <w:r>
        <w:rPr/>
        <w:t>Дмитрий почувствовал, что напряжение немного спало, Катя расслабилась и даже несмело, будто стесняясь, улыбнулась. И тут раздался пронзительный вопль. Шел он явно из внутренних помещений базы, и все немедленно кинулись в этом направлении.</w:t>
      </w:r>
    </w:p>
    <w:p>
      <w:pPr>
        <w:pStyle w:val="Normal"/>
        <w:suppressLineNumbers/>
        <w:spacing w:lineRule="auto" w:line="360"/>
        <w:ind w:firstLine="284"/>
        <w:jc w:val="both"/>
        <w:rPr/>
      </w:pPr>
      <w:r>
        <w:rPr/>
        <w:t>Пробежав по извилистым коридорам, Дмитрий увидел катающегося по полу бородача. Он сжимал голову руками и отчаянно завывал. Из его ушей и носа текла кровь. Из открытой двери валил дым. Несколько бойцов, включив встроенные в их комбинезоны средства индивидуальной защиты, нырнули в дым, а знахарь опустился на колени, крикнув Трофимову, чтобы подержал раненного, и быстро осмотрел его, попутно убирая боль. Катя подключилась к лечению, понимая Дмитрия с полуслова. Почти тут же вокруг собралась толпа зрителей. Пожар затушили, система вентиляции ликвидировала задымление и в комнатку двинулись роботы - уборщики и ремонтники.</w:t>
      </w:r>
    </w:p>
    <w:p>
      <w:pPr>
        <w:pStyle w:val="Normal"/>
        <w:suppressLineNumbers/>
        <w:spacing w:lineRule="auto" w:line="360"/>
        <w:ind w:firstLine="284"/>
        <w:jc w:val="both"/>
        <w:rPr/>
      </w:pPr>
      <w:r>
        <w:rPr/>
        <w:t>- Кранты ментоскопу, - констатировал Шурик, выходя из комнатки и держа в руках какие - то почерневшие железки. Волосы у него стояли дыбом, лицо и одежда была измазана сажей, а над головой вился дымок.</w:t>
      </w:r>
    </w:p>
    <w:p>
      <w:pPr>
        <w:pStyle w:val="Normal"/>
        <w:suppressLineNumbers/>
        <w:spacing w:lineRule="auto" w:line="360"/>
        <w:ind w:firstLine="284"/>
        <w:jc w:val="both"/>
        <w:rPr/>
      </w:pPr>
      <w:r>
        <w:rPr/>
        <w:t>- Ах кранты! – уперла кулаки в бока прибежавшая как раз в этот момент Мерседес. – А я вам сразу сказала, что это бредовая идея!</w:t>
      </w:r>
    </w:p>
    <w:p>
      <w:pPr>
        <w:pStyle w:val="Normal"/>
        <w:suppressLineNumbers/>
        <w:spacing w:lineRule="auto" w:line="360"/>
        <w:ind w:firstLine="284"/>
        <w:jc w:val="both"/>
        <w:rPr/>
      </w:pPr>
      <w:r>
        <w:rPr/>
        <w:t>- Ну я же должен был проверить, а вдруг эльфы блефуют?! – простонал притихший бородач. Боль ушла, и теперь он лежал не шевелясь, ловя взглядом каждое движение знахаря, который продолжал свое лечение. Ему было и страшно и интересно одновременно.</w:t>
      </w:r>
    </w:p>
    <w:p>
      <w:pPr>
        <w:pStyle w:val="Normal"/>
        <w:suppressLineNumbers/>
        <w:spacing w:lineRule="auto" w:line="360"/>
        <w:ind w:firstLine="284"/>
        <w:jc w:val="both"/>
        <w:rPr/>
      </w:pPr>
      <w:r>
        <w:rPr/>
        <w:t>- Проверил? – ехидно поинтересовалась «эльфийка».</w:t>
      </w:r>
    </w:p>
    <w:p>
      <w:pPr>
        <w:pStyle w:val="Normal"/>
        <w:suppressLineNumbers/>
        <w:spacing w:lineRule="auto" w:line="360"/>
        <w:ind w:firstLine="284"/>
        <w:jc w:val="both"/>
        <w:rPr/>
      </w:pPr>
      <w:r>
        <w:rPr/>
        <w:t>- Не успел, усилитель раньше рванул.</w:t>
      </w:r>
    </w:p>
    <w:p>
      <w:pPr>
        <w:pStyle w:val="Normal"/>
        <w:suppressLineNumbers/>
        <w:spacing w:lineRule="auto" w:line="360"/>
        <w:ind w:firstLine="284"/>
        <w:jc w:val="both"/>
        <w:rPr/>
      </w:pPr>
      <w:r>
        <w:rPr/>
        <w:t>- Ну все, Шурик, доигрался, теперь тебя начальство с потрохами съест!</w:t>
      </w:r>
    </w:p>
    <w:p>
      <w:pPr>
        <w:pStyle w:val="Normal"/>
        <w:suppressLineNumbers/>
        <w:spacing w:lineRule="auto" w:line="360"/>
        <w:ind w:firstLine="284"/>
        <w:jc w:val="both"/>
        <w:rPr/>
      </w:pPr>
      <w:r>
        <w:rPr/>
        <w:t>- А вдруг бы получилось?!</w:t>
      </w:r>
    </w:p>
    <w:p>
      <w:pPr>
        <w:pStyle w:val="Normal"/>
        <w:suppressLineNumbers/>
        <w:spacing w:lineRule="auto" w:line="360"/>
        <w:ind w:firstLine="284"/>
        <w:jc w:val="both"/>
        <w:rPr/>
      </w:pPr>
      <w:r>
        <w:rPr/>
        <w:t>- Руки у тебя не из того места растут! Третий пожар за неделю!</w:t>
      </w:r>
    </w:p>
    <w:p>
      <w:pPr>
        <w:pStyle w:val="Normal"/>
        <w:suppressLineNumbers/>
        <w:spacing w:lineRule="auto" w:line="360"/>
        <w:ind w:firstLine="284"/>
        <w:jc w:val="both"/>
        <w:rPr/>
      </w:pPr>
      <w:r>
        <w:rPr/>
        <w:t>Не слушая перепалку, Дмитрий с Катериной долечили раненного, устранив все полученные повреждения не только в теле, но и в психике. Не прибеги они сразу, могли бы не успеть уловить исходные конфигурации личности псевдогнома и тогда восстановление потребовало бы гораздо больше времени и сил.</w:t>
      </w:r>
    </w:p>
    <w:p>
      <w:pPr>
        <w:pStyle w:val="Normal"/>
        <w:suppressLineNumbers/>
        <w:spacing w:lineRule="auto" w:line="360"/>
        <w:ind w:firstLine="284"/>
        <w:jc w:val="both"/>
        <w:rPr/>
      </w:pPr>
      <w:r>
        <w:rPr/>
        <w:t>- Тебе повезло, что так получилось и вы свой эксперимент не завершили, - сказал знахарь прогрессору. - У местных не принято обманывать, и если они пообещали пережечь технику и нанести удар по базе, они бы так и сделали. И последствия для вас двоих, а то и для всех сразу, были бы гораздо серьезней.</w:t>
      </w:r>
    </w:p>
    <w:p>
      <w:pPr>
        <w:pStyle w:val="Normal"/>
        <w:suppressLineNumbers/>
        <w:spacing w:lineRule="auto" w:line="360"/>
        <w:ind w:firstLine="284"/>
        <w:jc w:val="both"/>
        <w:rPr/>
      </w:pPr>
      <w:r>
        <w:rPr/>
      </w:r>
    </w:p>
    <w:p>
      <w:pPr>
        <w:pStyle w:val="Normal"/>
        <w:suppressLineNumbers/>
        <w:spacing w:lineRule="auto" w:line="360"/>
        <w:ind w:firstLine="284"/>
        <w:jc w:val="both"/>
        <w:rPr/>
      </w:pPr>
      <w:r>
        <w:rPr/>
        <w:t>После того, как травмированного увезли в медчасть, Дмитрий отправился в отведенную ему комнату для продолжения ритуала очищения. Сегодня он планировал немного отдохнуть, а потом провести следующий этап. Ну а завтра с утра найти подходящее место на природе для завершения. Идя к себе в каюту, он думал, насколько же велики все таки у людей стремление к авантюризму и желание приписать другим свои качества. Нет, ну надо же было предположить, будто «эльфы блефуют»! Такое только человеку могло придти в голову! Сколько он их узнает, а удивляться не перестает! Они словно «расщепленные» - в них благородство может сочетаться с хитростью, а доброта с гневом. И это заставляет их порой принимать странные решения и совершать чудные дела.</w:t>
      </w:r>
    </w:p>
    <w:p>
      <w:pPr>
        <w:pStyle w:val="Normal"/>
        <w:suppressLineNumbers/>
        <w:spacing w:lineRule="auto" w:line="360"/>
        <w:ind w:firstLine="284"/>
        <w:jc w:val="both"/>
        <w:rPr/>
      </w:pPr>
      <w:r>
        <w:rPr/>
      </w:r>
    </w:p>
    <w:p>
      <w:pPr>
        <w:pStyle w:val="Normal"/>
        <w:suppressLineNumbers/>
        <w:spacing w:lineRule="auto" w:line="360"/>
        <w:ind w:firstLine="284"/>
        <w:jc w:val="both"/>
        <w:rPr/>
      </w:pPr>
      <w:r>
        <w:rPr/>
        <w:t>- Что делают наши гости? – спросил начальник базы, стоя за спиной сидящих у мониторов «двойных» сотрудников.</w:t>
      </w:r>
    </w:p>
    <w:p>
      <w:pPr>
        <w:pStyle w:val="Normal"/>
        <w:suppressLineNumbers/>
        <w:spacing w:lineRule="auto" w:line="360"/>
        <w:ind w:firstLine="284"/>
        <w:jc w:val="both"/>
        <w:rPr/>
      </w:pPr>
      <w:r>
        <w:rPr/>
        <w:t xml:space="preserve">- Ованесян и Носов беседуют в комнате отдыха, Егорова в отделе </w:t>
      </w:r>
      <w:r>
        <w:rPr>
          <w:lang w:val="en-US"/>
        </w:rPr>
        <w:t>FIB</w:t>
      </w:r>
      <w:r>
        <w:rPr/>
        <w:t>, физзащитники играют с нашими в виртуальный страйкбол, а их начальник и Трофимов в ангаре, смотрят местную технику.</w:t>
      </w:r>
    </w:p>
    <w:p>
      <w:pPr>
        <w:pStyle w:val="Normal"/>
        <w:suppressLineNumbers/>
        <w:spacing w:lineRule="auto" w:line="360"/>
        <w:ind w:firstLine="284"/>
        <w:jc w:val="both"/>
        <w:rPr/>
      </w:pPr>
      <w:r>
        <w:rPr/>
        <w:t>- А наш особый гость?</w:t>
      </w:r>
    </w:p>
    <w:p>
      <w:pPr>
        <w:pStyle w:val="Normal"/>
        <w:suppressLineNumbers/>
        <w:spacing w:lineRule="auto" w:line="360"/>
        <w:ind w:firstLine="284"/>
        <w:jc w:val="both"/>
        <w:rPr/>
      </w:pPr>
      <w:r>
        <w:rPr/>
        <w:t>- Пока не подключались – говорили же, что он, вроде, способен чувствовать любое наблюдение.</w:t>
      </w:r>
    </w:p>
    <w:p>
      <w:pPr>
        <w:pStyle w:val="Normal"/>
        <w:suppressLineNumbers/>
        <w:spacing w:lineRule="auto" w:line="360"/>
        <w:ind w:firstLine="284"/>
        <w:jc w:val="both"/>
        <w:rPr/>
      </w:pPr>
      <w:r>
        <w:rPr/>
        <w:t>- Вот и проверим. А заодно и нашу новую технику сканирования испытаем в полевых условиях. Так что включайте все – кроме видеокамер также и МЛТ - датчики энергополевого контроля.</w:t>
      </w:r>
    </w:p>
    <w:p>
      <w:pPr>
        <w:pStyle w:val="Normal"/>
        <w:suppressLineNumbers/>
        <w:spacing w:lineRule="auto" w:line="360"/>
        <w:ind w:firstLine="284"/>
        <w:jc w:val="both"/>
        <w:rPr/>
      </w:pPr>
      <w:r>
        <w:rPr/>
        <w:t>- Принято, включаем. Так, он у себя в комнате. Только не понятно, что делает. Стоит голый перед зеркалом и говорит что - то на своем языке, - сидевший за мониторами видеонаблюдения сотрудник поправил наушники и покосился на начальство. - Лингвистическая расшифровка указывает на вспоминание родителей и анатомических подробностей обоих полов.</w:t>
      </w:r>
    </w:p>
    <w:p>
      <w:pPr>
        <w:pStyle w:val="Normal"/>
        <w:suppressLineNumbers/>
        <w:spacing w:lineRule="auto" w:line="360"/>
        <w:ind w:firstLine="284"/>
        <w:jc w:val="both"/>
        <w:rPr/>
      </w:pPr>
      <w:r>
        <w:rPr/>
        <w:t>- Да материт он себя! - брякнул второй, настраивающий встроенный в специально отведенную именно Дмитрию комнату контур слежения за энергетическими параметрами. И тут же присвистнул. – Ого, а какие гармоники у него в энергоспектре то! Офигеть можно!</w:t>
      </w:r>
    </w:p>
    <w:p>
      <w:pPr>
        <w:pStyle w:val="Normal"/>
        <w:suppressLineNumbers/>
        <w:spacing w:lineRule="auto" w:line="360"/>
        <w:ind w:firstLine="284"/>
        <w:jc w:val="both"/>
        <w:rPr/>
      </w:pPr>
      <w:r>
        <w:rPr/>
        <w:t>Начальник базы, нахмурившись, впился глазами в изображение. В этот момент объект повернул голову, посмотрел прямо в камеру, и изображение тут же выключилось. И как операторы не пытались, больше комнату гостя увидеть не получилось.</w:t>
      </w:r>
    </w:p>
    <w:p>
      <w:pPr>
        <w:pStyle w:val="Normal"/>
        <w:suppressLineNumbers/>
        <w:spacing w:lineRule="auto" w:line="360"/>
        <w:ind w:firstLine="284"/>
        <w:jc w:val="both"/>
        <w:rPr/>
      </w:pPr>
      <w:r>
        <w:rPr/>
      </w:r>
    </w:p>
    <w:p>
      <w:pPr>
        <w:pStyle w:val="Normal"/>
        <w:suppressLineNumbers/>
        <w:spacing w:lineRule="auto" w:line="360"/>
        <w:ind w:firstLine="284"/>
        <w:jc w:val="both"/>
        <w:rPr/>
      </w:pPr>
      <w:r>
        <w:rPr/>
        <w:t>Дмитрий действительно ругал себя и не только себя, но и ту грязь, которая налипла на его кокон. И внимательно прислушивался к себе - где и как отзовется брошенное им слово. Методика состояла в том, чтобы почувствовать отзыв. Иногда это было телесное ощущение, например, резкое напряжение каких - то мышц или чувство сгустка в теле или около него. Иногда чувства: стыда, возмущения, смущения или какие - то еще. Уловив отзыв, он начинал с этим работать, убирая напряжение, разгоняя массажем сгусток, постепенно добиваясь того, чтобы бранные слова перестали цеплять. Потому как если ругань задевает тебя, значит, то, смысл чего несет то или иное бранное слово, в тебе есть и в какие - то моменты может управлять тобой. А он, если хочет войти в Суть Вещей, то должен был стать чистым, чтобы наслоения не мешали воспринимать истинную картину Мира. Да и не удастся пройти на самые глубинные Слои Свитка или, как говаривал Мирослав, «кочана» Бытия, если не будешь достаточно чист для пребывания там. Не пропустят Стражи Порога. И не доберешься до Средоточия, которое его учитель также частенько в шутку называл «кочерыжкой» Мира. Правда, сам Дмитрий еще ни разу со Стражами не сталкивался, но учитель говорил, что они существуют и проявляются именно тогда, когда на уровни Сути пытаются пройти те, кто недостаточно для этого готов или чист.</w:t>
      </w:r>
    </w:p>
    <w:p>
      <w:pPr>
        <w:pStyle w:val="Normal"/>
        <w:suppressLineNumbers/>
        <w:spacing w:lineRule="auto" w:line="360"/>
        <w:ind w:firstLine="284"/>
        <w:jc w:val="both"/>
        <w:rPr/>
      </w:pPr>
      <w:r>
        <w:rPr/>
        <w:t>В какой - то момент он вновь почувствовал настойчивый интерес к себе. Тот же липкий «взгляд», на этот раз к тому же наполненный какой - то неприязнью. Он посмотрел в сторону, с которой ощутил «веяние ветерка внимания» и накрыл всю свою комнату сразу двумя заклинаниями - «Я в огне, огонь во мне» и «Одно в другом». Дмитрий знал, что земляне были просто мастерами по части подглядывания, но с таким назойливым вниманием он сталкивался первый раз! Ведь на сей раз наблюдение было особенным - не только на уровне аудио - видеонаблюдения, но и попытки отследить его действия на уровне двух первых уровней Свитка Бытия! Именно это и заставило его применить сразу два заклинания защиты. «Я в огне, огонь во мне» было разновидностью Световидова моления – сначала Дмитрий представил себя внутри большого шара, наполненного светом и жаром местного светила, постепенно доведя это ощущение до такого, словно он попал в центр самой звезды. И в этот момент закрепил это ощущение мысленной фразой: «Я в огне!». И сразу же представил огненный шарик у себя в области сердца, мысленно произнеся: «Огонь во мне!» Повторив чередование этих двух мыслеобразов несколько раз, он сразу же перешел к сотворению следующего заклинания. «Одно в другом» представляло собой создание на как можно большем количестве уровней Бытия вложенных друг в друга оболочек, каждая из которых представляла собой правильный многогранник и была наполнена его личной силой. При этом важна была также последовательность их встроенности (вписанности) друг в друга. Сейчас он решил довольствоваться созданием сферы, вписав ее в куб и соединив 16 - ю диагоналями все его противоположные вершины. Куб он вписал в правильный тетраэдр, вокруг которого создал еще одну сферу. И каждую фигуру наполнил силой с определенной вибрацией, ритмом и напряжением. После завершения ее создания вся эта конструкция вступила в резонанс с тем, что в самых древних книгах Мирослава называлось «силовым каркасом Реальности». И лежало в основе строения всех структур Мироздания, начиная с планет и заканчивая галактиками и их скоплениями. При этом Дмитрий наполнил поверхности созданных им оболочек качеством «скользкости», взяв его из памяти как сочетание ощущений скатывающейся с намазанного маслом пальца воды и выскальзывающей из руки льдинки.</w:t>
      </w:r>
    </w:p>
    <w:p>
      <w:pPr>
        <w:pStyle w:val="Normal"/>
        <w:suppressLineNumbers/>
        <w:spacing w:lineRule="auto" w:line="360"/>
        <w:ind w:firstLine="284"/>
        <w:jc w:val="both"/>
        <w:rPr/>
      </w:pPr>
      <w:r>
        <w:rPr/>
        <w:t>Естественно, оба эти заклинания у него были наработаны в свернутых формах, каждой из которых были сопоставлены свой символ, жест, звук и ощущение, вместе составляющие «четыре угла» любого заклинания. Поэтому он смог мгновенно применить оба защитных заклятия - вспомнив присущие именно им «углы». После запуска обеих заклинаний он буквально физически ощутил, что теперь любое внешнее воздействие скатывается с созданной им структуры буквально «как с гуся вода». Соскальзывает и не может ни за что зацепиться. И ощущение чужого присутствия исчезло. Но ради сотворения заклинаний ему пришлось прервать очищение, а значит придется начать все почти сначала. И хотя сейчас ритуал пройдет, конечно, быстрее, но время упущено. После этого он решил, что теперь все ритуалы будет совершать вне базы. Да и вообще поменьше бывать на ней. Если на предыдущих планетах пребывание среди сотрудников баз его не тяготило, то здесь все было иначе. И ему еще предстоит разобраться, почему.</w:t>
      </w:r>
    </w:p>
    <w:p>
      <w:pPr>
        <w:pStyle w:val="Normal"/>
        <w:suppressLineNumbers/>
        <w:spacing w:lineRule="auto" w:line="360"/>
        <w:ind w:firstLine="284"/>
        <w:jc w:val="both"/>
        <w:rPr/>
      </w:pPr>
      <w:r>
        <w:rPr/>
        <w:t>Вечером того же дня он отправился на прогулку с Катей, чтобы, как он и обещал, объяснить ей технику сброса мыслей на воду. Катя, хоть и была чем - то расстроена и обеспокоена, почувствовала себя лучше от одной только прогулки и даже начала улыбаться. А после работы с веточкой - рогулькой и водой обратно шла уже совсем в другом расположении духа. Дмитрий же во время прогулки подобрал подходящее место для продолжения очищения.</w:t>
      </w:r>
    </w:p>
    <w:p>
      <w:pPr>
        <w:pStyle w:val="Normal"/>
        <w:suppressLineNumbers/>
        <w:spacing w:lineRule="auto" w:line="360"/>
        <w:ind w:firstLine="284"/>
        <w:jc w:val="both"/>
        <w:rPr/>
      </w:pPr>
      <w:r>
        <w:rPr/>
        <w:t>И ранним утром следующего дня он отправился туда снова. Идти надо было примерно час, но, как и на многих планетах, напряжение в Узорах Бытия, ощущавшееся вблизи от скопления людей, по мере удаления от них спадало. Природа открывалась, охотно принимая его попытки контакта с ней. Вначале пришло успокоение, а потом появилась бодрость и хорошее настроение.</w:t>
      </w:r>
    </w:p>
    <w:p>
      <w:pPr>
        <w:pStyle w:val="Normal"/>
        <w:suppressLineNumbers/>
        <w:spacing w:lineRule="auto" w:line="360"/>
        <w:ind w:firstLine="284"/>
        <w:jc w:val="both"/>
        <w:rPr/>
      </w:pPr>
      <w:r>
        <w:rPr/>
        <w:t>Дмитрий шел размеренным «маятниковым» шагом, расфокусировав взгляд и пребывая в состоянии деконцентрации. На каждом глубоком плавном вдохе он наполнял себя энергией, субъективно воспринимаемой им как теплая золотистая жидкость, на задержке дыхания распределял ее по всем мышцам тела и на выдохе полностью заполнял их, придавая энергии нужные ему качества и выпуская ее в мир, воздействуя сразу на все его структуры. При этом во время вдоха он напрягал мышцы от пальцев ног и до головы, а на выдохе выдувал напряжение в обратном направлении. Одновременно на вдохе он гнал по позвоночнику волну пульса, поднимая ощущение биения сердца от копчика через каждый позвонок вплоть до окончания шейных. Чувствуя, как возникает легкость в теле и радость в душе. И концентрируясь на выдохе, наполнял щедро делился этими ощущениями с окружающим его миром. Который охотно делился с ним в ответ разнообразием всех своих сил. Которые Дмитрий трансформировал, «переплавляя» друг с другом, в единую Изначальную Силу. Из которой у него в сердце постепенно сформировался яркий шарик, цвет которого он воспринимал как золотой. Потом из этого шарика вышли лучи, осветившие сначала все тело, а затем и весь окружающий мир, неся в него любовь и верность Изначальному ПервоЗамыслу. А спустя некоторое время этот Нетварный Свет вновь собрался обратно. И Дмитрий стал един с этим миром - правда, пока лишь на уровне самых поверхностных его слоев.</w:t>
      </w:r>
    </w:p>
    <w:p>
      <w:pPr>
        <w:pStyle w:val="Normal"/>
        <w:suppressLineNumbers/>
        <w:spacing w:lineRule="auto" w:line="360"/>
        <w:ind w:firstLine="284"/>
        <w:jc w:val="both"/>
        <w:rPr/>
      </w:pPr>
      <w:r>
        <w:rPr/>
        <w:t>Спустя пару минут деревья расступились, открывая уютную лесную поляну. Слева бил родник чистейшей ледяной воды, к которому Дмитрий и направился. Сейчас еще царила утренняя прохлада, а вчера воздух был напоен ароматом каких - то местных ягод, которых здесь было великое множество, похожих на краснянку его планеты, в свою очередь похожую на земную землянику.</w:t>
      </w:r>
    </w:p>
    <w:p>
      <w:pPr>
        <w:pStyle w:val="Normal"/>
        <w:suppressLineNumbers/>
        <w:spacing w:lineRule="auto" w:line="360"/>
        <w:ind w:firstLine="284"/>
        <w:jc w:val="both"/>
        <w:rPr/>
      </w:pPr>
      <w:r>
        <w:rPr/>
        <w:t>На траве лежала роса. И знахарь порадовался, что с вечера набрал и любовно укрыл пленкой достаточно сухих веток. Он поклонился Матери - сырой Земле, бережно расчистил место справа от родника, убрав дерн и обложив круг камнями. Развел костер и, подождав, когда он хорошо разгорится, приступил к следующей части своего ритуала.</w:t>
      </w:r>
    </w:p>
    <w:p>
      <w:pPr>
        <w:pStyle w:val="Normal"/>
        <w:suppressLineNumbers/>
        <w:spacing w:lineRule="auto" w:line="360"/>
        <w:ind w:firstLine="284"/>
        <w:jc w:val="both"/>
        <w:rPr/>
      </w:pPr>
      <w:r>
        <w:rPr/>
        <w:t xml:space="preserve">Сначала он, делая внешне незамысловатое упражнение, накопил нужную для продолжения обряда решимость. Для чего встал прямо и выполнив «внутреннюю натяжку» позвоночника, громко сказал вслух: «Решение! Сейчас пальцы моей левой руки сожмутся в кулак!» После чего равномерным движением очень медленно сжал ладонь в кулак. Обращая внимание на ощущения в сжимающейся руке. Когда кулак сжался до конца, он громко заявил вслух: «Решение! Сейчас сжатые в кулак пальцы разожмутся!» И так же медленно кулак разжал. Сделав это несколько раз, он </w:t>
      </w:r>
      <w:r>
        <w:rPr>
          <w:i/>
        </w:rPr>
        <w:t>принял решение</w:t>
      </w:r>
      <w:r>
        <w:rPr/>
        <w:t xml:space="preserve"> полностью передать управление телу и предоставьте ему сжать кулак самостоятельно... И громко произнес вслух: «Решение! Сейчас пальцы моей левой руки сожмутся в кулак </w:t>
      </w:r>
      <w:r>
        <w:rPr>
          <w:i/>
        </w:rPr>
        <w:t>сами собой</w:t>
      </w:r>
      <w:r>
        <w:rPr/>
        <w:t xml:space="preserve">!» А потом стал лишь наблюдать за родившимся спонтанным движением, предоставляя своему телу столько времени на исполнение движения, сколько тому окажется нужным... После того, как кулак сжался, он также вслух заявил: «Решение! Сейчас сжатые в кулак пальцы </w:t>
      </w:r>
      <w:r>
        <w:rPr>
          <w:i/>
        </w:rPr>
        <w:t>сами собой</w:t>
      </w:r>
      <w:r>
        <w:rPr/>
        <w:t xml:space="preserve"> разожмутся!» И опять стал следить за раскрыванием ладони...</w:t>
      </w:r>
    </w:p>
    <w:p>
      <w:pPr>
        <w:pStyle w:val="Normal"/>
        <w:suppressLineNumbers/>
        <w:spacing w:lineRule="auto" w:line="360"/>
        <w:ind w:firstLine="284"/>
        <w:jc w:val="both"/>
        <w:rPr/>
      </w:pPr>
      <w:r>
        <w:rPr/>
        <w:t xml:space="preserve">Проделав это упражнение несколько раз, он ощутил, как его сознание буквально насквозь пропиталось уверенностью в том, что любое принятое решение осуществляется, причем </w:t>
      </w:r>
      <w:r>
        <w:rPr>
          <w:i/>
        </w:rPr>
        <w:t>словно само собой</w:t>
      </w:r>
      <w:r>
        <w:rPr/>
        <w:t xml:space="preserve">. После чего сел, скрестив ноги, развернув плечи и выпрямив спину. Хорошая все - таки штука полевой комбинезон землян - кобчик не ощущал идущих от земли влаги и холода. Кожу лица и рук овевал слабый ветерок, слышался веселый щебет птиц - и все это помогало знахарю достичь нужного состояния. Он расслабился, по очереди распустив мышцы спины, плеч, шеи, рук и лица. Они как бы свободно стекали с тела. Добившись полного расслабления, Дмитрий наклонил голову слегка вперед, закрыл глаза и под прикрытыми веками направил взгляд на переносицу. Это надо было сделать так, чтобы не вызвать напряжения лба и мышц глаз. Потом он коснулся языком неба. И четко ощутил контакт своего седалища с землей. Еще с самых первых уроков у Пелагеи он понял и прочувствовал, что любую телесную практику, а также практику, требующую работы с вниманием необходимо строить </w:t>
      </w:r>
      <w:r>
        <w:rPr>
          <w:i/>
        </w:rPr>
        <w:t>от опоры</w:t>
      </w:r>
      <w:r>
        <w:rPr/>
        <w:t>. И что нет лучшей опоры, чем ощущение контакта своего тела с некоей поверхностью (землей, полом, стулом, растущим деревом или конечностями другого человека). Ощутив сначала всю зону контакта одномоментно, как некую единую площадь, затем он стал переносить внимание в ее отдельные точки и скоро почувствовал, что эта площадь имеет свой центр. Прочувствовав его, Дмитрий стал переключать внимание с ощущений сразу всей поверхности контакта с землей на ощущение этого центра и обратно. Постепенно у этого действия возник оптимальный внутренний ритм, согласно которому ощущения соприкосновения с землей то распространялись на всю площадь сидения, то собирались в ее центре. И спустя еще некоторое время из этого центра словно «пророс корень». Это сам собой пробудился «стержень внутренней силы», который сразу проник внутрь земли на некоторую глубину. Которая характеризовала уровень доступной практикующему Силы и степень его владения ею. Открыв макушечные и копчиковые «воронки», Дмитрий позволил влиться в них двум закрученным по часовой стрелке потокам – восходящему Сока Земли и нисходящему Небесного Огня, которые, идя навстречу друг другу внутри «стержня», создали в нем «жгут единой силы», постепенно наполняя ею «центр телесного естества». Когда этот процесс завершился, Дмитрий «запустил» вращение «диска внутренней устойчивости» и, дополнительным усилием сжав «жгут» в раскаленную добела нить, натянул ее между Небом и Землей через свое тело. Подготовительный этап закончен и теперь эти положение и состояние тела надо было сохранять до конца основного упражнения.</w:t>
      </w:r>
    </w:p>
    <w:p>
      <w:pPr>
        <w:pStyle w:val="Normal"/>
        <w:suppressLineNumbers/>
        <w:spacing w:lineRule="auto" w:line="360"/>
        <w:ind w:firstLine="284"/>
        <w:jc w:val="both"/>
        <w:rPr/>
      </w:pPr>
      <w:r>
        <w:rPr/>
        <w:t>Дмитрий резко выдохнул, с коротким беззвучным «хм», при этом пупок и нижняя часть живота непроизвольно втянулись, одновременно он напряг мышцу, находящуюся в основании таза и идущую от лобковой кости до копчика. При этом мышцы ягодиц, бедер и живота остались расслабленными. Значит, он все сделал правильно.</w:t>
      </w:r>
    </w:p>
    <w:p>
      <w:pPr>
        <w:pStyle w:val="Normal"/>
        <w:suppressLineNumbers/>
        <w:spacing w:lineRule="auto" w:line="360"/>
        <w:ind w:firstLine="284"/>
        <w:jc w:val="both"/>
        <w:rPr/>
      </w:pPr>
      <w:r>
        <w:rPr/>
        <w:t>Удержав напряжение в течение пяти ударов сердца, он сделал выдох, вновь полностью расслабляясь. Знахарь повторял это упражнение, пока в голове не возник шум, который быстро сменился чистым высоким звуком, похожим на стрекотание сверчка.</w:t>
      </w:r>
    </w:p>
    <w:p>
      <w:pPr>
        <w:pStyle w:val="Normal"/>
        <w:suppressLineNumbers/>
        <w:spacing w:lineRule="auto" w:line="360"/>
        <w:ind w:firstLine="284"/>
        <w:jc w:val="both"/>
        <w:rPr/>
      </w:pPr>
      <w:r>
        <w:rPr/>
        <w:t>Источник шума при этом находился внутри головы где - то на уровне ушей.</w:t>
      </w:r>
    </w:p>
    <w:p>
      <w:pPr>
        <w:pStyle w:val="Normal"/>
        <w:suppressLineNumbers/>
        <w:spacing w:lineRule="auto" w:line="360"/>
        <w:ind w:firstLine="284"/>
        <w:jc w:val="both"/>
        <w:rPr/>
      </w:pPr>
      <w:r>
        <w:rPr/>
        <w:t>И этот этап упражнения был пройден. Теперь</w:t>
      </w:r>
      <w:r>
        <w:rPr>
          <w:rStyle w:val="HTML1"/>
        </w:rPr>
        <w:t xml:space="preserve"> Дмитрий стал безмолвно читать особую молитву, взывая к Изначальной Силе сразу в обеих ее Ипостасях - мужской и женской. Молитву эту поведал ему Мирослав в самом конце обучения. Наиболее сложным было не внимать помыслам в уме, не изумляться возникающим в сознании суждениям и идеям, а собрать все внимание лишь на словах молитвы и правильном ритме дыхания, постоянно созерцая при этом глубину своего сердца.</w:t>
      </w:r>
      <w:r>
        <w:rPr/>
        <w:t xml:space="preserve"> </w:t>
      </w:r>
      <w:r>
        <w:rPr>
          <w:rStyle w:val="HTML1"/>
        </w:rPr>
        <w:t>Достигнув этого, можно было переходить к главной и завершающей стадии упражнения - погружении ума в сердце. Дело это было весьма опасное и требовало деликатного подхода. Важно было наблюдать умом свои сердечные желания. Накопление внутри себя духовных знаний дает возможность освободить ум и достичь состояния покоя души. Если человек наполнен страстями, то ему бывает жалко расстаться со своими грехами, а сомнения, как известно, создают беспокойство. Приходится из - за нерешенных проблем все время держать ум в напряжении. Что отнимает энергию и ее становится слишком мало для того, чтобы соединиться с Изначальной Силой.</w:t>
      </w:r>
    </w:p>
    <w:p>
      <w:pPr>
        <w:pStyle w:val="Normal"/>
        <w:suppressLineNumbers/>
        <w:spacing w:lineRule="auto" w:line="360"/>
        <w:ind w:firstLine="284"/>
        <w:jc w:val="both"/>
        <w:rPr/>
      </w:pPr>
      <w:r>
        <w:rPr>
          <w:rStyle w:val="HTML1"/>
        </w:rPr>
        <w:t>Дмитрий заново вспоминал все те свои грехи, которые вроде как давным - давно забыл. И каялся, исповедуя их горящему справа костру и бьющему слева роднику. Они были его связными с Уровнем Стихий. Сосредоточие ума в сердце позволило ему увидеть все свои прегрешения. И каяться из самой глубины сердца. Наконец, даря очищение, потекли слезы.</w:t>
      </w:r>
    </w:p>
    <w:p>
      <w:pPr>
        <w:pStyle w:val="Normal"/>
        <w:suppressLineNumbers/>
        <w:spacing w:lineRule="auto" w:line="360"/>
        <w:ind w:firstLine="284"/>
        <w:jc w:val="both"/>
        <w:rPr/>
      </w:pPr>
      <w:r>
        <w:rPr>
          <w:rStyle w:val="HTML1"/>
        </w:rPr>
        <w:t>Когда плач закончился, знахарь посидел еще какое - то время с закрытыми глазами, ощущая необыкновенный покой и умиротворение. Так же он чувствовал легкость и свежесть. Значит, цель этого упражнения достигнута.</w:t>
      </w:r>
    </w:p>
    <w:p>
      <w:pPr>
        <w:pStyle w:val="Normal"/>
        <w:suppressLineNumbers/>
        <w:spacing w:lineRule="auto" w:line="360"/>
        <w:ind w:firstLine="284"/>
        <w:jc w:val="both"/>
        <w:rPr/>
      </w:pPr>
      <w:r>
        <w:rPr>
          <w:rStyle w:val="HTML1"/>
        </w:rPr>
        <w:t>Еще несколько заключительных вдохов и выдохов - и можно подниматься. Впереди его ждал еще один этап, но это он сделает завтра - очищение не терпело спешки и суеты. А сейчас он поблагодарил за помощь Воплощения Стихий, поклонившись в пояс костру и роднику, потом затушил огонь, вернул поляне первоначальный вид, и отправился обратно на базу. Хотя идти туда не очень хотелось. Уж больно много там было негативных эманаций.</w:t>
      </w:r>
    </w:p>
    <w:p>
      <w:pPr>
        <w:pStyle w:val="Normal"/>
        <w:suppressLineNumbers/>
        <w:spacing w:lineRule="auto" w:line="360"/>
        <w:ind w:firstLine="284"/>
        <w:jc w:val="both"/>
        <w:rPr/>
      </w:pPr>
      <w:r>
        <w:rPr>
          <w:rStyle w:val="HTML1"/>
        </w:rPr>
        <w:t>Прямо у входа его уже ждали оба Александра. Они выкатили из ангара машину и теперь аж подпрыгивали от нетерпения. Несмотря на вчерашний втык от начальства, Шурик горел энтузиазмом еще что - нибудь разобрать и модернизировать, предлагая то одно, то другое «улучшение». Мерседес, беседуя в тенечке с Катей, одновременно вполуха слушала и его, изредка бросая ехидные замечания. Прочие техники с базы и ребята Павлова тут же начинали ржать и подначивать бедного парня, а он, пропустив колкости и подначки мимо ушей и ни на минуту не замолкая, выдавал одно «гениальное» предложение за другим.</w:t>
      </w:r>
    </w:p>
    <w:p>
      <w:pPr>
        <w:pStyle w:val="Normal"/>
        <w:suppressLineNumbers/>
        <w:spacing w:lineRule="auto" w:line="360"/>
        <w:ind w:firstLine="284"/>
        <w:jc w:val="both"/>
        <w:rPr/>
      </w:pPr>
      <w:r>
        <w:rPr>
          <w:rStyle w:val="HTML1"/>
        </w:rPr>
        <w:t>- Ну, будем рулить! – с восторгом подскочил Трофимов к появившемуся Дмитрию. – Ты обещал!</w:t>
      </w:r>
    </w:p>
    <w:p>
      <w:pPr>
        <w:pStyle w:val="Normal"/>
        <w:suppressLineNumbers/>
        <w:spacing w:lineRule="auto" w:line="360"/>
        <w:ind w:firstLine="284"/>
        <w:jc w:val="both"/>
        <w:rPr/>
      </w:pPr>
      <w:r>
        <w:rPr>
          <w:rStyle w:val="HTML1"/>
        </w:rPr>
        <w:t>- Я помню. Я даже успел вчера покопаться в сети и найти, почему тебе этот агрегат казался знакомым.</w:t>
      </w:r>
    </w:p>
    <w:p>
      <w:pPr>
        <w:pStyle w:val="Normal"/>
        <w:suppressLineNumbers/>
        <w:spacing w:lineRule="auto" w:line="360"/>
        <w:ind w:firstLine="284"/>
        <w:jc w:val="both"/>
        <w:rPr/>
      </w:pPr>
      <w:r>
        <w:rPr>
          <w:rStyle w:val="HTML1"/>
        </w:rPr>
        <w:t>- Я тоже нашел. Но сейчас ты прокатись на авто, а наши находки сравним и обсудим позже. А то мы с ребятами поспорили - они не верят, что ЭТО может ездить у кого - нибудь, кроме самих местных! Надеюсь, у тебя получится, а то я проиграю двадцать пять подтягиваний на верхней ветке самого высокого дерева в районе базы.</w:t>
      </w:r>
    </w:p>
    <w:p>
      <w:pPr>
        <w:pStyle w:val="Normal"/>
        <w:suppressLineNumbers/>
        <w:spacing w:lineRule="auto" w:line="360"/>
        <w:ind w:firstLine="284"/>
        <w:jc w:val="both"/>
        <w:rPr/>
      </w:pPr>
      <w:r>
        <w:rPr>
          <w:rStyle w:val="HTML1"/>
        </w:rPr>
        <w:t>Дмитрий рассмеялся, подходя к машине. Какие же люди все - таки странные существа! У некоторых энергия просто бьет ключом! И тем более жаль, что тратиться она порой на всякую ерунду.</w:t>
      </w:r>
    </w:p>
    <w:p>
      <w:pPr>
        <w:pStyle w:val="Normal"/>
        <w:suppressLineNumbers/>
        <w:spacing w:lineRule="auto" w:line="360"/>
        <w:ind w:firstLine="284"/>
        <w:jc w:val="both"/>
        <w:rPr/>
      </w:pPr>
      <w:r>
        <w:rPr>
          <w:rStyle w:val="HTML1"/>
        </w:rPr>
        <w:t>- Ну что ж, чтоб никто не умер от нетерпения, продемонстрирую. А уж потом, пока наши неутомимые бойцы будут карабкаться наверх и отрабатывать свой проигрыш, поясню самым стойким, если таковые найдутся, КАК действует силовой агрегат этой машины.</w:t>
      </w:r>
    </w:p>
    <w:p>
      <w:pPr>
        <w:pStyle w:val="Normal"/>
        <w:suppressLineNumbers/>
        <w:spacing w:lineRule="auto" w:line="360"/>
        <w:ind w:firstLine="284"/>
        <w:jc w:val="both"/>
        <w:rPr/>
      </w:pPr>
      <w:r>
        <w:rPr>
          <w:rStyle w:val="HTML1"/>
        </w:rPr>
        <w:t xml:space="preserve">Он сел за руль, вызвав уже знакомые настройки своей внутренней структуры, и тут же почувствовал отклик машины. Она была готова ехать. Сделав круг по забетонированной площадке около ангара, Дмитрий подъехал к девушкам и предложил попробовать Катерине. Он попросил ее довериться ему и разрешить подключиться к структуре ее Сущности. Девушка расслабилась, и знахарь довольно быстро смог создать нужные резонансы в оболочках ее Сущности. Заодно помогая настроиться нужным образом и ее сознанию. После чего уступил водительское место, пересев на пассажирское. Катя, наслушавшись споров и технических деталей, сомневалась, что ЭТО поедет и у нее тоже. А когда все же поехало, продолжала относиться к возникшим у нее ощущениям </w:t>
      </w:r>
      <w:r>
        <w:rPr>
          <w:rStyle w:val="HTML1"/>
          <w:i/>
        </w:rPr>
        <w:t>слияния</w:t>
      </w:r>
      <w:r>
        <w:rPr>
          <w:rStyle w:val="HTML1"/>
        </w:rPr>
        <w:t xml:space="preserve"> с машиной с легкой опаской. Дмитрий чувствовал, что полностью машине она не доверяет и потому до конца в резонанс с «эфиром» и стоящим на машине и «качающим» из этой субстанции энергию «насосом» не входит. Поэтому автомобиль ехал медленно и рывками. Но все же ехал. А когда особо недоверчивые стали выискивать подвох, говоря, что все это подстроено, Дмитрий предложил им самим прокатиться. Но, как и следовало ожидать, машина ответила глубоким презрением и полным нежеланием сдвинуться хотя бы на сантиметр.</w:t>
      </w:r>
    </w:p>
    <w:p>
      <w:pPr>
        <w:pStyle w:val="Normal"/>
        <w:suppressLineNumbers/>
        <w:spacing w:lineRule="auto" w:line="360"/>
        <w:ind w:firstLine="284"/>
        <w:jc w:val="both"/>
        <w:rPr/>
      </w:pPr>
      <w:r>
        <w:rPr>
          <w:rStyle w:val="HTML1"/>
        </w:rPr>
        <w:t>- Ха! Ну что, съели?! Идите теперь, пока Павлова не видно! Ну, Дмитрий, а теперь колись, что ты узнал про этот тип движетеля и про ту светящуюся башню заодно!</w:t>
      </w:r>
    </w:p>
    <w:p>
      <w:pPr>
        <w:pStyle w:val="Normal"/>
        <w:suppressLineNumbers/>
        <w:spacing w:lineRule="auto" w:line="360"/>
        <w:ind w:firstLine="284"/>
        <w:jc w:val="both"/>
        <w:rPr/>
      </w:pPr>
      <w:r>
        <w:rPr>
          <w:rStyle w:val="HTML1"/>
        </w:rPr>
        <w:t>- Это похоже на изобретения Теслы…</w:t>
      </w:r>
    </w:p>
    <w:p>
      <w:pPr>
        <w:pStyle w:val="Normal"/>
        <w:suppressLineNumbers/>
        <w:spacing w:lineRule="auto" w:line="360"/>
        <w:ind w:firstLine="284"/>
        <w:jc w:val="both"/>
        <w:rPr/>
      </w:pPr>
      <w:r>
        <w:rPr>
          <w:rStyle w:val="HTML1"/>
        </w:rPr>
        <w:t>- Точно, и я так же подумал! Я сначала чуть голову не сломал, а потом таки допер!</w:t>
      </w:r>
    </w:p>
    <w:p>
      <w:pPr>
        <w:pStyle w:val="Normal"/>
        <w:suppressLineNumbers/>
        <w:spacing w:lineRule="auto" w:line="360"/>
        <w:ind w:firstLine="284"/>
        <w:jc w:val="both"/>
        <w:rPr/>
      </w:pPr>
      <w:r>
        <w:rPr>
          <w:rStyle w:val="HTML1"/>
        </w:rPr>
        <w:t>- Он провел пробную демонстрацию еще в начале X</w:t>
      </w:r>
      <w:r>
        <w:rPr>
          <w:rStyle w:val="HTML1"/>
          <w:lang w:val="en-US"/>
        </w:rPr>
        <w:t>X</w:t>
      </w:r>
      <w:r>
        <w:rPr>
          <w:rStyle w:val="HTML1"/>
        </w:rPr>
        <w:t xml:space="preserve"> - го века. Впрочем, тогда подобные эффекты изучал и смог продемонстрировать не только Тесла, а и незаслуженно забытый русский ученый Михаил Филиппов. Они с Тесла работали словно синхронно, но Филиппов погиб в 1903 году при весьма странных обстоятельствах. А потом их опыты удалось устойчиво повторить уже только в </w:t>
      </w:r>
      <w:r>
        <w:rPr>
          <w:rStyle w:val="HTML1"/>
          <w:lang w:val="en-US"/>
        </w:rPr>
        <w:t>XXIII</w:t>
      </w:r>
      <w:r>
        <w:rPr>
          <w:rStyle w:val="HTML1"/>
        </w:rPr>
        <w:t xml:space="preserve"> – м веке. И насколько я смог понять, разработанные на основе изучения этих эффектов теории позже стали одной из основ для создания принципа работы ГИМПов. А также их источниками энергии. Но на самой Земле это массово не внедрялось. И по сей день считается, что у данной технологии есть неизученные свойства, которые могут создать потенциальную опасность при ее использовании на планете. Но мне кажется, что это далеко не единственная и, возможно, не главная причина. А главная заключается в том, что вот такой вот машине не нужно ни водородных элементов, ни электрический батарей, да и вообще никакого другого топлива. Она работает, «качая» энергию прямо из «эфира». Ну и кому из ваших земных производителей энергии нужны такие транспортные средства и вообще источники энергии, за которые не надо ничем платить?</w:t>
      </w:r>
    </w:p>
    <w:p>
      <w:pPr>
        <w:pStyle w:val="Normal"/>
        <w:suppressLineNumbers/>
        <w:spacing w:lineRule="auto" w:line="360"/>
        <w:ind w:firstLine="284"/>
        <w:jc w:val="both"/>
        <w:rPr/>
      </w:pPr>
      <w:r>
        <w:rPr>
          <w:rStyle w:val="HTML1"/>
        </w:rPr>
        <w:t>- По - твоему все мы, земляне, скаредные и вообще неприятные типы.</w:t>
      </w:r>
    </w:p>
    <w:p>
      <w:pPr>
        <w:pStyle w:val="Normal"/>
        <w:suppressLineNumbers/>
        <w:spacing w:lineRule="auto" w:line="360"/>
        <w:ind w:firstLine="284"/>
        <w:jc w:val="both"/>
        <w:rPr/>
      </w:pPr>
      <w:r>
        <w:rPr>
          <w:rStyle w:val="HTML1"/>
        </w:rPr>
        <w:t>- Ну, извини!</w:t>
      </w:r>
    </w:p>
    <w:p>
      <w:pPr>
        <w:pStyle w:val="Normal"/>
        <w:suppressLineNumbers/>
        <w:spacing w:lineRule="auto" w:line="360"/>
        <w:ind w:firstLine="284"/>
        <w:jc w:val="both"/>
        <w:rPr/>
      </w:pPr>
      <w:r>
        <w:rPr>
          <w:rStyle w:val="HTML1"/>
        </w:rPr>
        <w:t>- Да ладно уж. А можешь ты мне поподробнее объяснить, как все - таки работает эта хреновина?</w:t>
      </w:r>
    </w:p>
    <w:p>
      <w:pPr>
        <w:pStyle w:val="Normal"/>
        <w:suppressLineNumbers/>
        <w:spacing w:lineRule="auto" w:line="360"/>
        <w:ind w:firstLine="284"/>
        <w:jc w:val="both"/>
        <w:rPr/>
      </w:pPr>
      <w:r>
        <w:rPr>
          <w:rStyle w:val="HTML1"/>
        </w:rPr>
        <w:t>Дмитрий обвел рукой автомобиль:</w:t>
      </w:r>
    </w:p>
    <w:p>
      <w:pPr>
        <w:pStyle w:val="Normal"/>
        <w:suppressLineNumbers/>
        <w:spacing w:lineRule="auto" w:line="360"/>
        <w:ind w:firstLine="284"/>
        <w:jc w:val="both"/>
        <w:rPr/>
      </w:pPr>
      <w:r>
        <w:rPr>
          <w:rStyle w:val="HTML1"/>
        </w:rPr>
        <w:t>- Вся эта конструкция что - то типа приемной антенны плюс трансформатор, преобразующий эту самую «эфирную» энергию в электрическую и уже ее передающую на электродвигатель.</w:t>
      </w:r>
      <w:r>
        <w:rPr/>
        <w:t xml:space="preserve"> </w:t>
      </w:r>
      <w:r>
        <w:rPr>
          <w:rStyle w:val="HTML1"/>
        </w:rPr>
        <w:t>Хитрость, почему никто не смог повторить опытов Теслы, была в том, что для правильного преобразования мало одних железяк, а требовался еще и сам Тесла! А вернее, присущие ему особые способности! Тесла был как бы элементом этой системы! Живым и разумным элементом! Типа того, как некоторые ваши древние алхимики писали, что действительно эффективные алхимические превращения - трансмутации принципиально невозможны без участия обладающего определенными способностями человека! И что главным секретом великого алхимического процесса получения Эликсира Жизни - он же Философский Камень - являлось обязательное наличие у алхимика сильного энергетического излучения рук. Именно поэтому все самые великие алхимики должны были вначале стать Посвященными и добиться появления частот Эликсира Жизни в спектре излучений собственных рук - это и позволяло направить ход алхимических процессов по нужному руслу. А в ряде превращений обязательно участвовало еще и Слияние Изначальных Родителей Сущего. Или, как говорили у вас на Земле, Бог. А посему алхимик должен был уметь в нужный момент призвать Божественную Благодать. И соединив свою духовную энергию с Божественной, принципиально изменить ход химической реакции. И Философский Камень представляет собой не просто некое вещество, а "духовный субстрат", квинтэссенцию духовной эволюции или, как говорили сами алхимики, "внутреннего благородства". Которое можно образно представить как "пойманную" в веществе частичку духовного начала. Тогда можно понять, почему добавление мельчайшей части Философского Камня в неблагородные металлы преображает их, делая благородными, - духовное начало, содержащееся в нем, облагораживает их, заставляя "бежать" по ступеням эволюции. Поэтому Философский Камень был и обязательным ингредиентом панацеи - универсального лекарства от всех болезней. Ведь стоит существенно "поднять" в человеке уровень духовного начала, которое лежит в основе любой Жизни - и все болезни отступают. Откуда же алхимики брали этот субстрат духовного начала? Как ни парадоксально это звучит - из своей собственной души, а точнее, из бессмертного духа. Алхимики всегда утверждали, что для изготовления Философского Камня человек должен внутренне преобразиться сам. Можно сказать, что эти два превращения - создание Философского Камня и духовный рост алхимика - просто две грани одного и того же процесса. Алхимия Силой Духа Жизни превращает в совершенное то, что природа оставила несовершенным.</w:t>
      </w:r>
      <w:r>
        <w:rPr/>
        <w:t xml:space="preserve"> </w:t>
      </w:r>
      <w:r>
        <w:rPr>
          <w:rStyle w:val="HTML1"/>
        </w:rPr>
        <w:t xml:space="preserve">Аналогично мог действовать и приемник "эфирной энергии" Теслы - </w:t>
      </w:r>
      <w:r>
        <w:rPr>
          <w:rStyle w:val="HTML1"/>
          <w:i/>
        </w:rPr>
        <w:t>пока в него был включен</w:t>
      </w:r>
      <w:r>
        <w:rPr>
          <w:rStyle w:val="HTML1"/>
        </w:rPr>
        <w:t xml:space="preserve"> и сам Тесла, обладающий нужными для достижения резонанса с "эфиром" свойствами организма и сознания. А убери Теслу - и оно работать переставало. И так продолжалось до XXIII - го века, по ваши генетики и нанотехнологи не смогли создать квазиживые и псевдоразумные биотехнические устройства и не сумели настроить их на достижение резонанса с частью спектра уже достаточно хорошо изученной к тому времени «темной энергии». Местные же жители пошли принципиально иным путем - у них если и не все, то многие жители обладают частью способностей Теслы. И поэтому машины Ирея не будут ездить или летать, когда за них садятся земляне. Я больше чем убежден, что тот вертолет со шлемом, который нам показывал Шурик, управляется так же! А большинство землян просто не обладают способностями местных эльфов или гномов попадать в резонанс с «мировым эфиром».</w:t>
      </w:r>
    </w:p>
    <w:p>
      <w:pPr>
        <w:pStyle w:val="Normal"/>
        <w:suppressLineNumbers/>
        <w:spacing w:lineRule="auto" w:line="360"/>
        <w:ind w:firstLine="284"/>
        <w:jc w:val="both"/>
        <w:rPr/>
      </w:pPr>
      <w:r>
        <w:rPr>
          <w:rStyle w:val="HTML1"/>
        </w:rPr>
        <w:t>- Ну, - протянул Трофимов. - Слушай, а мы сможем создать такие же машины на Земле?!</w:t>
      </w:r>
    </w:p>
    <w:p>
      <w:pPr>
        <w:pStyle w:val="Normal"/>
        <w:suppressLineNumbers/>
        <w:spacing w:lineRule="auto" w:line="360"/>
        <w:ind w:firstLine="284"/>
        <w:jc w:val="both"/>
        <w:rPr/>
      </w:pPr>
      <w:r>
        <w:rPr>
          <w:rStyle w:val="HTML1"/>
        </w:rPr>
        <w:t>- Можете. Тем более они там УЖЕ были созданы. Теслой. Да и технологии, позволяющие создавать такие системы путем замены живых разумных существ на псевдоживые и квазиразумные элементы, у вас тоже есть. И основная причина того, что подобное используется пока только в ГИМПах, как я уже сказал, заключается совсем в другом.</w:t>
      </w:r>
    </w:p>
    <w:p>
      <w:pPr>
        <w:pStyle w:val="Normal"/>
        <w:suppressLineNumbers/>
        <w:spacing w:lineRule="auto" w:line="360"/>
        <w:ind w:firstLine="284"/>
        <w:jc w:val="both"/>
        <w:rPr/>
      </w:pPr>
      <w:r>
        <w:rPr>
          <w:rStyle w:val="HTML1"/>
        </w:rPr>
        <w:t>- А мне мысль про Философский Камень понравилась, - мечтательно сказала Мерседес. – Да, как любила говаривать моя бабушка: та же мучка, да не те ручки! Ну вот точно! Несмотря на обилие роботов и всяких автоматов по выпечке и готовке, она у меня любила сама на кухне возиться. А какой у нее получался яблочный пирог. У - у - у - ммм… Пышный, вкусный, посыпушка сверху. Или булочки. А сама я вроде все рецепты ее знаю, но сколько синтезатор не настраивала, такого не получалось. И все продукты те же, и вид вроде такой же, а ешь - и не то! Наверное, она в плюшки тоже кусочек души вкладывала. И какой отсюда можно сделать вывод? А такой, что ежели руки не из того места, то работать ничего не будет.</w:t>
      </w:r>
    </w:p>
    <w:p>
      <w:pPr>
        <w:pStyle w:val="Normal"/>
        <w:suppressLineNumbers/>
        <w:spacing w:lineRule="auto" w:line="360"/>
        <w:ind w:firstLine="284"/>
        <w:jc w:val="both"/>
        <w:rPr/>
      </w:pPr>
      <w:r>
        <w:rPr>
          <w:rStyle w:val="HTML1"/>
        </w:rPr>
        <w:t>Шурик, который, конечно же, принял последние слова на свой счет, надулся, подбирая слова для достойного ответа, но потом его отвлекли физзащитники, начавшие хором считать подтягивания своего уже забравшегося на самый верх ближайшего дерева товарища, и механик пошел посмотреть на свой успех. И вообще, разве он виноват, что его «изобретения» в большинстве случаев были взрывоопасными?! Ему просто не везло! Чистая случайность! Кто знал, что соединение обыкновенных деталей может дать такой эффект?!</w:t>
      </w:r>
    </w:p>
    <w:p>
      <w:pPr>
        <w:pStyle w:val="Normal"/>
        <w:suppressLineNumbers/>
        <w:spacing w:lineRule="auto" w:line="360"/>
        <w:ind w:firstLine="284"/>
        <w:jc w:val="both"/>
        <w:rPr/>
      </w:pPr>
      <w:r>
        <w:rPr>
          <w:rStyle w:val="HTML1"/>
        </w:rPr>
        <w:t>А Дмитрий в это же время анализировал свои ощущения, возникшие у него во время своего собственного контакта с источником энергии этой ирейской машины, а также настройки на него Кати. И думал, что теперь надо будет попробовать распространить этот опыт и на другие источники энергии техногенного происхождения. Он умел черпать энергию либо из природы, либо из живых существ (что иногда было полезно - например, когда надо было срочно устранить сильное воспаление), либо из Высших Источников. Но до момента контакта с ирейской техникой ему и в голову не приходило, что можно попробовать брать энергию из, например, электрической сети. Или даже напрямую из вакуум - фазового генератора ГИМПа. Но ведь если в «эфирном насосе» ирейцев и, судя по всему, сходных с ним по принципам работы устройствах Теслы живое разумное существо могло быть своего рода триггером или реле для технических устройств, способных «всасывать» и преобразовывать в электричество потоки «темной энергии», то значит можно попытаться решить и обратную задачу - настроиться и найти резонансы с уже электрическими цепями. И научиться забирать энергию из них. Это стоило попробовать. На планетах с уровнем технического развития типа Ирея и тем более Земли это могло оказаться весьма полезным.</w:t>
      </w:r>
    </w:p>
    <w:p>
      <w:pPr>
        <w:pStyle w:val="Normal"/>
        <w:suppressLineNumbers/>
        <w:spacing w:lineRule="auto" w:line="360"/>
        <w:ind w:firstLine="284"/>
        <w:jc w:val="both"/>
        <w:rPr>
          <w:rStyle w:val="HTML1"/>
        </w:rPr>
      </w:pPr>
      <w:r>
        <w:rPr/>
      </w:r>
    </w:p>
    <w:p>
      <w:pPr>
        <w:pStyle w:val="Normal"/>
        <w:suppressLineNumbers/>
        <w:spacing w:lineRule="auto" w:line="360"/>
        <w:ind w:firstLine="284"/>
        <w:jc w:val="both"/>
        <w:rPr/>
      </w:pPr>
      <w:r>
        <w:rPr>
          <w:rStyle w:val="HTML1"/>
        </w:rPr>
        <w:t>На следующей день уже ближе к обеду Дмитрий вновь отправился на природу. Пришло время последнего завершающего этапа.</w:t>
      </w:r>
    </w:p>
    <w:p>
      <w:pPr>
        <w:pStyle w:val="Normal"/>
        <w:suppressLineNumbers/>
        <w:spacing w:lineRule="auto" w:line="360"/>
        <w:ind w:firstLine="284"/>
        <w:jc w:val="both"/>
        <w:rPr/>
      </w:pPr>
      <w:r>
        <w:rPr>
          <w:rStyle w:val="HTML1"/>
        </w:rPr>
        <w:t>Он углубился в окружающий базу лес и, отойдя на порядочное расстояние, остановился, выбирая подходящий предмет. Ему нужно было что - то, привлекающее внимание - дерево, куст, камень, цветок. Все равно что, лишь бы оно притягивало к себе его Сущность и вызывало желание подойти и познакомиться с ним получше.</w:t>
      </w:r>
    </w:p>
    <w:p>
      <w:pPr>
        <w:pStyle w:val="Normal"/>
        <w:suppressLineNumbers/>
        <w:spacing w:lineRule="auto" w:line="360"/>
        <w:ind w:firstLine="284"/>
        <w:jc w:val="both"/>
        <w:rPr/>
      </w:pPr>
      <w:r>
        <w:rPr>
          <w:rStyle w:val="HTML1"/>
        </w:rPr>
        <w:t xml:space="preserve">Ему приглянулось дерево. Большое, раскидистое, оно привлекло его внимание сразу, как только он его увидел. Заприметив это чудо природы еще издали, Дмитрий сразу решил, что для его цели оно подходит как нельзя лучше. И тут же отвел взгляд. На предмет, выбранный для того обряда, который он хотел провести сегодня, прямым взором смотреть было нельзя. Надо было затаить дыхание и подкрасться к нему с закрытыми глазами. Дмитрий так и сделал. Кинув на дерево еще один быстрый взгляд, он </w:t>
      </w:r>
      <w:r>
        <w:rPr>
          <w:rStyle w:val="Applestylespan"/>
        </w:rPr>
        <w:t>поставил перед собой задачу дойти до него.</w:t>
      </w:r>
      <w:r>
        <w:rPr/>
        <w:t xml:space="preserve"> </w:t>
      </w:r>
      <w:r>
        <w:rPr>
          <w:rStyle w:val="Applestylespan"/>
        </w:rPr>
        <w:t>При этом он ощутил напряжение в области глаз и межбровья, которое</w:t>
      </w:r>
      <w:r>
        <w:rPr/>
        <w:t xml:space="preserve"> </w:t>
      </w:r>
      <w:r>
        <w:rPr>
          <w:rStyle w:val="Applestylespan"/>
        </w:rPr>
        <w:t>трансформировалось в ощущение "сгустка", который вышел из этой области и</w:t>
      </w:r>
      <w:r>
        <w:rPr/>
        <w:t xml:space="preserve"> </w:t>
      </w:r>
      <w:r>
        <w:rPr>
          <w:rStyle w:val="Applestylespan"/>
        </w:rPr>
        <w:t>устремился к цели. После чего между знахарем и деревом возникла невидимая, но "ощущаемая" линия, которая как бы</w:t>
      </w:r>
      <w:r>
        <w:rPr/>
        <w:t xml:space="preserve"> </w:t>
      </w:r>
      <w:r>
        <w:rPr>
          <w:rStyle w:val="Applestylespan"/>
        </w:rPr>
        <w:t>притягивала его к выбранной цели.</w:t>
      </w:r>
    </w:p>
    <w:p>
      <w:pPr>
        <w:pStyle w:val="Normal"/>
        <w:suppressLineNumbers/>
        <w:spacing w:lineRule="auto" w:line="360"/>
        <w:ind w:firstLine="284"/>
        <w:jc w:val="both"/>
        <w:rPr/>
      </w:pPr>
      <w:r>
        <w:rPr>
          <w:rStyle w:val="HTML1"/>
        </w:rPr>
        <w:t xml:space="preserve">Приблизившись, он коснулся дерева рукой </w:t>
      </w:r>
      <w:r>
        <w:rPr>
          <w:rStyle w:val="Applestylespan"/>
        </w:rPr>
        <w:t>и почувствовал, как в него влилась энергия - в большем количестве, чем было затрачено на формирование «сгустка».</w:t>
      </w:r>
    </w:p>
    <w:p>
      <w:pPr>
        <w:pStyle w:val="Normal"/>
        <w:suppressLineNumbers/>
        <w:spacing w:lineRule="auto" w:line="360"/>
        <w:ind w:firstLine="284"/>
        <w:jc w:val="both"/>
        <w:rPr/>
      </w:pPr>
      <w:r>
        <w:rPr>
          <w:rStyle w:val="HTML1"/>
        </w:rPr>
        <w:t xml:space="preserve">После чего он удобно сел рядом с деревом и резко распахнул глаза, чтобы в них хлынул поток восприятия. И тут же снова закрыл. Разум тут же стал пытаться получить информацию об этом дереве, сравнивая его образ с уже находившимися в памяти образами других деревьев. Он не мешал этому процессу, а просто наблюдал за ним. И когда разум закончил сопоставление, образ дерева начал исчезать, развеиваться. Когда образ растаял окончательно, знахарь открыл глаза, опять быстро взглянул на дерево и сразу же зажмурился. Делая так раз за разом, Дмитрий достиг состояния, когда уже не он посмотрел на дерево, а оно </w:t>
      </w:r>
      <w:r>
        <w:rPr>
          <w:rStyle w:val="HTML1"/>
          <w:i/>
        </w:rPr>
        <w:t>посмотрело</w:t>
      </w:r>
      <w:r>
        <w:rPr>
          <w:rStyle w:val="HTML1"/>
        </w:rPr>
        <w:t xml:space="preserve"> на него. И тогда знахарь </w:t>
      </w:r>
      <w:r>
        <w:rPr>
          <w:rStyle w:val="HTML1"/>
          <w:i/>
        </w:rPr>
        <w:t>заговорил</w:t>
      </w:r>
      <w:r>
        <w:rPr>
          <w:rStyle w:val="HTML1"/>
        </w:rPr>
        <w:t xml:space="preserve"> с этим уже ставшим близким ему дереву. И ощутил его </w:t>
      </w:r>
      <w:r>
        <w:rPr>
          <w:rStyle w:val="HTML1"/>
          <w:i/>
        </w:rPr>
        <w:t>ответ</w:t>
      </w:r>
      <w:r>
        <w:rPr>
          <w:rStyle w:val="HTML1"/>
        </w:rPr>
        <w:t xml:space="preserve">. Тут важно было успеть ухватить </w:t>
      </w:r>
      <w:r>
        <w:rPr>
          <w:rStyle w:val="HTML1"/>
          <w:i/>
        </w:rPr>
        <w:t>звучание</w:t>
      </w:r>
      <w:r>
        <w:rPr>
          <w:rStyle w:val="HTML1"/>
        </w:rPr>
        <w:t xml:space="preserve"> </w:t>
      </w:r>
      <w:r>
        <w:rPr>
          <w:rStyle w:val="HTML1"/>
          <w:i/>
        </w:rPr>
        <w:t>произнесенного</w:t>
      </w:r>
      <w:r>
        <w:rPr>
          <w:rStyle w:val="HTML1"/>
        </w:rPr>
        <w:t xml:space="preserve"> деревом и начать произносить звуки в той же тональности. Добиваясь, чтобы Сущность того, с чем ты общаешься, в конце концов срезонировала с твоей и открыла ей свое </w:t>
      </w:r>
      <w:r>
        <w:rPr>
          <w:rStyle w:val="HTML1"/>
          <w:i/>
        </w:rPr>
        <w:t>Истинное Имя</w:t>
      </w:r>
      <w:r>
        <w:rPr>
          <w:rStyle w:val="HTML1"/>
        </w:rPr>
        <w:t xml:space="preserve">. Которое есть даже у камней, не говоря уж о живых существах типа тех же деревьев. И действительно, спустя всего несколько минут между Дмитрием и притянувшим его внимание деревом пошло какое - то странное общение. Которое сразу после достижения </w:t>
      </w:r>
      <w:r>
        <w:rPr>
          <w:rStyle w:val="HTML1"/>
          <w:i/>
        </w:rPr>
        <w:t>полного единения</w:t>
      </w:r>
      <w:r>
        <w:rPr>
          <w:rStyle w:val="HTML1"/>
        </w:rPr>
        <w:t xml:space="preserve">, потом быстро прервалось - дерево посчитало, что </w:t>
      </w:r>
      <w:r>
        <w:rPr>
          <w:rStyle w:val="HTML1"/>
          <w:i/>
        </w:rPr>
        <w:t>сказало достаточно</w:t>
      </w:r>
      <w:r>
        <w:rPr>
          <w:rStyle w:val="HTML1"/>
        </w:rPr>
        <w:t xml:space="preserve">. Знахарь воспринял это спокойно. И в следующее мгновение получил дар - дерево в благодарность за то, что он </w:t>
      </w:r>
      <w:r>
        <w:rPr>
          <w:rStyle w:val="HTML1"/>
          <w:i/>
        </w:rPr>
        <w:t>рассмотрел Его Сущность</w:t>
      </w:r>
      <w:r>
        <w:rPr>
          <w:rStyle w:val="HTML1"/>
        </w:rPr>
        <w:t xml:space="preserve"> и был бережен при общении с нею, что - то поменяло в нем самом. Природа - то ведь полна учителями, которые не могут найти учеников. А он учиться готов. И в результате сегодняшнего </w:t>
      </w:r>
      <w:r>
        <w:rPr>
          <w:rStyle w:val="HTML1"/>
          <w:i/>
        </w:rPr>
        <w:t>Урока</w:t>
      </w:r>
      <w:r>
        <w:rPr>
          <w:rStyle w:val="HTML1"/>
        </w:rPr>
        <w:t xml:space="preserve"> стал чище, полностью убрав, наконец, ту обволакивающую Кокон его Индивидуальности "пленку серости", которая налипла на него в результате взаимодействия с землянами. Теперь можно было заняться делами экспедиции.</w:t>
      </w:r>
    </w:p>
    <w:p>
      <w:pPr>
        <w:pStyle w:val="Normal"/>
        <w:suppressLineNumbers/>
        <w:spacing w:lineRule="auto" w:line="360"/>
        <w:ind w:firstLine="284"/>
        <w:jc w:val="both"/>
        <w:rPr/>
      </w:pPr>
      <w:r>
        <w:rPr>
          <w:rStyle w:val="HTML1"/>
        </w:rPr>
        <w:t>Дмитрий вернулся на базу, чтобы сообщить Носову и остальным, что можно двигаться в путь. Подходя к кают - компании, он обостренным после пребывания в лесу слухом уловил ведущийся там разговор. Голоса были ему неизвестны, а значит говорили сотрудники базы.</w:t>
      </w:r>
    </w:p>
    <w:p>
      <w:pPr>
        <w:pStyle w:val="Normal"/>
        <w:suppressLineNumbers/>
        <w:spacing w:lineRule="auto" w:line="360"/>
        <w:ind w:firstLine="284"/>
        <w:jc w:val="both"/>
        <w:rPr/>
      </w:pPr>
      <w:r>
        <w:rPr>
          <w:rStyle w:val="HTML1"/>
        </w:rPr>
        <w:t>- А эта девка из FIB, что прилетела на ГИМПе, хороша! - услышал он из - за неплотно прикрытой двери.</w:t>
      </w:r>
    </w:p>
    <w:p>
      <w:pPr>
        <w:pStyle w:val="Normal"/>
        <w:suppressLineNumbers/>
        <w:spacing w:lineRule="auto" w:line="360"/>
        <w:ind w:firstLine="284"/>
        <w:jc w:val="both"/>
        <w:rPr/>
      </w:pPr>
      <w:r>
        <w:rPr>
          <w:rStyle w:val="HTML1"/>
        </w:rPr>
        <w:t>- Да уж. Хотя странные они все, эти FIB - овцы. Вот и у нее, насколько я слышал, задача еще та - приглядывать за инопланетником, одновременно перенимая всего его методы и практики.</w:t>
      </w:r>
    </w:p>
    <w:p>
      <w:pPr>
        <w:pStyle w:val="Normal"/>
        <w:suppressLineNumbers/>
        <w:spacing w:lineRule="auto" w:line="360"/>
        <w:ind w:firstLine="284"/>
        <w:jc w:val="both"/>
        <w:rPr/>
      </w:pPr>
      <w:r>
        <w:rPr>
          <w:rStyle w:val="HTML1"/>
        </w:rPr>
        <w:t xml:space="preserve">- Ну да, знаем мы, </w:t>
      </w:r>
      <w:r>
        <w:rPr>
          <w:rStyle w:val="HTML1"/>
          <w:i/>
        </w:rPr>
        <w:t>какой</w:t>
      </w:r>
      <w:r>
        <w:rPr>
          <w:rStyle w:val="HTML1"/>
        </w:rPr>
        <w:t xml:space="preserve"> опыт перенимают </w:t>
      </w:r>
      <w:r>
        <w:rPr>
          <w:rStyle w:val="HTML1"/>
          <w:i/>
        </w:rPr>
        <w:t>такие</w:t>
      </w:r>
      <w:r>
        <w:rPr>
          <w:rStyle w:val="HTML1"/>
        </w:rPr>
        <w:t xml:space="preserve"> цыпы! Трахается, поди, с ним вовсю! - гоготнул невидимый знахарю второй мужчина. Согласно рассмеялись еще несколько голосов.</w:t>
      </w:r>
    </w:p>
    <w:p>
      <w:pPr>
        <w:pStyle w:val="Normal"/>
        <w:suppressLineNumbers/>
        <w:spacing w:lineRule="auto" w:line="360"/>
        <w:ind w:firstLine="284"/>
        <w:jc w:val="both"/>
        <w:rPr/>
      </w:pPr>
      <w:r>
        <w:rPr>
          <w:rStyle w:val="HTML1"/>
        </w:rPr>
        <w:t>- А я видел, как они ночью из лесочка выходили! Он ее, наверное, прямо там отжарил!..</w:t>
      </w:r>
    </w:p>
    <w:p>
      <w:pPr>
        <w:pStyle w:val="Normal"/>
        <w:suppressLineNumbers/>
        <w:spacing w:lineRule="auto" w:line="360"/>
        <w:ind w:firstLine="284"/>
        <w:jc w:val="both"/>
        <w:rPr/>
      </w:pPr>
      <w:r>
        <w:rPr>
          <w:rStyle w:val="HTML1"/>
        </w:rPr>
        <w:t xml:space="preserve">Снова смех и последовавший за ним поток скабрезных непристойностей. Дмитрий печально вздохнул и, открыв дверь, шагнул в комнату. </w:t>
      </w:r>
      <w:r>
        <w:rPr/>
        <w:t>Смех тут же оборвался. Пятеро мужчин, куривших в единственном отведенном для этого на базе месте, воззрились на него так, словно увидели привидение. Судя по нашивкам, все они были из каких - то технических служб.</w:t>
      </w:r>
    </w:p>
    <w:p>
      <w:pPr>
        <w:pStyle w:val="Normal"/>
        <w:suppressLineNumbers/>
        <w:spacing w:lineRule="auto" w:line="360"/>
        <w:ind w:firstLine="284"/>
        <w:jc w:val="both"/>
        <w:rPr/>
      </w:pPr>
      <w:r>
        <w:rPr/>
        <w:t>- Твою мать, - прошептал один из них, вставая и поспешно гася сигарету.</w:t>
      </w:r>
    </w:p>
    <w:p>
      <w:pPr>
        <w:pStyle w:val="Normal"/>
        <w:suppressLineNumbers/>
        <w:spacing w:lineRule="auto" w:line="360"/>
        <w:ind w:firstLine="284"/>
        <w:jc w:val="both"/>
        <w:rPr/>
      </w:pPr>
      <w:r>
        <w:rPr/>
        <w:t xml:space="preserve">- Вы вели грязные разговоры, пороча мои честь и достоинство и, что еще хуже, честь и достоинство невинной девушки. Если бы вы оскорбили только меня, я бы еще мог это понять и может быть даже стерпеть. Но вы перешли </w:t>
      </w:r>
      <w:r>
        <w:rPr>
          <w:i/>
        </w:rPr>
        <w:t>границу допустимого</w:t>
      </w:r>
      <w:r>
        <w:rPr/>
        <w:t>. И я спрашиваю - вы готовы теперь ответить за свои слова на Суде ПервоПредков? – сдержанно спросил знахарь.</w:t>
      </w:r>
    </w:p>
    <w:p>
      <w:pPr>
        <w:pStyle w:val="Normal"/>
        <w:suppressLineNumbers/>
        <w:spacing w:lineRule="auto" w:line="360"/>
        <w:ind w:firstLine="284"/>
        <w:jc w:val="both"/>
        <w:rPr/>
      </w:pPr>
      <w:r>
        <w:rPr/>
        <w:t>- Это че еще такое за байда? – хохотнул самый здоровый и наглый из них. Он был на голову выше Дмитрия и намного шире его в плечах. Хотя и знахаря никто бы не назвал мелким.</w:t>
      </w:r>
    </w:p>
    <w:p>
      <w:pPr>
        <w:pStyle w:val="Normal"/>
        <w:suppressLineNumbers/>
        <w:spacing w:lineRule="auto" w:line="360"/>
        <w:ind w:firstLine="284"/>
        <w:jc w:val="both"/>
        <w:rPr/>
      </w:pPr>
      <w:r>
        <w:rPr/>
        <w:t>- Вы говорили гадости. Совершенно беспочвенно строя гнусные домыслы о невинной девушке и наших с ней отношениях. Это грязно и недостойно. И я требую у вас ответа. Не за себя. За нее. Безвинно оболганную и опороченную. По законам Правды я могу предложить вам поединок. Вы вели непристойные речи и, отстаивая честь, я готов выйти на бой Правды один против вас всех. И пусть Великие Родители Сущего рассудят, кто из нас прав.</w:t>
      </w:r>
    </w:p>
    <w:p>
      <w:pPr>
        <w:pStyle w:val="Normal"/>
        <w:suppressLineNumbers/>
        <w:spacing w:lineRule="auto" w:line="360"/>
        <w:ind w:firstLine="284"/>
        <w:jc w:val="both"/>
        <w:rPr/>
      </w:pPr>
      <w:r>
        <w:rPr/>
        <w:t>- Эт че, драться что ли? Я могу! – ухмыльнулся здоровяк, хрустнув пальцами обеих рук.</w:t>
      </w:r>
    </w:p>
    <w:p>
      <w:pPr>
        <w:pStyle w:val="Normal"/>
        <w:suppressLineNumbers/>
        <w:spacing w:lineRule="auto" w:line="360"/>
        <w:ind w:firstLine="284"/>
        <w:jc w:val="both"/>
        <w:rPr/>
      </w:pPr>
      <w:r>
        <w:rPr/>
        <w:t>- С ума сошел?! Ребята из физзащиты рассказывали, как он троих их лучших бойцов на раз сделал! Я пас! – понизив голос, прошипел ему тощий лаборант. Остальные, кроме здоровяка, тоже не выразили желания, поскольку уже были наслышаны о боевых навыках знахаря.</w:t>
      </w:r>
    </w:p>
    <w:p>
      <w:pPr>
        <w:pStyle w:val="Normal"/>
        <w:suppressLineNumbers/>
        <w:spacing w:lineRule="auto" w:line="360"/>
        <w:ind w:firstLine="284"/>
        <w:jc w:val="both"/>
        <w:rPr/>
      </w:pPr>
      <w:r>
        <w:rPr/>
        <w:t>- Ну а че? Мы просто болтали, - пошел на попятную здоровяк. Какой смысл ни за что получать по репе?! Тем более в своих словах он не видел ничего особенного - обычный треп в курилке, в мужской компании. О чем еще говорить, как ни о бабах?! А бабы они для того и есть, чтобы их пользовать. Но пытаясь сохранить лицо, добавил:</w:t>
      </w:r>
    </w:p>
    <w:p>
      <w:pPr>
        <w:pStyle w:val="Normal"/>
        <w:suppressLineNumbers/>
        <w:spacing w:lineRule="auto" w:line="360"/>
        <w:ind w:firstLine="284"/>
        <w:jc w:val="both"/>
        <w:rPr/>
      </w:pPr>
      <w:r>
        <w:rPr/>
        <w:t>- Да и драться с Вами хлопотно - потом начальник базы сошлет на вашем же ГИМПе на Землю. Да еще характеристику такую пошлет в КЭДР, что потом работу во внеземелье уже не найдешь. Да и на самой Земле в хорошее место не возьмут. Оно мне надо?!</w:t>
      </w:r>
    </w:p>
    <w:p>
      <w:pPr>
        <w:pStyle w:val="Normal"/>
        <w:suppressLineNumbers/>
        <w:spacing w:lineRule="auto" w:line="360"/>
        <w:ind w:firstLine="284"/>
        <w:jc w:val="both"/>
        <w:rPr/>
      </w:pPr>
      <w:r>
        <w:rPr/>
        <w:t>- Я обещаю, что вам ничего не будет, даже если вы все впятером меня травмируете. Это Поединок Правды и если так случится, значит я был в чем - то не прав и наказывать вас за мое поражение будет несправедливо. При таком исходе я сам буду просить за вас перед начальством. И ко мне прислушаются. Тем более, что некоторым даже понравится, что его соотечественники отделали инопланетника.</w:t>
      </w:r>
    </w:p>
    <w:p>
      <w:pPr>
        <w:pStyle w:val="Normal"/>
        <w:suppressLineNumbers/>
        <w:spacing w:lineRule="auto" w:line="360"/>
        <w:ind w:firstLine="284"/>
        <w:jc w:val="both"/>
        <w:rPr/>
      </w:pPr>
      <w:r>
        <w:rPr/>
        <w:t>- Вы то может и замолвите, а они по - своему поступят. А нам работа дорога, - ответил еще один из мужчин. - Так что мы с вами связываться не хотим!</w:t>
      </w:r>
    </w:p>
    <w:p>
      <w:pPr>
        <w:pStyle w:val="Normal"/>
        <w:suppressLineNumbers/>
        <w:spacing w:lineRule="auto" w:line="360"/>
        <w:ind w:firstLine="284"/>
        <w:jc w:val="both"/>
        <w:rPr/>
      </w:pPr>
      <w:r>
        <w:rPr/>
        <w:t>- Не выйдет! Я требую у вас ответа за ваши гнусные слова. Если вы не хотите биться, тогда принесите извинения. Мне они не очень нужны, но я приму их за девушку, потому что ей совсем не нужно знать о том, что вы о ней наговорили. Если вы не будете сражаться, отстаивая свои права и не извинитесь, то предупреждаю - в этом случае я получу право вас проклясть. И это не шутка, как вы можете подумать!</w:t>
      </w:r>
    </w:p>
    <w:p>
      <w:pPr>
        <w:pStyle w:val="Normal"/>
        <w:suppressLineNumbers/>
        <w:spacing w:lineRule="auto" w:line="360"/>
        <w:ind w:firstLine="284"/>
        <w:jc w:val="both"/>
        <w:rPr/>
      </w:pPr>
      <w:r>
        <w:rPr/>
        <w:t>Все пятеро замялись, переглядываясь. Одно дело поржать за спиной, другое – открыто в глаза признать, что неправ. Да и с какой стати им извиняться?! Странный он какой - то, этот инопланетник. И чего прицепился? Неужели сам никогда не трепался о бабах с друзьями?</w:t>
      </w:r>
    </w:p>
    <w:p>
      <w:pPr>
        <w:pStyle w:val="Normal"/>
        <w:suppressLineNumbers/>
        <w:spacing w:lineRule="auto" w:line="360"/>
        <w:ind w:firstLine="284"/>
        <w:jc w:val="both"/>
        <w:rPr/>
      </w:pPr>
      <w:r>
        <w:rPr/>
        <w:t>- Ну? – поторопил их Дмитрий. Ему было неприятно сразу после очищения столкнуться с такой грязью. И произведенное этими людьми загрязнение восприятия необходимо было устранить. Неужели их гордыня окажется сильнее совести и разума?!</w:t>
      </w:r>
    </w:p>
    <w:p>
      <w:pPr>
        <w:pStyle w:val="Normal"/>
        <w:suppressLineNumbers/>
        <w:spacing w:lineRule="auto" w:line="360"/>
        <w:ind w:firstLine="284"/>
        <w:jc w:val="both"/>
        <w:rPr/>
      </w:pPr>
      <w:r>
        <w:rPr/>
        <w:t>Гордыня победила, поскольку здоровяк, насупившись, ответил за всех:</w:t>
      </w:r>
    </w:p>
    <w:p>
      <w:pPr>
        <w:pStyle w:val="Normal"/>
        <w:suppressLineNumbers/>
        <w:spacing w:lineRule="auto" w:line="360"/>
        <w:ind w:firstLine="284"/>
        <w:jc w:val="both"/>
        <w:rPr/>
      </w:pPr>
      <w:r>
        <w:rPr/>
        <w:t>- Да пошел ты! Не за что нам извиняться!</w:t>
      </w:r>
    </w:p>
    <w:p>
      <w:pPr>
        <w:pStyle w:val="Normal"/>
        <w:suppressLineNumbers/>
        <w:spacing w:lineRule="auto" w:line="360"/>
        <w:ind w:firstLine="284"/>
        <w:jc w:val="both"/>
        <w:rPr/>
      </w:pPr>
      <w:r>
        <w:rPr/>
        <w:t>Знахарь кивнул. Увы, они даже не понимают, что такого сделали. Какую грязь несут в мир. Ну что ж, они сами выбрали свое наказание. Так тому и быть! Он их честно предупредил.</w:t>
      </w:r>
    </w:p>
    <w:p>
      <w:pPr>
        <w:pStyle w:val="Normal"/>
        <w:suppressLineNumbers/>
        <w:spacing w:lineRule="auto" w:line="360"/>
        <w:ind w:firstLine="284"/>
        <w:jc w:val="both"/>
        <w:rPr/>
      </w:pPr>
      <w:r>
        <w:rPr/>
        <w:t xml:space="preserve">- Ну что ж, раз так, то в течение трех дней у каждого из вас через десять минут после того, как он хоть что - нибудь съест, будет начинаться неудержимый понос. И никакие лекарства не помогут. Я оставляю вам выбор – или искупление трехдневным голоданием на одной воде, или трое суток поноса после каждого съеденного куска пищи. Надеюсь, это послужит вам хорошим уроком. А заодно интересным полем для исследований медиков, биологов и </w:t>
      </w:r>
      <w:r>
        <w:rPr>
          <w:lang w:val="en-US"/>
        </w:rPr>
        <w:t>FIB</w:t>
      </w:r>
      <w:r>
        <w:rPr/>
        <w:t xml:space="preserve"> - овцев, если вы, конечно, кому - то расскажете о том, что здесь сейчас произошло.</w:t>
      </w:r>
    </w:p>
    <w:p>
      <w:pPr>
        <w:pStyle w:val="Normal"/>
        <w:suppressLineNumbers/>
        <w:spacing w:lineRule="auto" w:line="360"/>
        <w:ind w:firstLine="284"/>
        <w:jc w:val="both"/>
        <w:rPr/>
      </w:pPr>
      <w:r>
        <w:rPr/>
        <w:t>Он развернулся и вышел, провожаемый недоверчивыми взглядами. Молча смотревшие ему вслед пятеро еще не верили в проклятие. Они ожидали каких - то внешних эффектов, а тут просто сказаны обычные слова. Оказанного на них энергетического воздействия они не ощутили. И не знали, что уже вскоре проведут сутки не вылезая из туалетов, а потом будут еще двое суток голодать. Но ни один из них не станет обращаться к врачам и поэтому о произошедшем никто из землян, кроме них самих, не узнает.</w:t>
      </w:r>
      <w:r>
        <w:rPr>
          <w:rStyle w:val="HTML1"/>
        </w:rPr>
        <w:t xml:space="preserve"> И до отлета знахаря на «Пересвет» эти пятеро старались ему на глаза не попадаться.</w:t>
      </w:r>
    </w:p>
    <w:p>
      <w:pPr>
        <w:pStyle w:val="Normal"/>
        <w:suppressLineNumbers/>
        <w:spacing w:lineRule="auto" w:line="360"/>
        <w:ind w:firstLine="284"/>
        <w:jc w:val="both"/>
        <w:rPr>
          <w:rStyle w:val="HTML1"/>
        </w:rPr>
      </w:pPr>
      <w:r>
        <w:rPr/>
      </w:r>
    </w:p>
    <w:p>
      <w:pPr>
        <w:pStyle w:val="Normal"/>
        <w:suppressLineNumbers/>
        <w:spacing w:lineRule="auto" w:line="360"/>
        <w:ind w:firstLine="284"/>
        <w:jc w:val="both"/>
        <w:rPr/>
      </w:pPr>
      <w:r>
        <w:rPr/>
        <w:t>Для лучшего ознакомления с планетой Дмитрий предложил сделать облет близлежащих территорий, а уж потом приземлиться возле какого - нибудь населенного пункта и постараться вступить в контакт. Идея понравилась, и, включив камуфляжный режим, тяжелый глайдер поднялся в воздух. В экспедицию отправились Дмитрий, Катя, Трофимов, Павлов и парочка его парней. Пилотировал машину Савельев. Александр принялся возмущаться, что ему не дали порулить, но Павлов был непреклонен.</w:t>
      </w:r>
    </w:p>
    <w:p>
      <w:pPr>
        <w:pStyle w:val="Normal"/>
        <w:suppressLineNumbers/>
        <w:spacing w:lineRule="auto" w:line="360"/>
        <w:ind w:firstLine="284"/>
        <w:jc w:val="both"/>
        <w:rPr/>
      </w:pPr>
      <w:r>
        <w:rPr/>
        <w:t>- Ну и ладно! – обиделся Трофимов. – Зато смотрите, что у меня есть.</w:t>
      </w:r>
    </w:p>
    <w:p>
      <w:pPr>
        <w:pStyle w:val="Normal"/>
        <w:suppressLineNumbers/>
        <w:spacing w:lineRule="auto" w:line="360"/>
        <w:ind w:firstLine="284"/>
        <w:jc w:val="both"/>
        <w:rPr/>
      </w:pPr>
      <w:r>
        <w:rPr/>
        <w:t>Он показал знахарю соединенную с портативным информатом коробочку средних размеров, на одной из граней которой находились глазок видеокамеры и еще несколько каких - то то ли антенн, то ли щупов.</w:t>
      </w:r>
    </w:p>
    <w:p>
      <w:pPr>
        <w:pStyle w:val="Normal"/>
        <w:suppressLineNumbers/>
        <w:spacing w:lineRule="auto" w:line="360"/>
        <w:ind w:firstLine="284"/>
        <w:jc w:val="both"/>
        <w:rPr/>
      </w:pPr>
      <w:r>
        <w:rPr/>
        <w:t>- Это штучка сканирует любое устройство или его часть и дает расшифровку, на каких принципах оно может работать. Ну, если, конечно, у этого устройства есть хоть какие - то земные аналоги. Мы с Шуриком сегодня всю ночь собирали.</w:t>
      </w:r>
    </w:p>
    <w:p>
      <w:pPr>
        <w:pStyle w:val="Normal"/>
        <w:suppressLineNumbers/>
        <w:spacing w:lineRule="auto" w:line="360"/>
        <w:ind w:firstLine="284"/>
        <w:jc w:val="both"/>
        <w:rPr/>
      </w:pPr>
      <w:r>
        <w:rPr/>
        <w:t>- М - да?.. А оно само то работает? – скептически хмыкнула Катерина.</w:t>
      </w:r>
    </w:p>
    <w:p>
      <w:pPr>
        <w:pStyle w:val="Normal"/>
        <w:suppressLineNumbers/>
        <w:spacing w:lineRule="auto" w:line="360"/>
        <w:ind w:firstLine="284"/>
        <w:jc w:val="both"/>
        <w:rPr/>
      </w:pPr>
      <w:r>
        <w:rPr/>
        <w:t>- Обижаешь! Собрали то мы ее за первую половину ночи, а во второй мы ее тестировали и проводили доводку! И Мерседес помогала.</w:t>
      </w:r>
    </w:p>
    <w:p>
      <w:pPr>
        <w:pStyle w:val="Normal"/>
        <w:suppressLineNumbers/>
        <w:spacing w:lineRule="auto" w:line="360"/>
        <w:ind w:firstLine="284"/>
        <w:jc w:val="both"/>
        <w:rPr/>
      </w:pPr>
      <w:r>
        <w:rPr/>
        <w:t>- Ну раз Мерседес помогала, да еще ночью… - рассмеялся Савельев, которого тут же поддержали товарищи.</w:t>
      </w:r>
    </w:p>
    <w:p>
      <w:pPr>
        <w:pStyle w:val="Normal"/>
        <w:suppressLineNumbers/>
        <w:spacing w:lineRule="auto" w:line="360"/>
        <w:ind w:firstLine="284"/>
        <w:jc w:val="both"/>
        <w:rPr/>
      </w:pPr>
      <w:r>
        <w:rPr/>
        <w:t>- Что вы ржете?! Она классный специалист! – возмутился прогрессор. - – Шурик говорит, одна из лучших!</w:t>
      </w:r>
    </w:p>
    <w:p>
      <w:pPr>
        <w:pStyle w:val="Normal"/>
        <w:suppressLineNumbers/>
        <w:spacing w:lineRule="auto" w:line="360"/>
        <w:ind w:firstLine="284"/>
        <w:jc w:val="both"/>
        <w:rPr/>
      </w:pPr>
      <w:r>
        <w:rPr/>
        <w:t>- Ну да, ну да! Знаем - знаем!..</w:t>
      </w:r>
    </w:p>
    <w:p>
      <w:pPr>
        <w:pStyle w:val="Normal"/>
        <w:suppressLineNumbers/>
        <w:spacing w:lineRule="auto" w:line="360"/>
        <w:ind w:firstLine="284"/>
        <w:jc w:val="both"/>
        <w:rPr/>
      </w:pPr>
      <w:r>
        <w:rPr/>
        <w:t>- Вы лучше посмотрите, как это работает! – быстро сказал Трофимов, уводя разговор от скользкой темы. Тем более, что он заметил, как по обычно невозмутимому лицу Дмитрия скользнула почти незаметная тень. А значит то, что сказал Савельев, знахарю сильно не понравилось. И надо было срочно вернуть разговор в прежнее, техническое русло. Александр навел прибор на штурвал глайдера и открыл комп. На экране тут же появилось изображение. Снимок, чертеж внутреннего устройства в разрезе, с боку высветились технические характеристики и физические данные, из чего состоит и как работает. Физзащитники присвистнули. – Съели?! Шурик это еще когда изобрел, а местные с базы отказались использовать. Ну, мы тут совместно еще кое - что усовершенствовали…</w:t>
      </w:r>
    </w:p>
    <w:p>
      <w:pPr>
        <w:pStyle w:val="Normal"/>
        <w:suppressLineNumbers/>
        <w:spacing w:lineRule="auto" w:line="360"/>
        <w:ind w:firstLine="284"/>
        <w:jc w:val="both"/>
        <w:rPr/>
      </w:pPr>
      <w:r>
        <w:rPr/>
        <w:t>- Да, тяжело тебе сейчас будет с нами весь день работать, если ты всю ночь не спал, – посочувствовал Дмитрий.</w:t>
      </w:r>
    </w:p>
    <w:p>
      <w:pPr>
        <w:pStyle w:val="Normal"/>
        <w:suppressLineNumbers/>
        <w:spacing w:lineRule="auto" w:line="360"/>
        <w:ind w:firstLine="284"/>
        <w:jc w:val="both"/>
        <w:rPr/>
      </w:pPr>
      <w:r>
        <w:rPr/>
        <w:t>- Нормально. Во - первых, способность переносить недосып входит в программу подготовки и кондиционирования прогрессоров, а во - вторых, есть современная психофармакология. Зашел в медотсек, получил у врача стимулятор - и все прекра - а - асно, - сказал помощник технического гения, после чего зевнул, прикрыл глаза и поудобней пристроил голову на переборке.</w:t>
      </w:r>
    </w:p>
    <w:p>
      <w:pPr>
        <w:pStyle w:val="Normal"/>
        <w:suppressLineNumbers/>
        <w:spacing w:lineRule="auto" w:line="360"/>
        <w:ind w:firstLine="284"/>
        <w:jc w:val="both"/>
        <w:rPr/>
      </w:pPr>
      <w:r>
        <w:rPr/>
        <w:t>- Личный состав должен получать паек и отдых согласно установленной норме, - проворчал Павлов. - А не то он станет хуже функционировать.</w:t>
      </w:r>
    </w:p>
    <w:p>
      <w:pPr>
        <w:pStyle w:val="Normal"/>
        <w:suppressLineNumbers/>
        <w:spacing w:lineRule="auto" w:line="360"/>
        <w:ind w:firstLine="284"/>
        <w:jc w:val="both"/>
        <w:rPr/>
      </w:pPr>
      <w:r>
        <w:rPr/>
        <w:t>Улыбнувшись, Дмитрий отвернулся к окну. Внизу простирался лес, по которому скользили опоясывающие планету кольцевые тени. Вскоре он увидел впереди висящую «гроздь» тех самых собирающих энергию аэростатов. Картина была настолько феерической, что он невольно залюбовался ею и не заметил, как глайдер снизился.</w:t>
      </w:r>
    </w:p>
    <w:p>
      <w:pPr>
        <w:pStyle w:val="Normal"/>
        <w:suppressLineNumbers/>
        <w:spacing w:lineRule="auto" w:line="360"/>
        <w:ind w:firstLine="284"/>
        <w:jc w:val="both"/>
        <w:rPr/>
      </w:pPr>
      <w:r>
        <w:rPr/>
        <w:t>Внизу показался небольшой поселок, домов сорок. Симпатичные одно - двухэтажные коттеджи, рядом ухоженные клумбы и огороды, на которых работали гномы. Около некоторых домов возвышались ветряки с белыми широкими трубами у основания.</w:t>
      </w:r>
    </w:p>
    <w:p>
      <w:pPr>
        <w:pStyle w:val="Normal"/>
        <w:suppressLineNumbers/>
        <w:spacing w:lineRule="auto" w:line="360"/>
        <w:ind w:firstLine="284"/>
        <w:jc w:val="both"/>
        <w:rPr/>
      </w:pPr>
      <w:r>
        <w:rPr/>
        <w:t>- Что это? – спросил Рязанов, один из физзащитников. Его товарищ толкнул Трофимова.</w:t>
      </w:r>
    </w:p>
    <w:p>
      <w:pPr>
        <w:pStyle w:val="Normal"/>
        <w:suppressLineNumbers/>
        <w:spacing w:lineRule="auto" w:line="360"/>
        <w:ind w:firstLine="284"/>
        <w:jc w:val="both"/>
        <w:rPr/>
      </w:pPr>
      <w:r>
        <w:rPr/>
        <w:t>- Я не сплю! – выпалил тот и быстро сориентировавшись, щелкнул сканером. – Ха, это ветро - вихревая энергетическая установка! Электричество плюс горячая вода и отопление. И вон на те поливалки тоже энергии хватает!</w:t>
      </w:r>
    </w:p>
    <w:p>
      <w:pPr>
        <w:pStyle w:val="Normal"/>
        <w:suppressLineNumbers/>
        <w:spacing w:lineRule="auto" w:line="360"/>
        <w:ind w:firstLine="284"/>
        <w:jc w:val="both"/>
        <w:rPr/>
      </w:pPr>
      <w:r>
        <w:rPr/>
        <w:t>Под глайдером мелькнули орошаемые поля. В свете голубоватого солнца над ними искрилась необычной расцветки радуга.</w:t>
      </w:r>
    </w:p>
    <w:p>
      <w:pPr>
        <w:pStyle w:val="Normal"/>
        <w:suppressLineNumbers/>
        <w:spacing w:lineRule="auto" w:line="360"/>
        <w:ind w:firstLine="284"/>
        <w:jc w:val="both"/>
        <w:rPr/>
      </w:pPr>
      <w:r>
        <w:rPr/>
        <w:t>От поселка в горы тянулась подвесная струнная дорога, по которой, скользя между ажурными опорами, проехал вагончик. Снизив скорость и подлетев поближе, они увидели сидящих в нем гномов - мужчин, видимо отправлявшихся на работу. И точно - вагончик подъехал к площадке на горном склоне, где работники вышли и сели в клеть подъемника, которая сразу же исчезла в шахте.</w:t>
      </w:r>
    </w:p>
    <w:p>
      <w:pPr>
        <w:pStyle w:val="Normal"/>
        <w:suppressLineNumbers/>
        <w:spacing w:lineRule="auto" w:line="360"/>
        <w:ind w:firstLine="284"/>
        <w:jc w:val="both"/>
        <w:rPr/>
      </w:pPr>
      <w:r>
        <w:rPr/>
        <w:t>Чуть дальше между гор стояло уже несколько линий струнного транспорта, по которым буквально как муравьи сновали уже грузовые вагончики – судя по всему, с углем или рудой. Перевозя сырье на расположенный в низине перерабатывающей завод. Землян поразила чистота, царящая вокруг завода и отсутствие над ним каких бы то ни было выхлопов. Дыма не было. Да и анализаторы, направленные на трубы, показали лишь незначительный уровень примесей. И не более того.</w:t>
      </w:r>
    </w:p>
    <w:p>
      <w:pPr>
        <w:pStyle w:val="Normal"/>
        <w:suppressLineNumbers/>
        <w:spacing w:lineRule="auto" w:line="360"/>
        <w:ind w:firstLine="284"/>
        <w:jc w:val="both"/>
        <w:rPr/>
      </w:pPr>
      <w:r>
        <w:rPr/>
        <w:t xml:space="preserve">- Это один из тех заводов, где применяется та самая технология, использующая жар от доменных печей и горячего металла для вторичной выработки энергии! Ну типа «цикла Калины», столь развитого у нас, на Земле, вплоть до середины </w:t>
      </w:r>
      <w:r>
        <w:rPr>
          <w:lang w:val="en-US"/>
        </w:rPr>
        <w:t>XXII</w:t>
      </w:r>
      <w:r>
        <w:rPr/>
        <w:t xml:space="preserve"> - го века.</w:t>
      </w:r>
    </w:p>
    <w:p>
      <w:pPr>
        <w:pStyle w:val="Normal"/>
        <w:suppressLineNumbers/>
        <w:spacing w:lineRule="auto" w:line="360"/>
        <w:ind w:firstLine="284"/>
        <w:jc w:val="both"/>
        <w:rPr/>
      </w:pPr>
      <w:r>
        <w:rPr/>
        <w:t>В этот момент глайдер пролетел над стоящими еще выше в горах опорами, по струнам которых двигались вагоны нежно - голубого цвета. Применив «дыроглаз», как успели уже прозвать создание двух тезок языкастые физзащитники, участники рейда обнаружили, что в этих вагончиках местные перевозят лед с ледников! И проследив цепочку, увидели еще одно производство. Тут изо льда получали воду, отправляя ее по таким же, только уже более крупнотоннажным струнным дорогам в более засушливые местности. И Дмитрий попросил полететь вдоль этой дороги.</w:t>
      </w:r>
    </w:p>
    <w:p>
      <w:pPr>
        <w:pStyle w:val="Normal"/>
        <w:suppressLineNumbers/>
        <w:spacing w:lineRule="auto" w:line="360"/>
        <w:ind w:firstLine="284"/>
        <w:jc w:val="both"/>
        <w:rPr/>
      </w:pPr>
      <w:r>
        <w:rPr/>
        <w:t>Савельев поднял глайдер в верхние слои атмосферы и развил максимальную скорость. И уже спустя полчаса они снижались над зоной континента, где простиралась полупустыня. Но оказалась она далеко не безжизненной! В солончаках раскинулись огромные поля… зеркал и еще каких - то черных полотен – так это виделось сверху! Над зеркальными «плантациями», имеющими форму параболоидов, возвышались высокие разноцветные трубы – черные снизу и белые в верхней половине. «Дыроглаз» не подвел и на этот раз, показав, что эти устройства являются аналогами земных вихревых солнечных ЭС. А трубы были энергетическими колоннами, на определенных частях которых расположенные под разными углами пояса зеркал фокусировали свет и разогревали находящиеся там воздух и воду. А образовавшийся перегретый пар, закручиваясь по расположенным внутри трубы специальной формы каналам, давал постоянный восходящий вихревой поток, который вращал расположенные в верхней, более холодной части колонн турбины и одновременно отдавал тепловую энергию в преобразователи. Сконденсировавшаяся же наверху вода под собственной тяжестью через систему создающих уже обратный вихревой поток специальных (на Земле керамических, а здесь, на Ирее, скорее всего, материал был каким - нибудь изделием биотехнологий) труб, спускалась обратно вниз, также вращая турбины, расположенные уже внизу. И хотя цикл был почти замкнутым, некоторые потери воды все - таки происходили. Вот их и восполняли с помощью поставок с гор.</w:t>
      </w:r>
    </w:p>
    <w:p>
      <w:pPr>
        <w:pStyle w:val="Normal"/>
        <w:suppressLineNumbers/>
        <w:spacing w:lineRule="auto" w:line="360"/>
        <w:ind w:firstLine="284"/>
        <w:jc w:val="both"/>
        <w:rPr/>
      </w:pPr>
      <w:r>
        <w:rPr/>
        <w:t>А поля черного цвета оказались скоплениями выращенных по здешним технологиям полупроводников, обладающих весьма высоким коэффициентом преобразования излучения местной звезды напрямую в электричество. Рядом и с зеркальными, и с поглощающими полями стояли трансформаторные подстанции, от которых во все стороны тянулись десятки ЛЭП. А рядом с одним из самых больших зеркальных полей наблюдатели увидели уже знакомую ажурную конструкцию передающей башни а - ля Тесла.</w:t>
      </w:r>
    </w:p>
    <w:p>
      <w:pPr>
        <w:pStyle w:val="Normal"/>
        <w:suppressLineNumbers/>
        <w:spacing w:lineRule="auto" w:line="360"/>
        <w:ind w:firstLine="284"/>
        <w:jc w:val="both"/>
        <w:rPr/>
      </w:pPr>
      <w:r>
        <w:rPr/>
        <w:t>Посоветовавшись, решили лететь вдоль одной из «ЛЭП», ведущей в сторону побережья. Интересно было посмотреть на порт и местные суда. Глайдер опять взмыл в небо и спустя еще полчаса завис в нескольких километрах от весьма крупного приморского города. Здесь в основном жили эльфы. Уходящие в небо высотные шпили зданий - башен, ажурные постройки со смотровыми площадками, подвесные сады. Стремительные скоростные лифты с прозрачными кабинами. Все смотрелось воздушным и наполненным светом. Зеленые улицы, струнные дороги со снующими туда - сюда светлыми вагончиками. Легкие корабли и яхты. Красивые набережные. Много цветов и деревьев.</w:t>
      </w:r>
    </w:p>
    <w:p>
      <w:pPr>
        <w:pStyle w:val="Normal"/>
        <w:suppressLineNumbers/>
        <w:spacing w:lineRule="auto" w:line="360"/>
        <w:ind w:firstLine="284"/>
        <w:jc w:val="both"/>
        <w:rPr/>
      </w:pPr>
      <w:r>
        <w:rPr/>
        <w:t>На этот раз глайдер, кажется, все - таки каким - то образом заметили, хотя он и был в режиме «призрак», а значит, вроде как, местные системы радиолокации заметить его не могли в принципе. Хотя после «эфирного насоса» и вихревых ветро - электроустановок можно было предположить все что угодно. В любом случае спустя пятнадцать минут после зависания вблизи от города со стороны ближайшего аэродрома в их сторону направилось сразу несколько стремительных дискообразных аппаратов разного размера. В считанные минуты развивших, судя по данным локаторов глайдера, скорость около 3 тысяч километров в час! Не желая возможного конфликта, Павлов приказал улетать. Заложив широкий вираж, Савельев обогнул город по периметру и, пользуясь преимуществом в скорости (но отнюдь не в маневре, что явилось неприятным сюрпризом), пролетел по его береговой линии.</w:t>
      </w:r>
    </w:p>
    <w:p>
      <w:pPr>
        <w:pStyle w:val="Normal"/>
        <w:suppressLineNumbers/>
        <w:spacing w:lineRule="auto" w:line="360"/>
        <w:ind w:firstLine="284"/>
        <w:jc w:val="both"/>
        <w:rPr/>
      </w:pPr>
      <w:r>
        <w:rPr/>
        <w:t>Вдоль моря в основном тянулись пляжи, на которых отдыхало местное население. Дети резвились в воде и строили замки из песка. Или катались на гигантских водяных горках, поднимая тучу брызг и весело смеясь. А те, что были постарше, рассекали морские просторы на водных лыжах или ловили волну на серфах. Некоторые летали на привязанных к моторным лодкам парапланах, а также кайтах – больших воздушных змеях специальной конструкции, которые могли при хорошем ветре тянуть за собой стоящего на доске человека со скоростью до 70 километров в час, порой поднимая его в воздух на высоту до 10 метров. Почтенные горожане чинно наслаждались отдыхом в шезлонгах под большими зонтами из листьев. Короче, местные пляжи с виду мало чем отличались от земных. Разве что полным отсутствием спиртного. Да еще тем, что вместе с ребятней плескались пестрые рыбы, некоторые из которых были довольно большими и охотно возили малышей на спинах. На ближайших скалах вили гнезда птицы. И лениво переворачивались с боку на бок животные, похожие на морских котиков. Местных они не боялись. И если к ним подплывал кто - то из эльфов или гномов, охотно давали себя погладить.</w:t>
      </w:r>
    </w:p>
    <w:p>
      <w:pPr>
        <w:pStyle w:val="Normal"/>
        <w:suppressLineNumbers/>
        <w:spacing w:lineRule="auto" w:line="360"/>
        <w:ind w:firstLine="284"/>
        <w:jc w:val="both"/>
        <w:rPr/>
      </w:pPr>
      <w:r>
        <w:rPr/>
        <w:t>- Ну вот интересно, как они узнают, где проходят дороги?! – спросил Трофимов, указав на ехавшие вдоль побережья машины. Они двигались к пляжам со стороны города. В людных местах водители притормаживали, а миновав пляжную зону, стремительно набирали скорость.</w:t>
      </w:r>
    </w:p>
    <w:p>
      <w:pPr>
        <w:pStyle w:val="Normal"/>
        <w:suppressLineNumbers/>
        <w:spacing w:lineRule="auto" w:line="360"/>
        <w:ind w:firstLine="284"/>
        <w:jc w:val="both"/>
        <w:rPr/>
      </w:pPr>
      <w:r>
        <w:rPr/>
        <w:t>- Ну ведь трава и трава! – удивлялся прогрессор. – На базе сказали, что травяное покрытие дорог отличается по свойствам от обычной травы. Но как они отличают то, где какая трава – с виду то она совсем одинаковая?!</w:t>
      </w:r>
    </w:p>
    <w:p>
      <w:pPr>
        <w:pStyle w:val="Normal"/>
        <w:suppressLineNumbers/>
        <w:spacing w:lineRule="auto" w:line="360"/>
        <w:ind w:firstLine="284"/>
        <w:jc w:val="both"/>
        <w:rPr/>
      </w:pPr>
      <w:r>
        <w:rPr/>
        <w:t>Дмитрий перестроил зрение согласно считанному им в здешнем астрале восприятию эльфов. И окружающий мир сразу стал ярче, вспыхнув новыми красками. Абсолютно одинаковая зелень разделилась на множество оттенков и подцветов. И при таком видении спутать дорогу и НЕдорогу было совершенно невозможно! К тому же, сонастроив свое сознание с сознанием местного, ехавшего в одной из машин, знахарь почувствовал, что дорога отличается и по ощущениям. А те расположенные по периметру большинства местных машин маленькие глазки, которые показывал им Шурик, оказались ничем иным, как сенсорами! Которые подавали водителю сигналы, помогающие держать дорогу в условиях плохой видимости!</w:t>
      </w:r>
    </w:p>
    <w:p>
      <w:pPr>
        <w:pStyle w:val="Normal"/>
        <w:suppressLineNumbers/>
        <w:spacing w:lineRule="auto" w:line="360"/>
        <w:ind w:firstLine="284"/>
        <w:jc w:val="both"/>
        <w:rPr/>
      </w:pPr>
      <w:r>
        <w:rPr/>
        <w:t>- У них зрение другое и чувство дороги обостренное, - сказал он, возвращаясь к обычному взгляду. - Для них дорожная трава другого цвета и ощущается по - другому.</w:t>
      </w:r>
    </w:p>
    <w:p>
      <w:pPr>
        <w:pStyle w:val="Normal"/>
        <w:suppressLineNumbers/>
        <w:spacing w:lineRule="auto" w:line="360"/>
        <w:ind w:firstLine="284"/>
        <w:jc w:val="both"/>
        <w:rPr/>
      </w:pPr>
      <w:r>
        <w:rPr/>
        <w:t>- А, ну тогда понятно. Хитро.</w:t>
      </w:r>
    </w:p>
    <w:p>
      <w:pPr>
        <w:pStyle w:val="Normal"/>
        <w:suppressLineNumbers/>
        <w:spacing w:lineRule="auto" w:line="360"/>
        <w:ind w:firstLine="284"/>
        <w:jc w:val="both"/>
        <w:rPr/>
      </w:pPr>
      <w:r>
        <w:rPr/>
        <w:t>- А что это там? – спросила Катя, прикрывая ладонью глаза от солнца и пытаясь рассмотреть что - то в бликах воды на морской глади. Подлетев ближе, все увидели, что это гигантский плавучий остров, диаметром километров пять! Он состоял, как показал чудо - сканер, из накаченной воздухом плавучей подушки, множества цилиндрических зеркал и моторов для поворота всей конструкции вслед за солнцем. Но это оказалась не просто электростанция, работающая по принципу: «зеркала – концентраторы – трубы с водой – пар – турбина – генератор», но и автономный завод по опреснению воды и извлечению растворенных в ней полезных элементов. Так же сканирование и съемка в избытке установленными на глайдере специальными приборами показали, что плавучая электростанция снабжает энергией батискафы, возделывавшие на морском дне плантации разнообразных водорослей и ракушек.</w:t>
      </w:r>
    </w:p>
    <w:p>
      <w:pPr>
        <w:pStyle w:val="Normal"/>
        <w:suppressLineNumbers/>
        <w:spacing w:lineRule="auto" w:line="360"/>
        <w:ind w:firstLine="284"/>
        <w:jc w:val="both"/>
        <w:rPr/>
      </w:pPr>
      <w:r>
        <w:rPr/>
        <w:t>Продолжая полет над морем, чуть позже они обнаружили еще подобный остров, питающий энергией целую флотилию занимающиеся выловом рыбы судов. Тут же находился завод по ее переработке…и разведению! Производство было удивительно экологичным и практически безотходным! А те немногие отходы, что получались, утилизировались на месте при помощи хитрых бактерий, разлагающих их на безвредные органические вещества.</w:t>
      </w:r>
    </w:p>
    <w:p>
      <w:pPr>
        <w:pStyle w:val="Normal"/>
        <w:suppressLineNumbers/>
        <w:spacing w:lineRule="auto" w:line="360"/>
        <w:ind w:firstLine="284"/>
        <w:jc w:val="both"/>
        <w:rPr/>
      </w:pPr>
      <w:r>
        <w:rPr/>
        <w:t xml:space="preserve">Сделав разворот, Савельев взял курс обратно на материк и вновь оказавшись над сушей, облетел еще несколько населенных пунктов. Находившиеся в разных климатических зонах города и поселки отличались друг от друга, но было в них и кое - что общее. Присущее тому, ко их преимущественно строил и населял. Как выяснили члены экспедиции, эльфы стремились к скорости и воздушности, строя возносящиеся под облака города с множеством изящных подвесных сооружений. И широко используя транспортные магистрали типа бурно развившегося в середине </w:t>
      </w:r>
      <w:r>
        <w:rPr>
          <w:lang w:val="en-US"/>
        </w:rPr>
        <w:t>XXI</w:t>
      </w:r>
      <w:r>
        <w:rPr/>
        <w:t xml:space="preserve"> - го века и функционирующего по сей день струнного транспорта Юницкого. И даже самые северные города эльфов были наполнены светом, что достигалось освещающими теневые части зданий особыми отражателями.</w:t>
      </w:r>
    </w:p>
    <w:p>
      <w:pPr>
        <w:pStyle w:val="Normal"/>
        <w:suppressLineNumbers/>
        <w:spacing w:lineRule="auto" w:line="360"/>
        <w:ind w:firstLine="284"/>
        <w:jc w:val="both"/>
        <w:rPr/>
      </w:pPr>
      <w:r>
        <w:rPr/>
        <w:t>Гномы же тяготели к земле. Они в основном строили коттеджные поселки и пригороды, обожая создавать, судя по показаниям интроскопов, множество подземных этажей.</w:t>
      </w:r>
    </w:p>
    <w:p>
      <w:pPr>
        <w:pStyle w:val="Normal"/>
        <w:suppressLineNumbers/>
        <w:spacing w:lineRule="auto" w:line="360"/>
        <w:ind w:firstLine="284"/>
        <w:jc w:val="both"/>
        <w:rPr/>
      </w:pPr>
      <w:r>
        <w:rPr/>
        <w:t>Сельским хозяйством занимались в равной мере и эльфы, и гномы. А вот добычей полезных ископаемых и работой с неживыми ресурсами – в основном гномы.</w:t>
      </w:r>
    </w:p>
    <w:p>
      <w:pPr>
        <w:pStyle w:val="Normal"/>
        <w:suppressLineNumbers/>
        <w:spacing w:lineRule="auto" w:line="360"/>
        <w:ind w:firstLine="284"/>
        <w:jc w:val="both"/>
        <w:rPr/>
      </w:pPr>
      <w:r>
        <w:rPr/>
        <w:t>Почти все производственные циклы были замкнутыми и практически безотходными. Получая сырье, завод в большинстве случаев частично возобновлял затрачиваемую на производство энергию, направляя полученные таким образом дополнительные мощности на процессы утилизации получающихся отходов и снижение выбросов в атмосферу. Крупные производственные комплексы располагались вне городов, а работники доставлялись туда по скоростным струнным дорогам, колоннами вместительных автобусов или на судах, если предприятие находилось в открытом море. На ряде предприятий непрерывного цикла, а также расположенных в горной местности или море широко применялся вахтовый метод работы. Утилизация мусора и производственных отходов была поставлена просто великолепно - привычных для Земли примерно того же периода исторического развития отвалов шлаков и отработанной породы обнаружено не было.</w:t>
      </w:r>
    </w:p>
    <w:p>
      <w:pPr>
        <w:pStyle w:val="Normal"/>
        <w:suppressLineNumbers/>
        <w:spacing w:lineRule="auto" w:line="360"/>
        <w:ind w:firstLine="284"/>
        <w:jc w:val="both"/>
        <w:rPr/>
      </w:pPr>
      <w:r>
        <w:rPr/>
        <w:t xml:space="preserve">Над одним из городов их опять каким - то образом засекли и к глайдеру устремились три стремительно поднявшиеся в воздух с ближайшего аэродрома дисколета. Буквально за пять минут они набрали высоту в 5 тысяч метров, на которой летел глайдер землян. </w:t>
      </w:r>
    </w:p>
    <w:p>
      <w:pPr>
        <w:pStyle w:val="Normal"/>
        <w:suppressLineNumbers/>
        <w:spacing w:lineRule="auto" w:line="360"/>
        <w:ind w:firstLine="284"/>
        <w:jc w:val="both"/>
        <w:rPr/>
      </w:pPr>
      <w:r>
        <w:rPr/>
        <w:t>И с легкостью исполнив несколько фигур высшего пилотажа, пошли на сближение. Их маневренность вызвала у Трофимова и Савельева бурю восторгов. Если не зависти.</w:t>
      </w:r>
    </w:p>
    <w:p>
      <w:pPr>
        <w:pStyle w:val="Normal"/>
        <w:suppressLineNumbers/>
        <w:spacing w:lineRule="auto" w:line="360"/>
        <w:ind w:firstLine="284"/>
        <w:jc w:val="both"/>
        <w:rPr/>
      </w:pPr>
      <w:r>
        <w:rPr/>
        <w:t>- Круто! Хороши машинки для их то общего уровня развития! Вот только как они нас уже второй раз засекают, если мы постоянно летим в режиме «призрак»?</w:t>
      </w:r>
    </w:p>
    <w:p>
      <w:pPr>
        <w:pStyle w:val="Normal"/>
        <w:suppressLineNumbers/>
        <w:spacing w:lineRule="auto" w:line="360"/>
        <w:ind w:firstLine="284"/>
        <w:jc w:val="both"/>
        <w:rPr/>
      </w:pPr>
      <w:r>
        <w:rPr/>
        <w:t>Трофимов уткнулся в комп, а Дмитрий стал исследовать «летающую тарелку» своими методами. Выводы их совпали, что подняло в глазах землян доверие землян к «дыроглазу».</w:t>
      </w:r>
    </w:p>
    <w:p>
      <w:pPr>
        <w:pStyle w:val="Normal"/>
        <w:suppressLineNumbers/>
        <w:spacing w:lineRule="auto" w:line="360"/>
        <w:ind w:firstLine="284"/>
        <w:jc w:val="both"/>
        <w:rPr/>
      </w:pPr>
      <w:r>
        <w:rPr/>
        <w:t>Пользуясь тем, что дисколеты еще достаточно далеко, Павлов решил просканировать их подетальнее, чтобы получше понять конструкцию двигателей. Раз уж их все равно обнаружили, то помимо «дыроглаза» можно было перевести в активный режим всю сканирующую аппаратуру глайдера. Что Савельев и исполнил. И спустя несколько минут, в течение которых земная и ирейские машины стремительно сближались, была получена примерная схема действия местных дискоидов.</w:t>
      </w:r>
    </w:p>
    <w:p>
      <w:pPr>
        <w:pStyle w:val="Normal"/>
        <w:suppressLineNumbers/>
        <w:spacing w:lineRule="auto" w:line="360"/>
        <w:ind w:firstLine="284"/>
        <w:jc w:val="both"/>
        <w:rPr/>
      </w:pPr>
      <w:r>
        <w:rPr/>
        <w:t xml:space="preserve">Они двигались за счет </w:t>
      </w:r>
      <w:r>
        <w:rPr>
          <w:rStyle w:val="HTML1"/>
        </w:rPr>
        <w:t>системы из соосных и расположенных друг над другом трех дисков и трех колец разных диаметров, вращаяющихся с определенными частотами в разных направлениях, создавая частичное снижение силы тяготения. То есть местные ученые нащупали подход к эффекту антигравитации! Конечно, не в полной мере и, скорее всего, больше эмпирический, чем подкрепленный теорией, но реально работающий! Также они использовали и хорошо знакомые им, судя по здешним автомобилям, некоторые свойства «мирового эфира». Или, в терминах земной науки, «темной материи и энергии». Некое устройство, аналогов которому в земных базах данных не нашлось, осуществляло как бы роль самолетного крыла, только по отношению не к воздуху, а к «эфиру» (впоследствии в отчетах его с легкой руки Шурика так и стали называть – «эфирное крыло»). В результате чего, во - первых, значительно снижались перегрузки при маневрировании и прочие неудобства для экипажа а, во - вторых, создавалась дополнительная подъемная сила. А вот снабжали «тарелку» энергией (в том числе нужной и для создания магнитного поля, в котором были подвешены внешние кольца движителя) и придавали ей поступательное движение вихревые двигатель - генераторы, а вернее, концентраторы энергии из окружающей среды, работающие на водяном паре (нагретой до определенной температуры водно - воздушной смеси). Совмещая таким образом сразу "два в одном" - и тягу, и генератор бортового электричества. Они представляли собой несколько вертикальных колонн, в которых с помощью аккумуляторов сначала создавались особым образом закрученные вихри воды, которые потом начинали нагреваться, забирая энергию из внешней среды. А уже тепло преобразовывалось в крутящее роторы и питающее электромагниты электричество. Эти колонны по определенным конструктивным особенностям оказались схожи с имплозивными двигателями, которые на Земле создали еще в XX - м веке Шаубергер и Арсентьев. Но в здешних изделиях были устранены все те особенности, которые в их земных аналогах снижали эффективность использования именно энергии вихревого движения.</w:t>
      </w:r>
    </w:p>
    <w:p>
      <w:pPr>
        <w:pStyle w:val="Normal"/>
        <w:suppressLineNumbers/>
        <w:spacing w:lineRule="auto" w:line="360"/>
        <w:ind w:firstLine="284"/>
        <w:jc w:val="both"/>
        <w:rPr/>
      </w:pPr>
      <w:r>
        <w:rPr>
          <w:rStyle w:val="HTML1"/>
        </w:rPr>
        <w:t>Когда до местных аппаратов оставалось три тысячи метров, Павлов отдал приказ начать маневр уклонения и Савельев, включив на полную мощность сразу и антигравы, и двигатели, бросил глайдер вверх. Не смотря на противоперегрузочные системы, все ощутили, как их вдавило в кресла. И уже спустя десять минут земная машина оказалась на высоте, пока еще недостижимой для местных летательных аппаратов. После чего решили до выбранного для высадки Дмитрия населенного пункта лететь не снижаясь. И с максимальной скоростью.</w:t>
      </w:r>
    </w:p>
    <w:p>
      <w:pPr>
        <w:pStyle w:val="Normal"/>
        <w:suppressLineNumbers/>
        <w:spacing w:lineRule="auto" w:line="360"/>
        <w:ind w:firstLine="284"/>
        <w:jc w:val="both"/>
        <w:rPr/>
      </w:pPr>
      <w:r>
        <w:rPr>
          <w:rStyle w:val="HTML1"/>
        </w:rPr>
        <w:t>- Что - то мы заигрались, - проворчал Павлов. – А время то идет.</w:t>
      </w:r>
    </w:p>
    <w:p>
      <w:pPr>
        <w:pStyle w:val="Normal"/>
        <w:suppressLineNumbers/>
        <w:spacing w:lineRule="auto" w:line="360"/>
        <w:ind w:firstLine="284"/>
        <w:jc w:val="both"/>
        <w:rPr>
          <w:rStyle w:val="HTML1"/>
        </w:rPr>
      </w:pPr>
      <w:r>
        <w:rPr/>
      </w:r>
    </w:p>
    <w:p>
      <w:pPr>
        <w:pStyle w:val="Normal"/>
        <w:suppressLineNumbers/>
        <w:spacing w:lineRule="auto" w:line="360"/>
        <w:ind w:firstLine="284"/>
        <w:jc w:val="both"/>
        <w:rPr/>
      </w:pPr>
      <w:r>
        <w:rPr>
          <w:rStyle w:val="HTML1"/>
        </w:rPr>
        <w:t>Время на фоне полученных всеми новых впечатлений действительно промелькнуло незаметно. И в намеченном для высадки месте уже стало смеркаться, а над горизонтом зажглись первые отсветы лунных колец. Приземлиться еще заранее решили в окрестностях небольшого городка, расположенного вдали от основных маршрутов местных транспортных систем.</w:t>
      </w:r>
    </w:p>
    <w:p>
      <w:pPr>
        <w:pStyle w:val="Normal"/>
        <w:suppressLineNumbers/>
        <w:spacing w:lineRule="auto" w:line="360"/>
        <w:ind w:firstLine="284"/>
        <w:jc w:val="both"/>
        <w:rPr/>
      </w:pPr>
      <w:r>
        <w:rPr>
          <w:rStyle w:val="HTML1"/>
        </w:rPr>
        <w:t>Савельев посадил глайдер и Дмитрий в сопровождении Катерины, Александра и Павлова с Рязановым и еще пары бойцов двинулись в сторону поселения. До первых домов было не более часа ходьбы. Вокруг зеленели деревья, кое - где попадались большие камни и поросшие стелящимися цветами скалы. Щебетали птицы. В воздухе пахло цветами и ягодами. И все, включая Дмитрия, не раз пожалели, что их нельзя попробовать. Когда миновали ручей, мимо деловито пробежала местная лисица, мелькнув рыжим хвостом между деревьями. Огромный лось с раскидистыми рогами неторопливо объедал кусты. Рядом паслась лосиха с лосятами. Животные меланхолично оглядели людей и вернулись к вкусной трапезе. Лишь малыши заинтересовались пришельцами, подойдя и обнюхав их. Знахарь потрепал лосят между ушей, отметив, что хотя жилье близко, местное зверье близости человека совершенно не боится.</w:t>
      </w:r>
    </w:p>
    <w:p>
      <w:pPr>
        <w:pStyle w:val="Normal"/>
        <w:suppressLineNumbers/>
        <w:spacing w:lineRule="auto" w:line="360"/>
        <w:ind w:firstLine="284"/>
        <w:jc w:val="both"/>
        <w:rPr/>
      </w:pPr>
      <w:r>
        <w:rPr>
          <w:rStyle w:val="HTML1"/>
        </w:rPr>
        <w:t>Пройдя еще немного, Дмитрий предложил землянам вернуться к глайдеру.</w:t>
      </w:r>
    </w:p>
    <w:p>
      <w:pPr>
        <w:pStyle w:val="Normal"/>
        <w:suppressLineNumbers/>
        <w:spacing w:lineRule="auto" w:line="360"/>
        <w:ind w:firstLine="284"/>
        <w:jc w:val="both"/>
        <w:rPr/>
      </w:pPr>
      <w:r>
        <w:rPr>
          <w:rStyle w:val="HTML1"/>
        </w:rPr>
        <w:t>- Не, мы еще немного тебя проводим, - ответил Трофимов. – Я вот понять не могу, идем вроде правильно, а домов еще не видно! Может мы заблудились?!</w:t>
      </w:r>
    </w:p>
    <w:p>
      <w:pPr>
        <w:pStyle w:val="Normal"/>
        <w:suppressLineNumbers/>
        <w:spacing w:lineRule="auto" w:line="360"/>
        <w:ind w:firstLine="284"/>
        <w:jc w:val="both"/>
        <w:rPr/>
      </w:pPr>
      <w:r>
        <w:rPr>
          <w:rStyle w:val="HTML1"/>
        </w:rPr>
        <w:t>- Что за чушь?! – сказал Павлов. – Все согласно направлению.</w:t>
      </w:r>
    </w:p>
    <w:p>
      <w:pPr>
        <w:pStyle w:val="Normal"/>
        <w:suppressLineNumbers/>
        <w:spacing w:lineRule="auto" w:line="360"/>
        <w:ind w:firstLine="284"/>
        <w:jc w:val="both"/>
        <w:rPr/>
      </w:pPr>
      <w:r>
        <w:rPr>
          <w:rStyle w:val="HTML1"/>
        </w:rPr>
        <w:t>- А мне тоже кажется, что мы слишком забрали в сторону, обходя нагромождение скал, - сказала Катя.</w:t>
      </w:r>
    </w:p>
    <w:p>
      <w:pPr>
        <w:pStyle w:val="Normal"/>
        <w:suppressLineNumbers/>
        <w:spacing w:lineRule="auto" w:line="360"/>
        <w:ind w:firstLine="284"/>
        <w:jc w:val="both"/>
        <w:rPr/>
      </w:pPr>
      <w:r>
        <w:rPr>
          <w:rStyle w:val="HTML1"/>
        </w:rPr>
        <w:t>- Вот уж Фомы неверующие! Сейчас посмотрю по…</w:t>
      </w:r>
    </w:p>
    <w:p>
      <w:pPr>
        <w:pStyle w:val="Normal"/>
        <w:suppressLineNumbers/>
        <w:spacing w:lineRule="auto" w:line="360"/>
        <w:ind w:firstLine="284"/>
        <w:jc w:val="both"/>
        <w:rPr/>
      </w:pPr>
      <w:r>
        <w:rPr>
          <w:rStyle w:val="HTML1"/>
        </w:rPr>
        <w:t>Но посмотреть Павлов ничего не успел. Земля под ногами путешественников внезапно осыпалась и все рухнули вниз. Падение продолжалось несколько секунд и окончилось на мягкой, но пыльной подстилке из сухих веток и листьев. Вокруг царила тьма, пахло землей и лишь в десятке метров над ними светилась дыра, через которую они сюда попали. В рассеянном свете вилась пыль, осыпались кусочки земли, листья и травинки.</w:t>
      </w:r>
    </w:p>
    <w:p>
      <w:pPr>
        <w:pStyle w:val="Normal"/>
        <w:suppressLineNumbers/>
        <w:spacing w:lineRule="auto" w:line="360"/>
        <w:ind w:firstLine="284"/>
        <w:jc w:val="both"/>
        <w:rPr/>
      </w:pPr>
      <w:r>
        <w:rPr>
          <w:rStyle w:val="HTML1"/>
        </w:rPr>
        <w:t>- Все живы? Раненных нет? – спросил Павлов. Ему ответил нестройный хор голосов.</w:t>
      </w:r>
    </w:p>
    <w:p>
      <w:pPr>
        <w:pStyle w:val="Normal"/>
        <w:suppressLineNumbers/>
        <w:spacing w:lineRule="auto" w:line="360"/>
        <w:ind w:firstLine="284"/>
        <w:jc w:val="both"/>
        <w:rPr/>
      </w:pPr>
      <w:r>
        <w:rPr>
          <w:rStyle w:val="HTML1"/>
        </w:rPr>
        <w:t>- Нам повезло, - констатировал Рязанов. - Что здесь лежат эти ветки.</w:t>
      </w:r>
    </w:p>
    <w:p>
      <w:pPr>
        <w:pStyle w:val="Normal"/>
        <w:suppressLineNumbers/>
        <w:spacing w:lineRule="auto" w:line="360"/>
        <w:ind w:firstLine="284"/>
        <w:jc w:val="both"/>
        <w:rPr/>
      </w:pPr>
      <w:r>
        <w:rPr>
          <w:rStyle w:val="HTML1"/>
        </w:rPr>
        <w:t>- Угу. Только чего это мне в ребра уткнулось? Подсветите, - проворчал Трофимов.</w:t>
      </w:r>
    </w:p>
    <w:p>
      <w:pPr>
        <w:pStyle w:val="Normal"/>
        <w:suppressLineNumbers/>
        <w:spacing w:lineRule="auto" w:line="360"/>
        <w:ind w:firstLine="284"/>
        <w:jc w:val="both"/>
        <w:rPr/>
      </w:pPr>
      <w:r>
        <w:rPr>
          <w:rStyle w:val="HTML1"/>
        </w:rPr>
        <w:t>Неожиданно яркий свет предусмотрительно захваченных ребятами из отряда физзащиты фонарей выхватил скально - земляной грот и уходившие в разные стороны туннели. Прогрессор вытащил из - под себя череп. Судя по размерам и форме, принадлежащий какому - то местному зверю типа земной свиньи.</w:t>
      </w:r>
    </w:p>
    <w:p>
      <w:pPr>
        <w:pStyle w:val="Normal"/>
        <w:suppressLineNumbers/>
        <w:spacing w:lineRule="auto" w:line="360"/>
        <w:ind w:firstLine="284"/>
        <w:jc w:val="both"/>
        <w:rPr/>
      </w:pPr>
      <w:r>
        <w:rPr>
          <w:rStyle w:val="HTML1"/>
        </w:rPr>
        <w:t>- Кого - то съели - сказал Александр, вставая.</w:t>
      </w:r>
    </w:p>
    <w:p>
      <w:pPr>
        <w:pStyle w:val="Normal"/>
        <w:suppressLineNumbers/>
        <w:spacing w:lineRule="auto" w:line="360"/>
        <w:ind w:firstLine="284"/>
        <w:jc w:val="both"/>
        <w:rPr/>
      </w:pPr>
      <w:r>
        <w:rPr>
          <w:rStyle w:val="HTML1"/>
        </w:rPr>
        <w:t>Катя, освобождаясь от налипшей на волосы паутины, стряхнула заодно и ее мохнатого создателя, тихонько взвизгнув. Потревоженный паук сам был напуган не меньше и потому стремительно юркнул в темноту. Поводя лучами фонарей по сторонам, оценили варианты. Вылезти самим не представлялось возможным, а тут еще и коммуникаторы подкинули неприятный сюрприз, показав на индикаторах отсутствие связи во всех диапазонах.</w:t>
      </w:r>
    </w:p>
    <w:p>
      <w:pPr>
        <w:pStyle w:val="Normal"/>
        <w:suppressLineNumbers/>
        <w:spacing w:lineRule="auto" w:line="360"/>
        <w:ind w:firstLine="284"/>
        <w:jc w:val="both"/>
        <w:rPr/>
      </w:pPr>
      <w:r>
        <w:rPr>
          <w:rStyle w:val="HTML1"/>
        </w:rPr>
        <w:t>В этот момент одна из стен вдруг зашевелилась и прямо из нее, словно просочившись сквозь землю, показалась ужасная лысая морда с огромными зубами.</w:t>
      </w:r>
    </w:p>
    <w:p>
      <w:pPr>
        <w:pStyle w:val="Normal"/>
        <w:suppressLineNumbers/>
        <w:spacing w:lineRule="auto" w:line="360"/>
        <w:ind w:firstLine="284"/>
        <w:jc w:val="both"/>
        <w:rPr/>
      </w:pPr>
      <w:r>
        <w:rPr>
          <w:rStyle w:val="HTML1"/>
        </w:rPr>
        <w:t>- Ха! – выдохнул стоявший к ней ближе всего Рязанов, вскидывая импульсник и отпрыгивая спиной назад. Его товарищи тоже молниеносно вскинули оружие, но сделать ничего не успели. Прыгая, Рязанов зацепился ногой о камень и нажал спуск уже в падении. Хотя он попытался скорректировать направление выстрела, разряд ушел в свод пещеры. И без того нарушенный купол подземелья не выдержал. Раздался треск, посыпались камни.</w:t>
      </w:r>
    </w:p>
    <w:p>
      <w:pPr>
        <w:pStyle w:val="Normal"/>
        <w:suppressLineNumbers/>
        <w:spacing w:lineRule="auto" w:line="360"/>
        <w:ind w:firstLine="284"/>
        <w:jc w:val="both"/>
        <w:rPr/>
      </w:pPr>
      <w:r>
        <w:rPr>
          <w:rStyle w:val="HTML1"/>
        </w:rPr>
        <w:t>- Уходим! – крикнул Дмитрий, единым движением подхватывая физзащитника и одновременно толкая Катерину в один из проходов. Рядом мелькнули Трофимов и Павлов. Они тоже что - то кричали, но их голоса потонули в грохоте обвала. Грот засыпало.</w:t>
      </w:r>
    </w:p>
    <w:p>
      <w:pPr>
        <w:pStyle w:val="Normal"/>
        <w:suppressLineNumbers/>
        <w:spacing w:lineRule="auto" w:line="360"/>
        <w:ind w:firstLine="284"/>
        <w:jc w:val="both"/>
        <w:rPr/>
      </w:pPr>
      <w:r>
        <w:rPr>
          <w:rStyle w:val="HTML1"/>
        </w:rPr>
        <w:t>- Ну там нам теперь точно не выбраться, - угрюмо сказал Трофимов, когда осела пыль и они смогли осмотреться. – Растяпа ты, Рязанов! Учат вас, тренируют – а все без толку!</w:t>
      </w:r>
    </w:p>
    <w:p>
      <w:pPr>
        <w:pStyle w:val="Normal"/>
        <w:suppressLineNumbers/>
        <w:spacing w:lineRule="auto" w:line="360"/>
        <w:ind w:firstLine="284"/>
        <w:jc w:val="both"/>
        <w:rPr/>
      </w:pPr>
      <w:r>
        <w:rPr>
          <w:rStyle w:val="HTML1"/>
        </w:rPr>
        <w:t>- А ты видел эту тварь?! Она ж нас чуть не сожрала! И я что, специально в потолок стрелял, что ли?! Тоже мне, умник выискался!</w:t>
      </w:r>
    </w:p>
    <w:p>
      <w:pPr>
        <w:pStyle w:val="Normal"/>
        <w:suppressLineNumbers/>
        <w:spacing w:lineRule="auto" w:line="360"/>
        <w:ind w:firstLine="284"/>
        <w:jc w:val="both"/>
        <w:rPr/>
      </w:pPr>
      <w:r>
        <w:rPr>
          <w:rStyle w:val="HTML1"/>
        </w:rPr>
        <w:t>- Прекратить препираться! - рявкнул Павлов.</w:t>
      </w:r>
    </w:p>
    <w:p>
      <w:pPr>
        <w:pStyle w:val="Normal"/>
        <w:suppressLineNumbers/>
        <w:spacing w:lineRule="auto" w:line="360"/>
        <w:ind w:firstLine="284"/>
        <w:jc w:val="both"/>
        <w:rPr/>
      </w:pPr>
      <w:r>
        <w:rPr>
          <w:rStyle w:val="HTML1"/>
        </w:rPr>
        <w:t>- Зря ты стрелял все - таки, - сказал знахарь, обращаясь к бойцу физзащиты. - Это существо, насколько я успел ощутить, не было настроено агрессивно. И я же вас всех тоже учил ощущать намерения. А от намерения до действия проходит всегда не менее десятой доли секунды. И такому бойцу, как ты, этого хватит для принятия верного решения. А ты поспешил.</w:t>
      </w:r>
    </w:p>
    <w:p>
      <w:pPr>
        <w:pStyle w:val="Normal"/>
        <w:suppressLineNumbers/>
        <w:spacing w:lineRule="auto" w:line="360"/>
        <w:ind w:firstLine="284"/>
        <w:jc w:val="both"/>
        <w:rPr/>
      </w:pPr>
      <w:r>
        <w:rPr>
          <w:rStyle w:val="HTML1"/>
        </w:rPr>
        <w:t>- Виноват, - потупился Рязанов. – Как эта рожа прямо из стены на меня полезла, так у меня сразу рефлекс сработал, а вашу науку, Дмитрий, из головы словно выдуло. Виноват.</w:t>
      </w:r>
    </w:p>
    <w:p>
      <w:pPr>
        <w:pStyle w:val="Normal"/>
        <w:suppressLineNumbers/>
        <w:spacing w:lineRule="auto" w:line="360"/>
        <w:ind w:firstLine="284"/>
        <w:jc w:val="both"/>
        <w:rPr/>
      </w:pPr>
      <w:r>
        <w:rPr>
          <w:rStyle w:val="HTML1"/>
        </w:rPr>
        <w:t>Его товарищи при этом внимательно оглядывались вокруг, поводя стволами и выискивая возможную угрозу.</w:t>
      </w:r>
    </w:p>
    <w:p>
      <w:pPr>
        <w:pStyle w:val="Normal"/>
        <w:suppressLineNumbers/>
        <w:spacing w:lineRule="auto" w:line="360"/>
        <w:ind w:firstLine="284"/>
        <w:jc w:val="both"/>
        <w:rPr/>
      </w:pPr>
      <w:r>
        <w:rPr>
          <w:rStyle w:val="HTML1"/>
        </w:rPr>
        <w:t>- Ладно, вернемся, я Дмитрия попрошу вас, оболтусов, именно в этом тренировать не до седьмого, а до сто седьмого пота. Лишь бы выбраться, - пробурчал Павлов, отряхиваясь.</w:t>
      </w:r>
    </w:p>
    <w:p>
      <w:pPr>
        <w:pStyle w:val="Normal"/>
        <w:suppressLineNumbers/>
        <w:spacing w:lineRule="auto" w:line="360"/>
        <w:ind w:firstLine="284"/>
        <w:jc w:val="both"/>
        <w:rPr/>
      </w:pPr>
      <w:r>
        <w:rPr>
          <w:rStyle w:val="HTML1"/>
        </w:rPr>
        <w:t>- Хорошо хоть фонари горят, - произнес Трофимов. – А то совсем погано было бы.</w:t>
      </w:r>
    </w:p>
    <w:p>
      <w:pPr>
        <w:pStyle w:val="Normal"/>
        <w:suppressLineNumbers/>
        <w:spacing w:lineRule="auto" w:line="360"/>
        <w:ind w:firstLine="284"/>
        <w:jc w:val="both"/>
        <w:rPr/>
      </w:pPr>
      <w:r>
        <w:rPr>
          <w:rStyle w:val="HTML1"/>
        </w:rPr>
        <w:t>- В любом случае придется искать другой выход, - сказал знахарь. - Я сейчас настроюсь.</w:t>
      </w:r>
    </w:p>
    <w:p>
      <w:pPr>
        <w:pStyle w:val="Normal"/>
        <w:suppressLineNumbers/>
        <w:spacing w:lineRule="auto" w:line="360"/>
        <w:ind w:firstLine="284"/>
        <w:jc w:val="both"/>
        <w:rPr/>
      </w:pPr>
      <w:r>
        <w:rPr>
          <w:rStyle w:val="HTML1"/>
        </w:rPr>
        <w:t>- А здесь ветерок есть. Чувствуете? - перебила его Катя. И точно, в туннеле ощущалось движение воздуха.</w:t>
      </w:r>
    </w:p>
    <w:p>
      <w:pPr>
        <w:pStyle w:val="Normal"/>
        <w:suppressLineNumbers/>
        <w:spacing w:lineRule="auto" w:line="360"/>
        <w:ind w:firstLine="284"/>
        <w:jc w:val="both"/>
        <w:rPr/>
      </w:pPr>
      <w:r>
        <w:rPr>
          <w:rStyle w:val="HTML1"/>
        </w:rPr>
        <w:t>- Значит в том направлении, куда он дует, есть выход на поверхность. Идем! – скомандовал Павлов. И все двинулись по извилистому земляному коридору. Впереди и позади сгущалась тьма, голубые лучи мощных ламп выхватывали из мрака неровные стены. Кое - где торчали корни. Иногда попадались обильные заросли паутины. Хорошо хоть, что проход был довольно высокий и нагибаться приходилось лишь изредка. Но зато коридор был узким и идти приходилось один за другим. В голову колонны встал вооруженный ИРом Павлов, за ним шли один из физзащитников, Дмитрий, потом Катя, Трофимов - тоже с импульсником в руках, и замыкали строй Рязанов и еще один боец. По пути встречались развилки. За неимением лучшего выбирать направление решили вслед за слабым потоком воздуха. К тому же, как показывали чувства Дмитрия и Катерины, в той стороне примерно в полутора километрах, если по прямой, находилось скопление местных жителей. Но сколько о них идти по лабиринту?</w:t>
      </w:r>
    </w:p>
    <w:p>
      <w:pPr>
        <w:pStyle w:val="Normal"/>
        <w:suppressLineNumbers/>
        <w:spacing w:lineRule="auto" w:line="360"/>
        <w:ind w:firstLine="284"/>
        <w:jc w:val="both"/>
        <w:rPr/>
      </w:pPr>
      <w:r>
        <w:rPr>
          <w:rStyle w:val="HTML1"/>
        </w:rPr>
        <w:t>- Интересно, что это они под землей делают? – спросила девушка у знахаря.</w:t>
      </w:r>
    </w:p>
    <w:p>
      <w:pPr>
        <w:pStyle w:val="Normal"/>
        <w:suppressLineNumbers/>
        <w:spacing w:lineRule="auto" w:line="360"/>
        <w:ind w:firstLine="284"/>
        <w:jc w:val="both"/>
        <w:rPr/>
      </w:pPr>
      <w:r>
        <w:rPr>
          <w:rStyle w:val="HTML1"/>
        </w:rPr>
        <w:t>- Судя по эмоциональному фону, местные совершенно спокойны. А конкретно узнаем, когда к ним выйдем.</w:t>
      </w:r>
    </w:p>
    <w:p>
      <w:pPr>
        <w:pStyle w:val="Normal"/>
        <w:suppressLineNumbers/>
        <w:spacing w:lineRule="auto" w:line="360"/>
        <w:ind w:firstLine="284"/>
        <w:jc w:val="both"/>
        <w:rPr/>
      </w:pPr>
      <w:r>
        <w:rPr>
          <w:rStyle w:val="HTML1"/>
        </w:rPr>
        <w:t>- А вдруг они и тут с нами вообще общаться не станут?! А пошлют нас куда подальше. И что тогда? - спросил Трофимов. Окружающая их подземная тишина действовала угнетающе, и поэтому никто не стал возражать, когда Александр тему общения с аборигенами развил.</w:t>
      </w:r>
    </w:p>
    <w:p>
      <w:pPr>
        <w:pStyle w:val="Normal"/>
        <w:suppressLineNumbers/>
        <w:spacing w:lineRule="auto" w:line="360"/>
        <w:ind w:firstLine="284"/>
        <w:jc w:val="both"/>
        <w:rPr/>
      </w:pPr>
      <w:r>
        <w:rPr>
          <w:rStyle w:val="HTML1"/>
        </w:rPr>
        <w:t>- Вот отказались они с нами контактировать. Ладно. Но как они могут оценить то, чего не знают?! Например, наш образ мышления и путь развития?</w:t>
      </w:r>
    </w:p>
    <w:p>
      <w:pPr>
        <w:pStyle w:val="Normal"/>
        <w:suppressLineNumbers/>
        <w:spacing w:lineRule="auto" w:line="360"/>
        <w:ind w:firstLine="284"/>
        <w:jc w:val="both"/>
        <w:rPr/>
      </w:pPr>
      <w:r>
        <w:rPr/>
        <w:t xml:space="preserve">- </w:t>
      </w:r>
      <w:r>
        <w:rPr>
          <w:rStyle w:val="HTML1"/>
        </w:rPr>
        <w:t>Легко, если они эмпаты, разумные и не слепые, - возразил ему Дмитрий. - Вот тебе, например, достаточно посмотреть на то, как народ, к примеру, бьет другу другу морду в пьяной драке и ощутить их эмоции (хотя ты и не эмпат), чтобы понять, что это тебе не очень нравится! И для этого совсем не надо драться самому.</w:t>
      </w:r>
    </w:p>
    <w:p>
      <w:pPr>
        <w:pStyle w:val="Normal"/>
        <w:suppressLineNumbers/>
        <w:spacing w:lineRule="auto" w:line="360"/>
        <w:ind w:firstLine="284"/>
        <w:jc w:val="both"/>
        <w:rPr/>
      </w:pPr>
      <w:r>
        <w:rPr/>
        <w:t>- Ну да. Но все равно, как они могут отказываться от того, чего не знают? У нас же столько всего хорошего есть! А они вот так сразу - валите отсюда, вы нам неинтересны! Абыдно, панымаешь!</w:t>
      </w:r>
    </w:p>
    <w:p>
      <w:pPr>
        <w:pStyle w:val="Normal"/>
        <w:suppressLineNumbers/>
        <w:spacing w:lineRule="auto" w:line="360"/>
        <w:ind w:firstLine="284"/>
        <w:jc w:val="both"/>
        <w:rPr/>
      </w:pPr>
      <w:r>
        <w:rPr/>
        <w:t>- Саш, ты жареных кузнечиков ел? – спросила Катя.</w:t>
      </w:r>
    </w:p>
    <w:p>
      <w:pPr>
        <w:pStyle w:val="Normal"/>
        <w:suppressLineNumbers/>
        <w:spacing w:lineRule="auto" w:line="360"/>
        <w:ind w:firstLine="284"/>
        <w:jc w:val="both"/>
        <w:rPr/>
      </w:pPr>
      <w:r>
        <w:rPr/>
        <w:t>- Нет, - обескуражено протянул Трофимов. – А причем тут это?</w:t>
      </w:r>
    </w:p>
    <w:p>
      <w:pPr>
        <w:pStyle w:val="Normal"/>
        <w:suppressLineNumbers/>
        <w:spacing w:lineRule="auto" w:line="360"/>
        <w:ind w:firstLine="284"/>
        <w:jc w:val="both"/>
        <w:rPr/>
      </w:pPr>
      <w:r>
        <w:rPr/>
        <w:t>- А серебристых опарышей на планете Ури? Или красных водяных слизней с планеты Батанга?</w:t>
      </w:r>
    </w:p>
    <w:p>
      <w:pPr>
        <w:pStyle w:val="Normal"/>
        <w:suppressLineNumbers/>
        <w:spacing w:lineRule="auto" w:line="360"/>
        <w:ind w:firstLine="284"/>
        <w:jc w:val="both"/>
        <w:rPr/>
      </w:pPr>
      <w:r>
        <w:rPr/>
        <w:t>- Фу, какая гадость! Перестань!</w:t>
      </w:r>
    </w:p>
    <w:p>
      <w:pPr>
        <w:pStyle w:val="Normal"/>
        <w:suppressLineNumbers/>
        <w:spacing w:lineRule="auto" w:line="360"/>
        <w:ind w:firstLine="284"/>
        <w:jc w:val="both"/>
        <w:rPr/>
      </w:pPr>
      <w:r>
        <w:rPr/>
        <w:t>- А еще прогрессор! Ведь ты же их даже не пробовал, - ехидно отозвалась девушка. - Оцениваешь только по названиям. А те, кто рискнул эти блюда поесть, говорят, что вкусно.</w:t>
      </w:r>
    </w:p>
    <w:p>
      <w:pPr>
        <w:pStyle w:val="Normal"/>
        <w:suppressLineNumbers/>
        <w:spacing w:lineRule="auto" w:line="360"/>
        <w:ind w:firstLine="284"/>
        <w:jc w:val="both"/>
        <w:rPr/>
      </w:pPr>
      <w:r>
        <w:rPr/>
        <w:t>- Перестань!!!</w:t>
      </w:r>
    </w:p>
    <w:p>
      <w:pPr>
        <w:pStyle w:val="Normal"/>
        <w:suppressLineNumbers/>
        <w:spacing w:lineRule="auto" w:line="360"/>
        <w:ind w:firstLine="284"/>
        <w:jc w:val="both"/>
        <w:rPr/>
      </w:pPr>
      <w:r>
        <w:rPr/>
        <w:t>- Как же ты можешь отказываться от того, чего не знаешь?</w:t>
      </w:r>
    </w:p>
    <w:p>
      <w:pPr>
        <w:pStyle w:val="Normal"/>
        <w:suppressLineNumbers/>
        <w:spacing w:lineRule="auto" w:line="360"/>
        <w:ind w:firstLine="284"/>
        <w:jc w:val="both"/>
        <w:rPr/>
      </w:pPr>
      <w:r>
        <w:rPr/>
        <w:t>- Тьфу на тебя! Понятно, спелись.</w:t>
      </w:r>
    </w:p>
    <w:p>
      <w:pPr>
        <w:pStyle w:val="Normal"/>
        <w:suppressLineNumbers/>
        <w:spacing w:lineRule="auto" w:line="360"/>
        <w:ind w:firstLine="284"/>
        <w:jc w:val="both"/>
        <w:rPr/>
      </w:pPr>
      <w:r>
        <w:rPr/>
        <w:t>- Катерина права, - улыбнулся Дмитрий, - на многих планетах есть блюда или обычаи, для людей неприемлемые. Или даже дикие, шокирующие. И земляне вовсе не горят желанием их перенять. И даже пробовать не хотят. Но и аборигены могут считать что - то в людях диким или отталкивающим. Культуры же разные. Вот может мне удастся пообщаться с местными, тогда и поймем, что в людях вызвало у них такую реакцию. Может, вы пахнете противно.</w:t>
      </w:r>
    </w:p>
    <w:p>
      <w:pPr>
        <w:pStyle w:val="Normal"/>
        <w:suppressLineNumbers/>
        <w:spacing w:lineRule="auto" w:line="360"/>
        <w:ind w:firstLine="284"/>
        <w:jc w:val="both"/>
        <w:rPr/>
      </w:pPr>
      <w:r>
        <w:rPr/>
        <w:t>- Ага, ты еще скажи, что мы для них как противные водяные слизни! Видел я их, такая гадость!</w:t>
      </w:r>
    </w:p>
    <w:p>
      <w:pPr>
        <w:pStyle w:val="Normal"/>
        <w:suppressLineNumbers/>
        <w:spacing w:lineRule="auto" w:line="360"/>
        <w:ind w:firstLine="284"/>
        <w:jc w:val="both"/>
        <w:rPr/>
      </w:pPr>
      <w:r>
        <w:rPr/>
        <w:t>- Заметь, это не я сравнил.</w:t>
      </w:r>
    </w:p>
    <w:p>
      <w:pPr>
        <w:pStyle w:val="Normal"/>
        <w:suppressLineNumbers/>
        <w:spacing w:lineRule="auto" w:line="360"/>
        <w:ind w:firstLine="284"/>
        <w:jc w:val="both"/>
        <w:rPr/>
      </w:pPr>
      <w:r>
        <w:rPr/>
        <w:t>Трафимов засопел и какое - то время шел молча, но потом не выдержал и задал еще один вопрос:</w:t>
      </w:r>
    </w:p>
    <w:p>
      <w:pPr>
        <w:pStyle w:val="Normal"/>
        <w:suppressLineNumbers/>
        <w:spacing w:lineRule="auto" w:line="360"/>
        <w:ind w:firstLine="284"/>
        <w:jc w:val="both"/>
        <w:rPr/>
      </w:pPr>
      <w:r>
        <w:rPr/>
        <w:t xml:space="preserve">- </w:t>
      </w:r>
      <w:r>
        <w:rPr>
          <w:rStyle w:val="HTML1"/>
        </w:rPr>
        <w:t>Ну вот не понимаю я, как ты представляешь себе мир вовсе без конкуренции?! Вот живут люди и у них все поровну - коммунизм одним словом - но ведь если исходить изначально из того, что каждый член общества индивид, личность, то и потребности у всех разные. Правильно? И вот я к примеру, даже не в корыстных целях, а из интереса, сегодня сделаю изделие лучше, чем вчера. Горшок, например. А сосед сделает как обычно. И если у меня будет лучше - возьмут у меня! А если сказать соседу, чтоб делал как у меня, потому что получается лучше, это уже подавление его творчества, он может позже по - другому сделает, и получится еще лучше, чем у меня...</w:t>
      </w:r>
    </w:p>
    <w:p>
      <w:pPr>
        <w:pStyle w:val="Normal"/>
        <w:suppressLineNumbers/>
        <w:spacing w:lineRule="auto" w:line="360"/>
        <w:ind w:firstLine="284"/>
        <w:jc w:val="both"/>
        <w:rPr/>
      </w:pPr>
      <w:r>
        <w:rPr/>
        <w:t xml:space="preserve">- Во - первых, ты опять сравниваешь. Лучше - хуже. А может быть по - другому. И потребителю может понравиться не твой «лучший» горшок, а соседский. Потому что если все и впрямь личности, то и вкусы у всех будут разные. И это не я первый сказал, а ты. А с другой стороны, могут быть </w:t>
      </w:r>
      <w:r>
        <w:rPr>
          <w:rStyle w:val="HTML1"/>
        </w:rPr>
        <w:t>и лучшие, и те, кто хуже, но, во - первых, если сосед, сделав хуже, попросит у меня совета, то я ему все объясню. Потому что не ставлю целью быть лучше соседа любой ценой. И буду радоваться, если он сможет сделать еще лучше - и, соответственно, уже мне расскажет, как этого добился. И мы вместе будем расти, подтягивая друг друга - как альпинисты в связке.</w:t>
      </w:r>
    </w:p>
    <w:p>
      <w:pPr>
        <w:pStyle w:val="Normal"/>
        <w:suppressLineNumbers/>
        <w:spacing w:lineRule="auto" w:line="360"/>
        <w:ind w:firstLine="284"/>
        <w:jc w:val="both"/>
        <w:rPr/>
      </w:pPr>
      <w:r>
        <w:rPr>
          <w:rStyle w:val="HTML1"/>
        </w:rPr>
        <w:t>Во - вторых, если мы в течение поколений стремимся максимально улучшать способности каждого ребенка. Еще на уровне зачатия…</w:t>
      </w:r>
    </w:p>
    <w:p>
      <w:pPr>
        <w:pStyle w:val="Normal"/>
        <w:suppressLineNumbers/>
        <w:spacing w:lineRule="auto" w:line="360"/>
        <w:ind w:firstLine="284"/>
        <w:jc w:val="both"/>
        <w:rPr/>
      </w:pPr>
      <w:r>
        <w:rPr>
          <w:rStyle w:val="HTML1"/>
        </w:rPr>
        <w:t>- А такое возможно? – не дав знахарю закончить его мысль, удивленно воскликнули все, включая даже Екатерину.</w:t>
      </w:r>
    </w:p>
    <w:p>
      <w:pPr>
        <w:pStyle w:val="Normal"/>
        <w:suppressLineNumbers/>
        <w:spacing w:lineRule="auto" w:line="360"/>
        <w:ind w:firstLine="284"/>
        <w:jc w:val="both"/>
        <w:rPr/>
      </w:pPr>
      <w:r>
        <w:rPr>
          <w:rStyle w:val="HTML1"/>
        </w:rPr>
        <w:t>- Да. Тут, конечно, есть некоторые хитрости, но все они преодолимы, если есть твердое намерение…</w:t>
      </w:r>
    </w:p>
    <w:p>
      <w:pPr>
        <w:pStyle w:val="Normal"/>
        <w:suppressLineNumbers/>
        <w:spacing w:lineRule="auto" w:line="360"/>
        <w:ind w:firstLine="284"/>
        <w:jc w:val="both"/>
        <w:rPr/>
      </w:pPr>
      <w:r>
        <w:rPr>
          <w:rStyle w:val="HTML1"/>
        </w:rPr>
        <w:t>- А какие главные моменты?! – с интересом спросила Катя.</w:t>
      </w:r>
    </w:p>
    <w:p>
      <w:pPr>
        <w:pStyle w:val="Normal"/>
        <w:suppressLineNumbers/>
        <w:spacing w:lineRule="auto" w:line="360"/>
        <w:ind w:firstLine="284"/>
        <w:jc w:val="both"/>
        <w:rPr/>
      </w:pPr>
      <w:r>
        <w:rPr>
          <w:rStyle w:val="HTML1"/>
        </w:rPr>
        <w:t>- А тебе зачем? – вклинился Рязанов.</w:t>
      </w:r>
    </w:p>
    <w:p>
      <w:pPr>
        <w:pStyle w:val="Normal"/>
        <w:suppressLineNumbers/>
        <w:spacing w:lineRule="auto" w:line="360"/>
        <w:ind w:firstLine="284"/>
        <w:jc w:val="both"/>
        <w:rPr/>
      </w:pPr>
      <w:r>
        <w:rPr>
          <w:rStyle w:val="HTML1"/>
        </w:rPr>
        <w:t>- Не мешайте, и так человека с мысли сбили! – шикнул на них Трофимов. – Ну и что будет, если так развивать способности у всех?</w:t>
      </w:r>
    </w:p>
    <w:p>
      <w:pPr>
        <w:pStyle w:val="Normal"/>
        <w:suppressLineNumbers/>
        <w:spacing w:lineRule="auto" w:line="360"/>
        <w:ind w:firstLine="284"/>
        <w:jc w:val="both"/>
        <w:rPr/>
      </w:pPr>
      <w:r>
        <w:rPr>
          <w:rStyle w:val="HTML1"/>
        </w:rPr>
        <w:t xml:space="preserve">- А то, что постепенно уровень способностей начнет выравниваться. Особенно, если к этому добавить еще и методики индивидуального развития способностей в ходе обучения. Ну а по мере развития технологий можно будет вносить изменения уже и путем генной инженерии. И со временем будут у нас и новые Теслы, Лобачевские и Мусоргские, и Коби Брайанты – был такой выдающийся баскетболист в начале </w:t>
      </w:r>
      <w:r>
        <w:rPr>
          <w:rStyle w:val="HTML1"/>
          <w:lang w:val="en-US"/>
        </w:rPr>
        <w:t>XXI</w:t>
      </w:r>
      <w:r>
        <w:rPr>
          <w:rStyle w:val="HTML1"/>
        </w:rPr>
        <w:t xml:space="preserve"> - го века. Но при этом они будут превосходить остальных не в разы, а лишь максимум процентов на 15. То есть получится раса универсально талантливых людей. И каждый будет выбирать дело, в котором он действительно лучше всего. Но при этом он будет способен, например, если разочаруется в том, чем занимается или просто захочет попробовать что - то новое, быстро освоить любую другую область деятельности. И не будет изгоев и суперов. Грубо говоря, сейчас у вас распределение уровня талантов среди людей резкое - колокол, максимум которого отличается от хвостов на порядок. А во всех увиденных нами мирах распределение это, как я ощущал на уровне Сущносткй, более гладкое и предельные достижения индивидов в чем бы то ни было - от физических возможностей и до знаний квантовой астрофизики - по мере дальнейшего развития этих обществ будут отличаться от средних, повторюсь, лишь на десять - пятнадцать процентов.</w:t>
      </w:r>
    </w:p>
    <w:p>
      <w:pPr>
        <w:pStyle w:val="Normal"/>
        <w:suppressLineNumbers/>
        <w:spacing w:lineRule="auto" w:line="360"/>
        <w:ind w:firstLine="284"/>
        <w:jc w:val="both"/>
        <w:rPr/>
      </w:pPr>
      <w:r>
        <w:rPr>
          <w:rStyle w:val="HTML1"/>
        </w:rPr>
        <w:t>Ну а в - третьих, совсем не обязательно, что кто - то возьмет твой горшок только потому, что он лучше, чем соседский. Вот, скажем, если твой коммуникатор имеет все нужные тебе функции, станешь ли ты приобретать более новый только потому, что он имеет больше функций и лучший внешний вид?</w:t>
      </w:r>
    </w:p>
    <w:p>
      <w:pPr>
        <w:pStyle w:val="Normal"/>
        <w:suppressLineNumbers/>
        <w:spacing w:lineRule="auto" w:line="360"/>
        <w:ind w:firstLine="284"/>
        <w:jc w:val="both"/>
        <w:rPr/>
      </w:pPr>
      <w:r>
        <w:rPr>
          <w:rStyle w:val="HTML1"/>
        </w:rPr>
        <w:t>- Ну - у - у…</w:t>
      </w:r>
    </w:p>
    <w:p>
      <w:pPr>
        <w:pStyle w:val="Normal"/>
        <w:suppressLineNumbers/>
        <w:spacing w:lineRule="auto" w:line="360"/>
        <w:ind w:firstLine="284"/>
        <w:jc w:val="both"/>
        <w:rPr/>
      </w:pPr>
      <w:r>
        <w:rPr>
          <w:rStyle w:val="HTML1"/>
        </w:rPr>
        <w:t>- Вот поэтому то вы, земляне, и подвержены конкуренции. А поскольку жители всех посещенных нами миров полностью контролируют свои мысли, то в таком обществе нет неосознаваемых (подсознательных, вызванных эмоциями) желаний. И создать их искусственно тоже нельзя. А посему они приобретают новое исключительно исходя из принципа необходимости и достаточности. Но при этом создают его из подлинного интереса, а не для того, чтобы продать или потешить свою гордыню. Посему и рекламы у них нет - поскольку, с одной стороны, у них нет желаний обладать чем - то излишним, тешащим гордыню, с другой, никто никому ничего не хочет "впарить", ну и потому, наконец, что даже если бы кто - то это сделать и захотел, то у него ничего бы не вышло. А вся ваша земная культура, за редкими, если не сказать редчайшими исключениями на протяжении уже нескольких веков является преимущественно средством «впаривания». И горшки вы делаете не индивидуально, вкладывая в них душу, с изюминкой и неповторимой росписью, а на конвейере. И индивидуальный подход лишь изображаете – в неважных деталях. И вещи у вас поэтому получаются в большинстве своем мертвые. Потому как для ваших поизводителей главное подешевле. А чтобы это сбыть, реклама со всех сторон кричит: Бери! Бери! Лучшие модели! Инновации! Скидки! Не можешь заплатить сразу, бери в кредит! Причем все, любой товар - от космической яхты последней модели до фена! Все направленно на то, чтобы потребляли! Бери, а не то проиграешь! И будешь хуже, чем твои соседи и приятели.</w:t>
      </w:r>
    </w:p>
    <w:p>
      <w:pPr>
        <w:pStyle w:val="Normal"/>
        <w:suppressLineNumbers/>
        <w:spacing w:lineRule="auto" w:line="360"/>
        <w:ind w:firstLine="284"/>
        <w:jc w:val="both"/>
        <w:rPr/>
      </w:pPr>
      <w:r>
        <w:rPr>
          <w:rStyle w:val="HTML1"/>
        </w:rPr>
        <w:t>Поднятая тема оказалась близкой всем и разговор свернул в это русло. Которое показалось Дмитрию важным и поэтому он включил свой коммуникатор в режим записи, а по возвращению на базу перенес весь этот разговор в свой дневник.</w:t>
      </w:r>
    </w:p>
    <w:p>
      <w:pPr>
        <w:pStyle w:val="Normal"/>
        <w:suppressLineNumbers/>
        <w:spacing w:lineRule="auto" w:line="360"/>
        <w:ind w:firstLine="284"/>
        <w:jc w:val="both"/>
        <w:rPr>
          <w:rStyle w:val="HTML1"/>
        </w:rPr>
      </w:pPr>
      <w:r>
        <w:rPr/>
      </w:r>
    </w:p>
    <w:p>
      <w:pPr>
        <w:pStyle w:val="Normal"/>
        <w:suppressLineNumbers/>
        <w:spacing w:lineRule="auto" w:line="360"/>
        <w:ind w:firstLine="284"/>
        <w:jc w:val="both"/>
        <w:rPr/>
      </w:pPr>
      <w:r>
        <w:rPr>
          <w:rStyle w:val="HTML1"/>
          <w:b/>
          <w:i/>
          <w:u w:val="single"/>
        </w:rPr>
        <w:t>Это описание содержится в Спец. Приложении «Дневник Дмитрия» - в записи к Главе 5.</w:t>
      </w:r>
    </w:p>
    <w:p>
      <w:pPr>
        <w:pStyle w:val="Normal"/>
        <w:suppressLineNumbers/>
        <w:spacing w:lineRule="auto" w:line="360"/>
        <w:ind w:firstLine="284"/>
        <w:jc w:val="both"/>
        <w:rPr>
          <w:rStyle w:val="HTML1"/>
          <w:b/>
          <w:b/>
          <w:i/>
          <w:i/>
          <w:u w:val="single"/>
        </w:rPr>
      </w:pPr>
      <w:r>
        <w:rPr/>
      </w:r>
    </w:p>
    <w:p>
      <w:pPr>
        <w:pStyle w:val="Normal"/>
        <w:suppressLineNumbers/>
        <w:spacing w:lineRule="auto" w:line="360"/>
        <w:ind w:firstLine="284"/>
        <w:jc w:val="both"/>
        <w:rPr/>
      </w:pPr>
      <w:r>
        <w:rPr>
          <w:rStyle w:val="HTML1"/>
        </w:rPr>
        <w:t>После того, как Дмитрий провел параллель между отношением к потреблению и отношением к смерти, все некоторое время шли молча, обдумывая каждый что-то свое. Затянувшуюся паузу нарушил Трофимов, который мрачно изрек:</w:t>
      </w:r>
    </w:p>
    <w:p>
      <w:pPr>
        <w:pStyle w:val="Normal"/>
        <w:suppressLineNumbers/>
        <w:spacing w:lineRule="auto" w:line="360"/>
        <w:ind w:firstLine="284"/>
        <w:jc w:val="both"/>
        <w:rPr/>
      </w:pPr>
      <w:r>
        <w:rPr/>
        <w:t>- Знаешь, Дим, сколько с тобой на такие темы не говорю, а еще ни разу слова доброго про нас, землян, от тебя не слышал. Обидно, если честно.</w:t>
      </w:r>
    </w:p>
    <w:p>
      <w:pPr>
        <w:pStyle w:val="Normal"/>
        <w:suppressLineNumbers/>
        <w:spacing w:lineRule="auto" w:line="360"/>
        <w:ind w:firstLine="284"/>
        <w:jc w:val="both"/>
        <w:rPr/>
      </w:pPr>
      <w:r>
        <w:rPr/>
        <w:t>- Так вы ж меня пригласили не психотерапией заниматься, а проблемы изучать, - усмехнулся знахарь. - А чтобы разобраться в проблеме, нужно ее предельно обнажить.</w:t>
      </w:r>
    </w:p>
    <w:p>
      <w:pPr>
        <w:pStyle w:val="Normal"/>
        <w:suppressLineNumbers/>
        <w:spacing w:lineRule="auto" w:line="360"/>
        <w:ind w:firstLine="284"/>
        <w:jc w:val="both"/>
        <w:rPr/>
      </w:pPr>
      <w:r>
        <w:rPr/>
        <w:t>- Тебе бы в орден иезуитов надо поступить, или в «Опус Деи», - буркнул в ответ Александр. - Через год, глядишь, генералом бы уже стал – так ты ловко отговариваться умеешь.</w:t>
      </w:r>
    </w:p>
    <w:p>
      <w:pPr>
        <w:pStyle w:val="Normal"/>
        <w:suppressLineNumbers/>
        <w:spacing w:lineRule="auto" w:line="360"/>
        <w:ind w:firstLine="284"/>
        <w:jc w:val="both"/>
        <w:rPr/>
      </w:pPr>
      <w:r>
        <w:rPr/>
        <w:t>- Ну, с кем поведешься, от того и наберешься, - смиренным тоном ответил Дмитрий. – У меня были хорошие учителя, в том числе среди знакомых прогрессоров.</w:t>
      </w:r>
    </w:p>
    <w:p>
      <w:pPr>
        <w:pStyle w:val="Normal"/>
        <w:suppressLineNumbers/>
        <w:spacing w:lineRule="auto" w:line="360"/>
        <w:ind w:firstLine="284"/>
        <w:jc w:val="both"/>
        <w:rPr/>
      </w:pPr>
      <w:r>
        <w:rPr/>
        <w:t>- Ну, знаешь,.. - только и смог вымолвить Трофимов, вызвав у остальных приступ смеха.</w:t>
      </w:r>
    </w:p>
    <w:p>
      <w:pPr>
        <w:pStyle w:val="Normal"/>
        <w:suppressLineNumbers/>
        <w:spacing w:lineRule="auto" w:line="360"/>
        <w:ind w:firstLine="284"/>
        <w:jc w:val="both"/>
        <w:rPr/>
      </w:pPr>
      <w:r>
        <w:rPr/>
      </w:r>
    </w:p>
    <w:p>
      <w:pPr>
        <w:pStyle w:val="Normal"/>
        <w:suppressLineNumbers/>
        <w:spacing w:lineRule="auto" w:line="360"/>
        <w:ind w:firstLine="284"/>
        <w:jc w:val="both"/>
        <w:rPr/>
      </w:pPr>
      <w:r>
        <w:rPr>
          <w:rStyle w:val="HTML1"/>
        </w:rPr>
        <w:t>За всей этой полемикой путешественники дошли до очередной развилки. Туннели стали чище и просторнее, появился приток свежего воздуха, а вдали послышались какие - то звуки.</w:t>
      </w:r>
    </w:p>
    <w:p>
      <w:pPr>
        <w:pStyle w:val="Normal"/>
        <w:suppressLineNumbers/>
        <w:spacing w:lineRule="auto" w:line="360"/>
        <w:ind w:firstLine="284"/>
        <w:jc w:val="both"/>
        <w:rPr/>
      </w:pPr>
      <w:r>
        <w:rPr>
          <w:rStyle w:val="HTML1"/>
        </w:rPr>
        <w:t>- Слышите? – спросил Дмитрий.</w:t>
      </w:r>
    </w:p>
    <w:p>
      <w:pPr>
        <w:pStyle w:val="Normal"/>
        <w:suppressLineNumbers/>
        <w:spacing w:lineRule="auto" w:line="360"/>
        <w:ind w:firstLine="284"/>
        <w:jc w:val="both"/>
        <w:rPr/>
      </w:pPr>
      <w:r>
        <w:rPr>
          <w:rStyle w:val="HTML1"/>
        </w:rPr>
        <w:t>- Кажется, там кто - то плачет, - сказала Катя. - И еще щебет какой - то. Слышите?</w:t>
      </w:r>
    </w:p>
    <w:p>
      <w:pPr>
        <w:pStyle w:val="Normal"/>
        <w:suppressLineNumbers/>
        <w:spacing w:lineRule="auto" w:line="360"/>
        <w:ind w:firstLine="284"/>
        <w:jc w:val="both"/>
        <w:rPr/>
      </w:pPr>
      <w:r>
        <w:rPr>
          <w:rStyle w:val="HTML1"/>
        </w:rPr>
        <w:t>- Точно! - ответил обладавший не менее чутким слухом Дмитрий. – Но что здесь могут делать птицы? И как они сюда попали? Если с поверхности, то мы близки к выходу.</w:t>
      </w:r>
    </w:p>
    <w:p>
      <w:pPr>
        <w:pStyle w:val="Normal"/>
        <w:suppressLineNumbers/>
        <w:spacing w:lineRule="auto" w:line="360"/>
        <w:ind w:firstLine="284"/>
        <w:jc w:val="both"/>
        <w:rPr/>
      </w:pPr>
      <w:r>
        <w:rPr>
          <w:rStyle w:val="HTML1"/>
        </w:rPr>
        <w:t>Все поспешили на звук. Коридор расширился, переходя в большую пещеру. Постепенно стало светлее. И, погасив фонарь, они увидели плавающий в воздухе под потолком светящийся шар, похожий на шаровую молнию. В свете которого перед путешественниками открылась весьма странная картина.</w:t>
      </w:r>
    </w:p>
    <w:p>
      <w:pPr>
        <w:pStyle w:val="Normal"/>
        <w:suppressLineNumbers/>
        <w:spacing w:lineRule="auto" w:line="360"/>
        <w:ind w:firstLine="284"/>
        <w:jc w:val="both"/>
        <w:rPr/>
      </w:pPr>
      <w:r>
        <w:rPr>
          <w:rStyle w:val="HTML1"/>
        </w:rPr>
        <w:t>- Во б…я, - сказал Рязанов, инстинктивно вскидывая импульсник. Его товарищи сделали то же самое, одновременно занимая удобные позиции для отражения возможной атаки.</w:t>
      </w:r>
    </w:p>
    <w:p>
      <w:pPr>
        <w:pStyle w:val="Normal"/>
        <w:suppressLineNumbers/>
        <w:spacing w:lineRule="auto" w:line="360"/>
        <w:ind w:firstLine="284"/>
        <w:jc w:val="both"/>
        <w:rPr/>
      </w:pPr>
      <w:r>
        <w:rPr>
          <w:rStyle w:val="HTML1"/>
        </w:rPr>
        <w:t>На земле лежало то самое «чудовище», напавшее на них в пещере. Вытянутая совершенно лысая белесая туша, короткие лапы с мощными прямыми когтями и жуткая морда с устрашающего вида челюстями чем - то напоминающими уменьшенную копию режуще - фрезерного устройства горнопроходческого комбайна! Тело и морда были покрыты редкими длинными щетинками. Короткий голый хвост и слепая безглазая морда. В свете парящего сгустка было видно, что так напугавшая их зверюга на самом деле не ужасный монстр, а сильно увеличенный ирейский аналог землеройки, безвредного земного слепыша. И раненный. Рядом с ним, обхватив тяжелую голову чудища, сидел и плакал перемазанный в земле мальчик - гном. Несчастное животное жаловалось ему исполненным страданием голосом. А рядом лежали еще несколько слепышей и явно выражали сочувствие раненому собрату. Делая это…тем самым удивившим землян птичьим щебетом. И хотя выглядели они сейчас не агрессивно, убирать оружие бойцы физзащиты не спешили.</w:t>
      </w:r>
    </w:p>
    <w:p>
      <w:pPr>
        <w:pStyle w:val="Normal"/>
        <w:suppressLineNumbers/>
        <w:spacing w:lineRule="auto" w:line="360"/>
        <w:ind w:firstLine="284"/>
        <w:jc w:val="both"/>
        <w:rPr/>
      </w:pPr>
      <w:r>
        <w:rPr>
          <w:rStyle w:val="HTML1"/>
        </w:rPr>
        <w:t>- Блин, а я думал, мы, наконец - то, к поверхности выходим! – расстроено воскликнул Трофимов.</w:t>
      </w:r>
    </w:p>
    <w:p>
      <w:pPr>
        <w:pStyle w:val="Normal"/>
        <w:suppressLineNumbers/>
        <w:spacing w:lineRule="auto" w:line="360"/>
        <w:ind w:firstLine="284"/>
        <w:jc w:val="both"/>
        <w:rPr/>
      </w:pPr>
      <w:r>
        <w:rPr>
          <w:rStyle w:val="HTML1"/>
        </w:rPr>
        <w:t>- Ты не ранен? – спросил Дмитрий с помощью транслятора, подходя к малышу.</w:t>
      </w:r>
    </w:p>
    <w:p>
      <w:pPr>
        <w:pStyle w:val="Normal"/>
        <w:suppressLineNumbers/>
        <w:spacing w:lineRule="auto" w:line="360"/>
        <w:ind w:firstLine="284"/>
        <w:jc w:val="both"/>
        <w:rPr/>
      </w:pPr>
      <w:r>
        <w:rPr>
          <w:rStyle w:val="HTML1"/>
        </w:rPr>
        <w:t>- Нет. Это его кровь, он рыл туннель, попал под обвал и теперь умирает!</w:t>
      </w:r>
    </w:p>
    <w:p>
      <w:pPr>
        <w:pStyle w:val="Normal"/>
        <w:suppressLineNumbers/>
        <w:spacing w:lineRule="auto" w:line="360"/>
        <w:ind w:firstLine="284"/>
        <w:jc w:val="both"/>
        <w:rPr/>
      </w:pPr>
      <w:r>
        <w:rPr>
          <w:rStyle w:val="HTML1"/>
        </w:rPr>
        <w:t>- Я помогу твоему другу, - сказал знахарь, опускаясь на колени рядом с животным и бегло осмотрел его, выявляя повреждения. – Катя, помоги мне.</w:t>
      </w:r>
    </w:p>
    <w:p>
      <w:pPr>
        <w:pStyle w:val="Normal"/>
        <w:suppressLineNumbers/>
        <w:spacing w:lineRule="auto" w:line="360"/>
        <w:ind w:firstLine="284"/>
        <w:jc w:val="both"/>
        <w:rPr/>
      </w:pPr>
      <w:r>
        <w:rPr>
          <w:rStyle w:val="HTML1"/>
        </w:rPr>
        <w:t>Вдвоем они начали чистить раны, вправлять обломки, заращивать кости и разорванные сосуды, параллельно восстанавливая поврежденные мышцы и сухожилия. Напоследок Дмитрий восстановили шкуру и подпитал четвероногого пациента жизненной силой. Тем более, что знахарь ощутил - здесь вбирать в себя восходящий поток Сока Земли ему было гораздо легче, чем в других местах,. «Необычный это лабиринт – что - то в нем есть особенное», - подумал знахарь, отходя от вылеченного зверя.</w:t>
      </w:r>
    </w:p>
    <w:p>
      <w:pPr>
        <w:pStyle w:val="Normal"/>
        <w:suppressLineNumbers/>
        <w:spacing w:lineRule="auto" w:line="360"/>
        <w:ind w:firstLine="284"/>
        <w:jc w:val="both"/>
        <w:rPr/>
      </w:pPr>
      <w:r>
        <w:rPr>
          <w:rStyle w:val="HTML1"/>
        </w:rPr>
        <w:t>Избавившийся от боли гигантский слепыш тут же начал обнюхиваться и вылизываться, так, словно еще полчаса назад не лежал при смерти. Его друзья, к облегчению хотя и немного расслабившихся, но все равно державших оружие на изготовку физзащитников и Трофимова, расползлись по туннелям. И вскоре разнесшийся сразу из всех штреков щебет возвестил всей колонии, что с раненым собратом все нормально. Дмитрий догадался об этом по изменению песни и воодушевленному отклику сразу со всех сторон. К счастью, остальные собратья не кинулись проведывать выздоровевшего! Пацаненок же, все это время с интересом наблюдавший за лечением, стоило им закончить, сразу же сел на слепыша верхом и вместе с ним скрылся в одном их коридоров. Вслед за ним уплыл и шар - светильник. Попытки Кати и Трофимова окликнуть гноменка ни к чему не привели.</w:t>
      </w:r>
    </w:p>
    <w:p>
      <w:pPr>
        <w:pStyle w:val="Normal"/>
        <w:suppressLineNumbers/>
        <w:spacing w:lineRule="auto" w:line="360"/>
        <w:ind w:firstLine="284"/>
        <w:jc w:val="both"/>
        <w:rPr/>
      </w:pPr>
      <w:r>
        <w:rPr>
          <w:rStyle w:val="HTML1"/>
        </w:rPr>
        <w:t>- Вот и вся благодарность, - буркнул Павлов, включая фонарь.</w:t>
      </w:r>
    </w:p>
    <w:p>
      <w:pPr>
        <w:pStyle w:val="Normal"/>
        <w:suppressLineNumbers/>
        <w:spacing w:lineRule="auto" w:line="360"/>
        <w:ind w:firstLine="284"/>
        <w:jc w:val="both"/>
        <w:rPr/>
      </w:pPr>
      <w:r>
        <w:rPr>
          <w:rStyle w:val="HTML1"/>
        </w:rPr>
        <w:t>- Но я же не затем лечил, чтобы он благодарил, - пожал плечами знахарь.</w:t>
      </w:r>
    </w:p>
    <w:p>
      <w:pPr>
        <w:pStyle w:val="Normal"/>
        <w:suppressLineNumbers/>
        <w:spacing w:lineRule="auto" w:line="360"/>
        <w:ind w:firstLine="284"/>
        <w:jc w:val="both"/>
        <w:rPr/>
      </w:pPr>
      <w:r>
        <w:rPr>
          <w:rStyle w:val="HTML1"/>
        </w:rPr>
        <w:t>- Не, ну он же сначала говорил, - сказал Трофимов.</w:t>
      </w:r>
    </w:p>
    <w:p>
      <w:pPr>
        <w:pStyle w:val="Normal"/>
        <w:suppressLineNumbers/>
        <w:spacing w:lineRule="auto" w:line="360"/>
        <w:ind w:firstLine="284"/>
        <w:jc w:val="both"/>
        <w:rPr/>
      </w:pPr>
      <w:r>
        <w:rPr>
          <w:rStyle w:val="HTML1"/>
        </w:rPr>
        <w:t xml:space="preserve">- Шоковое состояние, переживание за жизнь друга. Успокоился и понял, кто перед ним. Вернее, не только понял, а и </w:t>
      </w:r>
      <w:r>
        <w:rPr>
          <w:rStyle w:val="HTML1"/>
          <w:i/>
        </w:rPr>
        <w:t>ощутил</w:t>
      </w:r>
      <w:r>
        <w:rPr>
          <w:rStyle w:val="HTML1"/>
        </w:rPr>
        <w:t>. Я почувствовал, как изменился его эмоментальный фон.</w:t>
      </w:r>
    </w:p>
    <w:p>
      <w:pPr>
        <w:pStyle w:val="Normal"/>
        <w:suppressLineNumbers/>
        <w:spacing w:lineRule="auto" w:line="360"/>
        <w:ind w:firstLine="284"/>
        <w:jc w:val="both"/>
        <w:rPr/>
      </w:pPr>
      <w:r>
        <w:rPr>
          <w:rStyle w:val="HTML1"/>
        </w:rPr>
        <w:t>- Но ты же не человек!</w:t>
      </w:r>
    </w:p>
    <w:p>
      <w:pPr>
        <w:pStyle w:val="Normal"/>
        <w:suppressLineNumbers/>
        <w:spacing w:lineRule="auto" w:line="360"/>
        <w:ind w:firstLine="284"/>
        <w:jc w:val="both"/>
        <w:rPr/>
      </w:pPr>
      <w:r>
        <w:rPr>
          <w:rStyle w:val="HTML1"/>
        </w:rPr>
        <w:t>- Ну что гадать, пойдем за ним. Может, он нас и выведет на поверхность, - предложила Катя. – Как - то же он сюда зашел!</w:t>
      </w:r>
    </w:p>
    <w:p>
      <w:pPr>
        <w:pStyle w:val="Normal"/>
        <w:suppressLineNumbers/>
        <w:spacing w:lineRule="auto" w:line="360"/>
        <w:ind w:firstLine="284"/>
        <w:jc w:val="both"/>
        <w:rPr/>
      </w:pPr>
      <w:r>
        <w:rPr>
          <w:rStyle w:val="HTML1"/>
        </w:rPr>
        <w:t>Они пошли по туннелю вслед за уползшим слепышом. Притушив фонари, чтобы стало видно мерцающий вдалеке свет от шара. За которым и пошли, как за путеводной звездой.</w:t>
      </w:r>
    </w:p>
    <w:p>
      <w:pPr>
        <w:pStyle w:val="Normal"/>
        <w:suppressLineNumbers/>
        <w:spacing w:lineRule="auto" w:line="360"/>
        <w:ind w:firstLine="284"/>
        <w:jc w:val="both"/>
        <w:rPr/>
      </w:pPr>
      <w:r>
        <w:rPr>
          <w:rStyle w:val="HTML1"/>
        </w:rPr>
        <w:t xml:space="preserve"> </w:t>
      </w:r>
      <w:r>
        <w:rPr>
          <w:rStyle w:val="HTML1"/>
        </w:rPr>
        <w:t>- А я вот чего подумал сейчас, - сказал Александр. – Вот отказались они от контактов с нами. Мы плохие. А если посмотреть на это с другой стороны. Чтобы делать выводы о том, что хорошо, а что плохо, нужно сначала определить, что мы называем злом. Вот, скажем, при гангрене доктор отрезает конечность, чтоб спасти весь организм. Зло это? Если "да", то значит зло во имя спасения уже возможно.</w:t>
      </w:r>
    </w:p>
    <w:p>
      <w:pPr>
        <w:pStyle w:val="Normal"/>
        <w:suppressLineNumbers/>
        <w:spacing w:lineRule="auto" w:line="360"/>
        <w:ind w:firstLine="284"/>
        <w:jc w:val="both"/>
        <w:rPr/>
      </w:pPr>
      <w:r>
        <w:rPr/>
        <w:t xml:space="preserve">- Вот ведь дотошный какой! – усмехнулся Дмитрий. - Никак не успокоишься. Меня обвиняешь в том, что я иезуит, а сам то. Конечно, </w:t>
      </w:r>
      <w:r>
        <w:rPr>
          <w:rStyle w:val="HTML1"/>
        </w:rPr>
        <w:t>если другого выхода спасти человека нет, и тот согласен дальше жить без этой конечности, то ампутация – это добро. Но, повторю, если тот, кого спасают, хочет, чтобы его спасали даже таким способом. А если режут без спроса и потом не оставляют возможности добровольно уйти из жизни – то, я думаю, бесспорно зло.</w:t>
      </w:r>
    </w:p>
    <w:p>
      <w:pPr>
        <w:pStyle w:val="Normal"/>
        <w:suppressLineNumbers/>
        <w:spacing w:lineRule="auto" w:line="360"/>
        <w:ind w:firstLine="284"/>
        <w:jc w:val="both"/>
        <w:rPr/>
      </w:pPr>
      <w:r>
        <w:rPr>
          <w:rStyle w:val="HTML1"/>
        </w:rPr>
        <w:t>- Вот ты сам бы хотел жить без ноги? – спросила Катя у Трофимова.</w:t>
      </w:r>
    </w:p>
    <w:p>
      <w:pPr>
        <w:pStyle w:val="Normal"/>
        <w:suppressLineNumbers/>
        <w:spacing w:lineRule="auto" w:line="360"/>
        <w:ind w:firstLine="284"/>
        <w:jc w:val="both"/>
        <w:rPr/>
      </w:pPr>
      <w:r>
        <w:rPr>
          <w:rStyle w:val="HTML1"/>
        </w:rPr>
        <w:t>- Типун тебе на язык!!!</w:t>
      </w:r>
    </w:p>
    <w:p>
      <w:pPr>
        <w:pStyle w:val="Normal"/>
        <w:suppressLineNumbers/>
        <w:spacing w:lineRule="auto" w:line="360"/>
        <w:ind w:firstLine="284"/>
        <w:jc w:val="both"/>
        <w:rPr/>
      </w:pPr>
      <w:r>
        <w:rPr>
          <w:rStyle w:val="HTML1"/>
        </w:rPr>
        <w:t xml:space="preserve">- То - то же! И болеть наверняка не хочешь, чтобы убедиться, что здоровье это добро, - поддел друга знахарь. - Так что, возвращаясь к началу разговора, можно сказать, что не нужно окунаться в грязь или испытывать болезни, чтобы убедиться, что это плохо. Чтобы понять, что добро, а что зло, не обязательно нужно экспериментировать с последним. Вот что - то настолько же </w:t>
      </w:r>
      <w:r>
        <w:rPr>
          <w:rStyle w:val="HTML1"/>
          <w:i/>
        </w:rPr>
        <w:t>очевидное</w:t>
      </w:r>
      <w:r>
        <w:rPr>
          <w:rStyle w:val="HTML1"/>
        </w:rPr>
        <w:t xml:space="preserve"> для ирейцев в людях их от вас и оттолкнуло!</w:t>
      </w:r>
    </w:p>
    <w:p>
      <w:pPr>
        <w:pStyle w:val="Normal"/>
        <w:suppressLineNumbers/>
        <w:spacing w:lineRule="auto" w:line="360"/>
        <w:ind w:firstLine="284"/>
        <w:jc w:val="both"/>
        <w:rPr/>
      </w:pPr>
      <w:r>
        <w:rPr>
          <w:rStyle w:val="HTML1"/>
        </w:rPr>
        <w:t>- Узнать бы еще, что, - вздохнул Павлов. - Или кто. Вдруг это они не сами додумались?</w:t>
      </w:r>
    </w:p>
    <w:p>
      <w:pPr>
        <w:pStyle w:val="Normal"/>
        <w:suppressLineNumbers/>
        <w:spacing w:lineRule="auto" w:line="360"/>
        <w:ind w:firstLine="284"/>
        <w:jc w:val="both"/>
        <w:rPr/>
      </w:pPr>
      <w:r>
        <w:rPr>
          <w:rStyle w:val="HTML1"/>
        </w:rPr>
        <w:t>Стало светлее. Туннель вывел их в огромный подземный зал. Перед глазами предстала величественная картина. Кристаллы разных форм и размеров покрывали свод и стены, искрясь в свете десятков, если не сотен плавающих под потолком шаров. Расположенные вокруг вытянутого озера сталактиты и сталагмиты придавали пещере нереальную красоту. Неподвижная гладь воды светилась нежным ультрамарином, отражая окружающее великолепие. А на другом берегу раскинулся фантастический подземный город! Он напоминал термитник. Высеченные в скалах дома высились друг над другом и переплетались с встроенными между ними глиняными хибарками. Узкие улочки ходами пронизывали городок, теряясь в арках и двориках. Вокруг конгломерата зданий по спирали вились терраски, по бокам пещеры переходя в высеченные прямо в скальном массиве галереи. Окошечки в домах были совсем малюсенькими, а двери, вероятно, все были обращены внутрь диковинного города.</w:t>
      </w:r>
    </w:p>
    <w:p>
      <w:pPr>
        <w:pStyle w:val="Normal"/>
        <w:suppressLineNumbers/>
        <w:spacing w:lineRule="auto" w:line="360"/>
        <w:ind w:firstLine="284"/>
        <w:jc w:val="both"/>
        <w:rPr/>
      </w:pPr>
      <w:r>
        <w:rPr>
          <w:rStyle w:val="HTML1"/>
        </w:rPr>
        <w:t>На террасах и по берегу озера ходили группы местных, гномов и эльфов разного возраста, одетых в красивую нарядную одежду. Около каждой группы находился гном, одетый, судя по всему, в здешний старинный костюм. Мужчины - в клетчатые рубашки с закатанными рукавами, кожаные штаны и крепкие башмаки на шнуровках. И у каждого был небольшой заступ. Женщины были одеты в длинные до щиколоток закрытые платья с пышной юбкой и белым фартуком. Их длинные волосы были заплетены в косы с яркими лентами, а у некоторых красиво уложены вокруг головы. На ногах у них были деревянные туфли с загнутыми носами. Все о чем - то увлеченно разговаривали.</w:t>
      </w:r>
    </w:p>
    <w:p>
      <w:pPr>
        <w:pStyle w:val="Normal"/>
        <w:suppressLineNumbers/>
        <w:spacing w:lineRule="auto" w:line="360"/>
        <w:ind w:firstLine="284"/>
        <w:jc w:val="both"/>
        <w:rPr/>
      </w:pPr>
      <w:r>
        <w:rPr>
          <w:rStyle w:val="HTML1"/>
        </w:rPr>
        <w:t>Трофимов тут же вспомнил про свой чудо - прибор и принялся фотографировать. Члены экспедиции решили обогнуть озеро и приблизиться к местным. Но стоило тем заметить незваных гостей, как разговоры смолкли и все ирейцы развернулись в их сторону. Сразу стало неуютно. Эльфы и гномы молча смотрели на них, фиксируя взглядом каждое движение.</w:t>
      </w:r>
    </w:p>
    <w:p>
      <w:pPr>
        <w:pStyle w:val="Normal"/>
        <w:suppressLineNumbers/>
        <w:spacing w:lineRule="auto" w:line="360"/>
        <w:ind w:firstLine="284"/>
        <w:jc w:val="both"/>
        <w:rPr/>
      </w:pPr>
      <w:r>
        <w:rPr>
          <w:rStyle w:val="HTML1"/>
        </w:rPr>
        <w:t>- Я так не могу! – шепотом сказала Катя.</w:t>
      </w:r>
    </w:p>
    <w:p>
      <w:pPr>
        <w:pStyle w:val="Normal"/>
        <w:suppressLineNumbers/>
        <w:spacing w:lineRule="auto" w:line="360"/>
        <w:ind w:firstLine="284"/>
        <w:jc w:val="both"/>
        <w:rPr/>
      </w:pPr>
      <w:r>
        <w:rPr>
          <w:rStyle w:val="HTML1"/>
        </w:rPr>
        <w:t>- Ну что они пялятся?! Смотрят как на тараканов в стерильной кухне! – буркнул Трофимов.</w:t>
      </w:r>
    </w:p>
    <w:p>
      <w:pPr>
        <w:pStyle w:val="Normal"/>
        <w:suppressLineNumbers/>
        <w:spacing w:lineRule="auto" w:line="360"/>
        <w:ind w:firstLine="284"/>
        <w:jc w:val="both"/>
        <w:rPr/>
      </w:pPr>
      <w:r>
        <w:rPr>
          <w:rStyle w:val="HTML1"/>
        </w:rPr>
        <w:t>- Здравствуйте, - приветствовал ирейцев Дмитрий, выходя вперед. Они уже подошли достаточно близко, чтобы спокойно разговаривать. Вблизи было видно, что налепленные один на другой дома давно уже не жилые. Со стороны города открывалось несколько туннелей, в которые уходили проложенные по земле рельсы узкоколейки, а под потолком висели старомодные лампы накаливания, закрытые железными решетчатыми колпаками. Они были расположены на расстоянии полутора метров три друг от друга и змейкой убегали вглубь горы, освещая тусклым светом проходы, кое - где укрепленные потемневшими от времени сваями. У входов в туннели стояли открытые деревянные вагонетки и дрезины.</w:t>
      </w:r>
    </w:p>
    <w:p>
      <w:pPr>
        <w:pStyle w:val="Normal"/>
        <w:suppressLineNumbers/>
        <w:spacing w:lineRule="auto" w:line="360"/>
        <w:ind w:firstLine="284"/>
        <w:jc w:val="both"/>
        <w:rPr/>
      </w:pPr>
      <w:r>
        <w:rPr>
          <w:rStyle w:val="HTML1"/>
        </w:rPr>
        <w:t>- Ой, какая древность, - прошептал Рязанов, проходя мимо дрезины. – Я в музее на Земле такую видел!</w:t>
      </w:r>
    </w:p>
    <w:p>
      <w:pPr>
        <w:pStyle w:val="Normal"/>
        <w:suppressLineNumbers/>
        <w:spacing w:lineRule="auto" w:line="360"/>
        <w:ind w:firstLine="284"/>
        <w:jc w:val="both"/>
        <w:rPr/>
      </w:pPr>
      <w:r>
        <w:rPr>
          <w:rStyle w:val="HTML1"/>
        </w:rPr>
        <w:t>Все это действительно напоминало историческую достопримечательность, а одетые в старинные костюмы гномы – экскурсоводов.</w:t>
      </w:r>
    </w:p>
    <w:p>
      <w:pPr>
        <w:pStyle w:val="Normal"/>
        <w:suppressLineNumbers/>
        <w:spacing w:lineRule="auto" w:line="360"/>
        <w:ind w:firstLine="284"/>
        <w:jc w:val="both"/>
        <w:rPr/>
      </w:pPr>
      <w:r>
        <w:rPr>
          <w:rStyle w:val="HTML1"/>
        </w:rPr>
        <w:t>- Здравствуйте, - повторил знахарь. Ирейцы не шелохнулись, продолжая молча смотреть. Он чувствовал исходящую от них настороженность. Местные как по команде закрыли свою ауру и излучения мозга. Земляне действительно здесь были нежелательными гостями. В одной из групп он заметил того самого мальчишку, который был со слепышом. Его уже почистили, причесали, и выглядел он сейчас так же опрятно, как и остальные. Он улыбнулся мальчонке, но тот скрылся за спины родителей и общаться не пожелал. Дмитрий ощутил среди ирейцев быстрый обмен телепатическими сигналами.</w:t>
      </w:r>
    </w:p>
    <w:p>
      <w:pPr>
        <w:pStyle w:val="Normal"/>
        <w:suppressLineNumbers/>
        <w:spacing w:lineRule="auto" w:line="360"/>
        <w:ind w:firstLine="284"/>
        <w:jc w:val="both"/>
        <w:rPr/>
      </w:pPr>
      <w:r>
        <w:rPr>
          <w:rStyle w:val="HTML1"/>
        </w:rPr>
        <w:t>Вперед вышло несколько эльфов и гномов.</w:t>
      </w:r>
    </w:p>
    <w:p>
      <w:pPr>
        <w:pStyle w:val="Normal"/>
        <w:suppressLineNumbers/>
        <w:spacing w:lineRule="auto" w:line="360"/>
        <w:ind w:firstLine="284"/>
        <w:jc w:val="both"/>
        <w:rPr/>
      </w:pPr>
      <w:r>
        <w:rPr>
          <w:rStyle w:val="HTML1"/>
        </w:rPr>
        <w:t>- Мы уполномочены оповестить вас, что вам нельзя здесь находиться, - сказал дородный гном - экскурсовод с кудрявой рыжей бородой.</w:t>
      </w:r>
    </w:p>
    <w:p>
      <w:pPr>
        <w:pStyle w:val="Normal"/>
        <w:suppressLineNumbers/>
        <w:spacing w:lineRule="auto" w:line="360"/>
        <w:ind w:firstLine="284"/>
        <w:jc w:val="both"/>
        <w:rPr/>
      </w:pPr>
      <w:r>
        <w:rPr>
          <w:rStyle w:val="HTML1"/>
        </w:rPr>
        <w:t>- Вы должны уйти, - сказал эльф.</w:t>
      </w:r>
    </w:p>
    <w:p>
      <w:pPr>
        <w:pStyle w:val="Normal"/>
        <w:suppressLineNumbers/>
        <w:spacing w:lineRule="auto" w:line="360"/>
        <w:ind w:firstLine="284"/>
        <w:jc w:val="both"/>
        <w:rPr/>
      </w:pPr>
      <w:r>
        <w:rPr>
          <w:rStyle w:val="HTML1"/>
        </w:rPr>
        <w:t>- Но почему?! Что мы такого сделали?! – не выдержал Рязанов. Все-таки он, несмотря на всю свою выучку, был совсем еще молодым и потому не смог сдержать своих чувств - категоричность местных его обескуражила и оскорбила. Дмитрий почти физически ощутил исходящую от парня обиду. Павлов шикнул на своего подчиненного, но слово, как известно, не воробей - вылетит, не поймаешь.</w:t>
      </w:r>
    </w:p>
    <w:p>
      <w:pPr>
        <w:pStyle w:val="Normal"/>
        <w:suppressLineNumbers/>
        <w:spacing w:lineRule="auto" w:line="360"/>
        <w:ind w:firstLine="284"/>
        <w:jc w:val="both"/>
        <w:rPr/>
      </w:pPr>
      <w:r>
        <w:rPr>
          <w:rStyle w:val="HTML1"/>
        </w:rPr>
        <w:t>- Это наша историко - архитектурная ценность. Уходите. Мы не хотим, чтобы вы были рядом, - сказала гномиха с короной из уложенных вокруг головы толстых кос.</w:t>
      </w:r>
    </w:p>
    <w:p>
      <w:pPr>
        <w:pStyle w:val="Normal"/>
        <w:suppressLineNumbers/>
        <w:spacing w:lineRule="auto" w:line="360"/>
        <w:ind w:firstLine="284"/>
        <w:jc w:val="both"/>
        <w:rPr/>
      </w:pPr>
      <w:r>
        <w:rPr>
          <w:rStyle w:val="HTML1"/>
        </w:rPr>
        <w:t>Дмитрий попробовал обратиться к представителям ирейцев телепатически, но те мгновенно усилили ментальную защиту. А между местными и землянами возник невидимый, но осязаемый знахарем плотный барьер. Причем возвели его совместно все пристуствующие в зале местные, прикрыв себя и своих делегатов от землян, к которым причислили и Дмитрия.</w:t>
      </w:r>
    </w:p>
    <w:p>
      <w:pPr>
        <w:pStyle w:val="Normal"/>
        <w:suppressLineNumbers/>
        <w:spacing w:lineRule="auto" w:line="360"/>
        <w:ind w:firstLine="284"/>
        <w:jc w:val="both"/>
        <w:rPr/>
      </w:pPr>
      <w:r>
        <w:rPr>
          <w:rStyle w:val="HTML1"/>
        </w:rPr>
        <w:t xml:space="preserve">Он сконцентрировал часть своей ментальной энергии, сформировал ее в тонкий длинный невидимый «щуп» и плавно проткнул им барьер, затем разделив «щуп» на несколько «ветвей» и осторожно коснувшись ими сознания сразу всех делегатов от местных, пригласил тех на разговор. Катя, поняв, что он делает, напряженно следила за происходящим. Прекрасно понимая, как это трудно. Она бы ни за что одна не смогла пробить коллективный блок защитного поля! А Дмитрий это сделал почти играючи! Пожалуй, паранорма, да что там - мага - сильнее она не встречала! Но при этом знахарь был удивительно мягким и тактичным. Он мог бы ЗАСТАВИТЬ местных общаться с собой, сминая защиту и насильно врываясь в сознание. Мог бы узнать ВСЕ, просто выпотрошив их память. Но он этого не сделал. А просто коснулся их </w:t>
      </w:r>
      <w:r>
        <w:rPr>
          <w:rStyle w:val="HTML1"/>
          <w:i/>
        </w:rPr>
        <w:t>Сущностей</w:t>
      </w:r>
      <w:r>
        <w:rPr>
          <w:rStyle w:val="HTML1"/>
        </w:rPr>
        <w:t>, призывая к контакту.</w:t>
      </w:r>
    </w:p>
    <w:p>
      <w:pPr>
        <w:pStyle w:val="Normal"/>
        <w:suppressLineNumbers/>
        <w:spacing w:lineRule="auto" w:line="360"/>
        <w:ind w:firstLine="284"/>
        <w:jc w:val="both"/>
        <w:rPr/>
      </w:pPr>
      <w:r>
        <w:rPr>
          <w:rStyle w:val="HTML1"/>
        </w:rPr>
        <w:t xml:space="preserve">И ирейцы все это поняли, но общаться по - прежнему отказались. Знахарь уловил быстрый обмен мыслями. Ментальные блоки тут же стали сильнее. Он понял, что все находящиеся в пещере ирейцы помогают своим парламентерам. Его отстраняли. Мягко, но настойчиво. И он не стал упираться, потому что считал </w:t>
      </w:r>
      <w:r>
        <w:rPr>
          <w:rStyle w:val="HTML1"/>
          <w:i/>
        </w:rPr>
        <w:t>порочным и загрязняющим</w:t>
      </w:r>
      <w:r>
        <w:rPr>
          <w:rStyle w:val="HTML1"/>
        </w:rPr>
        <w:t xml:space="preserve"> любое немотивированное насилие. Он тут же втянул обратно свой энергетический щуп, и сразу же почувствовал, как проделанное им отверстие в ментальном щите местных схлопнулось. Они изолировались от людей, стремясь не подпускать их к себе даже в мыслях.</w:t>
      </w:r>
    </w:p>
    <w:p>
      <w:pPr>
        <w:pStyle w:val="Normal"/>
        <w:suppressLineNumbers/>
        <w:spacing w:lineRule="auto" w:line="360"/>
        <w:ind w:firstLine="284"/>
        <w:jc w:val="both"/>
        <w:rPr/>
      </w:pPr>
      <w:r>
        <w:rPr>
          <w:rStyle w:val="HTML1"/>
        </w:rPr>
        <w:t>Высокий стройный эльф показал рукой на один из туннелей, возле которого стояли оборудованные сидениями вагонетки.</w:t>
      </w:r>
    </w:p>
    <w:p>
      <w:pPr>
        <w:pStyle w:val="Normal"/>
        <w:suppressLineNumbers/>
        <w:spacing w:lineRule="auto" w:line="360"/>
        <w:ind w:firstLine="284"/>
        <w:jc w:val="both"/>
        <w:rPr/>
      </w:pPr>
      <w:r>
        <w:rPr>
          <w:rStyle w:val="HTML1"/>
        </w:rPr>
        <w:t>- Вы можете воспользоваться нашим транспортом. Вагончик вывезет вас на поверхность, а там уходите, как пожелаете. Идите, - сказал он.</w:t>
      </w:r>
    </w:p>
    <w:p>
      <w:pPr>
        <w:pStyle w:val="Normal"/>
        <w:suppressLineNumbers/>
        <w:spacing w:lineRule="auto" w:line="360"/>
        <w:ind w:firstLine="284"/>
        <w:jc w:val="both"/>
        <w:rPr/>
      </w:pPr>
      <w:r>
        <w:rPr>
          <w:rStyle w:val="HTML1"/>
        </w:rPr>
        <w:t>Земляне помялись, переглядываясь с Дмитрием, но им ничего не оставалось, кроме как подчиниться. Когда они проследовали к вагонетке, проходя мимо местных, те молча, но довольно поспешно, отступали в сторону. Будто хотели отказаться от людей как можно дальше. Как если бы те были прокаженными или хищными зверьми! Одновременно Дмитрий чувствовал, как созданный барьер перемещается, постоянно ограждая ирейцев от землян.</w:t>
      </w:r>
    </w:p>
    <w:p>
      <w:pPr>
        <w:pStyle w:val="Normal"/>
        <w:suppressLineNumbers/>
        <w:spacing w:lineRule="auto" w:line="360"/>
        <w:ind w:firstLine="284"/>
        <w:jc w:val="both"/>
        <w:rPr/>
      </w:pPr>
      <w:r>
        <w:rPr>
          <w:rStyle w:val="HTML1"/>
        </w:rPr>
        <w:t>- Мы же не хотели ничего плохого! – в отчаянье обратилась к ним Катя. – Мы просто заблудились!</w:t>
      </w:r>
    </w:p>
    <w:p>
      <w:pPr>
        <w:pStyle w:val="Normal"/>
        <w:suppressLineNumbers/>
        <w:spacing w:lineRule="auto" w:line="360"/>
        <w:ind w:firstLine="284"/>
        <w:jc w:val="both"/>
        <w:rPr/>
      </w:pPr>
      <w:r>
        <w:rPr>
          <w:rStyle w:val="HTML1"/>
        </w:rPr>
        <w:t>Сопровождавший их эльф открыл дверцу с боку вагонетки, жестом приглашая садиться. И так же молча закрыл ее за ними. Подождал, пока люди устроятся, и приложил зеленоватую руку на панель. Вагонетка постепенно набирая скорость плавно покатилась по рельсам и вскоре огромная пещера с подземным городом скрылась позади.</w:t>
      </w:r>
    </w:p>
    <w:p>
      <w:pPr>
        <w:pStyle w:val="Normal"/>
        <w:suppressLineNumbers/>
        <w:spacing w:lineRule="auto" w:line="360"/>
        <w:ind w:firstLine="284"/>
        <w:jc w:val="both"/>
        <w:rPr/>
      </w:pPr>
      <w:r>
        <w:rPr>
          <w:rStyle w:val="HTML1"/>
        </w:rPr>
        <w:t>- Нет, ну почему?! Почему?!! – чуть не плакала Катя. – Что мы такого сделали?!!</w:t>
      </w:r>
    </w:p>
    <w:p>
      <w:pPr>
        <w:pStyle w:val="Normal"/>
        <w:suppressLineNumbers/>
        <w:spacing w:lineRule="auto" w:line="360"/>
        <w:ind w:firstLine="284"/>
        <w:jc w:val="both"/>
        <w:rPr/>
      </w:pPr>
      <w:r>
        <w:rPr>
          <w:rStyle w:val="HTML1"/>
        </w:rPr>
        <w:t>- Выставили нас, как обоссавших ковер котят! – возмутился Павлов.</w:t>
      </w:r>
    </w:p>
    <w:p>
      <w:pPr>
        <w:pStyle w:val="Normal"/>
        <w:suppressLineNumbers/>
        <w:spacing w:lineRule="auto" w:line="360"/>
        <w:ind w:firstLine="284"/>
        <w:jc w:val="both"/>
        <w:rPr/>
      </w:pPr>
      <w:r>
        <w:rPr>
          <w:rStyle w:val="HTML1"/>
        </w:rPr>
        <w:t>- Да нет, котят бы они пожалели! – сказал Трофимов. – Помыли бы, накормили. Вон как тот мальчишка по раненному монстру убивался!</w:t>
      </w:r>
    </w:p>
    <w:p>
      <w:pPr>
        <w:pStyle w:val="Normal"/>
        <w:suppressLineNumbers/>
        <w:spacing w:lineRule="auto" w:line="360"/>
        <w:ind w:firstLine="284"/>
        <w:jc w:val="both"/>
        <w:rPr/>
      </w:pPr>
      <w:r>
        <w:rPr>
          <w:rStyle w:val="HTML1"/>
        </w:rPr>
        <w:t>- Скорей всего раньше гномы жили под землей, разрабатывая недра и добывая полезные ископаемые, - предположил Дмитрий. – А слепыши помогали им рыть туннели. Ведь они же сотрудничают с живой природой. Меня другое беспокоит - почему они и со мной отказались общаться?</w:t>
      </w:r>
    </w:p>
    <w:p>
      <w:pPr>
        <w:pStyle w:val="Normal"/>
        <w:suppressLineNumbers/>
        <w:spacing w:lineRule="auto" w:line="360"/>
        <w:ind w:firstLine="284"/>
        <w:jc w:val="both"/>
        <w:rPr/>
      </w:pPr>
      <w:r>
        <w:rPr>
          <w:rStyle w:val="HTML1"/>
        </w:rPr>
        <w:t>Это неприятное, но очевидное открытие надолго погрузило всех в раздумья. Коридор изгибался, петляя в толще горы. Ветер от движения трепал волосы. Мимо проносились каменные стены, иногда сменяющиеся красивыми пещерами с подземными реками, сталактитами и красивейшими камнями. Видно было, что это экскурсионный маршрут, призванный показать красоты и разнообразие подземного мира. Они проезжали мимо штолен, где когда - то велись разработки, и на специально подсвеченных стенах которых выделялись пласты породы и жилы. Один раз вагонетка проехала по выглядещему невесомым мосту над бездонной скалистой пропастью. А в другой раз спустилась с горы и оказались между скалой и низвергавшимся с нее водопадом. От спуска захватило дух. А мельчайшие брызги пенного ревущего потока приятно освежили путешественников. Ощущения были незабываемые! Катя уже забыла про свои огорчения и искренне радовалась увиденным красотам. И даже мужчины на время забыли о проблемах, невольно втянувшись в созерцание пробегающих вокруг богатств подземного мира. Но даже самое приятное имеет свойство заканчиваться, и их путешествие тоже подошло к концу. Вагонетка начала сбрасывать скорость и вскоре выехала на площадку, с одной стороны которой темнело небо с россыпью звезд и удивительных по красоте разноцветных лунных колец. Которые загадочно мерцали в отраженном свете местной звезды.</w:t>
      </w:r>
    </w:p>
    <w:p>
      <w:pPr>
        <w:pStyle w:val="Normal"/>
        <w:suppressLineNumbers/>
        <w:spacing w:lineRule="auto" w:line="360"/>
        <w:ind w:firstLine="284"/>
        <w:jc w:val="both"/>
        <w:rPr/>
      </w:pPr>
      <w:r>
        <w:rPr>
          <w:rStyle w:val="HTML1"/>
        </w:rPr>
        <w:t>Вагонетка остановилась. Никого из местных тут не было. Либо время экскурсий уже закончилось, и внизу оставались последние группы, либо те оповестили собратьев о незваных гостях. И местные намеренно уклонились от встречи. Подойдя к краю площадки, Дмитрий увидел уходящие вдаль опоры струнной дороги, связывающей площадку с раскинувшимся в низине городом. Стемнело и поэтому тот буквально утопал в огнях. Разноцветные лампы рассвечивали шпили и башни, придавая городу фантастический антураж. Между зданиями лавировали дисколеты с бегающими огоньками по бортам и скользили подвесные вагончики, издали похожие на маленькие светящиеся звездочки. По земле клубился туман, скрывая улицы и первые этажи зданий, и казалось, будто город висит в воздухе. Прямо над лесом, верхушки которого выступали из тумана.</w:t>
      </w:r>
    </w:p>
    <w:p>
      <w:pPr>
        <w:pStyle w:val="Normal"/>
        <w:suppressLineNumbers/>
        <w:spacing w:lineRule="auto" w:line="360"/>
        <w:ind w:firstLine="284"/>
        <w:jc w:val="both"/>
        <w:rPr/>
      </w:pPr>
      <w:r>
        <w:rPr>
          <w:rStyle w:val="HTML1"/>
        </w:rPr>
        <w:t>- Как красиво, - прошептала Катя, подходя к знахарю.</w:t>
      </w:r>
    </w:p>
    <w:p>
      <w:pPr>
        <w:pStyle w:val="Normal"/>
        <w:suppressLineNumbers/>
        <w:spacing w:lineRule="auto" w:line="360"/>
        <w:ind w:firstLine="284"/>
        <w:jc w:val="both"/>
        <w:rPr/>
      </w:pPr>
      <w:r>
        <w:rPr>
          <w:rStyle w:val="HTML1"/>
        </w:rPr>
        <w:t>- Ну что, будем выбираться отсюда, - сказал Павлов и тут же начал вызывать Савельева. К счастью на поверхности связь работала, и вскоре глайдер завис над площадкой.</w:t>
      </w:r>
    </w:p>
    <w:p>
      <w:pPr>
        <w:pStyle w:val="Normal"/>
        <w:suppressLineNumbers/>
        <w:spacing w:lineRule="auto" w:line="360"/>
        <w:ind w:firstLine="284"/>
        <w:jc w:val="both"/>
        <w:rPr/>
      </w:pPr>
      <w:r>
        <w:rPr>
          <w:rStyle w:val="HTML1"/>
        </w:rPr>
        <w:t>- Ну наконец - то! А то я уж начал волноваться! – сказал Савельев, когда втянутые силовым «лифтом» путешественники оказались на борту. – Как дела? Удалось пообщаться?</w:t>
      </w:r>
    </w:p>
    <w:p>
      <w:pPr>
        <w:pStyle w:val="Normal"/>
        <w:suppressLineNumbers/>
        <w:spacing w:lineRule="auto" w:line="360"/>
        <w:ind w:firstLine="284"/>
        <w:jc w:val="both"/>
        <w:rPr/>
      </w:pPr>
      <w:r>
        <w:rPr>
          <w:rStyle w:val="HTML1"/>
        </w:rPr>
        <w:t>- И не спрашивай, - мрачно отозвался Павлов, забираясь в кабину.</w:t>
      </w:r>
    </w:p>
    <w:p>
      <w:pPr>
        <w:pStyle w:val="Normal"/>
        <w:suppressLineNumbers/>
        <w:spacing w:lineRule="auto" w:line="360"/>
        <w:ind w:firstLine="284"/>
        <w:jc w:val="both"/>
        <w:rPr/>
      </w:pPr>
      <w:r>
        <w:rPr>
          <w:rStyle w:val="HTML1"/>
        </w:rPr>
        <w:t>- Не пошли они на контакт, - сказал Трофимов, усаживаясь.</w:t>
      </w:r>
    </w:p>
    <w:p>
      <w:pPr>
        <w:pStyle w:val="Normal"/>
        <w:suppressLineNumbers/>
        <w:spacing w:lineRule="auto" w:line="360"/>
        <w:ind w:firstLine="284"/>
        <w:jc w:val="both"/>
        <w:rPr/>
      </w:pPr>
      <w:r>
        <w:rPr>
          <w:rStyle w:val="HTML1"/>
        </w:rPr>
        <w:t>- Как же так?! И у тебя, Дмитрий, не получилось?</w:t>
      </w:r>
    </w:p>
    <w:p>
      <w:pPr>
        <w:pStyle w:val="Normal"/>
        <w:suppressLineNumbers/>
        <w:spacing w:lineRule="auto" w:line="360"/>
        <w:ind w:firstLine="284"/>
        <w:jc w:val="both"/>
        <w:rPr/>
      </w:pPr>
      <w:r>
        <w:rPr>
          <w:rStyle w:val="HTML1"/>
        </w:rPr>
        <w:t>- Не получилось.</w:t>
      </w:r>
    </w:p>
    <w:p>
      <w:pPr>
        <w:pStyle w:val="Normal"/>
        <w:suppressLineNumbers/>
        <w:spacing w:lineRule="auto" w:line="360"/>
        <w:ind w:firstLine="284"/>
        <w:jc w:val="both"/>
        <w:rPr/>
      </w:pPr>
      <w:r>
        <w:rPr>
          <w:rStyle w:val="HTML1"/>
        </w:rPr>
        <w:t>Савельев сразу взял курс на базу.</w:t>
      </w:r>
    </w:p>
    <w:p>
      <w:pPr>
        <w:pStyle w:val="Normal"/>
        <w:suppressLineNumbers/>
        <w:spacing w:lineRule="auto" w:line="360"/>
        <w:ind w:firstLine="284"/>
        <w:jc w:val="both"/>
        <w:rPr/>
      </w:pPr>
      <w:r>
        <w:rPr>
          <w:rStyle w:val="HTML1"/>
        </w:rPr>
        <w:t>- Не понимаю, - покачала головой Катерина. – Неужели они не разглядели в тебе другого?! Не почувствовали, что ты не человек?</w:t>
      </w:r>
    </w:p>
    <w:p>
      <w:pPr>
        <w:pStyle w:val="Normal"/>
        <w:suppressLineNumbers/>
        <w:spacing w:lineRule="auto" w:line="360"/>
        <w:ind w:firstLine="284"/>
        <w:jc w:val="both"/>
        <w:rPr/>
      </w:pPr>
      <w:r>
        <w:rPr>
          <w:rStyle w:val="HTML1"/>
        </w:rPr>
        <w:t>- Может это из - за того, что мы были рядом? – сказал Трофимов.</w:t>
      </w:r>
    </w:p>
    <w:p>
      <w:pPr>
        <w:pStyle w:val="Normal"/>
        <w:suppressLineNumbers/>
        <w:spacing w:lineRule="auto" w:line="360"/>
        <w:ind w:firstLine="284"/>
        <w:jc w:val="both"/>
        <w:rPr/>
      </w:pPr>
      <w:r>
        <w:rPr>
          <w:rStyle w:val="HTML1"/>
        </w:rPr>
        <w:t>- Возможно. А может они почувствовали на мне ваш «ментальный запах». Знаете, как если взять птенца из гнезда или волчонка из логова. Детишки возьмут, потискают, назад положат, а мать не признает. Потому что от него человеком пахнет.</w:t>
      </w:r>
    </w:p>
    <w:p>
      <w:pPr>
        <w:pStyle w:val="Normal"/>
        <w:suppressLineNumbers/>
        <w:spacing w:lineRule="auto" w:line="360"/>
        <w:ind w:firstLine="284"/>
        <w:jc w:val="both"/>
        <w:rPr/>
      </w:pPr>
      <w:r>
        <w:rPr>
          <w:rStyle w:val="HTML1"/>
        </w:rPr>
        <w:t>- Но ты же специально чистился! – воскликнула знавшая о его ритуалах Екатерина.</w:t>
      </w:r>
    </w:p>
    <w:p>
      <w:pPr>
        <w:pStyle w:val="Normal"/>
        <w:suppressLineNumbers/>
        <w:spacing w:lineRule="auto" w:line="360"/>
        <w:ind w:firstLine="284"/>
        <w:jc w:val="both"/>
        <w:rPr/>
      </w:pPr>
      <w:r>
        <w:rPr>
          <w:rStyle w:val="HTML1"/>
        </w:rPr>
        <w:t>- Что теперь гадать. Думаю, не стоит тратить время на еще одну попытку контакта. Лучше сначала Погрузиться в Суть и поискать там ответы. А уж потом, если станет ясно, в чем дело, будем думать, что делать, - сказал Дмитрий. Для себя он уже решил, что понять суть происходящего на этой планете без Погружения не удастся.</w:t>
      </w:r>
    </w:p>
    <w:p>
      <w:pPr>
        <w:pStyle w:val="Normal"/>
        <w:suppressLineNumbers/>
        <w:spacing w:lineRule="auto" w:line="360"/>
        <w:ind w:firstLine="284"/>
        <w:jc w:val="both"/>
        <w:rPr>
          <w:rStyle w:val="HTML1"/>
        </w:rPr>
      </w:pPr>
      <w:r>
        <w:rPr/>
      </w:r>
    </w:p>
    <w:p>
      <w:pPr>
        <w:pStyle w:val="Normal"/>
        <w:suppressLineNumbers/>
        <w:spacing w:lineRule="auto" w:line="360"/>
        <w:ind w:firstLine="284"/>
        <w:jc w:val="both"/>
        <w:rPr>
          <w:b/>
          <w:b/>
          <w:sz w:val="28"/>
          <w:szCs w:val="28"/>
          <w:u w:val="single"/>
        </w:rPr>
      </w:pPr>
      <w:r>
        <w:rPr>
          <w:b/>
          <w:sz w:val="28"/>
          <w:szCs w:val="28"/>
          <w:u w:val="single"/>
        </w:rPr>
        <w:t>Глава 6. Система Ирей – Погружение Дмитрия в Суть Вещей. Установление контакта.</w:t>
      </w:r>
    </w:p>
    <w:p>
      <w:pPr>
        <w:pStyle w:val="Normal"/>
        <w:suppressLineNumbers/>
        <w:spacing w:lineRule="auto" w:line="360"/>
        <w:ind w:firstLine="284"/>
        <w:jc w:val="both"/>
        <w:rPr>
          <w:b/>
          <w:b/>
          <w:sz w:val="28"/>
          <w:szCs w:val="28"/>
          <w:u w:val="single"/>
        </w:rPr>
      </w:pPr>
      <w:r>
        <w:rPr>
          <w:b/>
          <w:sz w:val="28"/>
          <w:szCs w:val="28"/>
          <w:u w:val="single"/>
        </w:rPr>
      </w:r>
    </w:p>
    <w:p>
      <w:pPr>
        <w:pStyle w:val="Normal"/>
        <w:suppressLineNumbers/>
        <w:spacing w:lineRule="auto" w:line="360"/>
        <w:ind w:firstLine="284"/>
        <w:jc w:val="both"/>
        <w:rPr/>
      </w:pPr>
      <w:r>
        <w:rPr>
          <w:rStyle w:val="HTML1"/>
        </w:rPr>
        <w:t>На второй день члены экспедиции снова погрузились в глайдер. Но теперь уже расширенным составом. Узнав, что Дмитрий хочет провести глубинное Погружение в Суть Вещей на самые - самые глубинные уровни Бытия, Носов страшно заинтересовался и на пару с Ованесяном напросился понаблюдать, попросив у знахаря разрешения с помощью новейшей экспериментальной аппаратуры сделать дистанционные записи изменений параметров его организма. Так как это ни коим образом не могло помешать Погружению, он согласился. И вот теперь количество оборудования, загружаемого техниками в несчастный глайдер, удивило даже Трофимова.</w:t>
      </w:r>
    </w:p>
    <w:p>
      <w:pPr>
        <w:pStyle w:val="Normal"/>
        <w:suppressLineNumbers/>
        <w:spacing w:lineRule="auto" w:line="360"/>
        <w:ind w:firstLine="284"/>
        <w:jc w:val="both"/>
        <w:rPr/>
      </w:pPr>
      <w:r>
        <w:rPr>
          <w:rStyle w:val="HTML1"/>
        </w:rPr>
        <w:t>- Ничего себе! Я такого даже не видел! – восхищенно сказал он, осматривая приборы.</w:t>
      </w:r>
    </w:p>
    <w:p>
      <w:pPr>
        <w:pStyle w:val="Normal"/>
        <w:suppressLineNumbers/>
        <w:spacing w:lineRule="auto" w:line="360"/>
        <w:ind w:firstLine="284"/>
        <w:jc w:val="both"/>
        <w:rPr/>
      </w:pPr>
      <w:r>
        <w:rPr>
          <w:rStyle w:val="HTML1"/>
        </w:rPr>
        <w:t>В конце концов с погрузкой было закончено и Дмитрий, Катя, Трофимов, Носов, Ованесян и Павлов с несколькими своими ребятами расселись по местам. Трофимову сегодня дали порулить, и он, жутко довольный, занял место пилота. Просматривая панорамные снимки со спутника, знахарь выбрал для Погружения место в горах – приятную полупещеру на середине склона, из которой, судя по всему, открывался великолепный вид. Неподалеку была площадка, вполне пригодная для посадки глайдера. И сам горный массив находился вдалеке и от базы, и от поселений местных.</w:t>
      </w:r>
    </w:p>
    <w:p>
      <w:pPr>
        <w:pStyle w:val="Normal"/>
        <w:suppressLineNumbers/>
        <w:spacing w:lineRule="auto" w:line="360"/>
        <w:ind w:firstLine="284"/>
        <w:jc w:val="both"/>
        <w:rPr/>
      </w:pPr>
      <w:r>
        <w:rPr>
          <w:rStyle w:val="HTML1"/>
        </w:rPr>
        <w:t>- Помните, мы видели дисколеты? – спросил Трофимов. – Я пораспрашивал в научном отделе и выяснил - это новый полуэкспериментальный вид здешнего транспорта. Прогрессоры говорят, когда открыли Ирей, они только - только появились, а теперь их уже стало гораздо больше. Скорей всего вскоре они полностью вытеснят вертолеты. Потому что гораздо выгодней по техническим характеристикам.</w:t>
      </w:r>
    </w:p>
    <w:p>
      <w:pPr>
        <w:pStyle w:val="Normal"/>
        <w:suppressLineNumbers/>
        <w:spacing w:lineRule="auto" w:line="360"/>
        <w:ind w:firstLine="284"/>
        <w:jc w:val="both"/>
        <w:rPr/>
      </w:pPr>
      <w:r>
        <w:rPr>
          <w:rStyle w:val="HTML1"/>
        </w:rPr>
        <w:t>Разговор какое - то время вертался вокруг ирейской техники, а потом перешел на другие темы. Носов со странной настойчивостью допытывался, не мог ли Дмитрий ЗАСТАВИТЬ местных вступить в контакт. И если не напрямую узнать, то скрыто подсмотреть их секреты. А если бы он все же преобразовался в местного, могло бы это помочь ему втереться к ним в доверие? Дмитрию слушать такие речи было неприятно. Он ощущал, что профессор что - то темнит и недоговаривает, и у него возникло чувство, что тот пытается им манипулировать, исподволь подводя к мысли поступить каким - то определенным образом для каких - то неясных целей. Причем и образ действий и цели были непонятные, и казались знахарю сомнительными. Хотя иногда вроде бы ничего особенного в предложениях не было. Это заставляло задуматься. К тому же Катя, которая вроде совсем отошла от своих проблем и во время экспедиции как - то расправилась внутренне, после возвращения на базу снова замкнулась и выглядела озабоченной. И глаза у нее часто бывали подозрительно красными. Но проникнуть в мысли Носова и все узнать Дмитрий себе не позволил - подозрения не относились к тем обстоятельствам, которые разрешали скрытное проникновение в ментальность другого живого существа. Хотя на Кате и Носове его ощущения не заканчивались - начальник базы и некоторые ее сотрудники во время беседы то и дело задавали вроде бы самые обычные вопросы, но он то ощущал скрытый за их словами подтекст. Хотя тоже не сразу понял, что его так настораживает. Просто возникало чувство, что истинные цели вопросов остаются за кадром. И возможно даже те, кто спрашивали, их тоже не знали. Это чувство было странным и неприятным. И вместе с тем он ясно ощущал, что эти вроде бы брошенные вскользь вопросы важны для землян и являются частью чего - то целого, которого он не видел. Отчего возникало чувство, что его пытаются использовать. Причем исподтишка, вслепую! И это тоже было неприятно. А еще он заметил, что то и дело натыкался на ментальную рябь или шум, вроде радиопомех. Иногда явных, иногда едва заметных. Будто земляне пытались что - то скрыть. Но с другой стороны, раз они так делали, значит, у них не то были причины. А он доверял им и был не склонен изначально приписывать дурные мотивы.</w:t>
      </w:r>
    </w:p>
    <w:p>
      <w:pPr>
        <w:pStyle w:val="Normal"/>
        <w:suppressLineNumbers/>
        <w:spacing w:lineRule="auto" w:line="360"/>
        <w:ind w:firstLine="284"/>
        <w:jc w:val="both"/>
        <w:rPr/>
      </w:pPr>
      <w:r>
        <w:rPr>
          <w:rStyle w:val="HTML1"/>
        </w:rPr>
        <w:t>- Да, Владимир Григорьевич, - обратился к Носову Павлов, - видел бы ты какие у них города! Море стекла и стали. Вернее, может быть стали, а может и нет. И покрытия везде такие симпатичные. Матовые, серенькие. Жаль, что сейчас не увидите, все - таки в записи это одно, а вживую гораздо более впечатляюще.</w:t>
      </w:r>
    </w:p>
    <w:p>
      <w:pPr>
        <w:pStyle w:val="Normal"/>
        <w:suppressLineNumbers/>
        <w:spacing w:lineRule="auto" w:line="360"/>
        <w:ind w:firstLine="284"/>
        <w:jc w:val="both"/>
        <w:rPr/>
      </w:pPr>
      <w:r>
        <w:rPr>
          <w:rStyle w:val="HTML1"/>
        </w:rPr>
        <w:t>- Ха! Вы даже представить себе не можете, какие хитрые эти покрытия! – сказал Савельев. – Это солнечные батареи!</w:t>
      </w:r>
    </w:p>
    <w:p>
      <w:pPr>
        <w:pStyle w:val="Normal"/>
        <w:suppressLineNumbers/>
        <w:spacing w:lineRule="auto" w:line="360"/>
        <w:ind w:firstLine="284"/>
        <w:jc w:val="both"/>
        <w:rPr/>
      </w:pPr>
      <w:r>
        <w:rPr>
          <w:rStyle w:val="HTML1"/>
        </w:rPr>
        <w:t>- А ты откуда знаешь? – удивился знахарь.</w:t>
      </w:r>
    </w:p>
    <w:p>
      <w:pPr>
        <w:pStyle w:val="Normal"/>
        <w:suppressLineNumbers/>
        <w:spacing w:lineRule="auto" w:line="360"/>
        <w:ind w:firstLine="284"/>
        <w:jc w:val="both"/>
        <w:rPr/>
      </w:pPr>
      <w:r>
        <w:rPr>
          <w:rStyle w:val="HTML1"/>
        </w:rPr>
        <w:t>- Да я вчера, когда вас ждал, решил окрестности облететь. Вы же на связь не выходили, и я подумал, а вдруг чего случилось. Начал маневры поиска. Ну а когда пролетал над одним местным селением, то снизился и манипулятором кусочек покрытия отколупнул.</w:t>
      </w:r>
    </w:p>
    <w:p>
      <w:pPr>
        <w:pStyle w:val="Normal"/>
        <w:suppressLineNumbers/>
        <w:spacing w:lineRule="auto" w:line="360"/>
        <w:ind w:firstLine="284"/>
        <w:jc w:val="both"/>
        <w:rPr/>
      </w:pPr>
      <w:r>
        <w:rPr>
          <w:rStyle w:val="HTML1"/>
        </w:rPr>
        <w:t>- Иван! – укоризненно всплеснул руками Павлов. – И промолчал, стервец! Ну, погоди, вернемся, ответишь. Будешь сегодня и завтра дежурить по отряду. И послезавтра тоже!</w:t>
      </w:r>
    </w:p>
    <w:p>
      <w:pPr>
        <w:pStyle w:val="Normal"/>
        <w:suppressLineNumbers/>
        <w:spacing w:lineRule="auto" w:line="360"/>
        <w:ind w:firstLine="284"/>
        <w:jc w:val="both"/>
        <w:rPr/>
      </w:pPr>
      <w:r>
        <w:rPr>
          <w:rStyle w:val="HTML1"/>
        </w:rPr>
        <w:t>- Да там не было никого. Хуторок в три дома и никого из местных. Я на бреющем зашел в режиме «призрак» и прямо на лету - только скорость чуть сбросил – кусочек оттяпал.</w:t>
      </w:r>
    </w:p>
    <w:p>
      <w:pPr>
        <w:pStyle w:val="Normal"/>
        <w:suppressLineNumbers/>
        <w:spacing w:lineRule="auto" w:line="360"/>
        <w:ind w:firstLine="284"/>
        <w:jc w:val="both"/>
        <w:rPr/>
      </w:pPr>
      <w:r>
        <w:rPr>
          <w:rStyle w:val="HTML1"/>
        </w:rPr>
        <w:t>Павлов разворчался, что боец оставил без разрешения вверенный ему пост, а Носов вступился за парня, аргументируя тем, что вклад в науку этого стоил. Дмитрий вздохнул и отвернулся к окну. Придти и отломить кусочек! Не удивительно, что у землян здесь сомнительная репутация. На благо науке, конечно, но интересно, как сами земляне отнеслись бы к тому, если бы кто - нибудь так же поступил с ними?! Он вспомнил прочитанную в информатории земную сказку про пряничный домик. Там старушка гонялась за детишками, которые разбирали ее домик на угощение. И недовольство ее было понятно - кому ж такое понравиться?! Неужели земляне не читали эту сказку?</w:t>
      </w:r>
    </w:p>
    <w:p>
      <w:pPr>
        <w:pStyle w:val="Normal"/>
        <w:suppressLineNumbers/>
        <w:spacing w:lineRule="auto" w:line="360"/>
        <w:ind w:firstLine="284"/>
        <w:jc w:val="both"/>
        <w:rPr/>
      </w:pPr>
      <w:r>
        <w:rPr>
          <w:rStyle w:val="HTML1"/>
        </w:rPr>
        <w:t xml:space="preserve">- Нет - нет, не сердитесь на парня, он все сделал правильно, - успокаивал Павлова профессор. – Мы вчера исследовали образец и получили удивительные результаты! Оказалось, это неожиданно продвинутая технология! Местные создали покрытие, состоящие из нанесенных на листы пластмассы крошечных металлических квадратных спиралек - батарей. Под микроскопом видна ячеистая структура, состоящая из спиралек - "домиков". Понимаешь, у нас такого рода материал создали только к концу, если мне память не изменяет, первой трети </w:t>
      </w:r>
      <w:r>
        <w:rPr>
          <w:rStyle w:val="HTML1"/>
          <w:lang w:val="en-US"/>
        </w:rPr>
        <w:t>XXI</w:t>
      </w:r>
      <w:r>
        <w:rPr>
          <w:rStyle w:val="HTML1"/>
        </w:rPr>
        <w:t xml:space="preserve"> - го века! А у них здесь по сумме технологий примерно середина нашего </w:t>
      </w:r>
      <w:r>
        <w:rPr>
          <w:rStyle w:val="HTML1"/>
          <w:lang w:val="en-US"/>
        </w:rPr>
        <w:t>XX</w:t>
      </w:r>
      <w:r>
        <w:rPr>
          <w:rStyle w:val="HTML1"/>
        </w:rPr>
        <w:t xml:space="preserve"> - го. А материал такой уже есть. Понятное дело, что мы решили, а не подарок ли это местным от неких «неведомых друзей». Которые, может быть, и посоветовали ирейцам с нами не общаться. Пришлось повозиться, выясняя, как здесь делают такой материал. Но наше новейшее оборудование позволило во всем разобраться. Оказалось, это биотехнология! Позволившая местным создать своего рода солнечные нанобатареи! Поглощающие покрытие получается за счет специально "выдрессированных" вирусов и бактерий, которые постепенно "стаскивают" металлы в определённые "гнезда" на пластмассе. Строят себе своего рода "домики". Потом бактерии и вирусы из них перед тем, как покрытие идет на строительство домов, каким - то образом отселяются. И получаются поверхности, способные поглощать энергию в инфракрасной части спектра. Ну а поскольку любая звезда излучает много тепловой энергии, часть из которой поглощается поверхностью планеты и другими объектами, а позже излучается в течение многих часов после заката, то такие фотоэлементы получают и это тепловое излучение с более высокой эффективностью, чем обычные солнечные батареи. Вот так вот! Получается, что такие «хитрушки» работают и днем, и ночью! И таким образом собирают до 80% энергии излучения, падающего на них за сутки.</w:t>
      </w:r>
    </w:p>
    <w:p>
      <w:pPr>
        <w:pStyle w:val="Normal"/>
        <w:suppressLineNumbers/>
        <w:spacing w:lineRule="auto" w:line="360"/>
        <w:ind w:firstLine="284"/>
        <w:jc w:val="both"/>
        <w:rPr/>
      </w:pPr>
      <w:r>
        <w:rPr>
          <w:rStyle w:val="HTML1"/>
        </w:rPr>
        <w:t>- Удивительно! Получается, они уже неплохо продвинулись в области био - , а то и нанотехнологий, - сказала Катя.</w:t>
      </w:r>
    </w:p>
    <w:p>
      <w:pPr>
        <w:pStyle w:val="Normal"/>
        <w:suppressLineNumbers/>
        <w:spacing w:lineRule="auto" w:line="360"/>
        <w:ind w:firstLine="284"/>
        <w:jc w:val="both"/>
        <w:rPr/>
      </w:pPr>
      <w:r>
        <w:rPr>
          <w:rStyle w:val="HTML1"/>
        </w:rPr>
        <w:t>- Слушайте, а неужели они могут все это делать без компьютеров? – спросил Рязанов. – Техника у них такая хитрая, да и заводов много. Оборудование там стоит сложное, мне Шурик рассказывал. Как же без компьютеров то обойтись?!</w:t>
      </w:r>
    </w:p>
    <w:p>
      <w:pPr>
        <w:pStyle w:val="Normal"/>
        <w:suppressLineNumbers/>
        <w:spacing w:lineRule="auto" w:line="360"/>
        <w:ind w:firstLine="284"/>
        <w:jc w:val="both"/>
        <w:rPr/>
      </w:pPr>
      <w:r>
        <w:rPr>
          <w:rStyle w:val="HTML1"/>
        </w:rPr>
        <w:t>- Есть у них все. Куда ж при таком уровне без компов! - сказал Трофимов, сверяя курс с бортовым интеллектом и пошевеливая руками в сенсорных перчатках.</w:t>
      </w:r>
    </w:p>
    <w:p>
      <w:pPr>
        <w:pStyle w:val="Normal"/>
        <w:suppressLineNumbers/>
        <w:spacing w:lineRule="auto" w:line="360"/>
        <w:ind w:firstLine="284"/>
        <w:jc w:val="both"/>
        <w:rPr/>
      </w:pPr>
      <w:r>
        <w:rPr>
          <w:rStyle w:val="HTML1"/>
        </w:rPr>
        <w:t>- Да, - кивнул Носов. – Компьютеры у них, как оказалось, тоже есть. Наблюдались у них технологии, требующие больших расчетов, - он быстро посмотрел на Катю, и девушка поняла, что он имеет в виду, в том числе и эксперименты местных с беспроводной передачей энергии. – Мы с учеными базы с помощью доставленного нашей экспедицией специально для ирейской базы новейшего оборудования провели совместное исследование, и оказалось, что вычислительная техника у местных есть! Только они используют другие принципы обработки информации! Программисты базы долго бились над этой загадкой. И оказалось, что ирейцы в своих компьютерах применяют аналоговые вычисления, а также используют нелинейные многозначные нечетные логики и нейросетевые алгоритмы! В частности у них у почете троичные коды, в отличие от наших - бинарных.</w:t>
      </w:r>
    </w:p>
    <w:p>
      <w:pPr>
        <w:pStyle w:val="Normal"/>
        <w:suppressLineNumbers/>
        <w:spacing w:lineRule="auto" w:line="360"/>
        <w:ind w:firstLine="284"/>
        <w:jc w:val="both"/>
        <w:rPr/>
      </w:pPr>
      <w:r>
        <w:rPr>
          <w:rStyle w:val="HTML1"/>
        </w:rPr>
        <w:t>- Я читал, что у вас на Земле тоже был опыт по освоению троичной логики, - сказал Дмитрий, поворачиваясь к Носову.</w:t>
      </w:r>
    </w:p>
    <w:p>
      <w:pPr>
        <w:pStyle w:val="Normal"/>
        <w:suppressLineNumbers/>
        <w:spacing w:lineRule="auto" w:line="360"/>
        <w:ind w:firstLine="284"/>
        <w:jc w:val="both"/>
        <w:rPr/>
      </w:pPr>
      <w:r>
        <w:rPr>
          <w:rStyle w:val="HTML1"/>
        </w:rPr>
        <w:t>- Да, было дело, - согласился профессор, складывая руки на животе и приготовился читать лекцию. - Некто Томас Фоулер еще в 1840 году разработал и изготовил из дерева первую механическую "вычисляющую машину", работающую именно по троичной системе исчисления! Но, что хорошо было для механики, в полупроводниковой электронике не приживалось из - за отсутствия необходимой элементной базы. Вместе с тем, идея применения троичной логики для автоматизации математических вычислений продолжала развиваться. И в России в семидесятых годах XX - го века даже выпустили небольшую, около 50 шт., партию вычислительных машин "Сетунь". На разработанных Брусенцовым магнитных элементах, которые могли иметь три устойчивых состояния и, соответственно, позволяли реализовывать троичные коды. Но они были громоздкие и очень энергоёмкие, что и не позволило им конкурировать с ЭВМ на полупроводниках. Быстрых, легких, с малым энергопотреблением и использующих двоичные коды. Ну а так как невозможно было разработать эффективные полупроводниковые элементы с тремя устойчивыми состояниями, то дальнейшее развитие троичной логики в земных ЭВМ приостановилось.</w:t>
      </w:r>
    </w:p>
    <w:p>
      <w:pPr>
        <w:pStyle w:val="Normal"/>
        <w:suppressLineNumbers/>
        <w:spacing w:lineRule="auto" w:line="360"/>
        <w:ind w:firstLine="284"/>
        <w:jc w:val="both"/>
        <w:rPr/>
      </w:pPr>
      <w:r>
        <w:rPr>
          <w:rStyle w:val="HTML1"/>
        </w:rPr>
        <w:t>- Представляю тогда, какие у местных компьютеры, - рассмеялся Рязанов, - медлительные и неуклюжие! И занимают, поди, полздания!</w:t>
      </w:r>
    </w:p>
    <w:p>
      <w:pPr>
        <w:pStyle w:val="Normal"/>
        <w:suppressLineNumbers/>
        <w:spacing w:lineRule="auto" w:line="360"/>
        <w:ind w:firstLine="284"/>
        <w:jc w:val="both"/>
        <w:rPr/>
      </w:pPr>
      <w:r>
        <w:rPr>
          <w:rStyle w:val="HTML1"/>
        </w:rPr>
        <w:t>- Да нет, - поморщился Носов. – Они пошли другим путем, используют биоэлектронику и биотехнологии, так что с размерами и энергоемкостью у них проблем нет.</w:t>
      </w:r>
    </w:p>
    <w:p>
      <w:pPr>
        <w:pStyle w:val="Normal"/>
        <w:suppressLineNumbers/>
        <w:spacing w:lineRule="auto" w:line="360"/>
        <w:ind w:firstLine="284"/>
        <w:jc w:val="both"/>
        <w:rPr/>
      </w:pPr>
      <w:r>
        <w:rPr>
          <w:rStyle w:val="HTML1"/>
        </w:rPr>
        <w:t>- А биоэлектроника в их варианте - это как? – спросил Рязанов.</w:t>
      </w:r>
    </w:p>
    <w:p>
      <w:pPr>
        <w:pStyle w:val="Normal"/>
        <w:suppressLineNumbers/>
        <w:spacing w:lineRule="auto" w:line="360"/>
        <w:ind w:firstLine="284"/>
        <w:jc w:val="both"/>
        <w:rPr/>
      </w:pPr>
      <w:r>
        <w:rPr>
          <w:rStyle w:val="HTML1"/>
        </w:rPr>
        <w:t xml:space="preserve">- </w:t>
      </w:r>
      <w:r>
        <w:rPr/>
        <w:t>Ты представляешь себе, как работает наш мозг? - спросил Носов.</w:t>
      </w:r>
    </w:p>
    <w:p>
      <w:pPr>
        <w:pStyle w:val="Normal"/>
        <w:suppressLineNumbers/>
        <w:spacing w:lineRule="auto" w:line="360"/>
        <w:ind w:firstLine="284"/>
        <w:jc w:val="both"/>
        <w:rPr/>
      </w:pPr>
      <w:r>
        <w:rPr/>
        <w:t>- Ну, там клетки всякие, нейроны.</w:t>
      </w:r>
    </w:p>
    <w:p>
      <w:pPr>
        <w:pStyle w:val="Normal"/>
        <w:suppressLineNumbers/>
        <w:spacing w:lineRule="auto" w:line="360"/>
        <w:ind w:firstLine="284"/>
        <w:jc w:val="both"/>
        <w:rPr/>
      </w:pPr>
      <w:r>
        <w:rPr/>
        <w:t>- Плюс биополя и излучения разной длины волны и частоты, - сказала Катя.</w:t>
      </w:r>
    </w:p>
    <w:p>
      <w:pPr>
        <w:pStyle w:val="Normal"/>
        <w:suppressLineNumbers/>
        <w:spacing w:lineRule="auto" w:line="360"/>
        <w:ind w:firstLine="284"/>
        <w:jc w:val="both"/>
        <w:rPr/>
      </w:pPr>
      <w:r>
        <w:rPr/>
        <w:t xml:space="preserve">- Ну, у них пока вроде без этого. Но с другой стороны, это пока, а дальше кто знает, - скривился Носов. И продолжил пояснение. - Так вот. Местные научились создавать трехмерные микропроцессоры, состоящие из неограниченного числа слоев пропускных молекул или проводников. Для примера, у нас долгое время использовали полупроводники и лишь в начале </w:t>
      </w:r>
      <w:r>
        <w:rPr>
          <w:lang w:val="en-US"/>
        </w:rPr>
        <w:t>XXI</w:t>
      </w:r>
      <w:r>
        <w:rPr/>
        <w:t xml:space="preserve"> - го века стали экспериментировать с молекулярным материалом. Это была революция! Биокомпьютеры стали занимать гораздо меньше места и в миллионы раз экономичнее полупроводниковых. По сути это стало реальным началом эры нанотехнологий. А здесь это УЖЕ есть! Как и то, что они используют в некоторых видах процессоров живые клетки и молекулы ДНК! Представьте, совершенно органичный сплав живого и неживого! Нейроны, соединенные с электрическими проводами! А сами провода собираются специальными вирусами и бактериями! И состоят из органических полимеров, имеющих отличную проводимость!</w:t>
      </w:r>
    </w:p>
    <w:p>
      <w:pPr>
        <w:pStyle w:val="Normal"/>
        <w:suppressLineNumbers/>
        <w:spacing w:lineRule="auto" w:line="360"/>
        <w:ind w:firstLine="284"/>
        <w:jc w:val="both"/>
        <w:rPr/>
      </w:pPr>
      <w:r>
        <w:rPr/>
        <w:t>- Нанопровода? – удивился Дмитрий. - Уже в этом периоде общего развития. Сильно!</w:t>
      </w:r>
    </w:p>
    <w:p>
      <w:pPr>
        <w:pStyle w:val="Normal"/>
        <w:suppressLineNumbers/>
        <w:spacing w:lineRule="auto" w:line="360"/>
        <w:ind w:firstLine="284"/>
        <w:jc w:val="both"/>
        <w:rPr/>
      </w:pPr>
      <w:r>
        <w:rPr/>
        <w:t>- Да. Они используют самособирающиеся белки некоторых вирусов растений как шаблоны. И, кстати, такая элементная база, которую создают они, при некоторой модификации просто идеальна для перехода от электрических схем к оптическим.</w:t>
      </w:r>
    </w:p>
    <w:p>
      <w:pPr>
        <w:pStyle w:val="Normal"/>
        <w:suppressLineNumbers/>
        <w:spacing w:lineRule="auto" w:line="360"/>
        <w:ind w:firstLine="284"/>
        <w:jc w:val="both"/>
        <w:rPr/>
      </w:pPr>
      <w:r>
        <w:rPr/>
        <w:t>- К тому же, у нас вначале господствовали модели суперкомпьютеров с мощным, но одним центральным процессором, - сказал Носов. - И только потом началось распараллеливание вычислений, появились новые архитектуры. А местные СРАЗУ пошли по пути биологическо - молекулярной элементной базы, которая прекрасно сочетается с архитектурами нейронных сетей. И операционные системы изначально создавали под многопроцессорные системы с параллельными вычислениями, основанные к тому же на троичной логике. В итоге они уже имеют мощные сверхскоростные компьютеры весьма небольших размеров. Для примера - молекулярный процессор размером с песчинку может содержать миллиарды молекул! Представьте, какие это возможности и перспективы.</w:t>
      </w:r>
    </w:p>
    <w:p>
      <w:pPr>
        <w:pStyle w:val="Normal"/>
        <w:suppressLineNumbers/>
        <w:spacing w:lineRule="auto" w:line="360"/>
        <w:ind w:firstLine="284"/>
        <w:jc w:val="both"/>
        <w:rPr/>
      </w:pPr>
      <w:r>
        <w:rPr/>
        <w:t>Говоря все это, профессор вспомнил про «закладки», сделанные здешними агентами спецотдела в вычислители ирейцев. Иванов рассказал ему, что была проведена секретная операция по внедрению в здешние микропроцессоры еще на стадии их сборки «разумной пыли» - распределенных систем из множества наноэлементов. А так как компьютеры используются ирейцами в основном в НИИ, на электростанциях и производствах, то спецагенты получили прекрасную возможность для изучения их секретов! И не только изучения - такие «закладки» могли использоваться и для попыток перехвата управления или разрушения системы, куда были внедрены! От этой мысли профессор поежился.</w:t>
      </w:r>
    </w:p>
    <w:p>
      <w:pPr>
        <w:pStyle w:val="Normal"/>
        <w:suppressLineNumbers/>
        <w:spacing w:lineRule="auto" w:line="360"/>
        <w:ind w:firstLine="284"/>
        <w:jc w:val="both"/>
        <w:rPr/>
      </w:pPr>
      <w:r>
        <w:rPr/>
        <w:t>- Самое интересное, - подхватил его повествование Трофимов, который даже не подозревал о хитростях своих коллег, - что нейросети способны строить новые связи! А это значит, способны к самообучению! А если добавить сюда еще и троичную логику, троичные коды, на которых все это работает, так это вообще супер - мупер - бупер системы получаются!</w:t>
      </w:r>
    </w:p>
    <w:p>
      <w:pPr>
        <w:pStyle w:val="Normal"/>
        <w:suppressLineNumbers/>
        <w:spacing w:lineRule="auto" w:line="360"/>
        <w:ind w:firstLine="284"/>
        <w:jc w:val="both"/>
        <w:rPr/>
      </w:pPr>
      <w:r>
        <w:rPr/>
        <w:t>- Нет, ну подождите, - сказал Павлов. - Двоичный код это я понимаю. Ноль и один. И различные варианты их соединений.</w:t>
      </w:r>
    </w:p>
    <w:p>
      <w:pPr>
        <w:pStyle w:val="Normal"/>
        <w:suppressLineNumbers/>
        <w:spacing w:lineRule="auto" w:line="360"/>
        <w:ind w:firstLine="284"/>
        <w:jc w:val="both"/>
        <w:rPr/>
      </w:pPr>
      <w:r>
        <w:rPr/>
        <w:t>- Правильно.</w:t>
      </w:r>
    </w:p>
    <w:p>
      <w:pPr>
        <w:pStyle w:val="Normal"/>
        <w:suppressLineNumbers/>
        <w:spacing w:lineRule="auto" w:line="360"/>
        <w:ind w:firstLine="284"/>
        <w:jc w:val="both"/>
        <w:rPr/>
      </w:pPr>
      <w:r>
        <w:rPr/>
        <w:t>- А троичные это как? Ноль, один, два?</w:t>
      </w:r>
    </w:p>
    <w:p>
      <w:pPr>
        <w:pStyle w:val="Normal"/>
        <w:suppressLineNumbers/>
        <w:spacing w:lineRule="auto" w:line="360"/>
        <w:ind w:firstLine="284"/>
        <w:jc w:val="both"/>
        <w:rPr/>
      </w:pPr>
      <w:r>
        <w:rPr/>
        <w:t>- Минус один, ноль и плюс один. Это более естественная система. Меньше погрешности при вычислениях. Выше точность при округлениях. И не нужно выдумывать дополнительных команд для учета знака. К тому же троичные системы ближе к человеческому мышлению. У бинарных кодов задается только два варианта ответа: «Да», «Нет». А у троичных – «Да», «Нет» и «Может быть».</w:t>
      </w:r>
    </w:p>
    <w:p>
      <w:pPr>
        <w:pStyle w:val="Normal"/>
        <w:suppressLineNumbers/>
        <w:spacing w:lineRule="auto" w:line="360"/>
        <w:ind w:firstLine="284"/>
        <w:jc w:val="both"/>
        <w:rPr/>
      </w:pPr>
      <w:r>
        <w:rPr/>
        <w:t>- О, это точно! Женская логика! У них все «может быть»! И миллион вариаций на эту тему, точного ответа никогда не допросишься! – рассмеялся Савельев.</w:t>
      </w:r>
    </w:p>
    <w:p>
      <w:pPr>
        <w:pStyle w:val="Normal"/>
        <w:suppressLineNumbers/>
        <w:spacing w:lineRule="auto" w:line="360"/>
        <w:ind w:firstLine="284"/>
        <w:jc w:val="both"/>
        <w:rPr/>
      </w:pPr>
      <w:r>
        <w:rPr/>
        <w:t>- А на многие вопросы и нельзя дать точный ответ, - улыбнулся Дмитрий. – «Да» и «Нет» не подходят.</w:t>
      </w:r>
    </w:p>
    <w:p>
      <w:pPr>
        <w:pStyle w:val="Normal"/>
        <w:suppressLineNumbers/>
        <w:spacing w:lineRule="auto" w:line="360"/>
        <w:ind w:firstLine="284"/>
        <w:jc w:val="both"/>
        <w:rPr/>
      </w:pPr>
      <w:r>
        <w:rPr/>
        <w:t>- Именно! – воскликнул профессор. – В свое время среди компьютерщиков ходила шутка про бинарную корову, которая не смогла выбрать среди двух одинаковых стогов сена и сдохла.</w:t>
      </w:r>
    </w:p>
    <w:p>
      <w:pPr>
        <w:pStyle w:val="Normal"/>
        <w:suppressLineNumbers/>
        <w:spacing w:lineRule="auto" w:line="360"/>
        <w:ind w:firstLine="284"/>
        <w:jc w:val="both"/>
        <w:rPr/>
      </w:pPr>
      <w:r>
        <w:rPr/>
        <w:t>- А в троичной системе она жила бы до сих пор, - рассмеялся Трофимов.</w:t>
      </w:r>
    </w:p>
    <w:p>
      <w:pPr>
        <w:pStyle w:val="Normal"/>
        <w:suppressLineNumbers/>
        <w:spacing w:lineRule="auto" w:line="360"/>
        <w:ind w:firstLine="284"/>
        <w:jc w:val="both"/>
        <w:rPr/>
      </w:pPr>
      <w:r>
        <w:rPr/>
        <w:t>- Программисты очень тщательно все исследовали. Оказалось, что когда надо обсчитать действия с возможными вариантами развития событий, у троичных систем больше шансов найти правильные решения! И для расчетов квантовых систем с их т. н. запутанными состояниями подобная логика гораздо более адекватна. Кстати, во многом именно поэтому наши компы, которые используются для расчетов режимов работы стоящих на ГИМПах конверторов «темной энергии» и необходимых для «прыжков» преобразований метрики, тоже троичные. Чтобы могли лучше и точнее считать переходы внутри конголомератов «запутанных состояний».</w:t>
      </w:r>
    </w:p>
    <w:p>
      <w:pPr>
        <w:pStyle w:val="Normal"/>
        <w:suppressLineNumbers/>
        <w:spacing w:lineRule="auto" w:line="360"/>
        <w:ind w:firstLine="284"/>
        <w:jc w:val="both"/>
        <w:rPr/>
      </w:pPr>
      <w:r>
        <w:rPr/>
        <w:t>«Может быть» весьма полезная штука - подход к решению многих задач гибче. А за счет нейросетевых алгоритмов местные вычислительные системы способны к самообучению и самоорганизации. Что очень ценно, например, для распознавания образов.</w:t>
      </w:r>
    </w:p>
    <w:p>
      <w:pPr>
        <w:pStyle w:val="Normal"/>
        <w:suppressLineNumbers/>
        <w:spacing w:lineRule="auto" w:line="360"/>
        <w:ind w:firstLine="284"/>
        <w:jc w:val="both"/>
        <w:rPr/>
      </w:pPr>
      <w:r>
        <w:rPr/>
        <w:t>- Круто, - впечатлился Рязанов.</w:t>
      </w:r>
    </w:p>
    <w:p>
      <w:pPr>
        <w:pStyle w:val="Normal"/>
        <w:suppressLineNumbers/>
        <w:spacing w:lineRule="auto" w:line="360"/>
        <w:ind w:firstLine="284"/>
        <w:jc w:val="both"/>
        <w:rPr/>
      </w:pPr>
      <w:r>
        <w:rPr/>
        <w:t>- Да уж. По расчетам моих здешних коллег при подобных темпах развития в выбранных ими направлениях местные всего лет через 30 - 40 дойдут до нанотехники, квазиживых тканей, биоимплантантов, - сказал Трофимов, одновременно пошевелив руками, чтобы подкорректировать полет огибающего горную гряду глайдера. - А в вычислительной технике до вероятностной семантики и квантовых компьютеров. С учетом же их офигительных биотехнологий это, считай, прямой путь к созданию компактных интеллектуальных систем. Ну а как только они всерьез займутся нелинейной оптикой, создадут лазеры и догадаются - а здешние ученые догадаются - использовать эти наработки для создания не электрических, а оптических схем, их компьютерная техника сделает гигантский скачок вперед.</w:t>
      </w:r>
    </w:p>
    <w:p>
      <w:pPr>
        <w:pStyle w:val="Normal"/>
        <w:suppressLineNumbers/>
        <w:spacing w:lineRule="auto" w:line="360"/>
        <w:ind w:firstLine="284"/>
        <w:jc w:val="both"/>
        <w:rPr/>
      </w:pPr>
      <w:r>
        <w:rPr/>
        <w:t>- У тебя, Саша, немного устаревшая информация, - мрачно отозвался Носов. - Тут прямо перед нашим отлетом вернулась спецгруппа, которая с помощью нового оборудования смогла внедрить системы сбора информации в одно из местных НИИ. Так вот, согласно полученным данным, первые подобные опыты местные специалисты проводят УЖЕ сейчас.</w:t>
      </w:r>
    </w:p>
    <w:p>
      <w:pPr>
        <w:pStyle w:val="Normal"/>
        <w:suppressLineNumbers/>
        <w:spacing w:lineRule="auto" w:line="360"/>
        <w:ind w:firstLine="284"/>
        <w:jc w:val="both"/>
        <w:rPr/>
      </w:pPr>
      <w:r>
        <w:rPr/>
        <w:t>- Да ну?! Этакими темпами они и нас догонят через пару поколений, - округлил глаза Трофимов. – Светотроника - это ж вам не электроника. Качественно другие возможности! А там глядишь, и квантовые компы начнут делать. Опять же, с троичной логикой это проще.</w:t>
      </w:r>
    </w:p>
    <w:p>
      <w:pPr>
        <w:pStyle w:val="Normal"/>
        <w:suppressLineNumbers/>
        <w:spacing w:lineRule="auto" w:line="360"/>
        <w:ind w:firstLine="284"/>
        <w:jc w:val="both"/>
        <w:rPr/>
      </w:pPr>
      <w:r>
        <w:rPr/>
        <w:t>- В общем, - вздохнул Носов, - компьютеры у них есть. И неплохие. А довольно скоро будут еще лучше. Но это лишь часть их достижений. А вот то, что они во многих технических приборах используют генноизмененные микроорганизмы, в перспективе создает плацдарм для большого прорыва сразу в нескольких направлениях развития. Вот поэтому - то нам важно вступить с ними в контакт, - вздохнул Носов. - Уж слишком они продвинутые. Только ли своими силами, или помог кто – вот в чем основной вопрос!</w:t>
      </w:r>
    </w:p>
    <w:p>
      <w:pPr>
        <w:pStyle w:val="Normal"/>
        <w:suppressLineNumbers/>
        <w:spacing w:lineRule="auto" w:line="360"/>
        <w:ind w:firstLine="284"/>
        <w:jc w:val="both"/>
        <w:rPr/>
      </w:pPr>
      <w:r>
        <w:rPr/>
      </w:r>
    </w:p>
    <w:p>
      <w:pPr>
        <w:pStyle w:val="Normal"/>
        <w:suppressLineNumbers/>
        <w:spacing w:lineRule="auto" w:line="360"/>
        <w:ind w:firstLine="284"/>
        <w:jc w:val="both"/>
        <w:rPr/>
      </w:pPr>
      <w:r>
        <w:rPr>
          <w:rStyle w:val="HTML1"/>
        </w:rPr>
        <w:t>Вскоре прилетели на место. Посадив глайдер, все, кроме оставшегося дежурным на борту Савельева, спустились в полупещеру. Ее Дмитрий выбрал заранее на основании данных аэрофоторазведки и своих личных «путешествий» в самых поверхностных слоях здешнего Свитка Бытия. Это оказалось действительно удобное и красивое место. Дмитрий оценил достаточно большой вход, через который просторный каменный зал заливал свет местной звезды и открывался восхитительный вид на соседние горные хребты, скалы и пронзительно голубое небо.</w:t>
      </w:r>
    </w:p>
    <w:p>
      <w:pPr>
        <w:pStyle w:val="Normal"/>
        <w:suppressLineNumbers/>
        <w:spacing w:lineRule="auto" w:line="360"/>
        <w:ind w:firstLine="284"/>
        <w:jc w:val="both"/>
        <w:rPr/>
      </w:pPr>
      <w:r>
        <w:rPr>
          <w:rStyle w:val="HTML1"/>
        </w:rPr>
        <w:t xml:space="preserve">Перетаскивание взятого Носовым и Ованесяном оборудования заняло времени даже больше, чем его погрузка на базе. Потом еще некоторое время ушло на его расстановку и подключение. Наконец все было готово, и знахарь смог преступить к ритуалу. Дмитрий сделал несколько разминочных упражнений, приводя в надлежащее состояние внутренние органы. Потом начал накапливать энергию. Погружение предстояло глубокое, и энергии надо было много. Так же нужно было очистить от лишних мыслей и настроить разум. И вот тут знахарь первый раз подумал, что был, пожалуй, слишком оптимистичен, решив, что все эти приборы и пристальное внимание Погружению не помешают. Оно, конечно, хорошо, что все системы съема параметров организма бесконтактные, но вот только делать упражнения, настраиваться, когда вокруг тебя полукругом сидят земляне и с жадным любопытством за тобой наблюдают, непросто. Не то, чтобы он стеснялся, например, прогуживать организм или прокачивать каналы, но это пристальное внимание отвлекало. Он чувствовал их взгляды буквально физически. Как и потоки специфического </w:t>
      </w:r>
      <w:r>
        <w:rPr>
          <w:rStyle w:val="HTML1"/>
          <w:i/>
        </w:rPr>
        <w:t>неживого</w:t>
      </w:r>
      <w:r>
        <w:rPr>
          <w:rStyle w:val="HTML1"/>
        </w:rPr>
        <w:t xml:space="preserve"> внимания от почти десятка самых разнообразных нацеленных на него приборов. Он будто оказался голым на сцене в свете безжалостных прожекторов, окруженный со всех сторон зрителями. К тому же он был эмпат и чувствовал малейшие изменения в их неусыпном внимании! Стоило чуть - чуть измениться какому - нибудь из его параметров, тут же следовал всплеск эмоций со стороны кого - нибудь из ученых! И от этого - то закрытые глаза не спасали! Но Дмитрий был сильным магом и вскоре отстроился от внешних раздражителей, сделав их фоном. После чего сосредоточился на внутренних ощущениях, наблюдая за ними, отслеживая каждую мысль от самого истока ее зарождения. И вскоре наступило безмыслие.</w:t>
      </w:r>
    </w:p>
    <w:p>
      <w:pPr>
        <w:pStyle w:val="Normal"/>
        <w:suppressLineNumbers/>
        <w:spacing w:lineRule="auto" w:line="360"/>
        <w:ind w:firstLine="284"/>
        <w:jc w:val="both"/>
        <w:rPr/>
      </w:pPr>
      <w:r>
        <w:rPr>
          <w:rStyle w:val="HTML1"/>
        </w:rPr>
        <w:t xml:space="preserve">Любые внешние и внутренние звуки, ощущения и образы фиксировались без оценок и осмысления. «Я» достигло безвыборочного состояния осознанности за пределами мыслей. Все только </w:t>
      </w:r>
      <w:r>
        <w:rPr>
          <w:rStyle w:val="HTML1"/>
          <w:i/>
        </w:rPr>
        <w:t>воспринималось</w:t>
      </w:r>
      <w:r>
        <w:rPr>
          <w:rStyle w:val="HTML1"/>
        </w:rPr>
        <w:t xml:space="preserve"> и Сущность начала растворяться в Потоках Сил и Информации. Тут же возник страх растворения, Дмитрий пропустил его через себя, бесстрастно наблюдая и за ним. </w:t>
      </w:r>
      <w:r>
        <w:rPr/>
        <w:t>Надо было позволить своему Полному Разуму находиться в его, на самом то деле, Естественном Состоянии, когда он способен воспринимать мир во всей его целостности. И уже из этой позиции выйти на уровень осознания Мира Без Форм.</w:t>
      </w:r>
    </w:p>
    <w:p>
      <w:pPr>
        <w:pStyle w:val="Normal"/>
        <w:suppressLineNumbers/>
        <w:spacing w:lineRule="auto" w:line="360"/>
        <w:ind w:firstLine="284"/>
        <w:jc w:val="both"/>
        <w:rPr/>
      </w:pPr>
      <w:r>
        <w:rPr>
          <w:rStyle w:val="HTML1"/>
        </w:rPr>
        <w:t xml:space="preserve">Сущность знахаря погрузилась в глубинные Потоки и вместе с ними </w:t>
      </w:r>
      <w:r>
        <w:rPr>
          <w:rStyle w:val="HTML1"/>
          <w:i/>
        </w:rPr>
        <w:t>заскользила</w:t>
      </w:r>
      <w:r>
        <w:rPr>
          <w:rStyle w:val="HTML1"/>
        </w:rPr>
        <w:t xml:space="preserve"> из слоя в слой Свитка Бытия. </w:t>
      </w:r>
      <w:r>
        <w:rPr/>
        <w:t>И в тот же миг</w:t>
      </w:r>
      <w:r>
        <w:rPr>
          <w:rStyle w:val="HTML1"/>
        </w:rPr>
        <w:t xml:space="preserve"> его Сущность подхватил и понес Поток, который воспринимался как Ветер. Только не воздуха, а Времени. А точнее, Вечности, поскольку времени на этих Уровнях Бытия не существовало. Ветер Вечности, каким его Дмитрий заполнил по ощущениям предыдущих Погружений в Слои, близкие к Дну или Основе Мироздания, был </w:t>
      </w:r>
      <w:r>
        <w:rPr>
          <w:rStyle w:val="HTML1"/>
          <w:i/>
        </w:rPr>
        <w:t>живым и разумным</w:t>
      </w:r>
      <w:r>
        <w:rPr>
          <w:rStyle w:val="HTML1"/>
        </w:rPr>
        <w:t xml:space="preserve">, но не объектом, а </w:t>
      </w:r>
      <w:r>
        <w:rPr>
          <w:rStyle w:val="HTML1"/>
          <w:i/>
        </w:rPr>
        <w:t xml:space="preserve">ПРОЦЕССОМ. </w:t>
      </w:r>
      <w:r>
        <w:rPr>
          <w:rStyle w:val="HTML1"/>
        </w:rPr>
        <w:t xml:space="preserve">И был способен </w:t>
      </w:r>
      <w:r>
        <w:rPr/>
        <w:t xml:space="preserve">иногда изменить направление движения той из волн Океана Жизни, которая смогла ощутить этот </w:t>
      </w:r>
      <w:r>
        <w:rPr>
          <w:i/>
        </w:rPr>
        <w:t>процесс</w:t>
      </w:r>
      <w:r>
        <w:rPr/>
        <w:t xml:space="preserve"> и довериться ему. Как и во время предыдущих Погружений в Суть Вещей Истинное «Я» Дмитрия решило отдаться на волю этому порыву и, подхваченное им, </w:t>
      </w:r>
      <w:r>
        <w:rPr>
          <w:rStyle w:val="HTML1"/>
        </w:rPr>
        <w:t xml:space="preserve">вскоре оказался в некоей области Бытия, откуда весь Узор Ирея был виден со стороны (или сверху – привычных направлений здесь не существовало). И было хорошо видно, что Основу и Уток Ткани местного Узора составляют две СверхСущности - ноосфера, которая здесь обладала в большей степени мужскими качествами, и Разум планеты, имеющий женские, материнские свойства. Будто этот Сверхразум был Матерью всему живому на Ирее, а ноосфера - Отцом. И Дмитрий четко видел, в какой действительно </w:t>
      </w:r>
      <w:r>
        <w:rPr>
          <w:rStyle w:val="HTML1"/>
          <w:i/>
        </w:rPr>
        <w:t>семейной</w:t>
      </w:r>
      <w:r>
        <w:rPr>
          <w:rStyle w:val="HTML1"/>
        </w:rPr>
        <w:t xml:space="preserve"> гармонии находятся эти две здешние СверхСущности, дополняя и поддерживая друг друга, как лелеющие своих детей супруги и родители.</w:t>
      </w:r>
    </w:p>
    <w:p>
      <w:pPr>
        <w:pStyle w:val="Normal"/>
        <w:suppressLineNumbers/>
        <w:spacing w:lineRule="auto" w:line="360"/>
        <w:ind w:firstLine="284"/>
        <w:jc w:val="both"/>
        <w:rPr/>
      </w:pPr>
      <w:r>
        <w:rPr>
          <w:rStyle w:val="HTML1"/>
        </w:rPr>
        <w:t xml:space="preserve">А Ветер Вечности, дав увидеть местный Узор со стороны, уже увлек Сущность знахаря в самую его сердцевину. И она очутилась в средоточии потоков двух разных форм Любви, образующих третью - Единую. И здесь эта форма была близка к Истинной, Изначальной! Пока он лишь воспринимал многие образы, получая Знания о самых разных аспектах ирейской жизни, но пора уже было выпустить из своего Разума заранее подготовленные и свернутые в символы вопросы. Обычное то мышление на этих уровнях Реальности было невозможно и поэтому все </w:t>
      </w:r>
      <w:r>
        <w:rPr>
          <w:rStyle w:val="HTML1"/>
          <w:i/>
        </w:rPr>
        <w:t>смысловые последовательности</w:t>
      </w:r>
      <w:r>
        <w:rPr>
          <w:rStyle w:val="HTML1"/>
        </w:rPr>
        <w:t xml:space="preserve">, отражающие поверхностные уровни восприятия, следовало готовить заранее и трансформировать в вид и форму, пригодные для данного уровня. Чтобы, запомнив полученную в ответ последовательность уже </w:t>
      </w:r>
      <w:r>
        <w:rPr>
          <w:rStyle w:val="HTML1"/>
          <w:i/>
        </w:rPr>
        <w:t>глубинных смыслов</w:t>
      </w:r>
      <w:r>
        <w:rPr>
          <w:rStyle w:val="HTML1"/>
        </w:rPr>
        <w:t xml:space="preserve">, потом суметь сопоставить их событийным процессам физической реальности. Иного способа </w:t>
      </w:r>
      <w:r>
        <w:rPr>
          <w:rStyle w:val="HTML1"/>
          <w:i/>
        </w:rPr>
        <w:t xml:space="preserve">Постижения </w:t>
      </w:r>
      <w:r>
        <w:rPr>
          <w:rStyle w:val="HTML1"/>
        </w:rPr>
        <w:t>того или иного</w:t>
      </w:r>
      <w:r>
        <w:rPr>
          <w:rStyle w:val="HTML1"/>
          <w:i/>
        </w:rPr>
        <w:t xml:space="preserve"> Направления Развития Сути</w:t>
      </w:r>
      <w:r>
        <w:rPr>
          <w:rStyle w:val="HTML1"/>
        </w:rPr>
        <w:t xml:space="preserve"> не существовало. А поскольку именно эти Направления и задавали все происходящее на планете с Разумом и его носителями, то и ответы на </w:t>
      </w:r>
      <w:r>
        <w:rPr>
          <w:rStyle w:val="HTML1"/>
          <w:i/>
        </w:rPr>
        <w:t>сущностные</w:t>
      </w:r>
      <w:r>
        <w:rPr>
          <w:rStyle w:val="HTML1"/>
        </w:rPr>
        <w:t xml:space="preserve"> вопросы надо было искать именно здесь. Дмитрий уже собирался этим заняться, когда почувствовал стремительно возникшее и крайне негативное изменение событийного фона на поверхностном Слое.</w:t>
      </w:r>
    </w:p>
    <w:p>
      <w:pPr>
        <w:pStyle w:val="Normal"/>
        <w:suppressLineNumbers/>
        <w:spacing w:lineRule="auto" w:line="360"/>
        <w:ind w:firstLine="284"/>
        <w:jc w:val="both"/>
        <w:rPr/>
      </w:pPr>
      <w:r>
        <w:rPr>
          <w:rStyle w:val="HTML1"/>
        </w:rPr>
        <w:t xml:space="preserve">Там, где остался его </w:t>
      </w:r>
      <w:r>
        <w:rPr>
          <w:rStyle w:val="HTML1"/>
          <w:i/>
        </w:rPr>
        <w:t>физический носитель</w:t>
      </w:r>
      <w:r>
        <w:rPr>
          <w:rStyle w:val="HTML1"/>
        </w:rPr>
        <w:t xml:space="preserve"> (а на столь глубоких Уровнях Восприятия любая </w:t>
      </w:r>
      <w:r>
        <w:rPr>
          <w:rStyle w:val="HTML1"/>
          <w:i/>
        </w:rPr>
        <w:t>Разумная Сущность</w:t>
      </w:r>
      <w:r>
        <w:rPr>
          <w:rStyle w:val="HTML1"/>
        </w:rPr>
        <w:t xml:space="preserve"> четко </w:t>
      </w:r>
      <w:r>
        <w:rPr>
          <w:rStyle w:val="HTML1"/>
          <w:i/>
        </w:rPr>
        <w:t>осознавала</w:t>
      </w:r>
      <w:r>
        <w:rPr>
          <w:rStyle w:val="HTML1"/>
        </w:rPr>
        <w:t xml:space="preserve">, что тело – это и впрямь не более чем ЕЕ носитель), происходило что - то серьезное! Способное представлять опасность для </w:t>
      </w:r>
      <w:r>
        <w:rPr>
          <w:rStyle w:val="HTML1"/>
          <w:i/>
        </w:rPr>
        <w:t>Целостности</w:t>
      </w:r>
      <w:r>
        <w:rPr>
          <w:rStyle w:val="HTML1"/>
        </w:rPr>
        <w:t xml:space="preserve"> его Истинного, Большого «Я»! И Ветер Вечности, которому доверилась Сущность знахаря, сейчас поднял ЕЕ на более поверхностный слой Бытия. С которого было хорошо видно возмущения в ткани Бытия, возникшие вокруг одного из фрагментов здешнего Узора. Так выглядело изменение чувств и отношения к этой </w:t>
      </w:r>
      <w:r>
        <w:rPr>
          <w:rStyle w:val="HTML1"/>
          <w:i/>
        </w:rPr>
        <w:t>части общего</w:t>
      </w:r>
      <w:r>
        <w:rPr>
          <w:rStyle w:val="HTML1"/>
        </w:rPr>
        <w:t xml:space="preserve"> со стороны здешних ноосферы – Великого Отца, и Разума планеты – Великой Матери. Сейчас он ощущал сплоченный ответ какой - то внешней угрозе, которую эти две СверхСущности воспринимали как возникшую на Ирее угрозу пестуемой Великими Родителями юной еще новой Жизни!</w:t>
      </w:r>
    </w:p>
    <w:p>
      <w:pPr>
        <w:pStyle w:val="Normal"/>
        <w:suppressLineNumbers/>
        <w:spacing w:lineRule="auto" w:line="360"/>
        <w:ind w:firstLine="284"/>
        <w:jc w:val="both"/>
        <w:rPr/>
      </w:pPr>
      <w:r>
        <w:rPr>
          <w:rStyle w:val="HTML1"/>
        </w:rPr>
        <w:t xml:space="preserve">Сущность знахаря выделила малую часть своего единого </w:t>
      </w:r>
      <w:r>
        <w:rPr>
          <w:rStyle w:val="HTML1"/>
          <w:i/>
        </w:rPr>
        <w:t>потока внимания</w:t>
      </w:r>
      <w:r>
        <w:rPr>
          <w:rStyle w:val="HTML1"/>
        </w:rPr>
        <w:t xml:space="preserve"> и отправила ее по одной из Нитей Бытия, уходящей в ту область на физическом плане Реальности, где и происходили события, отражавшиеся на глубинных уровнях как возмущения в одном из фрагментов Узора. И увидел пещеру, из которой началось Погружение в Суть. Вот только вид у нее сейчас был далеко не такой благостный, каким он был раньше. Стены были изрыты следами от выстрелов, а пол вокруг залит кровью. В лужах которой лежали трупы и трупики убитых людьми разнообразных местных птиц, зверей и даже насекомых. А сами земляне лежали рядом. Дмитрий сместил </w:t>
      </w:r>
      <w:r>
        <w:rPr>
          <w:rStyle w:val="HTML1"/>
          <w:i/>
        </w:rPr>
        <w:t>поток внимания</w:t>
      </w:r>
      <w:r>
        <w:rPr>
          <w:rStyle w:val="HTML1"/>
        </w:rPr>
        <w:t xml:space="preserve"> в другую </w:t>
      </w:r>
      <w:r>
        <w:rPr>
          <w:rStyle w:val="HTML1"/>
          <w:i/>
        </w:rPr>
        <w:t>позицию</w:t>
      </w:r>
      <w:r>
        <w:rPr>
          <w:rStyle w:val="HTML1"/>
        </w:rPr>
        <w:t xml:space="preserve">, пытаясь понять, что же с ними произошло. Видимых повреждений ни на ком не было. Некоторые еще кричали, катаясь по земле, но большинство уже потеряли сознание. Кто - то был опутан лианами и корнями, из которых, судя по положению тела, до последнего пытался вырваться. Ребята Павлова со своим командиром, похоже, отстреливались, прикрывая других, но тоже были повергнуты неизвестным противником. Знахарь быстро </w:t>
      </w:r>
      <w:r>
        <w:rPr>
          <w:rStyle w:val="HTML1"/>
          <w:i/>
        </w:rPr>
        <w:t>со - единился</w:t>
      </w:r>
      <w:r>
        <w:rPr>
          <w:rStyle w:val="HTML1"/>
        </w:rPr>
        <w:t xml:space="preserve"> с землянами, ощутив, что все живы, но большая часть находится в глубокой коме, а те, кто еще был в сознании, испытывали страшные муки и один за другим погружались туда же. Он и себя видел. Как сидящую среди всего этого безумия бесчувственную статую. Видимо, когда началась атака, земляне не смогли вывести его из состояния Погружения и поэтому до последнего обороняли от непонятно откуда и почему возникших атак местной флоры и фауны.</w:t>
      </w:r>
    </w:p>
    <w:p>
      <w:pPr>
        <w:pStyle w:val="Normal"/>
        <w:suppressLineNumbers/>
        <w:spacing w:lineRule="auto" w:line="360"/>
        <w:ind w:firstLine="284"/>
        <w:jc w:val="both"/>
        <w:rPr/>
      </w:pPr>
      <w:r>
        <w:rPr>
          <w:rStyle w:val="HTML1"/>
        </w:rPr>
        <w:t xml:space="preserve">Надо было действовать. И быстро. Знахарь снова скользнул в глубину и сформировал </w:t>
      </w:r>
      <w:r>
        <w:rPr>
          <w:rStyle w:val="HTML1"/>
          <w:i/>
        </w:rPr>
        <w:t>Личное Намерение</w:t>
      </w:r>
      <w:r>
        <w:rPr>
          <w:rStyle w:val="HTML1"/>
        </w:rPr>
        <w:t xml:space="preserve"> (здесь это было аналогом просьбы). С которым вновь отдался потоку Ветра Вечности. И этот </w:t>
      </w:r>
      <w:r>
        <w:rPr>
          <w:rStyle w:val="HTML1"/>
          <w:i/>
        </w:rPr>
        <w:t>живой и разумный процесс</w:t>
      </w:r>
      <w:r>
        <w:rPr>
          <w:rStyle w:val="HTML1"/>
        </w:rPr>
        <w:t xml:space="preserve"> проявил то ли благосклонность, то ли уважение, но так или иначе вынес Сущность знахаря сначала во внешнюю по отношению ко всему Узору Бытия Ирея позицию, с которой стало отчетливо видно, что атаку организовали и провели здешние Великие Отец и Мать. Которые почему - то восприняли людей в пещере, как страшную, ужасную угрозу Жизни и Разуму Ирея в целом! Как только Сущность знахаря получила это </w:t>
      </w:r>
      <w:r>
        <w:rPr>
          <w:rStyle w:val="HTML1"/>
          <w:i/>
        </w:rPr>
        <w:t>прямое знание</w:t>
      </w:r>
      <w:r>
        <w:rPr>
          <w:rStyle w:val="HTML1"/>
        </w:rPr>
        <w:t xml:space="preserve">, все тот же дружелюбно настроенный </w:t>
      </w:r>
      <w:r>
        <w:rPr>
          <w:rStyle w:val="HTML1"/>
          <w:i/>
        </w:rPr>
        <w:t>здесь и сейчас</w:t>
      </w:r>
      <w:r>
        <w:rPr>
          <w:rStyle w:val="HTML1"/>
        </w:rPr>
        <w:t xml:space="preserve"> Ветер Вечности перенес ЕЕ в одно из Корневых ПереПлетений Нитей Осознания этих ирейских СверхСущностей. Попав туда, «Я» Дмитрия сразу же создало уже новое </w:t>
      </w:r>
      <w:r>
        <w:rPr>
          <w:rStyle w:val="HTML1"/>
          <w:i/>
        </w:rPr>
        <w:t>Личное Намерение, смысл</w:t>
      </w:r>
      <w:r>
        <w:rPr>
          <w:rStyle w:val="HTML1"/>
        </w:rPr>
        <w:t xml:space="preserve"> которого сводился к просьбе, обращенной сразу и к ноосфере, и к Разуму планеты. Знахарь призывал ИХ прекратить это совместно созданное ИМИ же </w:t>
      </w:r>
      <w:r>
        <w:rPr>
          <w:rStyle w:val="HTML1"/>
          <w:i/>
        </w:rPr>
        <w:t>Нашествие</w:t>
      </w:r>
      <w:r>
        <w:rPr>
          <w:rStyle w:val="HTML1"/>
        </w:rPr>
        <w:t xml:space="preserve">. Начатое сначала физически - через нападение зверей, птиц, насекомых и растений, а потом уже еще и ментально, и энергетически! В ответ пришли не просто образы, а </w:t>
      </w:r>
      <w:r>
        <w:rPr>
          <w:rStyle w:val="HTML1"/>
          <w:i/>
        </w:rPr>
        <w:t>многоуровневые</w:t>
      </w:r>
      <w:r>
        <w:rPr>
          <w:rStyle w:val="HTML1"/>
        </w:rPr>
        <w:t xml:space="preserve"> </w:t>
      </w:r>
      <w:r>
        <w:rPr>
          <w:rStyle w:val="HTML1"/>
          <w:i/>
        </w:rPr>
        <w:t>эйдосы</w:t>
      </w:r>
      <w:r>
        <w:rPr>
          <w:rStyle w:val="HTML1"/>
        </w:rPr>
        <w:t>, демонстрирующие прямые предупреждения о недопустимости проникновения в узловые Плетения этого мира и то, что реакция на нарушение запрета будет жесткой!</w:t>
      </w:r>
    </w:p>
    <w:p>
      <w:pPr>
        <w:pStyle w:val="Normal"/>
        <w:suppressLineNumbers/>
        <w:spacing w:lineRule="auto" w:line="360"/>
        <w:ind w:firstLine="284"/>
        <w:jc w:val="both"/>
        <w:rPr/>
      </w:pPr>
      <w:r>
        <w:rPr>
          <w:rStyle w:val="HTML1"/>
        </w:rPr>
        <w:t xml:space="preserve">Пребывая на этом уровне осознавания, Сущность Дмитрия не имела возможности перевести содержание эйдосов в </w:t>
      </w:r>
      <w:r>
        <w:rPr>
          <w:rStyle w:val="HTML1"/>
          <w:i/>
        </w:rPr>
        <w:t>осознаваемое осмысление</w:t>
      </w:r>
      <w:r>
        <w:rPr>
          <w:rStyle w:val="HTML1"/>
        </w:rPr>
        <w:t xml:space="preserve">, но </w:t>
      </w:r>
      <w:r>
        <w:rPr>
          <w:rStyle w:val="HTML1"/>
          <w:i/>
        </w:rPr>
        <w:t>ощутила</w:t>
      </w:r>
      <w:r>
        <w:rPr>
          <w:rStyle w:val="HTML1"/>
        </w:rPr>
        <w:t xml:space="preserve">, что нападение как - то связанно с ЕЕ Погружением. И тут же </w:t>
      </w:r>
      <w:r>
        <w:rPr>
          <w:rStyle w:val="HTML1"/>
          <w:i/>
        </w:rPr>
        <w:t>показала</w:t>
      </w:r>
      <w:r>
        <w:rPr>
          <w:rStyle w:val="HTML1"/>
        </w:rPr>
        <w:t xml:space="preserve"> обоим здешним планетарным разумам свое </w:t>
      </w:r>
      <w:r>
        <w:rPr>
          <w:rStyle w:val="HTML1"/>
          <w:i/>
        </w:rPr>
        <w:t>намерение</w:t>
      </w:r>
      <w:r>
        <w:rPr>
          <w:rStyle w:val="HTML1"/>
        </w:rPr>
        <w:t xml:space="preserve">, содержащее два уровня </w:t>
      </w:r>
      <w:r>
        <w:rPr>
          <w:rStyle w:val="HTML1"/>
          <w:i/>
        </w:rPr>
        <w:t>связанных</w:t>
      </w:r>
      <w:r>
        <w:rPr>
          <w:rStyle w:val="HTML1"/>
        </w:rPr>
        <w:t xml:space="preserve"> смыслов: первый, означавший немедленный выход на поверхностные уровни Реальности и второй, </w:t>
      </w:r>
      <w:r>
        <w:rPr>
          <w:rStyle w:val="HTML1"/>
          <w:i/>
        </w:rPr>
        <w:t>требовавший</w:t>
      </w:r>
      <w:r>
        <w:rPr>
          <w:rStyle w:val="HTML1"/>
        </w:rPr>
        <w:t xml:space="preserve"> (а та позиция в Узоре Бытия, на которую занес Истинное «Я» Дмитрия Ветер Вечности, давала ему Право </w:t>
      </w:r>
      <w:r>
        <w:rPr>
          <w:rStyle w:val="HTML1"/>
          <w:i/>
        </w:rPr>
        <w:t>требовать</w:t>
      </w:r>
      <w:r>
        <w:rPr>
          <w:rStyle w:val="HTML1"/>
        </w:rPr>
        <w:t xml:space="preserve"> даже у Сущностей планетарных масштабов) прекратить воздействие на землян и помочь вывести их из комы. Поскольку Большое «Я» точно чувствовало, что в одиночку просто не успеет помочь всем раньше, чем начнется распад энергетических и полевых структур и нервных тканей, гибель нейронов, нарушения структур ДНК и РНК и необратимое разрушение иммунной системы!</w:t>
      </w:r>
    </w:p>
    <w:p>
      <w:pPr>
        <w:pStyle w:val="Normal"/>
        <w:suppressLineNumbers/>
        <w:spacing w:lineRule="auto" w:line="360"/>
        <w:ind w:firstLine="284"/>
        <w:jc w:val="both"/>
        <w:rPr/>
      </w:pPr>
      <w:r>
        <w:rPr>
          <w:rStyle w:val="HTML1"/>
        </w:rPr>
        <w:t xml:space="preserve">И Нити этого Его </w:t>
      </w:r>
      <w:r>
        <w:rPr>
          <w:rStyle w:val="HTML1"/>
          <w:i/>
        </w:rPr>
        <w:t>личного</w:t>
      </w:r>
      <w:r>
        <w:rPr>
          <w:rStyle w:val="HTML1"/>
        </w:rPr>
        <w:t xml:space="preserve"> Намерения были приняты и вплетены в </w:t>
      </w:r>
      <w:r>
        <w:rPr>
          <w:rStyle w:val="HTML1"/>
          <w:i/>
        </w:rPr>
        <w:t>общий</w:t>
      </w:r>
      <w:r>
        <w:rPr>
          <w:rStyle w:val="HTML1"/>
        </w:rPr>
        <w:t xml:space="preserve"> Узор. Ткань Бытия расправилась, после чего Ветер Вечности сразу же вынес его на уровень самого поверхностного Слоя, называемого землянами астралом. И тут же ушел обратно в глубину, послав Дмитрию эйдос, больше всего напоминающий задорную улыбку и подмигивание! Ничего себе! Оказывается этот </w:t>
      </w:r>
      <w:r>
        <w:rPr>
          <w:rStyle w:val="HTML1"/>
          <w:i/>
        </w:rPr>
        <w:t>разумный процесс</w:t>
      </w:r>
      <w:r>
        <w:rPr>
          <w:rStyle w:val="HTML1"/>
        </w:rPr>
        <w:t xml:space="preserve"> вселенского масштаба мог ощущать и даже передавать эмоции, в том числе и из гуманоидной части их спектра! Но обдумывать этот открытие было некогда.</w:t>
      </w:r>
    </w:p>
    <w:p>
      <w:pPr>
        <w:pStyle w:val="Normal"/>
        <w:suppressLineNumbers/>
        <w:spacing w:lineRule="auto" w:line="360"/>
        <w:ind w:firstLine="284"/>
        <w:jc w:val="both"/>
        <w:rPr/>
      </w:pPr>
      <w:r>
        <w:rPr>
          <w:rStyle w:val="HTML1"/>
        </w:rPr>
        <w:t xml:space="preserve">Дмитрий рывком вернулся в тело, ощущая, что сил у него осталось маловато. И вдруг почувствовал, как в него буквально влились сразу два потока чудовищной мощи. Здешние Великие Отец и Мать следовали той части Узора, в которую ОНИ вплели Нити чужого Намерения, </w:t>
      </w:r>
      <w:r>
        <w:rPr>
          <w:rStyle w:val="HTML1"/>
          <w:i/>
        </w:rPr>
        <w:t>приняв</w:t>
      </w:r>
      <w:r>
        <w:rPr>
          <w:rStyle w:val="HTML1"/>
        </w:rPr>
        <w:t xml:space="preserve"> их и сделав частью </w:t>
      </w:r>
      <w:r>
        <w:rPr>
          <w:rStyle w:val="HTML1"/>
          <w:i/>
        </w:rPr>
        <w:t>своего</w:t>
      </w:r>
      <w:r>
        <w:rPr>
          <w:rStyle w:val="HTML1"/>
        </w:rPr>
        <w:t xml:space="preserve"> нового Плетения, Дмитрий почувствовал ласковую Материнскую и сдержанную, но от этого не менее глубокую Отцовскую любовь и заботу. Но и он, будучи вплетенным в их Потоки Сил, в полной мере ощущал и сожаление, что пришлось так поступить с живыми душами, и огромную скорбь по погибшим Малым живым. И готов был помочь всем уцелевшим из них залечить полученные раны. Чувство Единства со всем миром было настолько полным, каким не было с момента его родной планеты. Да уж, Погружение в Суть Вещей оказалось не завершенным, но то, что получилось взамен, имело ценность едва ли не большую!</w:t>
      </w:r>
    </w:p>
    <w:p>
      <w:pPr>
        <w:pStyle w:val="Normal"/>
        <w:suppressLineNumbers/>
        <w:spacing w:lineRule="auto" w:line="360"/>
        <w:ind w:firstLine="284"/>
        <w:jc w:val="both"/>
        <w:rPr/>
      </w:pPr>
      <w:r>
        <w:rPr>
          <w:rStyle w:val="HTML1"/>
        </w:rPr>
        <w:t>Воздействие на землян прекратилось и знахарь стал лечить как своих товарищей, так и уцелевших в происходившей бойне нападавших животных, насекомых и растения. Теперь он мог не спешить - все останутся живы и не получат необратимых повреждений организма и энергетических структур. А сил на восстановление уже полученных он может брать столько, сколько надо. Ирей щедро делиться с ним, по малейшему призыву давая ему столько сил, сколько ему было нужно для лечения того или иного человека, животного или растения.</w:t>
      </w:r>
    </w:p>
    <w:p>
      <w:pPr>
        <w:pStyle w:val="Normal"/>
        <w:suppressLineNumbers/>
        <w:spacing w:lineRule="auto" w:line="360"/>
        <w:ind w:firstLine="284"/>
        <w:jc w:val="both"/>
        <w:rPr/>
      </w:pPr>
      <w:r>
        <w:rPr>
          <w:rStyle w:val="HTML1"/>
        </w:rPr>
        <w:t>Первой он вывел из комы Катю, на которую тут же перенаправил часть проходящих через него потоков сил. И хотя он попробовал сделать это, не особо рассчитывая на успех, местные СверхРазумы согласились! Глаза девушки широко открылись, а из груди вырвался возглас восхищения и удивления. «Вау!» - воскликнула она, почувствовав прямой контакт сразу с двумя Сущностями планетарного масштаба и осознав, что те готовы направлять ей по запросу колоссальные энергии. И не успел Дмитрий порадоваться тому, что его идея «убить сразу двух зайцев» - и помощницу приобрести, и показать местным СверхРазумам, что и среди землян могут встречаться чистые души и разумы - сработала, как увидел, что Катя неудержимо краснеет и на глазах у нее появляются слезы. После чего она молча бросилась к одному из ворочающихся и верещащих местных зверьков, получившему обширный ожог от веерного разряда ИРа. И стала его лечить.</w:t>
      </w:r>
    </w:p>
    <w:p>
      <w:pPr>
        <w:pStyle w:val="Normal"/>
        <w:suppressLineNumbers/>
        <w:spacing w:lineRule="auto" w:line="360"/>
        <w:ind w:firstLine="284"/>
        <w:jc w:val="both"/>
        <w:rPr/>
      </w:pPr>
      <w:r>
        <w:rPr>
          <w:rStyle w:val="HTML1"/>
        </w:rPr>
        <w:t>- Хорошо, возьми на себя местных зверей и растения, а я займусь людьми, - сказал знахарь, покачав головой. Похоже, что прямое соприкосновение со здешними СверхРазумами показало Кате что - то такое в действиях людей, от чего ей стало нестерпимо стыдно и больно. Может это и к лучшему. И сама того не осознавая, девушка сейчас создавала пусть робкую, пока еще призрачную надежду на то, что землянам все - таки удастся наладить отношения с ирейцами. Но долго размышлять времени не было.</w:t>
      </w:r>
    </w:p>
    <w:p>
      <w:pPr>
        <w:pStyle w:val="Normal"/>
        <w:suppressLineNumbers/>
        <w:spacing w:lineRule="auto" w:line="360"/>
        <w:ind w:firstLine="284"/>
        <w:jc w:val="both"/>
        <w:rPr/>
      </w:pPr>
      <w:r>
        <w:rPr>
          <w:rStyle w:val="HTML1"/>
        </w:rPr>
        <w:t>Выбрав того, кто получил наибольшие повреждения - им оказался Носов, на котором, казалось, была сосредоточена основная мощь атаки - Дмитрий вновь принялся за лечение. Приводя в порядок ткани, он поразился, насколько расшатаны атомные и молекулярные структуры клеток. Вероятно, местные планетарные Сущности вместе с ментальной атакой на разум применили и комбинированное резонансно - полевое воздействие на энергетические и биофизические структуры тел землян. В резонанс оказались вовлечены даже решетки цитоскруктур! Ясно, что все нужные характеристики здешние СверхРазумы взяли (после общения знахарь мог думать о них только как о Великих Матери и Отце) в том числе и из его Сущности, пока она проходила через те Слои Реальности, в которых находились Корневые Плетения здешней ноосферы. А уж подстроиться нужным образом и создать необходимые резонансы излучений в данной конкретной точке местности для Разума планеты проблем не составило!</w:t>
      </w:r>
    </w:p>
    <w:p>
      <w:pPr>
        <w:pStyle w:val="Normal"/>
        <w:suppressLineNumbers/>
        <w:spacing w:lineRule="auto" w:line="360"/>
        <w:ind w:firstLine="284"/>
        <w:jc w:val="both"/>
        <w:rPr/>
      </w:pPr>
      <w:r>
        <w:rPr>
          <w:rStyle w:val="HTML1"/>
        </w:rPr>
        <w:t xml:space="preserve">Атака была страшной – опоздай он еще немного с выходом из своего </w:t>
      </w:r>
      <w:r>
        <w:rPr>
          <w:rStyle w:val="HTML1"/>
          <w:i/>
        </w:rPr>
        <w:t>Погружения</w:t>
      </w:r>
      <w:r>
        <w:rPr>
          <w:rStyle w:val="HTML1"/>
        </w:rPr>
        <w:t>, и спасать было бы уже некого! От привезенного оборудования, как он успел бегло прощупать, тоже остались лишь «рожки да ножки». Интересно, ограничились ирейские СверхСущности нападением лишь на тех, кто находился в пещере или нанесли удар и по базе, а может и по ГИМПу? Надо как можно быстрее закончить здесь и связаться с базой. Хотя как – средства связи то, похоже, тоже «накрылись». Может хоть глайдер уцелел? Но пока надо было продолжать лечение тех, кто находился в пещере.</w:t>
      </w:r>
    </w:p>
    <w:p>
      <w:pPr>
        <w:pStyle w:val="Normal"/>
        <w:suppressLineNumbers/>
        <w:spacing w:lineRule="auto" w:line="360"/>
        <w:ind w:firstLine="284"/>
        <w:jc w:val="both"/>
        <w:rPr/>
      </w:pPr>
      <w:r>
        <w:rPr>
          <w:rStyle w:val="HTML1"/>
        </w:rPr>
        <w:t>Дмитрий стабилизировал колебания клеток, наладил проводимость мембран и начал работу с каналами, убирая спазмы, закручивания и прокачивая через них Живу. Параллельно он очистил кровь от разнообразных ядов, попавших в нее, судя по всему, через множество разных по степени и происхождению ссадин и укусов, нанесенных таки атаковавшими зверьми и насекомыми! Как тем удалось пробиться сквозь наверняка включенную защиту полевых комбинезонов (молодец все - таки Павлов, что настоял перед вылетом на облачение всех в комбинезоны высокой степени защиты), было совершенно не понятно! Разве что ирейские СверхРазумы смогли отключить ее или разрядить питавшие ее энергоисточники. Но с этим всем можно будет разобраться потом, а сейчас надо лечить. Вскоре очнулся Носов. Сначала он даже не понял, где находиться. Но вот память скачком вернулась и он быстро огляделся вокруг.</w:t>
      </w:r>
    </w:p>
    <w:p>
      <w:pPr>
        <w:pStyle w:val="Normal"/>
        <w:suppressLineNumbers/>
        <w:spacing w:lineRule="auto" w:line="360"/>
        <w:ind w:firstLine="284"/>
        <w:jc w:val="both"/>
        <w:rPr/>
      </w:pPr>
      <w:r>
        <w:rPr>
          <w:rStyle w:val="HTML1"/>
        </w:rPr>
        <w:t>- Это был ад! - прохрипел профессор, оглядывая и ощупывая свое тело. - Такое ощущение, что меня провернули через мясорубку. Болит все! Боже, а может они и по базе вдарили! Надо срочно связаться! Но как? Перед тем, как потерять сознание, я видел, что вся наша аппаратура буквально светилась от возникших вокруг нее разрядов! Уцелело ли хоть что - то после этакого - то светопреставления?</w:t>
      </w:r>
    </w:p>
    <w:p>
      <w:pPr>
        <w:pStyle w:val="Normal"/>
        <w:suppressLineNumbers/>
        <w:spacing w:lineRule="auto" w:line="360"/>
        <w:ind w:firstLine="284"/>
        <w:jc w:val="both"/>
        <w:rPr/>
      </w:pPr>
      <w:r>
        <w:rPr>
          <w:rStyle w:val="HTML1"/>
        </w:rPr>
        <w:t>Профессор попытался встать и тут же упал обратно.</w:t>
      </w:r>
    </w:p>
    <w:p>
      <w:pPr>
        <w:pStyle w:val="Normal"/>
        <w:suppressLineNumbers/>
        <w:spacing w:lineRule="auto" w:line="360"/>
        <w:ind w:firstLine="284"/>
        <w:jc w:val="both"/>
        <w:rPr/>
      </w:pPr>
      <w:r>
        <w:rPr>
          <w:rStyle w:val="HTML1"/>
        </w:rPr>
        <w:t>- Не спешите! До состояния, когда вы сможете ходить, организм восстановится только минуты через три. Так что пока посидите и только когда почувствуете себя лучше, тогда и свяжетесь с базой. Или хотя бы глайдером. А то выход из пещеры завалило.</w:t>
      </w:r>
    </w:p>
    <w:p>
      <w:pPr>
        <w:pStyle w:val="Normal"/>
        <w:suppressLineNumbers/>
        <w:spacing w:lineRule="auto" w:line="360"/>
        <w:ind w:firstLine="284"/>
        <w:jc w:val="both"/>
        <w:rPr/>
      </w:pPr>
      <w:r>
        <w:rPr>
          <w:rStyle w:val="HTML1"/>
        </w:rPr>
        <w:t xml:space="preserve">Сказав это, знахарь перешел к Рязанову, которому тоже досталось весьма прилично. По пути проверив, что делает Катя. Та собрала в кучку сразу нескольких небольших зверьков типа крыс и разных насекомых и сейчас шаманила сразу над всеми вместе. Молодец, сообразила, как ускорить работу. Раньше никогда не лечила инопланетных существ, а вот поди ж ты, справляется! Явный талант у девочки к целительству. Да и местные СверхРазумы ей, судя по возникшим в ее </w:t>
      </w:r>
      <w:r>
        <w:rPr>
          <w:rStyle w:val="HTML1"/>
          <w:i/>
        </w:rPr>
        <w:t>оболоке</w:t>
      </w:r>
      <w:r>
        <w:rPr>
          <w:rStyle w:val="HTML1"/>
        </w:rPr>
        <w:t xml:space="preserve"> отсветам и оттенкам, напрямую подсказывают, что с кем и как надо делать. Это ж какой опыт она приобретет! А главное, может теперь здешние ноосфера и Разум планеты увидят, что и среди землян есть чистые, светлые Сущности, способные на раскаяние и сопереживание по отношению не только к соплеменникам, а и к другим живым существам, которым тоже могут требоваться забота и любовь. Да уж, прямо по земной поговорке получается: «Не было бы счастья, да несчастье помогло!» Вот только почему - то у землян чаще всего счастье только так и достигается. М - да.</w:t>
      </w:r>
    </w:p>
    <w:p>
      <w:pPr>
        <w:pStyle w:val="Normal"/>
        <w:suppressLineNumbers/>
        <w:spacing w:lineRule="auto" w:line="360"/>
        <w:ind w:firstLine="284"/>
        <w:jc w:val="both"/>
        <w:rPr/>
      </w:pPr>
      <w:r>
        <w:rPr>
          <w:rStyle w:val="HTML1"/>
        </w:rPr>
        <w:t>Он продолжил работу, переходя от одного пораженного к другому.</w:t>
      </w:r>
    </w:p>
    <w:p>
      <w:pPr>
        <w:pStyle w:val="Normal"/>
        <w:suppressLineNumbers/>
        <w:spacing w:lineRule="auto" w:line="360"/>
        <w:ind w:firstLine="284"/>
        <w:jc w:val="both"/>
        <w:rPr/>
      </w:pPr>
      <w:r>
        <w:rPr>
          <w:rStyle w:val="HTML1"/>
        </w:rPr>
        <w:t xml:space="preserve">- Как хорошо, что ты вернулся! – сказал пришедший в себя Трофимов, сплюнув на пол сгусток слюны пополам с желчью. - Я боялся, что с тобой тоже что - нибудь случиться! Эти заразы как поперли на нас! Как живой ковер! Жуть просто! Звери, птицы, мыши летучие, насекомые! Муравьи, осы, шершни! Это было что - то невообразимое! Сашку искусали, все лицо оплыло, видишь. А еще змеи, пауки и скорпионы! Теперь я знаю, на что у меня точно будут фобии! Это было </w:t>
      </w:r>
      <w:r>
        <w:rPr>
          <w:rStyle w:val="HTML1"/>
          <w:i/>
        </w:rPr>
        <w:t>ТАК</w:t>
      </w:r>
      <w:r>
        <w:rPr>
          <w:rStyle w:val="HTML1"/>
        </w:rPr>
        <w:t xml:space="preserve"> страшно! И представь, даже растения начали нападать! А тут как раз еще и вся защита «гавкнулась». И заряд в казалось бы от всех мыслимых воздействий защищенных батареях ИРов стал таять как на снег на мартовском солнце. Знаешь, одно дело читать отчеты, что где - то там, на другой планете, а тут! Мы вначале глазам нее поверили, когда кусты зашевелились, плющи вон те, что у входа в пещеру растут, по стенам и полу поползли к нам! Подтягиваясь на корнях! А потом стали хватать и опутывать! Ребята по ним палят, а тем хоть бы хны! Одну ветвь обрубишь, на смену три новых появляются откуда то! То ли ускоренно растут, то ли новый куст подполз. Мы с Ашотом Томасовичем давай тебя тормошить, по щекам бить, нашатырем махать, да куда там! Ты уже настолько далеко ушел, что ничего не чувствовал! Тогда наши вокруг тебя оборону заняли, а Катя защитным экраном прикрывала, чтобы случайно не задело. Не зря ты ее учил премудростям то своим. Пригодилось. Но потом ее какой - то паук местный цапнул, и она тоже вырубилась. На два фронта - и с ядом бороться, и защиту над тобой держать - ее сил не хватило. Ну от живности мы как - то отбились - видимо, запасы ее в ближайших окрестностях иссякли - и думали уже, что все, пронесло. Хотя, конечно, покусаны и подраны все были серьезно. Но зря обрадовались - тут нам сначала локальное землетрясение устроили, и выход из пещеры завалило, а потом еще по мозгам и по всему остальному шибанули. Да так, что я почти сразу вырубился от болевого шока. Не знаю уж, чем там по нам и кто шарахнул, но напоминало это нейрорезонанс одновременно с СВЧ - излучением. Боль возникла сразу во всех нервных окончаниях, а заодно, думаю, возбудились отвечающие за болевые ощущения центры мозга. Показалось, что с меня кожу разом содрали, вскрыли и в таком виде сунули в кипяток, который дошел до каждой клеточки тела. Как я орал! А как другие орали, даже физзащитники, а они, я знаю, прошли специальную модификацию на предмет снижения болевой чувствительности. Но </w:t>
      </w:r>
      <w:r>
        <w:rPr>
          <w:rStyle w:val="HTML1"/>
          <w:i/>
        </w:rPr>
        <w:t>ЭТО</w:t>
      </w:r>
      <w:r>
        <w:rPr>
          <w:rStyle w:val="HTML1"/>
        </w:rPr>
        <w:t xml:space="preserve"> и их проняло. А потом я отключился!</w:t>
      </w:r>
    </w:p>
    <w:p>
      <w:pPr>
        <w:pStyle w:val="Normal"/>
        <w:suppressLineNumbers/>
        <w:spacing w:lineRule="auto" w:line="360"/>
        <w:ind w:firstLine="284"/>
        <w:jc w:val="both"/>
        <w:rPr/>
      </w:pPr>
      <w:r>
        <w:rPr>
          <w:rStyle w:val="HTML1"/>
        </w:rPr>
        <w:t>- Да, досталось вам - это я вижу. И чувствую. Давай я тебе еще энергии добавлю. Очнулись, Ашот Томасович. Как самочувствие?</w:t>
      </w:r>
    </w:p>
    <w:p>
      <w:pPr>
        <w:pStyle w:val="Normal"/>
        <w:suppressLineNumbers/>
        <w:spacing w:lineRule="auto" w:line="360"/>
        <w:ind w:firstLine="284"/>
        <w:jc w:val="both"/>
        <w:rPr/>
      </w:pPr>
      <w:r>
        <w:rPr>
          <w:rStyle w:val="HTML1"/>
        </w:rPr>
        <w:t>- А?! Все уже кончилось? Фу, хорошо, а то я уж думал, все, кранты старому доктору. И ребра вроде целы, - сказал он, ощупывая себя. – А мне казалось, все в клочья!</w:t>
      </w:r>
    </w:p>
    <w:p>
      <w:pPr>
        <w:pStyle w:val="Normal"/>
        <w:suppressLineNumbers/>
        <w:spacing w:lineRule="auto" w:line="360"/>
        <w:ind w:firstLine="284"/>
        <w:jc w:val="both"/>
        <w:rPr/>
      </w:pPr>
      <w:r>
        <w:rPr>
          <w:rStyle w:val="HTML1"/>
        </w:rPr>
        <w:t>- Так подлатал вас Дмитрий, - усмехнулась Катя, подходя к Ованесяну вслед за знахарем.</w:t>
      </w:r>
    </w:p>
    <w:p>
      <w:pPr>
        <w:pStyle w:val="Normal"/>
        <w:suppressLineNumbers/>
        <w:spacing w:lineRule="auto" w:line="360"/>
        <w:ind w:firstLine="284"/>
        <w:jc w:val="both"/>
        <w:rPr/>
      </w:pPr>
      <w:r>
        <w:rPr>
          <w:rStyle w:val="HTML1"/>
        </w:rPr>
        <w:t>- Что, зверят всех вылечила? – спросил тот, наложив руки на лоб и живот главного медика «Пересвета» и вливая в него потоки разных сил, балансируя их в соответствии с потребностями организма больного.</w:t>
      </w:r>
    </w:p>
    <w:p>
      <w:pPr>
        <w:pStyle w:val="Normal"/>
        <w:suppressLineNumbers/>
        <w:spacing w:lineRule="auto" w:line="360"/>
        <w:ind w:firstLine="284"/>
        <w:jc w:val="both"/>
        <w:rPr/>
      </w:pPr>
      <w:r>
        <w:rPr>
          <w:rStyle w:val="HTML1"/>
        </w:rPr>
        <w:t xml:space="preserve">- Всех, кто уцелел. Но моей заслуги тут мало – мне казалось, что я лишь линза, которая собирает и фокусирует огромные потоки на маленьких объектах. А лечили их сами эти Силы, проводником для которых я стала. И как лечили – на моих глазах один похожий на хорька зверек, у которого была обожжена голова и фактически вытекли глаза, полностью, ты слышишь, Дима, </w:t>
      </w:r>
      <w:r>
        <w:rPr>
          <w:rStyle w:val="HTML1"/>
          <w:i/>
        </w:rPr>
        <w:t>ПОЛНОСТЬЮ РЕГЕНИРИРОВАЛ</w:t>
      </w:r>
      <w:r>
        <w:rPr>
          <w:rStyle w:val="HTML1"/>
        </w:rPr>
        <w:t xml:space="preserve"> за 5 минут!! Жаль, что я не все происходящие при этом процессы смогла отследить и прочувствовать! Но даже то, что смогла, после осмысления даст мне такие новые умения, что я раньше и поверить бы не смогла! Но как же мне стыдно то, Дима! Я же лишь «хвост» ухватила тех ощущений, которые мы, земляне, вызываем у здешних СверхРазумов - и то меня проняло. И поделом ведь нам!</w:t>
      </w:r>
    </w:p>
    <w:p>
      <w:pPr>
        <w:pStyle w:val="Normal"/>
        <w:suppressLineNumbers/>
        <w:spacing w:lineRule="auto" w:line="360"/>
        <w:ind w:firstLine="284"/>
        <w:jc w:val="both"/>
        <w:rPr/>
      </w:pPr>
      <w:r>
        <w:rPr>
          <w:rStyle w:val="HTML1"/>
        </w:rPr>
        <w:t>- Не знаю, что ты там ощутила, но насколько здешние нас не любят, было видно и невооруженным глазом. КАК вся эта живность на нас перла! И как нас потом то прищучили! Боль была дикая! Будто все тело разом прищемили! Каждая клеточка от боли выла! Мозги отключались!</w:t>
      </w:r>
    </w:p>
    <w:p>
      <w:pPr>
        <w:pStyle w:val="Normal"/>
        <w:suppressLineNumbers/>
        <w:spacing w:lineRule="auto" w:line="360"/>
        <w:ind w:firstLine="284"/>
        <w:jc w:val="both"/>
        <w:rPr/>
      </w:pPr>
      <w:r>
        <w:rPr>
          <w:rStyle w:val="HTML1"/>
        </w:rPr>
        <w:t>- Мысль одна была - лишь бы это прекратилось! – поддержала его Катя.</w:t>
      </w:r>
    </w:p>
    <w:p>
      <w:pPr>
        <w:pStyle w:val="Normal"/>
        <w:suppressLineNumbers/>
        <w:spacing w:lineRule="auto" w:line="360"/>
        <w:ind w:firstLine="284"/>
        <w:jc w:val="both"/>
        <w:rPr/>
      </w:pPr>
      <w:r>
        <w:rPr>
          <w:rStyle w:val="HTML1"/>
        </w:rPr>
        <w:t>- Да, а потом к боли добавился паралич! Я со страху чуть не помер! А ну как бы паралич не прошел и новые зверюшки пришли?! Сожрали бы нас живьем, на хрен! Ой, извини, Катя. Еще этот вьюн дурацкий мне все ноги скрутил! И импульсник его не берет, только затормаживает. Растения то ли поглощали плазменные импульсы, то ли МГНОВЕННО заращивали поражения. А ты скоростной регенерации зверька удивляешься!</w:t>
      </w:r>
    </w:p>
    <w:p>
      <w:pPr>
        <w:pStyle w:val="Normal"/>
        <w:suppressLineNumbers/>
        <w:spacing w:lineRule="auto" w:line="360"/>
        <w:ind w:firstLine="284"/>
        <w:jc w:val="both"/>
        <w:rPr/>
      </w:pPr>
      <w:r>
        <w:rPr>
          <w:rStyle w:val="HTML1"/>
        </w:rPr>
        <w:t xml:space="preserve">- Не понимаю, что произошло, - сказала Катя, помогая знахарю. – Я, прежде чем отключиться, успела почувствовать, что нас атакует чуть ли не вся ноосфера. Но было там и еще Нечто. Не менее мощное, если не более. И совершенно </w:t>
      </w:r>
      <w:r>
        <w:rPr>
          <w:rStyle w:val="HTML1"/>
          <w:i/>
        </w:rPr>
        <w:t>ИНОЕ</w:t>
      </w:r>
      <w:r>
        <w:rPr>
          <w:rStyle w:val="HTML1"/>
        </w:rPr>
        <w:t>!</w:t>
      </w:r>
    </w:p>
    <w:p>
      <w:pPr>
        <w:pStyle w:val="Normal"/>
        <w:suppressLineNumbers/>
        <w:spacing w:lineRule="auto" w:line="360"/>
        <w:ind w:firstLine="284"/>
        <w:jc w:val="both"/>
        <w:rPr/>
      </w:pPr>
      <w:r>
        <w:rPr>
          <w:rStyle w:val="HTML1"/>
        </w:rPr>
        <w:t xml:space="preserve">- Это разум самой планеты, - пояснил Дмитрий. - Здешняя </w:t>
      </w:r>
      <w:r>
        <w:rPr>
          <w:rStyle w:val="HTML1"/>
          <w:i/>
        </w:rPr>
        <w:t>Великая Мать - Сыра Земля</w:t>
      </w:r>
      <w:r>
        <w:rPr>
          <w:rStyle w:val="HTML1"/>
        </w:rPr>
        <w:t>.</w:t>
      </w:r>
    </w:p>
    <w:p>
      <w:pPr>
        <w:pStyle w:val="Normal"/>
        <w:suppressLineNumbers/>
        <w:spacing w:lineRule="auto" w:line="360"/>
        <w:ind w:firstLine="284"/>
        <w:jc w:val="both"/>
        <w:rPr/>
      </w:pPr>
      <w:r>
        <w:rPr>
          <w:rStyle w:val="HTML1"/>
        </w:rPr>
        <w:t>- Они нас вместе атаковали? Но почему?! Что мы планете то сделали?</w:t>
      </w:r>
    </w:p>
    <w:p>
      <w:pPr>
        <w:pStyle w:val="Normal"/>
        <w:suppressLineNumbers/>
        <w:spacing w:lineRule="auto" w:line="360"/>
        <w:ind w:firstLine="284"/>
        <w:jc w:val="both"/>
        <w:rPr/>
      </w:pPr>
      <w:r>
        <w:rPr>
          <w:rStyle w:val="HTML1"/>
        </w:rPr>
        <w:t xml:space="preserve">- Это из - за </w:t>
      </w:r>
      <w:r>
        <w:rPr>
          <w:rStyle w:val="HTML1"/>
          <w:i/>
        </w:rPr>
        <w:t>Погружения</w:t>
      </w:r>
      <w:r>
        <w:rPr>
          <w:rStyle w:val="HTML1"/>
        </w:rPr>
        <w:t xml:space="preserve">, но вот почему, что было не так, я пока лишь предполагаю. Надо полученные в глубинных </w:t>
      </w:r>
      <w:r>
        <w:rPr>
          <w:rStyle w:val="HTML1"/>
          <w:i/>
        </w:rPr>
        <w:t>Слоях Бытия</w:t>
      </w:r>
      <w:r>
        <w:rPr>
          <w:rStyle w:val="HTML1"/>
        </w:rPr>
        <w:t xml:space="preserve"> эйдосы расшифровать и обдумать. Но мне ясно дали понять, что атака связана с моим проникновением к </w:t>
      </w:r>
      <w:r>
        <w:rPr>
          <w:rStyle w:val="HTML1"/>
          <w:i/>
        </w:rPr>
        <w:t>Дну Океана Смыслов</w:t>
      </w:r>
      <w:r>
        <w:rPr>
          <w:rStyle w:val="HTML1"/>
        </w:rPr>
        <w:t xml:space="preserve">. И местные СверхРазумы объединенными усилиями пытались его прервать и остановить. Только к моменту, когда они спохватились и нанесли удар, я проник уже так глубоко, что воспринимался местной ноосферой (а вернее было бы сказать ноосфером - у них это Великий Отец - Всеобщий Разум, наделенный мужскими качествами) как часть </w:t>
      </w:r>
      <w:r>
        <w:rPr>
          <w:rStyle w:val="HTML1"/>
          <w:i/>
        </w:rPr>
        <w:t>ЕЕ</w:t>
      </w:r>
      <w:r>
        <w:rPr>
          <w:rStyle w:val="HTML1"/>
        </w:rPr>
        <w:t xml:space="preserve"> самой. И поэтому меня они в качестве угрозы уже не рассматривали. Но вот само </w:t>
      </w:r>
      <w:r>
        <w:rPr>
          <w:rStyle w:val="HTML1"/>
          <w:i/>
        </w:rPr>
        <w:t>Погружение</w:t>
      </w:r>
      <w:r>
        <w:rPr>
          <w:rStyle w:val="HTML1"/>
        </w:rPr>
        <w:t xml:space="preserve"> было почему - то воспринято как прямая угроза всему живому на планете. И удар пришелся по месту, откуда шла эта угроза. А там были все вы. Но я то этого вначале не ощущал и потому продолжал делать то, что местные </w:t>
      </w:r>
      <w:r>
        <w:rPr>
          <w:rStyle w:val="HTML1"/>
          <w:i/>
        </w:rPr>
        <w:t>планетарные Сущности</w:t>
      </w:r>
      <w:r>
        <w:rPr>
          <w:rStyle w:val="HTML1"/>
        </w:rPr>
        <w:t xml:space="preserve"> воспринимали как вторжение. А когда вы отразили физическое нападение, в ход пошли ментальные средства. Шарахнули ОНИ по вам когерентно преобразованными полями сразу всех типов - от электромагнитного и до МЛТ - морфогенетических.</w:t>
      </w:r>
    </w:p>
    <w:p>
      <w:pPr>
        <w:pStyle w:val="Normal"/>
        <w:suppressLineNumbers/>
        <w:spacing w:lineRule="auto" w:line="360"/>
        <w:ind w:firstLine="284"/>
        <w:jc w:val="both"/>
        <w:rPr/>
      </w:pPr>
      <w:r>
        <w:rPr>
          <w:rStyle w:val="HTML1"/>
        </w:rPr>
        <w:t>- Что значит «когерентно преобразованными»?! Это как?</w:t>
      </w:r>
    </w:p>
    <w:p>
      <w:pPr>
        <w:pStyle w:val="Normal"/>
        <w:suppressLineNumbers/>
        <w:spacing w:lineRule="auto" w:line="360"/>
        <w:ind w:firstLine="284"/>
        <w:jc w:val="both"/>
        <w:rPr/>
      </w:pPr>
      <w:r>
        <w:rPr>
          <w:rStyle w:val="HTML1"/>
        </w:rPr>
        <w:t xml:space="preserve">- Потом поясню. Главное, что моя Сущность ТАМ, где ОНА была, почувствовала таки изменение эмоционально - ментального фона и сразу же вернулась. Знать бы еще, почему они на </w:t>
      </w:r>
      <w:r>
        <w:rPr>
          <w:rStyle w:val="HTML1"/>
          <w:i/>
        </w:rPr>
        <w:t>Погружение</w:t>
      </w:r>
      <w:r>
        <w:rPr>
          <w:rStyle w:val="HTML1"/>
        </w:rPr>
        <w:t xml:space="preserve"> так среагировали.</w:t>
      </w:r>
    </w:p>
    <w:p>
      <w:pPr>
        <w:pStyle w:val="Normal"/>
        <w:suppressLineNumbers/>
        <w:spacing w:lineRule="auto" w:line="360"/>
        <w:ind w:firstLine="284"/>
        <w:jc w:val="both"/>
        <w:rPr>
          <w:rStyle w:val="HTML1"/>
        </w:rPr>
      </w:pPr>
      <w:r>
        <w:rPr/>
      </w:r>
    </w:p>
    <w:p>
      <w:pPr>
        <w:pStyle w:val="Normal"/>
        <w:suppressLineNumbers/>
        <w:spacing w:lineRule="auto" w:line="360"/>
        <w:ind w:firstLine="284"/>
        <w:jc w:val="both"/>
        <w:rPr/>
      </w:pPr>
      <w:r>
        <w:rPr>
          <w:rStyle w:val="HTML1"/>
        </w:rPr>
        <w:t>К счастью, часть земной техники все - таки уцелела и снова заработала. Окончательно придя в себя, Ованесян принялся перенастраивать так, как подсказывал Дмитрий, привезенную для наблюдения за Погружением диагностическую аппаратуру и смог приступить к обычной, врачебной деятельности. Втроем работа пошли быстрей. Теперь ткани восстанавливали уже Ованесян и Катя, в том числе запуская нанороботов, а Дмитрий работал лишь с энергетическими и генетическими структурами и подпитывал пострадавших Живой. Трофимов смог найти одну уцелевшую личную станцию связи и связался с глайдером. Слава Богу, когда пошла атака зверей, Савельеву хватило выдержки не покидать машину. Сначала он хотел прикрыть вход в пещеру силовым полем глайдера, но энергоэлементы словно кто - то замкнул накоротко. И энергии не стало не то что на постановку поля или применение тяжелого оружия, а и на взлет! Локальное землетрясение зацепило глайдер не сильно, а вот пси - атакой Савельева накрыло. Но не так, как всех, кто был в пещере. И поэтому к моменту, когда Трофимов вышел на связь, Савельев уже пришел в себя и смог ответить. Одновременно он по другому каналу связался с базой и узнал, что там ничего необычного не случилось. Энергетический контур глайдера восстановился и Савельев смог запустить универсальных роботов, которые принялись разбирать завал, накрывший вход в пещеру. Жертвы атаки после проведенного лечения окончательно пришли в себя и ждали, когда их освободят и можно будет вернуться на базу. Понятно, что делать вторую попытку Погружения смысла не имело и многие вопросы так и остались без ответа. Но не все - кое - что Дмитрий все - таки осознал. Да и Катя тоже ощутила некоторые отголоски того, почему планета так относится к землянам. Интересно было то, что вылеченные Катей местные животные и даже насекомые сбились в кучку в углу пещеры вблизи от завала и никаких попыток нападать на людей большн не предпринимали. И словно тоже ждали, когда откроется проход, чтобы разбежаться, разлететься и расползтись по своим звериным делам.</w:t>
      </w:r>
    </w:p>
    <w:p>
      <w:pPr>
        <w:pStyle w:val="Normal"/>
        <w:suppressLineNumbers/>
        <w:spacing w:lineRule="auto" w:line="360"/>
        <w:ind w:firstLine="284"/>
        <w:jc w:val="both"/>
        <w:rPr/>
      </w:pPr>
      <w:r>
        <w:rPr>
          <w:rStyle w:val="HTML1"/>
        </w:rPr>
        <w:t>- И тут провал, - мрачно заметил Носов, смотря результаты автодиагностики тех из приборов, которые удалось таки запустить. – Чертов ЭМИ</w:t>
      </w:r>
      <w:r>
        <w:rPr>
          <w:rStyle w:val="Style16"/>
          <w:rStyle w:val="FootnoteAnchor"/>
        </w:rPr>
        <w:footnoteReference w:id="22"/>
      </w:r>
      <w:r>
        <w:rPr>
          <w:rStyle w:val="HTML1"/>
        </w:rPr>
        <w:t xml:space="preserve"> все записи уничтожил. Безвозвратно! Вот дьявол. Все зря!</w:t>
      </w:r>
    </w:p>
    <w:p>
      <w:pPr>
        <w:pStyle w:val="Normal"/>
        <w:suppressLineNumbers/>
        <w:spacing w:lineRule="auto" w:line="360"/>
        <w:ind w:firstLine="284"/>
        <w:jc w:val="both"/>
        <w:rPr/>
      </w:pPr>
      <w:r>
        <w:rPr>
          <w:rStyle w:val="HTML1"/>
        </w:rPr>
        <w:t>- Итак, контакт опять не получился, Погружение провалилось, записи накрылись, часть аппаратуры выведена из строя, - подвел итог Трофимов, начав упаковывать приборы.</w:t>
      </w:r>
    </w:p>
    <w:p>
      <w:pPr>
        <w:pStyle w:val="Normal"/>
        <w:suppressLineNumbers/>
        <w:spacing w:lineRule="auto" w:line="360"/>
        <w:ind w:firstLine="284"/>
        <w:jc w:val="both"/>
        <w:rPr/>
      </w:pPr>
      <w:r>
        <w:rPr>
          <w:rStyle w:val="HTML1"/>
        </w:rPr>
        <w:t>- Зато все живы, - сказала Катя.</w:t>
      </w:r>
    </w:p>
    <w:p>
      <w:pPr>
        <w:pStyle w:val="Normal"/>
        <w:suppressLineNumbers/>
        <w:spacing w:lineRule="auto" w:line="360"/>
        <w:ind w:firstLine="284"/>
        <w:jc w:val="both"/>
        <w:rPr/>
      </w:pPr>
      <w:r>
        <w:rPr>
          <w:rStyle w:val="HTML1"/>
        </w:rPr>
        <w:t>- Но к решению наших вопросов это не приблизило.</w:t>
      </w:r>
    </w:p>
    <w:p>
      <w:pPr>
        <w:pStyle w:val="Normal"/>
        <w:suppressLineNumbers/>
        <w:spacing w:lineRule="auto" w:line="360"/>
        <w:ind w:firstLine="284"/>
        <w:jc w:val="both"/>
        <w:rPr/>
      </w:pPr>
      <w:r>
        <w:rPr>
          <w:rStyle w:val="HTML1"/>
        </w:rPr>
        <w:t>- Ладно, чего теперь переживать то, - сказал Павлов. - Давайте собираться. Вон, Савельев сообщает, что роботы завал уже почти расчистили, так что скоро можно будет возвращаться. А обсудить все можно будет уже на базе. Лично мне здесь больше торчать как - то не хочется!</w:t>
      </w:r>
    </w:p>
    <w:p>
      <w:pPr>
        <w:pStyle w:val="Normal"/>
        <w:suppressLineNumbers/>
        <w:spacing w:lineRule="auto" w:line="360"/>
        <w:ind w:firstLine="284"/>
        <w:jc w:val="both"/>
        <w:rPr>
          <w:rStyle w:val="HTML1"/>
        </w:rPr>
      </w:pPr>
      <w:r>
        <w:rPr/>
      </w:r>
    </w:p>
    <w:p>
      <w:pPr>
        <w:pStyle w:val="Normal"/>
        <w:suppressLineNumbers/>
        <w:spacing w:lineRule="auto" w:line="360"/>
        <w:ind w:firstLine="284"/>
        <w:jc w:val="both"/>
        <w:rPr/>
      </w:pPr>
      <w:r>
        <w:rPr>
          <w:rStyle w:val="HTML1"/>
        </w:rPr>
        <w:t>Когда вход расчистили и с помощью роботов начали перетаскивать оборудование обратно на борт глайдера, из кабины выглянул взволнованый Савельев:</w:t>
      </w:r>
    </w:p>
    <w:p>
      <w:pPr>
        <w:pStyle w:val="Normal"/>
        <w:suppressLineNumbers/>
        <w:spacing w:lineRule="auto" w:line="360"/>
        <w:ind w:firstLine="284"/>
        <w:jc w:val="both"/>
        <w:rPr/>
      </w:pPr>
      <w:r>
        <w:rPr>
          <w:rStyle w:val="HTML1"/>
        </w:rPr>
        <w:t>- Кажется, у нас гости. На локаторе из - за ближайшей гряды появился скоростной объект, идет курсом прямо на нас, со снижением. Будет здесь через пять минут.</w:t>
      </w:r>
    </w:p>
    <w:p>
      <w:pPr>
        <w:pStyle w:val="Normal"/>
        <w:suppressLineNumbers/>
        <w:spacing w:lineRule="auto" w:line="360"/>
        <w:ind w:firstLine="284"/>
        <w:jc w:val="both"/>
        <w:rPr/>
      </w:pPr>
      <w:r>
        <w:rPr>
          <w:rStyle w:val="HTML1"/>
        </w:rPr>
        <w:t>И добавил, обращаясь уже только к Павлову:</w:t>
      </w:r>
    </w:p>
    <w:p>
      <w:pPr>
        <w:pStyle w:val="Normal"/>
        <w:suppressLineNumbers/>
        <w:spacing w:lineRule="auto" w:line="360"/>
        <w:ind w:firstLine="284"/>
        <w:jc w:val="both"/>
        <w:rPr/>
      </w:pPr>
      <w:r>
        <w:rPr>
          <w:rStyle w:val="HTML1"/>
        </w:rPr>
        <w:t>- Ставлю поле и активирую все бортовое вооружение?</w:t>
      </w:r>
    </w:p>
    <w:p>
      <w:pPr>
        <w:pStyle w:val="Normal"/>
        <w:suppressLineNumbers/>
        <w:spacing w:lineRule="auto" w:line="360"/>
        <w:ind w:firstLine="284"/>
        <w:jc w:val="both"/>
        <w:rPr/>
      </w:pPr>
      <w:r>
        <w:rPr>
          <w:rStyle w:val="HTML1"/>
        </w:rPr>
        <w:t>- Делай, но пока они первыми не ударят, ничего не предпринимай. И готовься к скоростному взлету и маневрированию. Задай включение режима «призрак» сразу по взлету. Всем укрыться в глайдере!</w:t>
      </w:r>
    </w:p>
    <w:p>
      <w:pPr>
        <w:pStyle w:val="Normal"/>
        <w:suppressLineNumbers/>
        <w:spacing w:lineRule="auto" w:line="360"/>
        <w:ind w:firstLine="284"/>
        <w:jc w:val="both"/>
        <w:rPr/>
      </w:pPr>
      <w:r>
        <w:rPr>
          <w:rStyle w:val="HTML1"/>
        </w:rPr>
        <w:t>- А может взлетим и рванем отсюда, - нервно произнес Носов. - Чего ждать то!</w:t>
      </w:r>
    </w:p>
    <w:p>
      <w:pPr>
        <w:pStyle w:val="Normal"/>
        <w:suppressLineNumbers/>
        <w:spacing w:lineRule="auto" w:line="360"/>
        <w:ind w:firstLine="284"/>
        <w:jc w:val="both"/>
        <w:rPr/>
      </w:pPr>
      <w:r>
        <w:rPr>
          <w:rStyle w:val="HTML1"/>
        </w:rPr>
        <w:t>- Возможного контакта! - вдруг рявкнул Трофимов. - Я, как единственный находящийся здесь прогрессор, беру командование на себя. Физзащите обеспечить прикрытие зоны потенциального контакта, остальным - помалкивать. Дмитрий и Катя - сканируйте все вокруг своими способами. Вдруг они пойдут таки на контакт. Я такого случая упускать не намерен!</w:t>
      </w:r>
    </w:p>
    <w:p>
      <w:pPr>
        <w:pStyle w:val="Normal"/>
        <w:suppressLineNumbers/>
        <w:spacing w:lineRule="auto" w:line="360"/>
        <w:ind w:firstLine="284"/>
        <w:jc w:val="both"/>
        <w:rPr/>
      </w:pPr>
      <w:r>
        <w:rPr>
          <w:rStyle w:val="HTML1"/>
        </w:rPr>
        <w:t>И спустя пару минут на площадку рядом с окутавшимся переливающейся пленкой защитных полей глайдером опустилась «летающая тарелка». Помигала бортовыми огнями и в ней открылся люк. Откуда вышел высокий эльф. Обозрев земную машину, он сделал несколько шагов и, каким - то образом безошибочно найдя взглядом одну из видеокамер, глядя прямо в нее, произнес:</w:t>
      </w:r>
    </w:p>
    <w:p>
      <w:pPr>
        <w:pStyle w:val="Normal"/>
        <w:suppressLineNumbers/>
        <w:spacing w:lineRule="auto" w:line="360"/>
        <w:ind w:firstLine="284"/>
        <w:jc w:val="both"/>
        <w:rPr/>
      </w:pPr>
      <w:r>
        <w:rPr>
          <w:rStyle w:val="HTML1"/>
        </w:rPr>
        <w:t>- Временный Совет планеты уполномочил меня пригласить на беседу того из вас, кто сегодня проник на Уровень Причин. Он искал ответы. И мы готовы разъяснить ему нашу позицию, - сказал эльф. - Мы ждем ответа пять ваших минут. Потом улетаем.</w:t>
      </w:r>
    </w:p>
    <w:p>
      <w:pPr>
        <w:pStyle w:val="Normal"/>
        <w:suppressLineNumbers/>
        <w:spacing w:lineRule="auto" w:line="360"/>
        <w:ind w:firstLine="284"/>
        <w:jc w:val="both"/>
        <w:rPr/>
      </w:pPr>
      <w:r>
        <w:rPr>
          <w:rStyle w:val="HTML1"/>
        </w:rPr>
        <w:t>Дмитрий обвел взглядом остальных и встал.</w:t>
      </w:r>
    </w:p>
    <w:p>
      <w:pPr>
        <w:pStyle w:val="Normal"/>
        <w:suppressLineNumbers/>
        <w:spacing w:lineRule="auto" w:line="360"/>
        <w:ind w:firstLine="284"/>
        <w:jc w:val="both"/>
        <w:rPr/>
      </w:pPr>
      <w:r>
        <w:rPr>
          <w:rStyle w:val="HTML1"/>
        </w:rPr>
        <w:t>- Это шанс для всех нас. Я ДОЛЖЕН идти!</w:t>
      </w:r>
    </w:p>
    <w:p>
      <w:pPr>
        <w:pStyle w:val="Normal"/>
        <w:suppressLineNumbers/>
        <w:spacing w:lineRule="auto" w:line="360"/>
        <w:ind w:firstLine="284"/>
        <w:jc w:val="both"/>
        <w:rPr/>
      </w:pPr>
      <w:r>
        <w:rPr>
          <w:rStyle w:val="HTML1"/>
        </w:rPr>
        <w:t>- А вдруг они,.. - начала Катя и замолчала.</w:t>
      </w:r>
    </w:p>
    <w:p>
      <w:pPr>
        <w:pStyle w:val="Normal"/>
        <w:suppressLineNumbers/>
        <w:spacing w:lineRule="auto" w:line="360"/>
        <w:ind w:firstLine="284"/>
        <w:jc w:val="both"/>
        <w:rPr/>
      </w:pPr>
      <w:r>
        <w:rPr>
          <w:rStyle w:val="HTML1"/>
        </w:rPr>
        <w:t>- Не волнуйся, все будет нормально. В конце концов, после случившегося я могу выйти на мгновенный контакт с обоими здешними СверхРазумами. И попросить поддержки.</w:t>
      </w:r>
    </w:p>
    <w:p>
      <w:pPr>
        <w:pStyle w:val="Normal"/>
        <w:suppressLineNumbers/>
        <w:spacing w:lineRule="auto" w:line="360"/>
        <w:ind w:firstLine="284"/>
        <w:jc w:val="both"/>
        <w:rPr/>
      </w:pPr>
      <w:r>
        <w:rPr>
          <w:rStyle w:val="HTML1"/>
        </w:rPr>
        <w:t>- Он должен! - воскликнул Носов. - Такая возможность для контакта! Ее нельзя упустить!</w:t>
      </w:r>
    </w:p>
    <w:p>
      <w:pPr>
        <w:pStyle w:val="Normal"/>
        <w:suppressLineNumbers/>
        <w:spacing w:lineRule="auto" w:line="360"/>
        <w:ind w:firstLine="284"/>
        <w:jc w:val="both"/>
        <w:rPr/>
      </w:pPr>
      <w:r>
        <w:rPr>
          <w:rStyle w:val="HTML1"/>
        </w:rPr>
        <w:t>- Вы думаете лишь о деле! - накинулась на него Катя. - А если с Дмитрием что - нибудь случиться?!</w:t>
      </w:r>
    </w:p>
    <w:p>
      <w:pPr>
        <w:pStyle w:val="Normal"/>
        <w:suppressLineNumbers/>
        <w:spacing w:lineRule="auto" w:line="360"/>
        <w:ind w:firstLine="284"/>
        <w:jc w:val="both"/>
        <w:rPr/>
      </w:pPr>
      <w:r>
        <w:rPr>
          <w:rStyle w:val="HTML1"/>
        </w:rPr>
        <w:t>- Дело должно стоять на первом месте! Контакт с ирейцами важен для всего человечества!</w:t>
      </w:r>
    </w:p>
    <w:p>
      <w:pPr>
        <w:pStyle w:val="Normal"/>
        <w:suppressLineNumbers/>
        <w:spacing w:lineRule="auto" w:line="360"/>
        <w:ind w:firstLine="284"/>
        <w:jc w:val="both"/>
        <w:rPr/>
      </w:pPr>
      <w:r>
        <w:rPr>
          <w:rStyle w:val="HTML1"/>
        </w:rPr>
        <w:t>- Важнее, чем его жизнь?! НЕ ПУЩУ!!!</w:t>
      </w:r>
    </w:p>
    <w:p>
      <w:pPr>
        <w:pStyle w:val="Normal"/>
        <w:suppressLineNumbers/>
        <w:spacing w:lineRule="auto" w:line="360"/>
        <w:ind w:firstLine="284"/>
        <w:jc w:val="both"/>
        <w:rPr/>
      </w:pPr>
      <w:r>
        <w:rPr>
          <w:rStyle w:val="HTML1"/>
        </w:rPr>
        <w:t>- Катя не волнуйся, мне ничего не грозит, - улыбнулся Дмитрий, мягко отстраняя девушку.</w:t>
      </w:r>
    </w:p>
    <w:p>
      <w:pPr>
        <w:pStyle w:val="Normal"/>
        <w:suppressLineNumbers/>
        <w:spacing w:lineRule="auto" w:line="360"/>
        <w:ind w:firstLine="284"/>
        <w:jc w:val="both"/>
        <w:rPr/>
      </w:pPr>
      <w:r>
        <w:rPr>
          <w:rStyle w:val="HTML1"/>
        </w:rPr>
        <w:t>- Агент Егорова, успокойтесь! И не мешайте переговорам. Иначе я вынужден буду доложить начальнику экспедиции! - вдруг неожиданно буквально рявкнул Носов.</w:t>
      </w:r>
    </w:p>
    <w:p>
      <w:pPr>
        <w:pStyle w:val="Normal"/>
        <w:suppressLineNumbers/>
        <w:spacing w:lineRule="auto" w:line="360"/>
        <w:ind w:firstLine="284"/>
        <w:jc w:val="both"/>
        <w:rPr/>
      </w:pPr>
      <w:r>
        <w:rPr>
          <w:rStyle w:val="HTML1"/>
        </w:rPr>
        <w:t>- Прекратить! - напряженным голосом сказал Трофимов. И уже другим тоном добавил, обращаясь к Дмитрию. - Иди. Только будь осторожен. Кто их знает, вдруг эти «гоблины» местные и впрямь чего плохое задумали.</w:t>
      </w:r>
    </w:p>
    <w:p>
      <w:pPr>
        <w:pStyle w:val="Normal"/>
        <w:suppressLineNumbers/>
        <w:spacing w:lineRule="auto" w:line="360"/>
        <w:ind w:firstLine="284"/>
        <w:jc w:val="both"/>
        <w:rPr/>
      </w:pPr>
      <w:r>
        <w:rPr>
          <w:rStyle w:val="HTML1"/>
        </w:rPr>
        <w:t>Дмитрий улыбнулся и попросил Савельева включить внешнюю связь. После чего сказал стоявшему перед глайдером эльфу:</w:t>
      </w:r>
    </w:p>
    <w:p>
      <w:pPr>
        <w:pStyle w:val="Normal"/>
        <w:suppressLineNumbers/>
        <w:spacing w:lineRule="auto" w:line="360"/>
        <w:ind w:firstLine="284"/>
        <w:jc w:val="both"/>
        <w:rPr/>
      </w:pPr>
      <w:r>
        <w:rPr>
          <w:rStyle w:val="HTML1"/>
        </w:rPr>
        <w:t>- Я принимаю ваше приглашение. Могут ли пойти со мной мои друзья?</w:t>
      </w:r>
    </w:p>
    <w:p>
      <w:pPr>
        <w:pStyle w:val="Normal"/>
        <w:suppressLineNumbers/>
        <w:spacing w:lineRule="auto" w:line="360"/>
        <w:ind w:firstLine="284"/>
        <w:jc w:val="both"/>
        <w:rPr/>
      </w:pPr>
      <w:r>
        <w:rPr>
          <w:rStyle w:val="HTML1"/>
        </w:rPr>
        <w:t>- Нет.</w:t>
      </w:r>
    </w:p>
    <w:p>
      <w:pPr>
        <w:pStyle w:val="Normal"/>
        <w:suppressLineNumbers/>
        <w:spacing w:lineRule="auto" w:line="360"/>
        <w:ind w:firstLine="284"/>
        <w:jc w:val="both"/>
        <w:rPr/>
      </w:pPr>
      <w:r>
        <w:rPr>
          <w:rStyle w:val="HTML1"/>
        </w:rPr>
        <w:t>- А вдруг это все - таки ловушка?! Нет, не нравится мне это, - проворчал Павлов.</w:t>
      </w:r>
    </w:p>
    <w:p>
      <w:pPr>
        <w:pStyle w:val="Normal"/>
        <w:suppressLineNumbers/>
        <w:spacing w:lineRule="auto" w:line="360"/>
        <w:ind w:firstLine="284"/>
        <w:jc w:val="both"/>
        <w:rPr/>
      </w:pPr>
      <w:r>
        <w:rPr>
          <w:rStyle w:val="HTML1"/>
        </w:rPr>
        <w:t>- Пусть только попробуют что - то сделать! Весь их сраный Совет с местным черноземом сравняем! - вполголоса пообещал Трофимов и сразу же приказал Савельеву:</w:t>
      </w:r>
    </w:p>
    <w:p>
      <w:pPr>
        <w:pStyle w:val="Normal"/>
        <w:suppressLineNumbers/>
        <w:spacing w:lineRule="auto" w:line="360"/>
        <w:ind w:firstLine="284"/>
        <w:jc w:val="both"/>
        <w:rPr/>
      </w:pPr>
      <w:r>
        <w:rPr>
          <w:rStyle w:val="HTML1"/>
        </w:rPr>
        <w:t>- Готовь всех имеющихся на борту роботов - разведчиков. Задай программу контейнеру «умной пыли» и незаметно выпусти ее. Пусть налипнет на поверхность дисколета. А роботов выпустишь сразу, как только тот взлетит. И пусть идут тремя разными курсами следом. Чтобы не упустили. Тогда мы точно узнаем, где этот их Совет будет Дмитрия принимать. И если что пойдет не так, мы их найдем. Если они захотят перейти к войне, они ее получат! Мало не покажется!</w:t>
      </w:r>
    </w:p>
    <w:p>
      <w:pPr>
        <w:pStyle w:val="Normal"/>
        <w:suppressLineNumbers/>
        <w:spacing w:lineRule="auto" w:line="360"/>
        <w:ind w:firstLine="284"/>
        <w:jc w:val="both"/>
        <w:rPr/>
      </w:pPr>
      <w:r>
        <w:rPr>
          <w:rStyle w:val="HTML1"/>
        </w:rPr>
        <w:t>- Ладно, мне пора, - сказал Дмитрий и пошел к шлюзу. И спустя минуту уже вышел из глайдера. Катя вздохнула, с тревогой следя за знахарем. А Носов кинулся к уцелевшей аппаратуре и что - то бормоча, стал лихорадочно щелкать кнопками.</w:t>
      </w:r>
    </w:p>
    <w:p>
      <w:pPr>
        <w:pStyle w:val="Normal"/>
        <w:suppressLineNumbers/>
        <w:spacing w:lineRule="auto" w:line="360"/>
        <w:ind w:firstLine="284"/>
        <w:jc w:val="both"/>
        <w:rPr/>
      </w:pPr>
      <w:r>
        <w:rPr>
          <w:rStyle w:val="HTML1"/>
        </w:rPr>
        <w:t>Дмитрий подошел к эльфу и с улыбкой снял внешний защитный полог разума, открывая ирейцу свои мысли и эмоции (не все, конечно - в мозгу оставалась область, состоящая из прямо не связанных друг с другом частей нейронных ансамблей, закрытых от сканирования незаметными, но весьма прочными внутренними барьерами, выглядящими для сканирующего как повреждения этих участков мозга). Эльф оказался не только эмпатом, но и телепатом. Поэтому, представившись и дав друг другу почувствовать истинность своих намерений, собеседники ощутили то особое, ни с чем не сравнимое взаимное расположение, которое возможно между существами, способными читать чужой разум почти как раскрытую книгу. Эльф сделал приглашающий жест рукой и они пошли к открытому люку дисколета, продолжая вести мысленную беседу. Оказалось, что иреец ощутил все терзавшие землян сомнения и искренне не понимал, почему другие люди так волнуются за Дмитрия. Ведь никаких враждебных намерений у Совета не было и быть не могло! Знахарь постарался объяснить, что и почему чувствовали земляне. Эльф на мгновение задумался и лишь спустя несколько секунд, уже подходя к люку, ответил, что хотя логика ясна, но подозрительность и ожидание подвохов непривычны для ирейцев. Хотя это укладывалось в тот общий образ, который уже сформировался у них относительно землян. Дмитрий с некоторой грустью увидел, что местные не без оснований сделали вывод - раз люди подозрительны и ожидают пинка исподтишка, значит, сами допускают возможность поступать именно так! Действуя скрытно, с обманом и недомолвками. Ну а для некоторых человеческих понятий в двух местных языках и слов то не было! Настолько смысл этих понятий был чужд здешнему Видению Мира.</w:t>
      </w:r>
    </w:p>
    <w:p>
      <w:pPr>
        <w:pStyle w:val="Normal"/>
        <w:suppressLineNumbers/>
        <w:spacing w:lineRule="auto" w:line="360"/>
        <w:ind w:firstLine="284"/>
        <w:jc w:val="both"/>
        <w:rPr/>
      </w:pPr>
      <w:r>
        <w:rPr>
          <w:rStyle w:val="HTML1"/>
        </w:rPr>
        <w:t>Люди в глайдере прильнули к виому, пристально следя за тем, как Дмитрий и эльф, пожав друг другу руки, сразу молча повернулись и пошли к дисколету. Лишь Катя смутно ощутила, что Дмитрий и эльф общаются. «Если эльф такой сильный телепат, то мог почувствовать фон наших мыслей о том, что мы боимся за Дмитрия. Опять мы маху дали!» - подумала она.</w:t>
      </w:r>
    </w:p>
    <w:p>
      <w:pPr>
        <w:pStyle w:val="Normal"/>
        <w:suppressLineNumbers/>
        <w:spacing w:lineRule="auto" w:line="360"/>
        <w:ind w:firstLine="284"/>
        <w:jc w:val="both"/>
        <w:rPr/>
      </w:pPr>
      <w:r>
        <w:rPr>
          <w:rStyle w:val="HTML1"/>
        </w:rPr>
        <w:t>- После беседы с членами Совета мы можем доставить тебя или сюда или сразу в ваше поселение, - мысленно произнес эльф, когда они вошли внутрь ирейского летательного аппарата, и люк за ними закрылся.</w:t>
      </w:r>
    </w:p>
    <w:p>
      <w:pPr>
        <w:pStyle w:val="Normal"/>
        <w:suppressLineNumbers/>
        <w:spacing w:lineRule="auto" w:line="360"/>
        <w:ind w:firstLine="284"/>
        <w:jc w:val="both"/>
        <w:rPr/>
      </w:pPr>
      <w:r>
        <w:rPr>
          <w:rStyle w:val="HTML1"/>
        </w:rPr>
        <w:t>- Думаю, лучше будет сразу к базе, - также мысленно ответил Дмитрий.</w:t>
      </w:r>
    </w:p>
    <w:p>
      <w:pPr>
        <w:pStyle w:val="Normal"/>
        <w:suppressLineNumbers/>
        <w:spacing w:lineRule="auto" w:line="360"/>
        <w:ind w:firstLine="284"/>
        <w:jc w:val="both"/>
        <w:rPr/>
      </w:pPr>
      <w:r>
        <w:rPr>
          <w:rStyle w:val="HTML1"/>
        </w:rPr>
        <w:t>Размышляя о том, что ощущение эльфом опасений землян лишь укрепит ирейцев в их отношениях к пришельцам со звезд, Дмитрий устроился в кресле рядом с пилотом. Внутри дисколет весьма напоминал глайдер. Мягкое удобное кресло, как ощутил знахарь, было частично живым, выращенным и меняло форму, подстраиваясь под его тело. Он пристегнул ремни безопасности, бросив прощальный взгляд в окно. И летающая тарелка удивительно мягко взмыла в воздух. Через несколько секунд из глайдера вылетели три прикрытых камуфлирующими полями робота - разведчика. Разойдясь на разные высоты, они последовали за дисколетом. А спустя еще несколько секунд стартовал и сам глайдер, взяв курс на базу.</w:t>
      </w:r>
    </w:p>
    <w:p>
      <w:pPr>
        <w:pStyle w:val="Normal"/>
        <w:suppressLineNumbers/>
        <w:spacing w:lineRule="auto" w:line="360"/>
        <w:ind w:firstLine="284"/>
        <w:jc w:val="both"/>
        <w:rPr/>
      </w:pPr>
      <w:r>
        <w:rPr>
          <w:rStyle w:val="HTML1"/>
        </w:rPr>
        <w:t>Летательный аппарат ирейцев набрал 2000 километров в час и на этой скорости с легкостью маневрировал между скал. Настроив свое восприятие на ощущения техногенных энергетических потоков, знахарь смог на собственном опыте убедиться в правильности их с Александром выводов. Тут действительно использовались технологии а-ля Никола Тесла! При этом эльф составлял важный элемент энергетической системы - точно так же, как Дмитрий обнаружил на том автомобиле, который он изучал на базе. Лететь было удивительно приятно - перегрузки отсутствовали, компенсируясь создаваемым от движетеля эффектом частичной антигравитации. Сам же движитель работал тихо и практически без вибрации. Дмитрий так же заметил на панели управления экран бортового компьютера, рассчитывающего оптимальные маршрут и дающий пилоту нужные данные. Горы за окном быстро сменились зелеными полями, чередующимися с лесами, и вскоре показался город. Дисколет достиг пригорода и, совершив маневр снижения с разворотом, плавно опустился на обрамленный буйно цветущим кустарником зеленый луг. Перестроив зрение, Дмитрий определил, что это посадочная площадка. Трава здесь имела характерный для дорог и разных технических нужд оттенок. Эльф провел его в стоящее неподалеку красивое здание. Похожее Шурик показывал им на снимках. И сейчас оказавшись вблизи, знахарь убедился, что его догадка верна. Оно действительно выращенное! В круглом холле вверх и вниз уходила ажурная винтовая лестница, сделанная из … стекла! Искусно ограненные перила и торцы ступеней искрились в лучах заходящего местного светила. И розоватый свет лился в огромные окна, наполняя все здание. По стенам вился красивейший орнамент, цвета и линии которого сплетались, образуя удивительной красоты узор. В некоторых фрагментах Дмитрий отметил части реального Узора Разумов, которые видел во время своего погружения с Уровня Основ Бытия. Значит местные могли не только подсоединяться к этому своему Узору, но и умели – по - крайней мере кто - то из них, выходить в иные Слои Бытия, отличные от ноосферы и Разума планеты, откуда эти общепланетарные Узоры были видны целиком. Что ж, значит среди местных есть очень сильные маги.</w:t>
      </w:r>
    </w:p>
    <w:p>
      <w:pPr>
        <w:pStyle w:val="Normal"/>
        <w:suppressLineNumbers/>
        <w:spacing w:lineRule="auto" w:line="360"/>
        <w:ind w:firstLine="284"/>
        <w:jc w:val="both"/>
        <w:rPr/>
      </w:pPr>
      <w:r>
        <w:rPr>
          <w:rStyle w:val="HTML1"/>
        </w:rPr>
        <w:t xml:space="preserve">- Это история нашего народа, отраженная сразу </w:t>
      </w:r>
      <w:r>
        <w:rPr>
          <w:rStyle w:val="HTML1"/>
          <w:i/>
        </w:rPr>
        <w:t>на всех Уровнях</w:t>
      </w:r>
      <w:r>
        <w:rPr>
          <w:rStyle w:val="HTML1"/>
        </w:rPr>
        <w:t>, - сказал провожатый, почувствовав интерес гостя. - Если знать символы, можно прочесть каждую линию.</w:t>
      </w:r>
    </w:p>
    <w:p>
      <w:pPr>
        <w:pStyle w:val="Normal"/>
        <w:suppressLineNumbers/>
        <w:spacing w:lineRule="auto" w:line="360"/>
        <w:ind w:firstLine="284"/>
        <w:jc w:val="both"/>
        <w:rPr/>
      </w:pPr>
      <w:r>
        <w:rPr>
          <w:rStyle w:val="HTML1"/>
        </w:rPr>
        <w:t>Они спустились по лестнице на один этаж и оказались в просторном зале. Удивительно, но, несмотря на отсутствие окон, он был хорошо освещен! Приглядевшись, Дмитрий заметил хитрую систему зеркал, подающих солнечный свет. Пол представлял собой цветущий луг! А вдоль стен было множество деревьев и цветущих кустарников. В траве стрекотали кузнечики и с цветка на цветок перелетали бабочки. Проступающие сквозь листву стены были отделаны мозаикой из различных камней, а потолок повторял небо. Сейчас на нем отражались последние всполохи уходящего солнца, окрашивающие во все оттенки розового и багрового белоснежные облака. А с восточной части начинали зажигаться алмазы звезд и россыпь лунных колец, переливаясь пылевыми облаками и загадочно поблескивая просвечивающими сквозь них астероидами. Этот зал был настолько необычным, что казалось, будто находишься в настоящем лесу!</w:t>
      </w:r>
    </w:p>
    <w:p>
      <w:pPr>
        <w:pStyle w:val="Normal"/>
        <w:suppressLineNumbers/>
        <w:spacing w:lineRule="auto" w:line="360"/>
        <w:ind w:firstLine="284"/>
        <w:jc w:val="both"/>
        <w:rPr/>
      </w:pPr>
      <w:r>
        <w:rPr>
          <w:rStyle w:val="HTML1"/>
        </w:rPr>
        <w:t>- Эта помещение для совещаний, - пояснил эльф. - В общем - то, нам нет нужды в постоянных встречах, ведь все вопросы можно легко решить телепатически или общаясь в Узоре Разумов. Но в исключительных случаях Временные Ситуационные Уполномоченные собираются здесь. Эльфы предпочитают природу и высоту, а гномы – подземелья. Этот зал - компромисс, устраивающий представителей обоих наших народов.</w:t>
      </w:r>
    </w:p>
    <w:p>
      <w:pPr>
        <w:pStyle w:val="Normal"/>
        <w:suppressLineNumbers/>
        <w:spacing w:lineRule="auto" w:line="360"/>
        <w:ind w:firstLine="284"/>
        <w:jc w:val="both"/>
        <w:rPr/>
      </w:pPr>
      <w:r>
        <w:rPr>
          <w:rStyle w:val="HTML1"/>
        </w:rPr>
        <w:t>С другой стороны в зал вошло несколько эльфов и гномов. Обменявшись приветствиями, они пригласили Дмитрия сесть вместе с ними на траву. Дмитрий заметил, что многие из них были босиком. И действительно, здесь хотелось снять обувь и ощутить прохладу нежной травы и мягкой опавшей листвы.</w:t>
      </w:r>
    </w:p>
    <w:p>
      <w:pPr>
        <w:pStyle w:val="Normal"/>
        <w:suppressLineNumbers/>
        <w:spacing w:lineRule="auto" w:line="360"/>
        <w:ind w:firstLine="284"/>
        <w:jc w:val="both"/>
        <w:rPr/>
      </w:pPr>
      <w:r>
        <w:rPr>
          <w:rStyle w:val="HTML1"/>
        </w:rPr>
        <w:t>- Нам жаль, что с твоими друзьями произошло такое, - сказал старец - гном. Его волосы и длинная борода были совершенно седыми, но держался он бодро, и в нем чувствовалась огромная внутренняя сила. – Надеемся, с ними все в порядке?</w:t>
      </w:r>
    </w:p>
    <w:p>
      <w:pPr>
        <w:pStyle w:val="Normal"/>
        <w:suppressLineNumbers/>
        <w:spacing w:lineRule="auto" w:line="360"/>
        <w:ind w:firstLine="284"/>
        <w:jc w:val="both"/>
        <w:rPr/>
      </w:pPr>
      <w:r>
        <w:rPr>
          <w:rStyle w:val="HTML1"/>
        </w:rPr>
        <w:t>- Да. Мне удалось уговорить ноосферу и Разум вашей планеты остановить атаку и помочь вывести их из комы. Но почему это случилось, мне до конца не понятно. Я лишь хотел узнать ответы на волнующие всех нас вопросы на самых глубоких Уровнях Смыслов и Причин, но мое погружение почему - то было воспринято вашими планетарными СверхРазумами как угроза.</w:t>
      </w:r>
    </w:p>
    <w:p>
      <w:pPr>
        <w:pStyle w:val="Normal"/>
        <w:suppressLineNumbers/>
        <w:spacing w:lineRule="auto" w:line="360"/>
        <w:ind w:firstLine="284"/>
        <w:jc w:val="both"/>
        <w:rPr>
          <w:rStyle w:val="HTML1"/>
        </w:rPr>
      </w:pPr>
      <w:r>
        <w:rPr>
          <w:rStyle w:val="HTML1"/>
        </w:rPr>
        <w:t>- Ты говоришь правду, - сказал старец. - Ты действительно не хотел ничего плохого. Значит, произошла ошибка. Нам очень жаль.</w:t>
      </w:r>
    </w:p>
    <w:p>
      <w:pPr>
        <w:pStyle w:val="Normal"/>
        <w:suppressLineNumbers/>
        <w:spacing w:lineRule="auto" w:line="360"/>
        <w:ind w:firstLine="284"/>
        <w:jc w:val="both"/>
        <w:rPr/>
      </w:pPr>
      <w:r>
        <w:rPr>
          <w:rStyle w:val="HTML1"/>
        </w:rPr>
        <w:t>Остальные ирейцы согласно кивнули.</w:t>
      </w:r>
    </w:p>
    <w:p>
      <w:pPr>
        <w:pStyle w:val="Normal"/>
        <w:suppressLineNumbers/>
        <w:spacing w:lineRule="auto" w:line="360"/>
        <w:ind w:firstLine="284"/>
        <w:jc w:val="both"/>
        <w:rPr/>
      </w:pPr>
      <w:r>
        <w:rPr>
          <w:rStyle w:val="HTML1"/>
        </w:rPr>
        <w:t xml:space="preserve">- Узор Разумов и Изначальная Мать восприняли твое проникновение как попытку враждебного вторжения с целью внесения изменений, - сказала красивая эльфийка, густые серебристые волосы которой волной ниспадали до земли, рассыпаясь по траве. Ее возраст даже Дмитрий точно определить не мог - ей с равным успехом можно было дать и 30, и 60 лет. - Подобное уже было. Люди с вашей базы пытались чем - то воздействовать на наших братьев в лесной деревне. Едва поняв, чем это грозит, Узор Разумов оповестил всех, и мы совместно </w:t>
      </w:r>
      <w:r>
        <w:rPr>
          <w:rStyle w:val="HTML1"/>
          <w:i/>
        </w:rPr>
        <w:t>запретили</w:t>
      </w:r>
      <w:r>
        <w:rPr>
          <w:rStyle w:val="HTML1"/>
        </w:rPr>
        <w:t xml:space="preserve"> ЭТО. ТО, чему у нас даже нет названия. А в их мыслях и языке, насколько мы можем судить по понятым нами при встречах с ними отрывкам мыслей и образов, есть сразу много слов, соответствующих тому, что они сделали. Значит для них это в порядке вещей. К тому же твои друзья, когда никого из нас нет рядом, берут наши вещи и пытаются изучать наши изделия с помощью различных приборов. Они исследуют нас, не спросив разрешения, не поставив в известность, не объяснив целей своих действий! Будто мы лишенные разума животные! Да и с животными так поступать тоже не хорошо. Мы и со зверями договариваемся, спрашиваем разрешения. Правда, большинство твоих друзей этого делать не умеют. Но это их не оправдывает.</w:t>
      </w:r>
    </w:p>
    <w:p>
      <w:pPr>
        <w:pStyle w:val="Normal"/>
        <w:suppressLineNumbers/>
        <w:spacing w:lineRule="auto" w:line="360"/>
        <w:ind w:firstLine="284"/>
        <w:jc w:val="both"/>
        <w:rPr/>
      </w:pPr>
      <w:r>
        <w:rPr>
          <w:rStyle w:val="HTML1"/>
        </w:rPr>
        <w:t>- Простите их. Они просто хотят получить побольше информации, - вступился за землян Дмитрий, отметив, что ему про это воздействие на отдаленную деревню ничего не сказали. Опять тайны! - Тем более, что вы их сильно удивили, сразу и без объяснения причин отказавшись контактировать и посоветовав покинуть вашу планету. Честно говоря, узнав об этом, я тоже удивился. И очень хочу узнать, почему, едва осознав, что на вашей планете присутствуют люди из другого Мира, вы отказались с ними общаться? Причем столь резко.</w:t>
      </w:r>
    </w:p>
    <w:p>
      <w:pPr>
        <w:pStyle w:val="Normal"/>
        <w:suppressLineNumbers/>
        <w:spacing w:lineRule="auto" w:line="360"/>
        <w:ind w:firstLine="284"/>
        <w:jc w:val="both"/>
        <w:rPr/>
      </w:pPr>
      <w:r>
        <w:rPr>
          <w:rStyle w:val="HTML1"/>
        </w:rPr>
        <w:t>- Их разделенное сознание для наших разумов подобно вирусам, поражающим все вокруг и паразитирующим потом на пораженном организме, - ответил совсем молодой эльф. Впрочем, молодой по здешним, ирейским меркам. Жили то и эльфы, и гномы почти вдвое дольше землян. И это при всех достижениях земной наномедицины и генокоррекции.</w:t>
      </w:r>
    </w:p>
    <w:p>
      <w:pPr>
        <w:pStyle w:val="Normal"/>
        <w:suppressLineNumbers/>
        <w:spacing w:lineRule="auto" w:line="360"/>
        <w:ind w:firstLine="284"/>
        <w:jc w:val="both"/>
        <w:rPr/>
      </w:pPr>
      <w:r>
        <w:rPr>
          <w:rStyle w:val="HTML1"/>
        </w:rPr>
        <w:t>- Они разрушают наш Узор Разумов, который заботится о нас и о котором мы заботимся как о нашем общем большом Отце. Они морщат Ткань Бытия так сильно, что порой вредят даже Изначальной Матери! Их образ мыслей для нас абсолютно неприемлем! - сказал старец - гном.</w:t>
      </w:r>
    </w:p>
    <w:p>
      <w:pPr>
        <w:pStyle w:val="Normal"/>
        <w:suppressLineNumbers/>
        <w:spacing w:lineRule="auto" w:line="360"/>
        <w:ind w:firstLine="284"/>
        <w:jc w:val="both"/>
        <w:rPr/>
      </w:pPr>
      <w:r>
        <w:rPr>
          <w:rStyle w:val="HTML1"/>
        </w:rPr>
        <w:t>- Они избрали другой путь. Их техника - это целое, собранное из отдельных частей. Если хотят сделать новое, то для этого разрушают старое. Мы же трансформируем и растим. Мы не ломаем, внося хаос и разрушение. И эта разница присутствует и в сознании. Мы идем путем Созидания. Сотрудничества, Перетекания, Изменения. Разрушение и разделение для нас неприемлемы. У них свой Путь, и мы уважаем их выбор. Но не позволим навязывать его нам!</w:t>
      </w:r>
    </w:p>
    <w:p>
      <w:pPr>
        <w:pStyle w:val="Normal"/>
        <w:suppressLineNumbers/>
        <w:spacing w:lineRule="auto" w:line="360"/>
        <w:ind w:firstLine="284"/>
        <w:jc w:val="both"/>
        <w:rPr/>
      </w:pPr>
      <w:r>
        <w:rPr>
          <w:rStyle w:val="HTML1"/>
        </w:rPr>
        <w:t>- Даже простое общение с людьми невозможно. Их образ мыслей, Образ Мира, устремления разрушают наше сознание. Они для нас словно ментальные и эмоциональные вирусы. Даже просто соприкасаясь с нашим разумом, они воздействуют на него так, что загрязняют и искажают восприятие мира. Поэтому то мы и не будем с ними общаться. Никогда!</w:t>
      </w:r>
    </w:p>
    <w:p>
      <w:pPr>
        <w:pStyle w:val="Normal"/>
        <w:suppressLineNumbers/>
        <w:spacing w:lineRule="auto" w:line="360"/>
        <w:ind w:firstLine="284"/>
        <w:jc w:val="both"/>
        <w:rPr/>
      </w:pPr>
      <w:r>
        <w:rPr>
          <w:rStyle w:val="HTML1"/>
        </w:rPr>
        <w:t xml:space="preserve">- Наш молодой собрат слишком категоричен. Я бы сказала, что мы не станем общаться по крайней мере до тех пор, пока кто - то из нас - мы или они - не изменится. Но мы не видим необходимости меняться, - сказала эльфийка. - Взгляни на наш Мир - он полон счастья, любви и радости. Мы живем в единстве, сотрудничестве и созидании, пребывая в мире с собой, Узором Разумов и Изначальной Матерью. А у них, судя по нашим ощущениям, все </w:t>
      </w:r>
      <w:r>
        <w:rPr>
          <w:rStyle w:val="HTML1"/>
          <w:i/>
        </w:rPr>
        <w:t>совсем не так</w:t>
      </w:r>
      <w:r>
        <w:rPr>
          <w:rStyle w:val="HTML1"/>
        </w:rPr>
        <w:t xml:space="preserve">. И с тобой мы решили встретиться, потому что наш Узор Разумов понял, что ты Иной. И твой личный Путь содержит в себе в том числе и постижение разных Миров. А сейчас мы и сами </w:t>
      </w:r>
      <w:r>
        <w:rPr>
          <w:rStyle w:val="HTML1"/>
          <w:i/>
        </w:rPr>
        <w:t>видим</w:t>
      </w:r>
      <w:r>
        <w:rPr>
          <w:rStyle w:val="HTML1"/>
        </w:rPr>
        <w:t xml:space="preserve"> - ты сильно отличаешься от своих друзей. И уверены, что ты все поймешь и сможешь объяснить им. Нам скрывать нечего. Мы готовы показать тебе ВСЕ. Но с ними мы общаться не станем. У нас принципиально несовместимые образы видения мира. И самим своим присутствием они вредят нам и нашему Миру. </w:t>
      </w:r>
      <w:r>
        <w:rPr>
          <w:rStyle w:val="Applestylespan"/>
        </w:rPr>
        <w:t>Присущий землянам способ соединения частных интересов, который они, как мы поняли, называют эгоистическим - мы будем использовать это слово, потому что в нашем языке нет похожих понятий - возникает ради того, чтобы получать от других как можно больше, отдавая как можно меньше и с минимальными усилиями. Земляне называют это словом паразитировать. Такой образ видения мира порождает постоянные скрытые конфликты и напряжение. Поскольку э</w:t>
      </w:r>
      <w:r>
        <w:rPr/>
        <w:t>гоистическое стремление вознестись над окружающими, насладиться за их счет и отгородиться от них противоречит стремлению природы собрать все свои части воедино посредством того, что земляне называют альтруизмом и что для нас является естественным и единственно возможным способом поведения. Мы думаем и ощущаем, что именно в эгоизме и стремлении к паразитизму и кроется источник страданий всех сообществ, подобных тем, которое образовано на планете Земля. Опять же, насколько мы можем судить об этом из увиденного в их разумах при тех встречах, которые они таки нам навязали. Согласно нашим воззрениям п</w:t>
      </w:r>
      <w:r>
        <w:rPr>
          <w:rStyle w:val="Applestylespan"/>
        </w:rPr>
        <w:t>олное равенство между разумными существами устанавливается только при условии, когда они проникают друг в друга во взаимной отдаче. Эта паритетность удовлетворяет абсолютно всех, потому что каждый полностью реализует свои уникальные свойства на благо всего мира. И тогда у каждого возникает ощущение, что мир - это большая семья, которой он может быть полезен. И в которой его любят и ценят такого, какой он есть. И помогают найти свои таланты, стать лучше и полностью выполнить те задачи, которые возложены на него Создателем Исходных Узоров.</w:t>
      </w:r>
    </w:p>
    <w:p>
      <w:pPr>
        <w:pStyle w:val="Normal"/>
        <w:suppressLineNumbers/>
        <w:spacing w:lineRule="auto" w:line="360"/>
        <w:ind w:firstLine="284"/>
        <w:jc w:val="both"/>
        <w:rPr/>
      </w:pPr>
      <w:r>
        <w:rPr>
          <w:rStyle w:val="Applestylespan"/>
        </w:rPr>
        <w:t>Поэтому экономическая - это слово мы тоже вынуждены заимствовать у землян, потому что у нас совершенно иной способ распределения ресурсов и благ - так вот, экономическая система должна соответствовать альтруистическому закону. Когда каждый потребляет лишь столько, сколько нужно ему для существования, а все остальное передает в общественный фонд для равного распределения между всеми. Ведь те же клетки нашего тела живут именно так - каждая из них получает необходимое для ее комфортного существования, а все остальное передает остальным. И вся природа, вся деятельность каждой клетки призваны обеспечивать жизненными силами все тело в целом. По тому же принципу обязан существовать и функционировать и человек в обществе: жить, потребляя лишь необходимую для своего существования часть, а все остальное отдавать на нужды остальных.</w:t>
      </w:r>
    </w:p>
    <w:p>
      <w:pPr>
        <w:pStyle w:val="Normal"/>
        <w:suppressLineNumbers/>
        <w:spacing w:lineRule="auto" w:line="360"/>
        <w:ind w:firstLine="284"/>
        <w:jc w:val="both"/>
        <w:rPr>
          <w:rStyle w:val="Applestylespan"/>
        </w:rPr>
      </w:pPr>
      <w:r>
        <w:rPr>
          <w:rStyle w:val="Applestylespan"/>
        </w:rPr>
        <w:t xml:space="preserve">Только так мы уравновесим себя в соответствии с общим альтруистическим законом природы, который охватывает всех и действует во всем. И лишь если следовать ему, то не происходит катастроф и эпидемий, и все живут мирной, спокойной и здоровой жизнью. Лишь если мы живем по этому закону, природа обеспечивает нам радостное и комфортное существование. Если же мы перестанем соблюдать этот закон, то встаем на путь к самоуничтожению. И вопрос лишь в том, когда это случится, через сколько поколений. А поскольку ты можешь общаться напрямую от разума к разуму, то давай мы тебе лучше покажем, </w:t>
      </w:r>
      <w:r>
        <w:rPr>
          <w:rStyle w:val="Applestylespan"/>
          <w:i/>
        </w:rPr>
        <w:t>как</w:t>
      </w:r>
      <w:r>
        <w:rPr>
          <w:rStyle w:val="Applestylespan"/>
        </w:rPr>
        <w:t xml:space="preserve"> живем мы. И тогда ты сам непосредственно </w:t>
      </w:r>
      <w:r>
        <w:rPr>
          <w:rStyle w:val="Applestylespan"/>
          <w:i/>
        </w:rPr>
        <w:t>увидишь</w:t>
      </w:r>
      <w:r>
        <w:rPr>
          <w:rStyle w:val="Applestylespan"/>
        </w:rPr>
        <w:t>, почему мы считаем пребывание здесь землян опасным для нашего мира.</w:t>
      </w:r>
    </w:p>
    <w:p>
      <w:pPr>
        <w:pStyle w:val="Normal"/>
        <w:suppressLineNumbers/>
        <w:spacing w:lineRule="auto" w:line="360"/>
        <w:ind w:firstLine="284"/>
        <w:jc w:val="both"/>
        <w:rPr/>
      </w:pPr>
      <w:r>
        <w:rPr>
          <w:rStyle w:val="HTML1"/>
        </w:rPr>
        <w:t xml:space="preserve">Сидящие кружком эльфы и гномы взялись за руки, приглашая Дмитрия присоединиться к ним. Слияние разумов прошло удивительно легко. И знахарь сразу же ощутил удивительные гармонию и единение. В его сознание влилось одновременно множество образов, и все сразу стало ясным и понятным. Каждый из ирейцев всегда был </w:t>
      </w:r>
      <w:r>
        <w:rPr>
          <w:rStyle w:val="HTML1"/>
          <w:i/>
        </w:rPr>
        <w:t>осознанно</w:t>
      </w:r>
      <w:r>
        <w:rPr>
          <w:rStyle w:val="HTML1"/>
        </w:rPr>
        <w:t xml:space="preserve"> связан с окружающим его миром и поэтому, слившись с присутствовавшими здесь, Дмитрий почувствовал соединение своего сознания сразу со всем Иреем - с эльфами и гномами, с ноосферой, которую тут называли Узором Разумов и с разумом самой планеты - Изначальной Матерью. И тут же увидел, узнал и понял ВСЕ об этом мире.</w:t>
      </w:r>
    </w:p>
    <w:p>
      <w:pPr>
        <w:pStyle w:val="Normal"/>
        <w:suppressLineNumbers/>
        <w:spacing w:lineRule="auto" w:line="360"/>
        <w:ind w:firstLine="284"/>
        <w:jc w:val="both"/>
        <w:rPr/>
      </w:pPr>
      <w:r>
        <w:rPr>
          <w:rStyle w:val="HTML1"/>
        </w:rPr>
        <w:t>Это действительно был удивительно счастливый мир. Его жители пребывали в гармонии с Природой. Даже полезные ископаемые гномы искали и добывали с минимальным воздействием на земную кору. Лозаходцы находили залежи и потом, уже начиная разработку, просили Изначальную Мать направлять их. А если пласты или жилы залегали слишком глубоко, они всегда могли попросить передвинуть их на поверхность. И это происходило!</w:t>
      </w:r>
    </w:p>
    <w:p>
      <w:pPr>
        <w:pStyle w:val="Normal"/>
        <w:suppressLineNumbers/>
        <w:spacing w:lineRule="auto" w:line="360"/>
        <w:ind w:firstLine="284"/>
        <w:jc w:val="both"/>
        <w:rPr/>
      </w:pPr>
      <w:r>
        <w:rPr>
          <w:rStyle w:val="HTML1"/>
        </w:rPr>
        <w:t>В памяти всплыли те вопросы, что задавал Трофимов относительно геоэлектростанций. Удивительно, но и тут противоречий с бережным отношением к Природе не было. Ирейцы спрашивали у Природы, где бурить скважины. И отводили от тела планеты избыточное тепло. Это не вредило планете, а помогало ее развитию. Потому что иначе она была бы вынуждена сбрасывать избытки тепла, образующегося при ее росте и развитии как живого существа, в виде землетрясений, извержений вулканов или образования глубоководных нагретых масс воды, которые при подъеме на поверхность океанов порождали бы смерчи и ураганы. Закачиваемые в недра охлажденные вода или воздух освежали Планету и были ей приятны. Дмитрий чувствовал отношение ирейцев к своей планете, как к живому существу! И это сотрудничество с ней было симбиозом, полезным обеим сторонам!</w:t>
      </w:r>
    </w:p>
    <w:p>
      <w:pPr>
        <w:pStyle w:val="Normal"/>
        <w:suppressLineNumbers/>
        <w:spacing w:lineRule="auto" w:line="360"/>
        <w:ind w:firstLine="284"/>
        <w:jc w:val="both"/>
        <w:rPr/>
      </w:pPr>
      <w:r>
        <w:rPr>
          <w:rStyle w:val="HTML1"/>
        </w:rPr>
        <w:t>У них не было тайфунов и бурь. У них не было ментального напряжения жителей. Живя в согласии с окружающим, они практически никогда не болели. Медицина была в основном профилактической. А если и требовалось лечение, то врачи индивидуально подбирали травы и гомеопатию, нормализируя энергетику систем организма, что приводило к выздоровлению.</w:t>
      </w:r>
    </w:p>
    <w:p>
      <w:pPr>
        <w:pStyle w:val="Normal"/>
        <w:suppressLineNumbers/>
        <w:spacing w:lineRule="auto" w:line="360"/>
        <w:ind w:firstLine="284"/>
        <w:jc w:val="both"/>
        <w:rPr/>
      </w:pPr>
      <w:r>
        <w:rPr>
          <w:rStyle w:val="HTML1"/>
        </w:rPr>
        <w:t xml:space="preserve">При довольно развитой экономике, на Ирее вообще не было денег. Взаимодействие строилось не на купле - продаже, а на дарении. Даже самого понятия «товар», будь то вещь или услуга, не было! Отношения, не смотря на огромную численность населения, оставались семейными! И любой мог рассчитывать на получение необходимого. Недоумение вызвал даже сам по себе вопрос о том, как местные жители устанавливают </w:t>
      </w:r>
      <w:r>
        <w:rPr>
          <w:rStyle w:val="HTML1"/>
          <w:i/>
        </w:rPr>
        <w:t>справедливый</w:t>
      </w:r>
      <w:r>
        <w:rPr>
          <w:rStyle w:val="HTML1"/>
        </w:rPr>
        <w:t xml:space="preserve"> обмен товарами. Разве можно в семье таиться, стараться получить больше, чем отдать или пытаться не сотрудничать, а лишь использовать другого в своих интересах? И разве можно не дать собрату потребного для жизни?! Тут никому и в голову не могло придти наживаться за счет другого или торговаться. Отношений ты мне - я тебе, не было! Каждый старался приумножить Общее. Тогда ведь всем будет хорошо. И никто не следил, кто сколько внес и кто сколько взял. Зачем? Если никто не брал лишнего, не тешил то, что земляне называют гордыней, не стремился выделиться за счет обладания чем - то, чего нет у других, и при этом каждый старался созидать в полной мере имеющихся у него сил и способностей. И не то, чтобы кто - то вносил, чтобы потом получить, нет, он вносил от всего сердца, чтобы приумножить! И каждый счастлив был давать, с радостью наблюдая, как умножается Процветание всех сородичей и Изначальной Матери. Как хорошеют города, как цветут сады, как богатеет земля, в избытке возвращая вложенный в нее труд! И даже самая маленькая лепта, внесенная в общее дело, например, ребенком, равно ценилась и уважалась. Дмитрий отчетливо увидел, насколько различны принципы и видение Мира землян и ирейцев! И как не грустно это сознавать, в таком мире землянам, в их теперешнем настрое ума, действительно, места не было. И им надо уйти. Иначе они могут своим влиянием разрушить этот прекрасный Мир. Практически как вирусы, порождающие язву желудка или раковые опухоли.</w:t>
      </w:r>
    </w:p>
    <w:p>
      <w:pPr>
        <w:pStyle w:val="Normal"/>
        <w:suppressLineNumbers/>
        <w:spacing w:lineRule="auto" w:line="360"/>
        <w:ind w:firstLine="284"/>
        <w:jc w:val="both"/>
        <w:rPr/>
      </w:pPr>
      <w:r>
        <w:rPr>
          <w:rStyle w:val="HTML1"/>
        </w:rPr>
        <w:t>Он увидел и понял многое. И когда пришло время расставаться, сердечно пообещал ирейцам постараться донести их Видениие и Понимание происходящего до землян. Для себя же он отметил, что в ПереПлетениях здешних Узоров нет ни одной Нити чужого вмешательства, кроме земных. А значит, никакие другие пришельцы здесь не были и поэтому настроить ирейцев против землян не могли. И те были обязаны холодному приему исключительно своим собственным свойствам и качествам.</w:t>
      </w:r>
    </w:p>
    <w:p>
      <w:pPr>
        <w:pStyle w:val="Normal"/>
        <w:suppressLineNumbers/>
        <w:spacing w:lineRule="auto" w:line="360"/>
        <w:ind w:firstLine="284"/>
        <w:jc w:val="both"/>
        <w:rPr>
          <w:rStyle w:val="HTML1"/>
        </w:rPr>
      </w:pPr>
      <w:r>
        <w:rPr/>
      </w:r>
    </w:p>
    <w:p>
      <w:pPr>
        <w:pStyle w:val="Normal"/>
        <w:suppressLineNumbers/>
        <w:spacing w:lineRule="auto" w:line="360"/>
        <w:ind w:firstLine="284"/>
        <w:jc w:val="both"/>
        <w:rPr/>
      </w:pPr>
      <w:r>
        <w:rPr>
          <w:rStyle w:val="HTML1"/>
        </w:rPr>
        <w:t xml:space="preserve">Завершить встречу ирейцы предложили легким пикником, можно сказать, на природе. Дмитрий вынужден был отказаться, пояснив искренне огорченным хозяевам суть тех различий в их организмах, которые не позволят ему усваивать местную пищу. Двое из присутствующих - эльф и гном - понимающе закивали. Выяснилось, что они биологи и знают про подобную возможность, но до сих пор считали ее чисто теоретическим изыском. А вот оказалось, что в большем числе миров </w:t>
      </w:r>
      <w:r>
        <w:rPr>
          <w:rStyle w:val="HTML1"/>
          <w:lang w:val="en-US"/>
        </w:rPr>
        <w:t>L</w:t>
      </w:r>
      <w:r>
        <w:rPr>
          <w:rStyle w:val="HTML1"/>
        </w:rPr>
        <w:t xml:space="preserve"> - </w:t>
      </w:r>
      <w:r>
        <w:rPr>
          <w:rStyle w:val="HTML1"/>
          <w:lang w:val="en-US"/>
        </w:rPr>
        <w:t>D</w:t>
      </w:r>
      <w:r>
        <w:rPr>
          <w:rStyle w:val="HTML1"/>
        </w:rPr>
        <w:t xml:space="preserve"> - симметрия зеркальна по отношению к их собственной. Гном вежливо поблагодарил Дмитрия за эту информацию, сказав, что поскольку теперь им это известно, то они станут искать способы сделать так, чтобы их будущие межзвездные экспедиции могли питаться местными продуктами, а не возить все с собой. Уловив удивление, возникшее у Дмитрия в ответ на фразу про межзвездные экспедиции, один из эльфов сказал, что согласно прогнозам их ученых, изучающих свойства пространства и материи, максимум через три поколения они освоят способы перемещения на космические расстояния. Знахарь выразил радость по поводу того, что смог оказаться полезным. После чего тепло попрощался со всеми членами Совета и в сопровождении своего попутчика дошел обратно до дисколета, который и доставил его на базу. По дороге Дмитрий любовался лунными кольцами. Наступила ночь, и они рассыпались по небосклону газово - пылевыми туманностями и множеством ярко сверкающих кристалликов ледяных глыб. Больше всего поражало многообразие цветов и оттенков. Смотреть на это можно было бесконечно, и всякий раз при этом видеть разное!</w:t>
      </w:r>
    </w:p>
    <w:p>
      <w:pPr>
        <w:pStyle w:val="Normal"/>
        <w:suppressLineNumbers/>
        <w:spacing w:lineRule="auto" w:line="360"/>
        <w:ind w:firstLine="284"/>
        <w:jc w:val="both"/>
        <w:rPr/>
      </w:pPr>
      <w:r>
        <w:rPr>
          <w:rStyle w:val="HTML1"/>
        </w:rPr>
        <w:t>А еще, разговорившись с эльфом - провожатым, он узнал, что некоторые из ирейцев (и не так уж мало) могут мысленно делать сложнейшие построения, обдумывая в голове инженерные и научные модели. А лишь потом, когда мысленный образ машины начинал работать, брались за ее воплощение в реальности. И лишь в последние 10 лет часть расчетов и моделей выполняется с помощью компьютеров, но не потому, что им стало трудно считать самим, а чтобы высвободить время для творчества более высоких уровней абстракции и сложности.</w:t>
      </w:r>
    </w:p>
    <w:p>
      <w:pPr>
        <w:pStyle w:val="Normal"/>
        <w:suppressLineNumbers/>
        <w:spacing w:lineRule="auto" w:line="360"/>
        <w:ind w:firstLine="284"/>
        <w:jc w:val="both"/>
        <w:rPr/>
      </w:pPr>
      <w:r>
        <w:rPr>
          <w:rStyle w:val="HTML1"/>
        </w:rPr>
        <w:t>И телепатия тут свойственна всем. Ей обучают в школе. Связь построена по типу телефона. Посылаешь мысленный вызов и, если с тобой хотят общаться, то его принимают, а если не могут сейчас ответить, то дают «отбой».</w:t>
      </w:r>
    </w:p>
    <w:p>
      <w:pPr>
        <w:pStyle w:val="Normal"/>
        <w:suppressLineNumbers/>
        <w:spacing w:lineRule="auto" w:line="360"/>
        <w:ind w:firstLine="284"/>
        <w:jc w:val="both"/>
        <w:rPr/>
      </w:pPr>
      <w:r>
        <w:rPr>
          <w:rStyle w:val="HTML1"/>
        </w:rPr>
        <w:t>За безмолвной беседой они и не заметили, как дисколет оказался рядом с базой. На панели управления зажегся желтый огонек. Эльф хмыкнул. И по возникшему у него образу Дмитрий понял, что дисколет попал в зону слежения контрольных систем базы. Он попросил ирейца включить систему связи дисколета на передачу на скользящих частотах и, одев шлем дубль - пилота, произнес в микрофон: «Это я, Дмитрий! Все нормально. Будем садиться рядом с базой вне периметра защиты». Его провожатый хорошо чувствовал, где проходит граница выставленных вокруг базы защитных полей. Мягко сбросив скорость, эльф посадил дисколет всего в пяти метрах от невидимой силовой защиты. Послав Дмитрию сложный эмоментальный образ, в котором сочетались огорчение от того, как много нового они могли еще рассказать друг другу, радость, что среди пришельцев нашелся способный понять их и надежда, что теперь звездные гости покинут их планету. И может быть когда - нибудь смогут и захотят измениться так, чтобы здешние жители смогли общаться с ними. Дмитрий ответил столь же сложным образом, в котором превалировала грусть от расставания. После чего покинул борт дисколета и, спустя несколько секунд тот взлетел. И лишь когда летательный аппарат ирейцев превратился в точку на небе, Дмитрий ощутил, что земляне сняли защитное поле.</w:t>
      </w:r>
    </w:p>
    <w:p>
      <w:pPr>
        <w:pStyle w:val="Normal"/>
        <w:suppressLineNumbers/>
        <w:spacing w:lineRule="auto" w:line="360"/>
        <w:ind w:firstLine="284"/>
        <w:jc w:val="both"/>
        <w:rPr/>
      </w:pPr>
      <w:r>
        <w:rPr>
          <w:rStyle w:val="HTML1"/>
        </w:rPr>
        <w:t>На базе Дмитрия ждали. Катя и Трофимов нервно вышагивали у открытого входа в базу. Едва заметив приближающуюся фигуру, Катя радостно замахала руками, а Трофимов рванул навстречу. Наверняка они жутко переволновались! Но вместе с радостью встречи знахарь почувствовал горечь оттого, что ощетинившаяся антеннами и глубоко вгрызшаяся в недра планеты земная база абсолютно не вписывалась в окружающую Природу.</w:t>
      </w:r>
    </w:p>
    <w:p>
      <w:pPr>
        <w:pStyle w:val="Normal"/>
        <w:suppressLineNumbers/>
        <w:spacing w:lineRule="auto" w:line="360"/>
        <w:ind w:firstLine="284"/>
        <w:jc w:val="both"/>
        <w:rPr/>
      </w:pPr>
      <w:r>
        <w:rPr>
          <w:rStyle w:val="HTML1"/>
        </w:rPr>
        <w:t>Сразу по прилету, наплевав на усталость, Дмитрий кратко рассказал о результатах своей поездки. Носов и Иванов тоже не спали, поджидая его. А Мерседес, шикнув на рвавшегося с расспросами Шурика, перепрограммировала кухонный синтезатор, заказав домашний ужин из блюд, удивительно похожих на те, что готовили на его родной планете. Она настояла, что доклад докладом, а трудяга с утра ничего не ел! Пока знахарь кушал, Иванов отдал приказ разбудить находящегося на борту «Пересвета» Гарчева, чтобы тот тоже смог участвовать в обсуждении.</w:t>
      </w:r>
    </w:p>
    <w:p>
      <w:pPr>
        <w:pStyle w:val="Normal"/>
        <w:suppressLineNumbers/>
        <w:spacing w:lineRule="auto" w:line="360"/>
        <w:ind w:firstLine="284"/>
        <w:jc w:val="both"/>
        <w:rPr/>
      </w:pPr>
      <w:r>
        <w:rPr>
          <w:rStyle w:val="HTML1"/>
        </w:rPr>
        <w:t>И едва дождавшись, когда он закончит есть, все буквально засыпали его вопросами. Даже бородач, которого он вылечил, живо интересовался, какие они – эльфы и гномы. А уже поздно вечером перед самым отлетом в комнату знахаря поскреблась Рита и, помявшись, спросила, не может ли он вернуть ее заостренные эльфийские уши обратно в человечьи своими методами. А то опять проходить геномодификацию и нанотрансплантацию ей не хочется - больно уж муторно потом организму привыкать, а базу же все равно закрывают и вся эта маскировка уже не нужна. Да и осложнения могут быть после повторного превращения, сделанного за короткий период. А полгода ходить в таком виде по Земле тоже не радует. А Мерседес сказала, что, мол, он сможет все это исправить без всех возможных побочных последствий. Дмитрий с улыбкой ответил, что девушка - техник несколько идеализирует его возможности, но он попробует сделать то, что просит Рита, только уже на борту «Пересвета». Девушка, обрадовавшись, ушла. А знахарь еще раз поразился, насколько многообразны люди. Как в них уживаются казалось бы абсолютно противоречивые и взаимоисключающие качества?! Меркантильность и непосредственность, жадность и щедрость, эгоизм и бескорыстие.</w:t>
      </w:r>
    </w:p>
    <w:p>
      <w:pPr>
        <w:pStyle w:val="Normal"/>
        <w:suppressLineNumbers/>
        <w:spacing w:lineRule="auto" w:line="360"/>
        <w:ind w:firstLine="284"/>
        <w:jc w:val="both"/>
        <w:rPr/>
      </w:pPr>
      <w:r>
        <w:rPr>
          <w:rStyle w:val="HTML1"/>
        </w:rPr>
        <w:t>А вскоре после ее ухода по всей базе прозвучал сигнал сбора, извещавший о том, что начали прибывать челноки с ГИМПа, чтобы перебросить людей и оборудование на «Пересвет». И Дмитрий стал собирать свои немногочисленные пожитки.</w:t>
      </w:r>
    </w:p>
    <w:p>
      <w:pPr>
        <w:pStyle w:val="Normal"/>
        <w:suppressLineNumbers/>
        <w:spacing w:lineRule="auto" w:line="360"/>
        <w:ind w:firstLine="284"/>
        <w:jc w:val="both"/>
        <w:rPr/>
      </w:pPr>
      <w:r>
        <w:rPr>
          <w:rStyle w:val="HTML1"/>
        </w:rPr>
        <w:t>На борту «Пересвета» обсуждения продолжились. Дмитрий подробно рассказал все что видел и понял, поделился своими выводами и открытиями. И его буквально забросали вопросами и самых разных аспектах жизни и менталитета ирейцев. Ответы на которые привели к весьма напряженной дискуссии. Которую Дмитрий потом тщательно записал в своем дневнике, отметив, что некоторые земные изобретения типа коммуникаторов с памятью, имеют определенную полезность, позволяя высвобождать собственную память и использовать ее для синтеза полученных новых знаний, а не их простого запоминания.</w:t>
      </w:r>
    </w:p>
    <w:p>
      <w:pPr>
        <w:pStyle w:val="Normal"/>
        <w:suppressLineNumbers/>
        <w:spacing w:lineRule="auto" w:line="360"/>
        <w:ind w:firstLine="284"/>
        <w:jc w:val="both"/>
        <w:rPr>
          <w:rStyle w:val="HTML1"/>
        </w:rPr>
      </w:pPr>
      <w:r>
        <w:rPr/>
      </w:r>
    </w:p>
    <w:p>
      <w:pPr>
        <w:pStyle w:val="Normal"/>
        <w:suppressLineNumbers/>
        <w:spacing w:lineRule="auto" w:line="360"/>
        <w:ind w:firstLine="284"/>
        <w:jc w:val="both"/>
        <w:rPr/>
      </w:pPr>
      <w:r>
        <w:rPr>
          <w:rStyle w:val="HTML1"/>
          <w:b/>
          <w:i/>
          <w:u w:val="single"/>
        </w:rPr>
        <w:t>Это описание содержится в Спец. Приложении «Дневник Дмитрия», в записи к Главе 6</w:t>
      </w:r>
    </w:p>
    <w:p>
      <w:pPr>
        <w:pStyle w:val="Normal"/>
        <w:suppressLineNumbers/>
        <w:spacing w:lineRule="auto" w:line="360"/>
        <w:ind w:firstLine="284"/>
        <w:jc w:val="both"/>
        <w:rPr>
          <w:rStyle w:val="HTML1"/>
          <w:b/>
          <w:b/>
          <w:i/>
          <w:i/>
          <w:u w:val="single"/>
        </w:rPr>
      </w:pPr>
      <w:r>
        <w:rPr/>
      </w:r>
    </w:p>
    <w:p>
      <w:pPr>
        <w:pStyle w:val="Normal"/>
        <w:suppressLineNumbers/>
        <w:spacing w:lineRule="auto" w:line="360"/>
        <w:ind w:firstLine="284"/>
        <w:jc w:val="both"/>
        <w:rPr/>
      </w:pPr>
      <w:r>
        <w:rPr>
          <w:rStyle w:val="Emphasis"/>
          <w:i w:val="false"/>
          <w:iCs w:val="false"/>
        </w:rPr>
        <w:t>- Чего сказал - то? – почесав затылок, резюмировал Трофимов. – А попроще, для среднепотенциально умного представителя неэлиты, можно перевести? На общедоступный язык.</w:t>
      </w:r>
    </w:p>
    <w:p>
      <w:pPr>
        <w:pStyle w:val="Normal"/>
        <w:suppressLineNumbers/>
        <w:spacing w:lineRule="auto" w:line="360"/>
        <w:ind w:firstLine="284"/>
        <w:jc w:val="both"/>
        <w:rPr/>
      </w:pPr>
      <w:r>
        <w:rPr>
          <w:rStyle w:val="Emphasis"/>
          <w:i w:val="false"/>
          <w:iCs w:val="false"/>
        </w:rPr>
        <w:t xml:space="preserve">- </w:t>
      </w:r>
      <w:r>
        <w:rPr/>
        <w:t>Запросто! Рассмотрим эту модель на конкретном примере из Вашей, земной истории. Возьмем, например, Таити. До того, как туда приплыли белые, местные жители в благодатном климате выращивали себе пропитание и жили в свое удовольствие. При этом их социальное устройство было весьма совершенным - любой человек должен был отработать некоторое время – часа четыре, насколько я помню - на любом, по его желанию, виде общественно полезных работ - от прополки и рыбной ловли до плетения корзин. После чего мог поработать еще - уже для себя или дополнительно на благо всех, а мог с чистой совестью идти и отдыхать. При этом если он, будучи здоров и трудоспособен, не отрабатывал эти четыре часа, то его вовсе не лишали крова или пищи. Просто соплеменники переставали его уважать, ограничивая в общении. И все. Наказание было чисто моральным, а не материальным. И приплывшие на Таити белые были поражены тем, что все работали положенный срок. А в остальное время таитяне устраивали праздники, растили детей, созерцали природу. И были вполне счастливы. Что же дали им «цивилизованные» белые - возможность работать на плантациях и обслуживать туристов? В обмен на сомнительные удовольствия вместо звезд смотреть на экран телевизора, пить спиртное и, как квинтэссенцию цивилизации - пользоваться теплым сортиром и туалетной бумагой! Но хотели ли аборигены получить все эти так называемые «достижения» цивилизации? А когда им эти «блага» навязали практически силой, то стали ли они от этого счастливее? Да, конечно, можно сказать, что если бы не европейцы, то таитяне до сих пор, возможно, не открыли бы даже электричества и не создали бы колеса. Ну и что?! Зато раньше они могли бесплатно брать воду из реки, теперь же им приходится платить за пользование водопроводом. Ведь техническая цивилизация устроена так, что не может остановиться, а пожирает все новые и новые ресурсы. А в результате людям приходится платить за то, без чего они раньше вполне могли обойтись. Целью любого развития, в конечном то счете, как не крути, является достижение полной устойчивости - равновесного существования. В чем, на взгляд большинства, и состоит подлинный смысл стремления к тому, что называется раем. Таитянское общество достигло полной устойчивости и потому тысячи лет существовало в равновесии с окружающим миром. Так что если бы не появились европейцы, таитянское общество было бы раем уже при жизни на Земле. Когда европейцы своим появлением этот мир изменили, они тем самым вывели местное общество из равновесия. После чего таитянское общество снова стало изменяться - развиваться для того, чтобы уравновеситься в новой для себя среде. Вот и получается, что появление европейцев для таитян стало злом.</w:t>
      </w:r>
    </w:p>
    <w:p>
      <w:pPr>
        <w:pStyle w:val="Normal"/>
        <w:suppressLineNumbers/>
        <w:spacing w:lineRule="auto" w:line="360"/>
        <w:ind w:firstLine="284"/>
        <w:jc w:val="both"/>
        <w:rPr/>
      </w:pPr>
      <w:r>
        <w:rPr/>
        <w:t>- Во блин! Пришли и все изгадили! – стукнул себя по колену Павлов. – Эх, если бы можно было как - то закрыться!</w:t>
      </w:r>
    </w:p>
    <w:p>
      <w:pPr>
        <w:pStyle w:val="Normal"/>
        <w:suppressLineNumbers/>
        <w:spacing w:lineRule="auto" w:line="360"/>
        <w:ind w:firstLine="284"/>
        <w:jc w:val="both"/>
        <w:rPr/>
      </w:pPr>
      <w:r>
        <w:rPr/>
        <w:t>- А самое интересное, что ведь можно! Например, если бы на Таити был бы некий супервирус, от которого умирали бы все, кроме таитян. Тогда издержки освоения европейцами этого острова как курорта были бы столь велики, что таитяне и по сей день тихо и мирно жили бы в свое удовольствие, а не вкалывали в отелях и на плантациях на белого "дядю". И даже сейчас, не смотря на все достижения ваших наномедицины, микробиологии и генной инженерии никто бы курорта из них не сделал - слишком велики были бы издержки.</w:t>
      </w:r>
    </w:p>
    <w:p>
      <w:pPr>
        <w:pStyle w:val="Normal"/>
        <w:suppressLineNumbers/>
        <w:spacing w:lineRule="auto" w:line="360"/>
        <w:ind w:firstLine="284"/>
        <w:jc w:val="both"/>
        <w:rPr/>
      </w:pPr>
      <w:r>
        <w:rPr/>
        <w:t>- Стоп! Это не к тому ли ты клонишь, что на всех проблемных планетах нас, «белых дядей», выживают с «курортов»?!! - воскликнул пораженный внезапной догадкой Трофимов.</w:t>
      </w:r>
    </w:p>
    <w:p>
      <w:pPr>
        <w:pStyle w:val="Normal"/>
        <w:suppressLineNumbers/>
        <w:spacing w:lineRule="auto" w:line="360"/>
        <w:ind w:firstLine="284"/>
        <w:jc w:val="both"/>
        <w:rPr/>
      </w:pPr>
      <w:r>
        <w:rPr/>
        <w:t>- Как один из возможных вариантов, - пояснил Дмитрий.</w:t>
      </w:r>
    </w:p>
    <w:p>
      <w:pPr>
        <w:pStyle w:val="Normal"/>
        <w:suppressLineNumbers/>
        <w:spacing w:lineRule="auto" w:line="360"/>
        <w:ind w:firstLine="284"/>
        <w:jc w:val="both"/>
        <w:rPr/>
      </w:pPr>
      <w:r>
        <w:rPr/>
        <w:t>- Кстати, а не заметили ли Вы во время встречи чего - нибудь, свидетельствующего о том, что ирейцев на нас могли науськать, - оживленно спросил Носов.</w:t>
      </w:r>
    </w:p>
    <w:p>
      <w:pPr>
        <w:pStyle w:val="Normal"/>
        <w:suppressLineNumbers/>
        <w:spacing w:lineRule="auto" w:line="360"/>
        <w:ind w:firstLine="284"/>
        <w:jc w:val="both"/>
        <w:rPr/>
      </w:pPr>
      <w:r>
        <w:rPr/>
        <w:t>- Нет, присутствия еще каких - то инопланетных гостей в ноосфере Ирея не зафиксировано, - усмехнулся знахарь. - А Вы все ищете легкого объяснения происходящему с земными базами? Кстати, хорошая демонстрация устойчивости конкурентного образа мышления - едва вы сталкиваетесь с чем - то непонятным или опасным, как сразу же пытаетесь объяснить это происками неких врагов. Так вам мыслить проще всего.</w:t>
      </w:r>
    </w:p>
    <w:p>
      <w:pPr>
        <w:pStyle w:val="Normal"/>
        <w:suppressLineNumbers/>
        <w:spacing w:lineRule="auto" w:line="360"/>
        <w:ind w:firstLine="284"/>
        <w:jc w:val="both"/>
        <w:rPr/>
      </w:pPr>
      <w:r>
        <w:rPr/>
        <w:t>- Уели! - хохотнул Носов. - Но какая, скажите на милость, еще могла быть модель поведения по отношению к таитянам и прочим «тянам» у более развитых белых?</w:t>
      </w:r>
    </w:p>
    <w:p>
      <w:pPr>
        <w:pStyle w:val="Normal"/>
        <w:suppressLineNumbers/>
        <w:spacing w:lineRule="auto" w:line="360"/>
        <w:ind w:firstLine="284"/>
        <w:jc w:val="both"/>
        <w:rPr/>
      </w:pPr>
      <w:r>
        <w:rPr/>
        <w:t xml:space="preserve">- </w:t>
      </w:r>
      <w:r>
        <w:rPr>
          <w:rStyle w:val="Emphasis"/>
          <w:i w:val="false"/>
          <w:iCs w:val="false"/>
        </w:rPr>
        <w:t xml:space="preserve">Например, такая, - продолжил свою мысль знахарь, - когда белые, придерживайся они концепции, условно говоря, «ненасилия», приплыв к Таити и увидев, что тамошнее общество в тамошних условиях </w:t>
      </w:r>
      <w:r>
        <w:rPr>
          <w:rStyle w:val="Emphasis"/>
          <w:bCs/>
          <w:iCs w:val="false"/>
        </w:rPr>
        <w:t>в своем развитии уже достигло равновесия</w:t>
      </w:r>
      <w:r>
        <w:rPr>
          <w:rStyle w:val="Emphasis"/>
          <w:i w:val="false"/>
          <w:iCs w:val="false"/>
        </w:rPr>
        <w:t>, добровольно отказались бы его нарушать! При этом они могли вступить с аборигенами в контакт и даже могли популяризировать среди них достижения своей цивилизации, но не используя для этого прямого обмана и манипулятивных техник воздействия на сознание. И уж подавно не используя для «обращения» аборигенов «в свою веру» силы. Тогда в случае, если среди таитян было бы много людей с избытком энергопотенциала, который они до этого расходовали в танцах и борьбе, такое взаимодействие культур могло бы привести к тому, что эти аборигены решили бы освоить достижения предъявленной (но не навязанной!) им новой культуры. Если же среди аборигенов не оказалось бы избытка людей с энергопотенциалом выше среднеприродного, то белым, будь они, повторяю, исповедующими доктрину «ненасилия» высокоморальными существами, пришлось бы либо ждать, либо прервать контакт и удалиться.</w:t>
      </w:r>
    </w:p>
    <w:p>
      <w:pPr>
        <w:pStyle w:val="Normal"/>
        <w:suppressLineNumbers/>
        <w:spacing w:lineRule="auto" w:line="360"/>
        <w:ind w:firstLine="284"/>
        <w:jc w:val="both"/>
        <w:rPr/>
      </w:pPr>
      <w:r>
        <w:rPr>
          <w:rStyle w:val="Emphasis"/>
          <w:i w:val="false"/>
          <w:iCs w:val="false"/>
        </w:rPr>
        <w:t>- Ага, сто раз! - усмехнулся Трофимов. - Чтоб по доброй воле оставили в покое такой лакомый кусочек?!</w:t>
      </w:r>
    </w:p>
    <w:p>
      <w:pPr>
        <w:pStyle w:val="Normal"/>
        <w:suppressLineNumbers/>
        <w:spacing w:lineRule="auto" w:line="360"/>
        <w:ind w:firstLine="284"/>
        <w:jc w:val="both"/>
        <w:rPr/>
      </w:pPr>
      <w:r>
        <w:rPr>
          <w:rStyle w:val="Emphasis"/>
          <w:i w:val="false"/>
          <w:iCs w:val="false"/>
        </w:rPr>
        <w:t>- Я же говорю - придерживайся они принципа ненасилия! Имей другие движущие ими нормы поведения. Другое мировоззрение. И, честно говоря, при всей фантастичности этой картины, я не вижу ПРИНЦИПИАЛЬНЫХ ограничений на ее существование в рамках теории эволюционного развития. А если это так, то появляется вполне практический вопрос - как и с помощью каких методов следует изменять мораль и этику людей, чтобы через некоторое число поколений мы получили бы именно такое общество, в котором люди с избытком энергии перестанут, грубо говоря, "насиловать" других, принуждая тех постоянно превышать доступные им уровни энергопотенциала, а займутся исключительно самосовершенствованием или "сбросом" излишков своей энергии на себе же подобных, а также на создание новых предметов материальной культуры, при этом не принуждая, а лишь УБЕЖДАЯ людей с более низким уровнем энергии оказать им помощь и содействие в этом деле, причем ровно настолько, на сколько те сами захотят (грубо говоря - пока не устанут и не более того). Делая это в т. ч. и своим примером - ну типа как в виденном мною тут в вашей фильмотеке очень древнем фильме "Коммунист". Там главный герой один пошел в лес пилить дрова для паровоза, а уже потом подтянулись и другие, потому как "совестно же - смотрите, как человек убивается".</w:t>
      </w:r>
    </w:p>
    <w:p>
      <w:pPr>
        <w:pStyle w:val="Normal"/>
        <w:suppressLineNumbers/>
        <w:spacing w:lineRule="auto" w:line="360"/>
        <w:ind w:firstLine="284"/>
        <w:jc w:val="both"/>
        <w:rPr/>
      </w:pPr>
      <w:r>
        <w:rPr>
          <w:rStyle w:val="Emphasis"/>
          <w:i w:val="false"/>
          <w:iCs w:val="false"/>
        </w:rPr>
        <w:t xml:space="preserve">Даже странно, что из верных, в принципе то, исходных посылок своей теории про основную задачу жизни разумных существ вы, земляне, сделали выводы, которые в своем пределе отрицают сами же эти исходные постулаты. А ведь достаточно было всего - то навсего </w:t>
      </w:r>
      <w:r>
        <w:rPr>
          <w:rStyle w:val="Emphasis"/>
          <w:iCs w:val="false"/>
        </w:rPr>
        <w:t>оставить</w:t>
      </w:r>
      <w:r>
        <w:rPr>
          <w:rStyle w:val="Emphasis"/>
          <w:i w:val="false"/>
          <w:iCs w:val="false"/>
        </w:rPr>
        <w:t xml:space="preserve"> в вашей концепции безличного эволюционного процесса, соответствием или несоответствием законам которого определяется возможность достижения равновесия в мире и степень успешности развития, </w:t>
      </w:r>
      <w:r>
        <w:rPr>
          <w:rStyle w:val="Emphasis"/>
          <w:iCs w:val="false"/>
        </w:rPr>
        <w:t>место Изначальным Творящим Силам</w:t>
      </w:r>
      <w:r>
        <w:rPr>
          <w:rStyle w:val="Emphasis"/>
          <w:i w:val="false"/>
          <w:iCs w:val="false"/>
        </w:rPr>
        <w:t>. Вот посудите сами, как все в этом случае изменится, хотя на первый поверхностный взгляд будет выглядеть очень похоже:</w:t>
      </w:r>
      <w:r>
        <w:rPr/>
        <w:t xml:space="preserve"> Мир вокруг нас – это, грубо говоря, «тело» этих Великих Сил. Вспомните, кстати, аналогичное мировоззрение индейцев с Большой равнины или подобные же мета - модели многих племен на Земле. И даже если твое «Я» не уцелеет после смерти в смысле самосознания себя, оно, это «Я», все равно останется в мире, растворившись в реках, цветах, деревьях, облаках и т. д. Более того, отсутствие страха перед смертью скорее всего является одним из граничных условий того, чтобы «Я» после смерти не потеряло самосознания. Видимо, возможны три формы происходящего с «Я» после смерти:</w:t>
      </w:r>
    </w:p>
    <w:p>
      <w:pPr>
        <w:pStyle w:val="12"/>
        <w:numPr>
          <w:ilvl w:val="1"/>
          <w:numId w:val="3"/>
        </w:numPr>
        <w:suppressLineNumbers/>
        <w:tabs>
          <w:tab w:val="clear" w:pos="709"/>
          <w:tab w:val="left" w:pos="540" w:leader="none"/>
        </w:tabs>
        <w:spacing w:lineRule="auto" w:line="360"/>
        <w:ind w:left="0"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верующих сразу после смерти теряет самосознание и составляющая его энерго - информационная матрица отправляется либо сразу на реинкарнацию, либо на «хранение» («в чистилище») в зависимости от того, был ли этот человек при жизни в физическом теле хорош или плох с точки зрения ПервоЗаконов Развития Вселенной.</w:t>
      </w:r>
    </w:p>
    <w:p>
      <w:pPr>
        <w:pStyle w:val="12"/>
        <w:numPr>
          <w:ilvl w:val="1"/>
          <w:numId w:val="3"/>
        </w:numPr>
        <w:suppressLineNumbers/>
        <w:tabs>
          <w:tab w:val="clear" w:pos="709"/>
          <w:tab w:val="left" w:pos="540" w:leader="none"/>
        </w:tabs>
        <w:spacing w:lineRule="auto" w:line="360"/>
        <w:ind w:left="0"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ующий праведник или истинно кающийся сохраняет самосознание «Я» и сразу (для праведника) или после «чистилища» (для покаявшегося) встраивается в структуру более высокого уровня, где соотношение возможностей и необходимостей значительно выше. Т. е. уровень присущего этому уровню напряжения, необходимого для достижения чего бы то ни было, существенно ниже, чем при физическом воплощении. Что и воспринимается как РАЙ. Предел - состояние Слияния Первичных Родителей Сущего, при котором возможно абсолютно все и без какого бы то ни было вообще напряжения.</w:t>
      </w:r>
    </w:p>
    <w:p>
      <w:pPr>
        <w:pStyle w:val="12"/>
        <w:numPr>
          <w:ilvl w:val="1"/>
          <w:numId w:val="3"/>
        </w:numPr>
        <w:suppressLineNumbers/>
        <w:tabs>
          <w:tab w:val="clear" w:pos="709"/>
          <w:tab w:val="left" w:pos="540" w:leader="none"/>
        </w:tabs>
        <w:spacing w:lineRule="auto" w:line="360"/>
        <w:ind w:left="0"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нательные нарушители Изначального Промысла после смерти сохраняют самосознание своего «Я», но структура «Я» начинает растворяться и это самосознание постепенно «съеживается» в течение очень длительного времени, причем самым неприятным именно для этого «Я» способом. Что и воспринимается как вечный АД.</w:t>
      </w:r>
    </w:p>
    <w:p>
      <w:pPr>
        <w:pStyle w:val="12"/>
        <w:suppressLineNumbers/>
        <w:spacing w:lineRule="auto" w:line="360"/>
        <w:ind w:firstLine="284"/>
        <w:rPr>
          <w:rFonts w:ascii="Times New Roman" w:hAnsi="Times New Roman" w:cs="Times New Roman"/>
          <w:sz w:val="24"/>
          <w:szCs w:val="24"/>
        </w:rPr>
      </w:pPr>
      <w:r>
        <w:rPr>
          <w:rFonts w:cs="Times New Roman" w:ascii="Times New Roman" w:hAnsi="Times New Roman"/>
          <w:sz w:val="24"/>
          <w:szCs w:val="24"/>
        </w:rPr>
        <w:t>- А я не верю, что Бог, который любит нас и из любви подарил нам все многообразие жизни и дал возможность наслаждаться всем окружающим, может желать кому - то, пусть даже нарушителям своей Воли, мук вообще и вечных в частности! - сказала Катя. - Тогда получится, что мы будем идти путем Его Замыслов и служить Ему не столько из любви, сколько из страха за свое посмертие! А истинная любовь и страх не совместимы!</w:t>
      </w:r>
    </w:p>
    <w:p>
      <w:pPr>
        <w:pStyle w:val="Normal"/>
        <w:suppressLineNumbers/>
        <w:spacing w:lineRule="auto" w:line="360"/>
        <w:ind w:firstLine="284"/>
        <w:jc w:val="both"/>
        <w:rPr/>
      </w:pPr>
      <w:r>
        <w:rPr/>
        <w:t>Обсуждение снова набрало обороты, но тут Гарчев пригласил Носова для составления отчета об экспедиции и тот, выразив надежду продолжить дискуссию позже, ушел. Трофимов и Катя еще некоторое время расспрашивали Дмитрия о разных, условно говоря, «бытовых» подробностях его визита к эльфам и гномам, но потом тоже ушли. Ведь курс ГИМПа лежал теперь домой – на Землю. Где ждало начальство и поэтому пора было приниматься за отчеты.</w:t>
      </w:r>
    </w:p>
    <w:p>
      <w:pPr>
        <w:pStyle w:val="Normal"/>
        <w:suppressLineNumbers/>
        <w:spacing w:lineRule="auto" w:line="360"/>
        <w:ind w:firstLine="284"/>
        <w:jc w:val="both"/>
        <w:rPr/>
      </w:pPr>
      <w:r>
        <w:rPr/>
        <w:t>Когда все разошлись, Дмитрий отправился к прогрессорам - «эльфам», чтобы попытаться, как и обещал, убрать их заостренные уши. Узнав о его принципиальном согласии попробовать, к просьбе Риты присоединились и другие, так что он сразу оказался весьма востребованным. Единственное, что по - прежнему вызывало удивление и беспокойство, так это поведение Кати. Веселая и общительная за пределами корабля, попадая внутрь, она становилась замкнутой и непривычно молчаливой. Вот и сейчас во время обсуждения она сказала всего несколько фраз. А после окончания дискуссии проговорила с ним совсем недолго и ушла раньше Трофимова. Это было странно и совсем на нее не похоже.</w:t>
      </w:r>
    </w:p>
    <w:p>
      <w:pPr>
        <w:pStyle w:val="Normal"/>
        <w:suppressLineNumbers/>
        <w:spacing w:lineRule="auto" w:line="360"/>
        <w:ind w:firstLine="284"/>
        <w:jc w:val="both"/>
        <w:rPr/>
      </w:pPr>
      <w:r>
        <w:rPr/>
        <w:t>А сама Катя в это время терзалась мыслями о будущем Дмитрия. Неужели с ним могут поступить так, как говорил Иванов?! Оставить его на Земле в качестве подопытного, прикрывшись высокими целями безопасности Земли?! А с другой стороны, ей пришло в голову, что ведь вполне может быть, что Иванов попросту наврал относительно обсуждения в КИК подобного варианта, преувеличивая свою роль во всем этом и ведя какую - то свою игру. И так могло быть. Он мог манипулировать ими для каких - то скрытых целей, а может и личной выгоды. Но как бы там ни было, в одном он прав, скоро все кончится. И что тогда?</w:t>
      </w:r>
    </w:p>
    <w:p>
      <w:pPr>
        <w:pStyle w:val="Normal"/>
        <w:suppressLineNumbers/>
        <w:spacing w:lineRule="auto" w:line="360"/>
        <w:ind w:firstLine="284"/>
        <w:jc w:val="both"/>
        <w:rPr/>
      </w:pPr>
      <w:r>
        <w:rPr/>
        <w:t>Гарчев же с Носовым в это же самое время подводили итоги экспедиции, обобщая и структурируя все полученные в ходе нее данные.</w:t>
      </w:r>
    </w:p>
    <w:p>
      <w:pPr>
        <w:pStyle w:val="Normal"/>
        <w:suppressLineNumbers/>
        <w:spacing w:lineRule="auto" w:line="360"/>
        <w:ind w:firstLine="284"/>
        <w:jc w:val="both"/>
        <w:rPr/>
      </w:pPr>
      <w:r>
        <w:rPr/>
        <w:t>- Одно хорошо, - сказал Носов, сидя в выросшем из пола кресле. - Дмитрий подтвердил, что за отказом от контактов ирейцев никто не стоит. Это их собственное решение.</w:t>
      </w:r>
    </w:p>
    <w:p>
      <w:pPr>
        <w:pStyle w:val="Normal"/>
        <w:suppressLineNumbers/>
        <w:spacing w:lineRule="auto" w:line="360"/>
        <w:ind w:firstLine="284"/>
        <w:jc w:val="both"/>
        <w:rPr/>
      </w:pPr>
      <w:r>
        <w:rPr/>
        <w:t>- Да, хорошо бы, чтобы он оказался прав. А то некоторые из КИК боятся, что за всем этим стоят чьи - то происки. И основания так думать есть - за сингами отмечен ряд странностей.</w:t>
      </w:r>
    </w:p>
    <w:p>
      <w:pPr>
        <w:pStyle w:val="Normal"/>
        <w:suppressLineNumbers/>
        <w:spacing w:lineRule="auto" w:line="360"/>
        <w:ind w:firstLine="284"/>
        <w:jc w:val="both"/>
        <w:rPr/>
      </w:pPr>
      <w:r>
        <w:rPr/>
        <w:t>- Может, совпадение.</w:t>
      </w:r>
    </w:p>
    <w:p>
      <w:pPr>
        <w:pStyle w:val="Normal"/>
        <w:suppressLineNumbers/>
        <w:spacing w:lineRule="auto" w:line="360"/>
        <w:ind w:firstLine="284"/>
        <w:jc w:val="both"/>
        <w:rPr/>
      </w:pPr>
      <w:r>
        <w:rPr/>
        <w:t>- Может, может. Хм, интересно получается, - сказал Гарчев, просматривая специально составленную аналитиками сводную таблицу. В колонках были названия планет, посещенных «Пересветом» и разнообразнейшие их характеристики. - Уже намечается явное сходство проживающих на этих планетах рас по некоторым параметрам. И эмпаты жители, и подсознания у них нет, и психоэмоциональное напряжение ноосфер на минимуме. А также, похоже, Дмитрий прав относительно денег. Вот смотри, Владимир Григорьевич, часть планет находиться еще на низком уровне развития и отсутствие денег можно объяснить натуральным обменом.</w:t>
      </w:r>
    </w:p>
    <w:p>
      <w:pPr>
        <w:pStyle w:val="Normal"/>
        <w:suppressLineNumbers/>
        <w:spacing w:lineRule="auto" w:line="360"/>
        <w:ind w:firstLine="284"/>
        <w:jc w:val="both"/>
        <w:rPr/>
      </w:pPr>
      <w:r>
        <w:rPr/>
        <w:t>- Да, они стоят на доденежном уровне развития, что характерно для отсталых народов.</w:t>
      </w:r>
    </w:p>
    <w:p>
      <w:pPr>
        <w:pStyle w:val="Normal"/>
        <w:suppressLineNumbers/>
        <w:spacing w:lineRule="auto" w:line="360"/>
        <w:ind w:firstLine="284"/>
        <w:jc w:val="both"/>
        <w:rPr/>
      </w:pPr>
      <w:r>
        <w:rPr/>
        <w:t>- А вот на Аромидасе и Австралии - 1 деньги вроде как есть, но совсем иные, чем у нас. Такие, которые не могут являться, грубо говоря, средством накопления и создания богатства. А на Ирее денег опять нет, хотя по уровню развития тамошние жители покруче всех будут.</w:t>
      </w:r>
    </w:p>
    <w:p>
      <w:pPr>
        <w:pStyle w:val="Normal"/>
        <w:suppressLineNumbers/>
        <w:spacing w:lineRule="auto" w:line="360"/>
        <w:ind w:firstLine="284"/>
        <w:jc w:val="both"/>
        <w:rPr/>
      </w:pPr>
      <w:r>
        <w:rPr/>
        <w:t xml:space="preserve">- Я заметил. И даже хотел отправить отчет на эту тему уже после Австралии - 1. Но потом решил все же глубже исследовать этот вопрос. Похоже, цивилизации на всех этих планетах пошли по иному пути развития товарообмена. Может знахарь и действительно прав, и у них все вот так и идет через дарение. Хотя представить себе </w:t>
      </w:r>
      <w:r>
        <w:rPr>
          <w:i/>
        </w:rPr>
        <w:t>полное</w:t>
      </w:r>
      <w:r>
        <w:rPr/>
        <w:t xml:space="preserve"> отсутствие меркантильных интересов мне лично оказалось весьма трудно. Но есть у меня на эту тему пара мыслишек.</w:t>
      </w:r>
    </w:p>
    <w:p>
      <w:pPr>
        <w:pStyle w:val="Normal"/>
        <w:suppressLineNumbers/>
        <w:spacing w:lineRule="auto" w:line="360"/>
        <w:ind w:firstLine="284"/>
        <w:jc w:val="both"/>
        <w:rPr/>
      </w:pPr>
      <w:r>
        <w:rPr/>
        <w:t>- Ну - ка, ну - ка, интересно.</w:t>
      </w:r>
    </w:p>
    <w:p>
      <w:pPr>
        <w:pStyle w:val="Style21"/>
        <w:suppressLineNumbers/>
        <w:spacing w:lineRule="auto" w:line="36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Рассматривая сущность денег, - начал Носов лекторским тоном, из чего Гарчев сделал вывод - следует настроиться на то, что придется выслушать краткую лекцию минут на десять, а то и пятнадцать.</w:t>
      </w:r>
    </w:p>
    <w:p>
      <w:pPr>
        <w:pStyle w:val="Style21"/>
        <w:suppressLineNumber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ind w:firstLine="284"/>
        <w:jc w:val="both"/>
        <w:rPr/>
      </w:pPr>
      <w:r>
        <w:rPr>
          <w:rStyle w:val="HTML1"/>
          <w:b/>
          <w:i/>
          <w:u w:val="single"/>
        </w:rPr>
        <w:t>Объяснения Носова и вопросы Гарчева содержатся в Приложении 1 «Размышления Носова о системах денежного обращения на посещенных экспедицией «Пересвета» планетах.</w:t>
      </w:r>
    </w:p>
    <w:p>
      <w:pPr>
        <w:pStyle w:val="Style21"/>
        <w:suppressLineNumbers/>
        <w:spacing w:lineRule="auto" w:line="360" w:before="0" w:after="0"/>
        <w:ind w:firstLine="284"/>
        <w:jc w:val="both"/>
        <w:rPr>
          <w:rStyle w:val="HTML1"/>
          <w:rFonts w:ascii="Times New Roman" w:hAnsi="Times New Roman" w:cs="Times New Roman"/>
          <w:b/>
          <w:b/>
          <w:i/>
          <w:i/>
          <w:sz w:val="24"/>
          <w:szCs w:val="24"/>
          <w:u w:val="single"/>
        </w:rPr>
      </w:pPr>
      <w:r>
        <w:rPr/>
      </w:r>
    </w:p>
    <w:p>
      <w:pPr>
        <w:pStyle w:val="Style21"/>
        <w:suppressLineNumber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дводя итог своим объяснениям, Носов резюмировал:</w:t>
      </w:r>
    </w:p>
    <w:p>
      <w:pPr>
        <w:pStyle w:val="Style21"/>
        <w:suppressLineNumber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А жизнь глазами современного человека - это просто листок с рядами цифр. Так что знахарь, скорее всего, прав, говоря о преимуществах осознанности. Мы действительно склонны уходить от реальности в поисках придуманных наслаждений и желаний, а не переживаемых здесь и сейчас чувств. А придуманное проще получить в виртуальном мире. И таким образом мы действительно утрачиваем связь с реальностью и окружающим Миром!</w:t>
      </w:r>
    </w:p>
    <w:p>
      <w:pPr>
        <w:pStyle w:val="Style21"/>
        <w:suppressLineNumber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Кстати, ты заметил - на всех посещенных нами планетах не было художественной литературы, а на Ирее, Австралии - 1 и Аромидасе массового кино и телевидения! Хотя технически они вполне могли бы уже это сделать. Ирейцы то уж точно. Но в плане развлечений аборигены предпочитают общение друг с другом в разных его формах и проявлениях!</w:t>
      </w:r>
    </w:p>
    <w:p>
      <w:pPr>
        <w:pStyle w:val="Style21"/>
        <w:suppressLineNumber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Да, в самом деле. Похоже, высокое осознание удерживает их здесь и сейчас, и у них не возникает потребности в придании жизни искусственно высокой насыщенности выдумываемыми приключениями, образами и чувствами. А вот нашим, оцифрованным, сознанием управлять гораздо проще, чем их, системным и непрерывным. Более того, проще менять именно такое сознание, а не сложную управляющую им модель. Особенно, если хозяин модели не озабочен интересами управляемого, а хочет поменьше утруждаться и побольше приумножать свою власть. И такое мировоззрение в целом сформировались на Земле уже к концу 17 - го века! И именно тогда изначальные функции денег были подменены и использованы для того, чтобы сделать деньги средством управления людьми через числа. И тем удивительнее, что предел развития цифровых технологий сначала возвратил деньгам их подлинный смысл, а потом и весь мир возвратил к эпохе натурального обмена людьми одних личных ценностей на другие, осуществляемые без посредства денег вообще! И создал современный мир «глобальной деревни»!</w:t>
      </w:r>
    </w:p>
    <w:p>
      <w:pPr>
        <w:pStyle w:val="Normal"/>
        <w:suppressLineNumbers/>
        <w:spacing w:lineRule="auto" w:line="360"/>
        <w:ind w:firstLine="284"/>
        <w:jc w:val="both"/>
        <w:rPr/>
      </w:pPr>
      <w:r>
        <w:rPr/>
        <w:t>Ну а миры типа Ирея, Аромидаса, Австралии - 1, да и других увиденных нами - по мере их дальнейшего развития - вообще смогли или смогут в будущем - я в этом уверен - обойти тотальную «оцифровку» всего и всея и сохранить совершенно иное, непрерывное восприятие мира! Чему немало способствовало и то, что они избежали возникновения и развития индивидуального подсознания и постоянно развивали доступ каждого к коллективному сверхсознанию. Ну а совершенно иные способы организации взаимоотношений и тотальная эмпатия сделали возможными организацию обмена или честно, когда деньги сохраняют их подлинный смысл удобного инструмента, или вообще без купли - продажи как таковой. Через дарение. Которое, кстати, тоже имеет глубокий сакральный смысл! Ибо Творец именно Подарил нам весь этот Мир, а не продал. И если мы хотим идти по Следам Его, то должны научиться жить также через Дарение, а не куплю - продажу!</w:t>
      </w:r>
    </w:p>
    <w:p>
      <w:pPr>
        <w:pStyle w:val="Normal"/>
        <w:suppressLineNumbers/>
        <w:spacing w:lineRule="auto" w:line="360"/>
        <w:ind w:firstLine="284"/>
        <w:jc w:val="both"/>
        <w:rPr/>
      </w:pPr>
      <w:r>
        <w:rPr/>
        <w:t>- Сложно это все, - вздохнул Гарчев. - Ведь механизм купли - продажи въелся в наше сознание. У нас это во всех сферах жизни. Даже в семье бывает. Подкупаем любимых подарками или детишкам обещаем игрушки, лишь бы вели себя хорошо!</w:t>
      </w:r>
    </w:p>
    <w:p>
      <w:pPr>
        <w:pStyle w:val="Normal"/>
        <w:suppressLineNumbers/>
        <w:spacing w:lineRule="auto" w:line="360"/>
        <w:ind w:firstLine="284"/>
        <w:jc w:val="both"/>
        <w:rPr/>
      </w:pPr>
      <w:r>
        <w:rPr/>
        <w:t>- Да, есть такое. Интересно, возможно ли возвращение к непрерывному восприятию Мира для целой цивилизации, а не отдельных адептов разных религиозных и философских систем?</w:t>
      </w:r>
    </w:p>
    <w:p>
      <w:pPr>
        <w:pStyle w:val="Normal"/>
        <w:suppressLineNumbers/>
        <w:spacing w:lineRule="auto" w:line="360"/>
        <w:ind w:firstLine="284"/>
        <w:jc w:val="both"/>
        <w:rPr/>
      </w:pPr>
      <w:r>
        <w:rPr/>
        <w:t>- Может и возможно, но захочет ли большинство отрываться от своих виртуальных «сосок» и возвращаться в серую, по мнению многих, реальность?</w:t>
      </w:r>
    </w:p>
    <w:p>
      <w:pPr>
        <w:pStyle w:val="Normal"/>
        <w:suppressLineNumbers/>
        <w:spacing w:lineRule="auto" w:line="360"/>
        <w:ind w:firstLine="284"/>
        <w:jc w:val="both"/>
        <w:rPr/>
      </w:pPr>
      <w:r>
        <w:rPr/>
      </w:r>
    </w:p>
    <w:p>
      <w:pPr>
        <w:pStyle w:val="Normal"/>
        <w:suppressLineNumbers/>
        <w:spacing w:lineRule="auto" w:line="360"/>
        <w:ind w:firstLine="284"/>
        <w:jc w:val="both"/>
        <w:rPr/>
      </w:pPr>
      <w:r>
        <w:rPr/>
        <w:t>А Дмитрий, придя в каюту, взялся за ставшие привычными записи дневника. После посещения Ирея у него, помимо своих дискуссий с землянами, накопилось много мыслей и идей, которые он старательно перенес на бумагу.</w:t>
      </w:r>
    </w:p>
    <w:p>
      <w:pPr>
        <w:pStyle w:val="Normal"/>
        <w:suppressLineNumbers/>
        <w:spacing w:lineRule="auto" w:line="360"/>
        <w:ind w:firstLine="284"/>
        <w:jc w:val="both"/>
        <w:rPr/>
      </w:pPr>
      <w:r>
        <w:rPr/>
        <w:t xml:space="preserve">В частности, очень интересно было провести сравнение технологических путей развития Земли и Ирея. И глобальных открытий, сделавших перевороты в науке и послуживших основой научно технических революций. В истории Земли это было освоение огня, железа, электричества. Потом, в последней трети </w:t>
      </w:r>
      <w:r>
        <w:rPr>
          <w:lang w:val="en-US"/>
        </w:rPr>
        <w:t>XXI</w:t>
      </w:r>
      <w:r>
        <w:rPr/>
        <w:t xml:space="preserve"> века – нано - биотехнологическая революция. И лишь гораздо позже, в конце </w:t>
      </w:r>
      <w:r>
        <w:rPr>
          <w:lang w:val="en-US"/>
        </w:rPr>
        <w:t>XXIII</w:t>
      </w:r>
      <w:r>
        <w:rPr/>
        <w:t xml:space="preserve"> - го века, человечество научилось получать энергию не только из огня (а даже термоядерные реакции - это по сути то своей все тот же Огонь!), а напрямую из Вакуума! Что и стало основой Второй Большой Энергетической Революции. Люди научились использовать прямое преобразование так называемой «темной энергии» и гравитационных полей в электро - магнитные формы. А также открыли информационную структуру материи. И именно после этого стало возможным создание ГИМПов и освоение Большого Космоса!</w:t>
      </w:r>
    </w:p>
    <w:p>
      <w:pPr>
        <w:pStyle w:val="Normal"/>
        <w:suppressLineNumbers/>
        <w:spacing w:lineRule="auto" w:line="360"/>
        <w:ind w:firstLine="284"/>
        <w:jc w:val="both"/>
        <w:rPr/>
      </w:pPr>
      <w:r>
        <w:rPr/>
        <w:t>А на Ирее УЖЕ активно используют извлечение электричества с помощью «эфирных насосов» и развивают биогенетические технологии! Да и нано - революция, судя по всему, у них тоже не за горами! А массовое использование ирейцами прямой перестройки вещества (а это чистая алхимия! Трансформация одного в другое, старого в новое, без потерь и разрушений!) дает все основания заявлять, что их цивилизация уже при жизни следующего поколения может сделать мощный рывок вперед и догнать, а в чем - то, возможно, и перегнать землян!</w:t>
      </w:r>
    </w:p>
    <w:p>
      <w:pPr>
        <w:pStyle w:val="Normal"/>
        <w:suppressLineNumbers/>
        <w:spacing w:lineRule="auto" w:line="360"/>
        <w:ind w:firstLine="284"/>
        <w:jc w:val="both"/>
        <w:rPr/>
      </w:pPr>
      <w:r>
        <w:rPr/>
        <w:t>«Может именно поэтому они и пытались скрытно воздействовать на ирейцев», - подумал знахарь, вспоминая слова членов Совета, а также виденные им в ноосфере образы попыток землян внести искажения в Узор Разумов Ирея. - «И даже после этого ирейцы не применили к ним насильственных действий, а лишь открыто заявили о своем возмущении и предупредили о последствиях подобных попыток. Да и когда его Погружение было воспринято как очередная попытка внесения изменений, их не уничтожили (хотя могли!), а лишь попытались остановить сначала физически и лишь потом ментально. Все это говорит, что землянам нечего опасаться встречи с ирейцами где - то в просторах космоса! Даже если они начнут его осваивать, они не станут кому - то навязывать свою волю, порабощать или демонстрировать силу. Или пытаться «дотянуть» отсталые цивилизации до своего уровня! Потому что у них другие принципы, другое мировоззрение, они ко всему Сущему относятся с любовью и глубочайшим уважением»!</w:t>
      </w:r>
    </w:p>
    <w:p>
      <w:pPr>
        <w:pStyle w:val="Normal"/>
        <w:suppressLineNumbers/>
        <w:spacing w:lineRule="auto" w:line="360"/>
        <w:ind w:firstLine="284"/>
        <w:jc w:val="both"/>
        <w:rPr/>
      </w:pPr>
      <w:r>
        <w:rPr/>
        <w:t>Записав это, Дмитрий отложил ручку и задумался. О том, что предстоит сделать ему самому. И что его может ждать на Земле, куда держал путь «Пересвет». За этими размышлениями его и застал сигнал предстартовой готовности к «прыжку».</w:t>
      </w:r>
    </w:p>
    <w:p>
      <w:pPr>
        <w:pStyle w:val="Normal"/>
        <w:suppressLineNumbers/>
        <w:spacing w:lineRule="auto" w:line="360"/>
        <w:ind w:firstLine="284"/>
        <w:jc w:val="both"/>
        <w:rPr/>
      </w:pPr>
      <w:r>
        <w:rPr/>
      </w:r>
    </w:p>
    <w:p>
      <w:pPr>
        <w:pStyle w:val="Normal"/>
        <w:suppressLineNumbers/>
        <w:spacing w:lineRule="auto" w:line="360"/>
        <w:ind w:firstLine="284"/>
        <w:jc w:val="both"/>
        <w:rPr>
          <w:b/>
          <w:b/>
          <w:sz w:val="28"/>
          <w:szCs w:val="28"/>
          <w:u w:val="single"/>
        </w:rPr>
      </w:pPr>
      <w:r>
        <w:rPr>
          <w:b/>
          <w:sz w:val="28"/>
          <w:szCs w:val="28"/>
          <w:u w:val="single"/>
        </w:rPr>
        <w:t>Глава 7. Среди звезд. Средоточие миров - прибытие на Землю.</w:t>
      </w:r>
    </w:p>
    <w:p>
      <w:pPr>
        <w:pStyle w:val="Normal"/>
        <w:suppressLineNumbers/>
        <w:spacing w:lineRule="auto" w:line="360"/>
        <w:ind w:firstLine="284"/>
        <w:jc w:val="both"/>
        <w:rPr>
          <w:b/>
          <w:b/>
          <w:sz w:val="28"/>
          <w:szCs w:val="28"/>
          <w:u w:val="single"/>
        </w:rPr>
      </w:pPr>
      <w:r>
        <w:rPr>
          <w:b/>
          <w:sz w:val="28"/>
          <w:szCs w:val="28"/>
          <w:u w:val="single"/>
        </w:rPr>
      </w:r>
    </w:p>
    <w:p>
      <w:pPr>
        <w:pStyle w:val="Normal"/>
        <w:suppressLineNumbers/>
        <w:spacing w:lineRule="auto" w:line="360"/>
        <w:ind w:firstLine="284"/>
        <w:jc w:val="both"/>
        <w:rPr/>
      </w:pPr>
      <w:r>
        <w:rPr/>
        <w:t>После очередного «прыжка» на «Пересвете» чувствовалось оживление. Свободные от вахты члены экспедиции и пассажиры из числа персонала эвакуированных баз группками собирались у обзорных виомов. Всюду слышались разговоры о скором возвращении на Землю. Люди строили планы, приглашали друг друга в гости, обсуждали предстоящий отпуск.</w:t>
      </w:r>
    </w:p>
    <w:p>
      <w:pPr>
        <w:pStyle w:val="Normal"/>
        <w:suppressLineNumbers/>
        <w:spacing w:lineRule="auto" w:line="360"/>
        <w:ind w:firstLine="284"/>
        <w:jc w:val="both"/>
        <w:rPr/>
      </w:pPr>
      <w:r>
        <w:rPr/>
        <w:t>- На Гавайи поеду! – мечтательно смаковал Рязанов. – Пляжи, серфинг!..</w:t>
      </w:r>
    </w:p>
    <w:p>
      <w:pPr>
        <w:pStyle w:val="Normal"/>
        <w:suppressLineNumbers/>
        <w:spacing w:lineRule="auto" w:line="360"/>
        <w:ind w:firstLine="284"/>
        <w:jc w:val="both"/>
        <w:rPr/>
      </w:pPr>
      <w:r>
        <w:rPr/>
        <w:t>- А я к нам, в Сибирь, на таежное озеро, рыбу удить. Тишина, кругом никого, птички поют, сосны, воды прозрачная - прозрачная! Красота вокруг!..</w:t>
      </w:r>
    </w:p>
    <w:p>
      <w:pPr>
        <w:pStyle w:val="Normal"/>
        <w:suppressLineNumbers/>
        <w:spacing w:lineRule="auto" w:line="360"/>
        <w:ind w:firstLine="284"/>
        <w:jc w:val="both"/>
        <w:rPr/>
      </w:pPr>
      <w:r>
        <w:rPr/>
        <w:t>- …комары.</w:t>
      </w:r>
    </w:p>
    <w:p>
      <w:pPr>
        <w:pStyle w:val="Normal"/>
        <w:suppressLineNumbers/>
        <w:spacing w:lineRule="auto" w:line="360"/>
        <w:ind w:firstLine="284"/>
        <w:jc w:val="both"/>
        <w:rPr/>
      </w:pPr>
      <w:r>
        <w:rPr/>
        <w:t>- Тьфу на тебя. Нет, у нас здорово. Национальный парк - заповедник. Лоси, олени, кабаны. На юго - востоке даже амурские тигры есть. И дальневосточные леопарды! Знаете, как красиво, когда они зимой по снегу бегут?! Еще, правда, росомахи есть. Ой, пакостницы! Они у меня однажды все припасы попортили!..</w:t>
      </w:r>
    </w:p>
    <w:p>
      <w:pPr>
        <w:pStyle w:val="Normal"/>
        <w:suppressLineNumbers/>
        <w:spacing w:lineRule="auto" w:line="360"/>
        <w:ind w:firstLine="284"/>
        <w:jc w:val="both"/>
        <w:rPr/>
      </w:pPr>
      <w:r>
        <w:rPr/>
        <w:t>- А мы с ребятами, наверно, по рекам сплавляться будем. Мы еще давно маршрут разработали, да меня в экспедицию отобрали.</w:t>
      </w:r>
    </w:p>
    <w:p>
      <w:pPr>
        <w:pStyle w:val="Normal"/>
        <w:suppressLineNumbers/>
        <w:spacing w:lineRule="auto" w:line="360"/>
        <w:ind w:firstLine="284"/>
        <w:jc w:val="both"/>
        <w:rPr/>
      </w:pPr>
      <w:r>
        <w:rPr/>
        <w:t>- А я первым делом в Инфо - парк! Киношки! Виртуалки! Девочки!..</w:t>
      </w:r>
    </w:p>
    <w:p>
      <w:pPr>
        <w:pStyle w:val="Normal"/>
        <w:suppressLineNumbers/>
        <w:spacing w:lineRule="auto" w:line="360"/>
        <w:ind w:firstLine="284"/>
        <w:jc w:val="both"/>
        <w:rPr/>
      </w:pPr>
      <w:r>
        <w:rPr/>
        <w:t>- Ну размечтались! Кто ж вас отпустит?! – осадил товарищей Савельев.</w:t>
      </w:r>
    </w:p>
    <w:p>
      <w:pPr>
        <w:pStyle w:val="Normal"/>
        <w:suppressLineNumbers/>
        <w:spacing w:lineRule="auto" w:line="360"/>
        <w:ind w:firstLine="284"/>
        <w:jc w:val="both"/>
        <w:rPr/>
      </w:pPr>
      <w:r>
        <w:rPr/>
        <w:t>- Что, думаешь, не отпустят? Да не, нам после такой экспедиции всяко отпуск должны дать.</w:t>
      </w:r>
    </w:p>
    <w:p>
      <w:pPr>
        <w:pStyle w:val="Normal"/>
        <w:suppressLineNumbers/>
        <w:spacing w:lineRule="auto" w:line="360"/>
        <w:ind w:firstLine="284"/>
        <w:jc w:val="both"/>
        <w:rPr/>
      </w:pPr>
      <w:r>
        <w:rPr/>
        <w:t>- Ага, это ты Павлову скажи, что он тебе что - то должен! И медикам из Карантинной Службы!</w:t>
      </w:r>
    </w:p>
    <w:p>
      <w:pPr>
        <w:pStyle w:val="Normal"/>
        <w:suppressLineNumbers/>
        <w:spacing w:lineRule="auto" w:line="360"/>
        <w:ind w:firstLine="284"/>
        <w:jc w:val="both"/>
        <w:rPr/>
      </w:pPr>
      <w:r>
        <w:rPr/>
        <w:t>- Да, Батя крут.</w:t>
      </w:r>
    </w:p>
    <w:p>
      <w:pPr>
        <w:pStyle w:val="Normal"/>
        <w:suppressLineNumbers/>
        <w:spacing w:lineRule="auto" w:line="360"/>
        <w:ind w:firstLine="284"/>
        <w:jc w:val="both"/>
        <w:rPr/>
      </w:pPr>
      <w:r>
        <w:rPr/>
        <w:t>- Он то, как раз, не самое страшное. А вот церберы из КС могут засунуть в «отстойник» на срок больше обычного – это да!</w:t>
      </w:r>
    </w:p>
    <w:p>
      <w:pPr>
        <w:pStyle w:val="Normal"/>
        <w:suppressLineNumbers/>
        <w:spacing w:lineRule="auto" w:line="360"/>
        <w:ind w:firstLine="284"/>
        <w:jc w:val="both"/>
        <w:rPr/>
      </w:pPr>
      <w:r>
        <w:rPr/>
        <w:t>Появившиеся в виомах после предпоследнего прыжка хотя и измененные, но уже родные, видимые и с Земли созвездия усиливали желание скорей оказаться, наконец, ДОМА.</w:t>
      </w:r>
    </w:p>
    <w:p>
      <w:pPr>
        <w:pStyle w:val="Normal"/>
        <w:suppressLineNumbers/>
        <w:spacing w:lineRule="auto" w:line="360"/>
        <w:ind w:firstLine="284"/>
        <w:jc w:val="both"/>
        <w:rPr/>
      </w:pPr>
      <w:r>
        <w:rPr/>
        <w:t>А в кают - компании шли горячие обсуждения результатов экспедиции, систематизация полученных данных с целью выявить общее во всех проблемных планетах и найти - таки ответ, почему происходили все эти неприятности с земными станциями и базами.</w:t>
      </w:r>
    </w:p>
    <w:p>
      <w:pPr>
        <w:pStyle w:val="Normal"/>
        <w:suppressLineNumbers/>
        <w:spacing w:lineRule="auto" w:line="360"/>
        <w:ind w:firstLine="284"/>
        <w:jc w:val="both"/>
        <w:rPr/>
      </w:pPr>
      <w:r>
        <w:rPr/>
        <w:t>- А вы заметили, что на всех планетах, которые мы посетили, не было никаких идентификаторов личности? – спросил Трофимов.</w:t>
      </w:r>
    </w:p>
    <w:p>
      <w:pPr>
        <w:pStyle w:val="Normal"/>
        <w:suppressLineNumbers/>
        <w:spacing w:lineRule="auto" w:line="360"/>
        <w:ind w:firstLine="284"/>
        <w:jc w:val="both"/>
        <w:rPr/>
      </w:pPr>
      <w:r>
        <w:rPr/>
        <w:t>- Ну - ка, ну - ка, интересно, как - то я не обратил внимания, - склонился над монитором Носов.</w:t>
      </w:r>
    </w:p>
    <w:p>
      <w:pPr>
        <w:pStyle w:val="Normal"/>
        <w:suppressLineNumbers/>
        <w:spacing w:lineRule="auto" w:line="360"/>
        <w:ind w:firstLine="284"/>
        <w:jc w:val="both"/>
        <w:rPr/>
      </w:pPr>
      <w:r>
        <w:rPr/>
        <w:t>- У них нет паспортов, гражданства, регистрации и тому подобного.</w:t>
      </w:r>
    </w:p>
    <w:p>
      <w:pPr>
        <w:pStyle w:val="Normal"/>
        <w:suppressLineNumbers/>
        <w:spacing w:lineRule="auto" w:line="360"/>
        <w:ind w:firstLine="284"/>
        <w:jc w:val="both"/>
        <w:rPr/>
      </w:pPr>
      <w:r>
        <w:rPr/>
        <w:t>- Ну, так на некоторых планетах еще и письменности то нет, - фыркнула Катерина. – Или инсекты. Зачем пчеле прописка?!</w:t>
      </w:r>
    </w:p>
    <w:p>
      <w:pPr>
        <w:pStyle w:val="Normal"/>
        <w:suppressLineNumbers/>
        <w:spacing w:lineRule="auto" w:line="360"/>
        <w:ind w:firstLine="284"/>
        <w:jc w:val="both"/>
        <w:rPr/>
      </w:pPr>
      <w:r>
        <w:rPr/>
        <w:t>- Как раз у них то с этим все проще - запаховые метки покажут принадлежность к определенному Улью лучше любого нашего идентификатора. Но что ты, Екатерина, скажешь про миры, в которых уже достигли тех уровней развития, при которых у нас, на Земле, удостоверяющие личность документы УЖЕ были. Хотя бы водительские права.</w:t>
      </w:r>
    </w:p>
    <w:p>
      <w:pPr>
        <w:pStyle w:val="Normal"/>
        <w:suppressLineNumbers/>
        <w:spacing w:lineRule="auto" w:line="360"/>
        <w:ind w:firstLine="284"/>
        <w:jc w:val="both"/>
        <w:rPr/>
      </w:pPr>
      <w:r>
        <w:rPr/>
        <w:t>- А им это не нужно, - вместо девушки, усмехнувшись, ответил знахарь. – Все эти документы направлены на идентификацию личности. Например, при правонарушениях. А на большинстве планет их не было! Совсем.</w:t>
      </w:r>
    </w:p>
    <w:p>
      <w:pPr>
        <w:pStyle w:val="Normal"/>
        <w:suppressLineNumbers/>
        <w:spacing w:lineRule="auto" w:line="360"/>
        <w:ind w:firstLine="284"/>
        <w:jc w:val="both"/>
        <w:rPr/>
      </w:pPr>
      <w:r>
        <w:rPr/>
        <w:t>- Ну не знаю, - протянул Трофимов. – А если несчастный случай - как сообщить родным, если не знаешь, кто жертва?!</w:t>
      </w:r>
    </w:p>
    <w:p>
      <w:pPr>
        <w:pStyle w:val="Normal"/>
        <w:suppressLineNumbers/>
        <w:spacing w:lineRule="auto" w:line="360"/>
        <w:ind w:firstLine="284"/>
        <w:jc w:val="both"/>
        <w:rPr/>
      </w:pPr>
      <w:r>
        <w:rPr/>
        <w:t>- Они там в основном близко живут, все друг друга знают, - предположила Катерина.</w:t>
      </w:r>
    </w:p>
    <w:p>
      <w:pPr>
        <w:pStyle w:val="Normal"/>
        <w:suppressLineNumbers/>
        <w:spacing w:lineRule="auto" w:line="360"/>
        <w:ind w:firstLine="284"/>
        <w:jc w:val="both"/>
        <w:rPr/>
      </w:pPr>
      <w:r>
        <w:rPr/>
        <w:t>- Ага, а если он приезжий?!</w:t>
      </w:r>
    </w:p>
    <w:p>
      <w:pPr>
        <w:pStyle w:val="Normal"/>
        <w:suppressLineNumbers/>
        <w:spacing w:lineRule="auto" w:line="360"/>
        <w:ind w:firstLine="284"/>
        <w:jc w:val="both"/>
        <w:rPr/>
      </w:pPr>
      <w:r>
        <w:rPr/>
        <w:t>- Все гораздо проще, - улыбнулся Дмитрий. – Не забывайте, что на большинстве планет довольно много отдельных личностей, а то и все жители имели контакт с ноосферой. В той или иной степени. А работники аварийных служб или шаманы – в зависимости от уровня развития – обладали навыками соединения с достаточно глубокими уровнями. Чего вполне достаточно, чтобы определить личность и найти родных.</w:t>
      </w:r>
    </w:p>
    <w:p>
      <w:pPr>
        <w:pStyle w:val="Normal"/>
        <w:suppressLineNumbers/>
        <w:spacing w:lineRule="auto" w:line="360"/>
        <w:ind w:firstLine="284"/>
        <w:jc w:val="both"/>
        <w:rPr/>
      </w:pPr>
      <w:r>
        <w:rPr/>
        <w:t xml:space="preserve">- А у нас еще в середине </w:t>
      </w:r>
      <w:r>
        <w:rPr>
          <w:lang w:val="en-US"/>
        </w:rPr>
        <w:t>XXI</w:t>
      </w:r>
      <w:r>
        <w:rPr/>
        <w:t xml:space="preserve"> - го века в паспортах штамп о браке ставили, детей вписывали, - сказал увлекающийся историей Трофимов.</w:t>
      </w:r>
    </w:p>
    <w:p>
      <w:pPr>
        <w:pStyle w:val="Normal"/>
        <w:suppressLineNumbers/>
        <w:spacing w:lineRule="auto" w:line="360"/>
        <w:ind w:firstLine="284"/>
        <w:jc w:val="both"/>
        <w:rPr/>
      </w:pPr>
      <w:r>
        <w:rPr/>
        <w:t>- Зачем? – абсолютно серьезно спросил Дмитрий. Он знал ответ, но хотел, чтобы товарищи сами увидели глубинную суть этих записей. Земляне наперебой начали высказывать очевидные истины.</w:t>
      </w:r>
    </w:p>
    <w:p>
      <w:pPr>
        <w:pStyle w:val="Normal"/>
        <w:suppressLineNumbers/>
        <w:spacing w:lineRule="auto" w:line="360"/>
        <w:ind w:firstLine="284"/>
        <w:jc w:val="both"/>
        <w:rPr/>
      </w:pPr>
      <w:r>
        <w:rPr/>
        <w:t xml:space="preserve">- Вы можете забыть, как вас зовут? – спросил знахарь, когда поток «умных мыслей» закончился. - Или где вы живете? Или что у вас есть дети, жена или муж? Нет? Только давайте случаи амнезии не рассматривать. Итак, не можете. Тогда вдумайтесь, для чего это надо? А вам не кажется, что эти документы нужны, потому что люди, увы, имеют склонность к…обману? К коварству, лжи, вероломству? Потому что земной мужчина </w:t>
      </w:r>
      <w:r>
        <w:rPr>
          <w:i/>
        </w:rPr>
        <w:t>может</w:t>
      </w:r>
      <w:r>
        <w:rPr/>
        <w:t xml:space="preserve"> бросить женщину с детьми, а эти бумажки призрачная гарантия стребовать с него компенсацию? Так что наличие у вас документов, в том числе, связанно и с наличием денег. Взять хотя бы персональные идентификационные карточки с данными об образовании, месте работы, стаже и прочем. Зачем их защищали от подделок, а базы данных всячески засекречивали и защищали от проникновения? Потому что мошенники, манипулируя этими документами,</w:t>
      </w:r>
      <w:r>
        <w:rPr>
          <w:i/>
        </w:rPr>
        <w:t xml:space="preserve"> могли</w:t>
      </w:r>
      <w:r>
        <w:rPr/>
        <w:t xml:space="preserve"> провернуть всякие хитрости к выгоде для себя. А жители всех посещенных нами планет на такое </w:t>
      </w:r>
      <w:r>
        <w:rPr>
          <w:i/>
        </w:rPr>
        <w:t>принципиально не способны</w:t>
      </w:r>
      <w:r>
        <w:rPr/>
        <w:t xml:space="preserve">! Они </w:t>
      </w:r>
      <w:r>
        <w:rPr>
          <w:i/>
        </w:rPr>
        <w:t>подобного</w:t>
      </w:r>
      <w:r>
        <w:rPr/>
        <w:t xml:space="preserve"> сделать </w:t>
      </w:r>
      <w:r>
        <w:rPr>
          <w:i/>
        </w:rPr>
        <w:t>не могут</w:t>
      </w:r>
      <w:r>
        <w:rPr/>
        <w:t>. Но не только из - за того, что у них денег нет. А потому, что у них осознанность выше. И потому что они эмпаты. Среди увиденных нами народов нет лжи, коварства и вероломства. Никому из них такое и в голову не придет! И если на физическом уровне еще можно было бы что - то скрыть, то на средних и глубоких слоях ноосферы, если уж совершил или задумал преступление, это тут же появится в Узоре - и станет известно. И отследить человека оттуда довольно легко. Но вы заметили, что на большинстве планет не было ни преступлений, ни полиции, ни законов, ни судов? А жители поступали правильно. По Изначальным Устоям.</w:t>
      </w:r>
    </w:p>
    <w:p>
      <w:pPr>
        <w:pStyle w:val="Normal"/>
        <w:suppressLineNumbers/>
        <w:spacing w:lineRule="auto" w:line="360"/>
        <w:ind w:firstLine="284"/>
        <w:jc w:val="both"/>
        <w:rPr/>
      </w:pPr>
      <w:r>
        <w:rPr/>
        <w:t>- И ведь что характерно - на большинстве планет и государств - то как таковых не было! – сказала Катя. – Или, при сходном уровне развития, формы правления были весьма отличны от земных.</w:t>
      </w:r>
    </w:p>
    <w:p>
      <w:pPr>
        <w:pStyle w:val="Normal"/>
        <w:suppressLineNumbers/>
        <w:spacing w:lineRule="auto" w:line="360"/>
        <w:ind w:firstLine="284"/>
        <w:jc w:val="both"/>
        <w:rPr/>
      </w:pPr>
      <w:r>
        <w:rPr/>
        <w:t>- Да, советы мудрейших, старейшин, временные советы, - согласился Носов.</w:t>
      </w:r>
    </w:p>
    <w:p>
      <w:pPr>
        <w:pStyle w:val="Normal"/>
        <w:suppressLineNumbers/>
        <w:spacing w:lineRule="auto" w:line="360"/>
        <w:ind w:firstLine="284"/>
        <w:jc w:val="both"/>
        <w:rPr/>
      </w:pPr>
      <w:r>
        <w:rPr/>
        <w:t>- Единовластия не было почти ни где. Более того, у них нет самого понятия власти и того, что вы, земляне, ставите едва ли не обязательным условием достижения успеха - воли к власти, стремления к ней. При том, что, по моему мнению, жители данных планет идут по пути общепланетных правительств, - сказал Дмитрий. – А у некоторых народов идет активное сотрудничество и с ноосферой, и со Сверхразумами самих планет. То есть существует некий планетарный орган управления, которого физически вроде как и нет. И отбор в который идет очень гибко и уж точно не по принципу наличия воли к власти.</w:t>
      </w:r>
    </w:p>
    <w:p>
      <w:pPr>
        <w:pStyle w:val="Normal"/>
        <w:suppressLineNumbers/>
        <w:spacing w:lineRule="auto" w:line="360"/>
        <w:ind w:firstLine="284"/>
        <w:jc w:val="both"/>
        <w:rPr/>
      </w:pPr>
      <w:r>
        <w:rPr/>
        <w:t>- Но у нас Мировой Совет тоже всепланетный и даже всечеловеческий с учетом внеземных колоний! И волеизъявление через Сеть. И…</w:t>
      </w:r>
    </w:p>
    <w:p>
      <w:pPr>
        <w:pStyle w:val="Normal"/>
        <w:suppressLineNumbers/>
        <w:spacing w:lineRule="auto" w:line="360"/>
        <w:ind w:firstLine="284"/>
        <w:jc w:val="both"/>
        <w:rPr/>
      </w:pPr>
      <w:r>
        <w:rPr/>
        <w:t>- Так - то сейчас! А раньше?! На протяжении предыдущих 20 - ти с лишним веков?</w:t>
      </w:r>
    </w:p>
    <w:p>
      <w:pPr>
        <w:pStyle w:val="Normal"/>
        <w:suppressLineNumbers/>
        <w:spacing w:lineRule="auto" w:line="360"/>
        <w:ind w:firstLine="284"/>
        <w:jc w:val="both"/>
        <w:rPr/>
      </w:pPr>
      <w:r>
        <w:rPr/>
        <w:t>- Да у них даже столиц нет, - кивнул Трофимов. – Помните по истории, как у нас до ХХ</w:t>
      </w:r>
      <w:r>
        <w:rPr>
          <w:lang w:val="en-US"/>
        </w:rPr>
        <w:t>II</w:t>
      </w:r>
      <w:r>
        <w:rPr/>
        <w:t xml:space="preserve"> - го века народ в Москву, Нью - Йорк или Шанхай рвался? Да и другие столицы, пока они были.</w:t>
      </w:r>
    </w:p>
    <w:p>
      <w:pPr>
        <w:pStyle w:val="Normal"/>
        <w:suppressLineNumbers/>
        <w:spacing w:lineRule="auto" w:line="360"/>
        <w:ind w:firstLine="284"/>
        <w:jc w:val="both"/>
        <w:rPr/>
      </w:pPr>
      <w:r>
        <w:rPr/>
        <w:t>- Так жизнь там существенно отличалась от жизни в провинции! В лучшую сторону. И возможностей там было гораздо больше, - сказал Гарчев. – Сравнил тоже!</w:t>
      </w:r>
    </w:p>
    <w:p>
      <w:pPr>
        <w:pStyle w:val="Normal"/>
        <w:suppressLineNumbers/>
        <w:spacing w:lineRule="auto" w:line="360"/>
        <w:ind w:firstLine="284"/>
        <w:jc w:val="both"/>
        <w:rPr/>
      </w:pPr>
      <w:r>
        <w:rPr/>
        <w:t>- А у жителей посещенных нами планет особой разницы нет. Ни по уровню комфорта, ни по престижу (впрочем, у них и самого понятия престиж нет!), ни по возможностям. И образование и в городе и в деревне одинаковое. Да и уровень культуры почти везде один.</w:t>
      </w:r>
    </w:p>
    <w:p>
      <w:pPr>
        <w:pStyle w:val="Normal"/>
        <w:suppressLineNumbers/>
        <w:spacing w:lineRule="auto" w:line="360"/>
        <w:ind w:firstLine="284"/>
        <w:jc w:val="both"/>
        <w:rPr/>
      </w:pPr>
      <w:r>
        <w:rPr/>
        <w:t>- Ага, вспомни индейцев! Одни в вигвамах живут, другие – считай во дворцах!</w:t>
      </w:r>
    </w:p>
    <w:p>
      <w:pPr>
        <w:pStyle w:val="Normal"/>
        <w:suppressLineNumbers/>
        <w:spacing w:lineRule="auto" w:line="360"/>
        <w:ind w:firstLine="284"/>
        <w:jc w:val="both"/>
        <w:rPr/>
      </w:pPr>
      <w:r>
        <w:rPr/>
        <w:t xml:space="preserve">- Да, но там вообще одновременно развиваются приактически сразу две цивилизации. А вот конкуренции, как на Земле в подобных ситуациях, нет! Сотрудничество идет. И живут лесные племена в вигвамах не потому, что бедные и дома построить не могут, а потому что им так нравится! Это их осознанное решение. А иначе они бы себе дома давно уже </w:t>
      </w:r>
      <w:r>
        <w:rPr>
          <w:i/>
        </w:rPr>
        <w:t>вырастили</w:t>
      </w:r>
      <w:r>
        <w:rPr/>
        <w:t>! С их то возможностями сотрудничать и со зверями, и с растениями.</w:t>
      </w:r>
    </w:p>
    <w:p>
      <w:pPr>
        <w:pStyle w:val="Normal"/>
        <w:suppressLineNumbers/>
        <w:spacing w:lineRule="auto" w:line="360"/>
        <w:ind w:firstLine="284"/>
        <w:jc w:val="both"/>
        <w:rPr/>
      </w:pPr>
      <w:r>
        <w:rPr/>
        <w:t>- Ну да, а у нас в деревнях без канализации и электричества в нищете народ жить не хотел, только выхода другого не было. Вот и рвались в города. Там, считай, рай был - электричество, вода, удобства, товаров море! Магазины, супермаркеты, бутики всякие.</w:t>
      </w:r>
    </w:p>
    <w:p>
      <w:pPr>
        <w:pStyle w:val="Normal"/>
        <w:suppressLineNumbers/>
        <w:spacing w:lineRule="auto" w:line="360"/>
        <w:ind w:firstLine="284"/>
        <w:jc w:val="both"/>
        <w:rPr/>
      </w:pPr>
      <w:r>
        <w:rPr/>
        <w:t xml:space="preserve">- Кстати, насчет товаров, - сказал Дмитрий. - Как - то мы с вами уже поднимали вопрос о потреблении, но я тут покопался в информатории и еще мысли появились. </w:t>
      </w:r>
    </w:p>
    <w:p>
      <w:pPr>
        <w:pStyle w:val="Normal"/>
        <w:suppressLineNumbers/>
        <w:spacing w:lineRule="auto" w:line="360"/>
        <w:ind w:firstLine="284"/>
        <w:jc w:val="both"/>
        <w:rPr/>
      </w:pPr>
      <w:r>
        <w:rPr/>
        <w:t>И Дмитрий рассказал о совеем мнении относительно основных проблем истории развития землян. Возникшее обсуждение он позже занес в свой дневник.</w:t>
      </w:r>
    </w:p>
    <w:p>
      <w:pPr>
        <w:pStyle w:val="Normal"/>
        <w:suppressLineNumbers/>
        <w:spacing w:lineRule="auto" w:line="360"/>
        <w:ind w:firstLine="284"/>
        <w:jc w:val="both"/>
        <w:rPr/>
      </w:pPr>
      <w:r>
        <w:rPr/>
      </w:r>
    </w:p>
    <w:p>
      <w:pPr>
        <w:pStyle w:val="Normal"/>
        <w:suppressLineNumbers/>
        <w:spacing w:lineRule="auto" w:line="360"/>
        <w:ind w:firstLine="284"/>
        <w:jc w:val="both"/>
        <w:rPr>
          <w:b/>
          <w:b/>
          <w:i/>
          <w:i/>
          <w:u w:val="single"/>
        </w:rPr>
      </w:pPr>
      <w:r>
        <w:rPr>
          <w:b/>
          <w:i/>
          <w:u w:val="single"/>
        </w:rPr>
        <w:t>Эта дискуссия содержится в Спец. Приложении «Дневник Дмитрия» в записи 1 к Главе 7.</w:t>
      </w:r>
    </w:p>
    <w:p>
      <w:pPr>
        <w:pStyle w:val="211"/>
        <w:suppressLineNumbers/>
        <w:ind w:firstLine="284"/>
        <w:rPr>
          <w:b/>
          <w:b/>
          <w:i/>
          <w:i/>
          <w:u w:val="single"/>
        </w:rPr>
      </w:pPr>
      <w:r>
        <w:rPr>
          <w:b/>
          <w:i/>
          <w:u w:val="single"/>
        </w:rPr>
      </w:r>
    </w:p>
    <w:p>
      <w:pPr>
        <w:pStyle w:val="211"/>
        <w:suppressLineNumbers/>
        <w:ind w:firstLine="284"/>
        <w:rPr/>
      </w:pPr>
      <w:r>
        <w:rPr>
          <w:rStyle w:val="HTML1"/>
          <w:sz w:val="24"/>
        </w:rPr>
        <w:t>- Хитро! – резюмировал Павлов. – Я, конечно, смысл слова «экзистенция» знал, но что она может столь прямо и явно влиять на конкретную жизнь людей, не догадывался!</w:t>
      </w:r>
    </w:p>
    <w:p>
      <w:pPr>
        <w:pStyle w:val="211"/>
        <w:suppressLineNumbers/>
        <w:ind w:firstLine="284"/>
        <w:rPr/>
      </w:pPr>
      <w:r>
        <w:rPr>
          <w:sz w:val="24"/>
        </w:rPr>
        <w:t>- Не ты один, - заметил Носов. - А теперь осознай, что если кто - то - отдельный человек или группа людей - сможет создать для землян иной способ канализации и направления потока мировой экзистенции, то этот неведомый некто в значительной степени обретет контроль над земной цивилизацией! Вот над чем стоит всерьез подумать - то!</w:t>
      </w:r>
    </w:p>
    <w:p>
      <w:pPr>
        <w:pStyle w:val="Normal"/>
        <w:suppressLineNumbers/>
        <w:spacing w:lineRule="auto" w:line="360"/>
        <w:ind w:firstLine="284"/>
        <w:jc w:val="both"/>
        <w:rPr/>
      </w:pPr>
      <w:r>
        <w:rPr/>
        <w:t>- Да, мысли, конечно, интересные, только вряд ли они нам помогут в поисках ответов на вопрос, почему все эти проблемы возникли именно на этих изучаемых нами планетах, - вздохнул Гарчев.</w:t>
      </w:r>
    </w:p>
    <w:p>
      <w:pPr>
        <w:pStyle w:val="Normal"/>
        <w:suppressLineNumbers/>
        <w:spacing w:lineRule="auto" w:line="360"/>
        <w:ind w:firstLine="284"/>
        <w:jc w:val="both"/>
        <w:rPr/>
      </w:pPr>
      <w:r>
        <w:rPr/>
        <w:t>- Как сказать. Мы же не анализировали еще, как развивался поток экзистенции у ирейцев или инсектов. И тем более не знаем, что случилось бы на проблемных для нас планетах, создай там базы не мы, а скажем, ирейцы или жители Австралии - 1 или Аромидаса, - сказала Катя. - Скорее всего, единственный точно присутствующий общий фактор – это то, что базы были именно наши, человеческие, а значит и проблема не в планетах, а в нас.</w:t>
      </w:r>
    </w:p>
    <w:p>
      <w:pPr>
        <w:pStyle w:val="Normal"/>
        <w:suppressLineNumbers/>
        <w:spacing w:lineRule="auto" w:line="360"/>
        <w:ind w:firstLine="284"/>
        <w:jc w:val="both"/>
        <w:rPr/>
      </w:pPr>
      <w:r>
        <w:rPr/>
        <w:t>- Ага, к тому же местные нам иногда, считай, открытым текстом говорили, что мы для их миров словно вирусы, - сказал Павлов. - Психические и энергетические. И что весь вопрос в том, что мы не так делаем, и что в нас не так! А то мы к ним вроде как с чистым сердцем и открытым лицом, а они в ответ жопой поворачиваются!</w:t>
      </w:r>
    </w:p>
    <w:p>
      <w:pPr>
        <w:pStyle w:val="Normal"/>
        <w:suppressLineNumbers/>
        <w:spacing w:lineRule="auto" w:line="360"/>
        <w:ind w:firstLine="284"/>
        <w:jc w:val="both"/>
        <w:rPr/>
      </w:pPr>
      <w:r>
        <w:rPr/>
        <w:t>- Но проблемы то возникли не на всех планетах в данном секторе космоса, а только на некоторых. Почему? Тоже вопрос, - задумчиво произнесла Катерина.</w:t>
      </w:r>
    </w:p>
    <w:p>
      <w:pPr>
        <w:pStyle w:val="Normal"/>
        <w:suppressLineNumbers/>
        <w:spacing w:lineRule="auto" w:line="360"/>
        <w:ind w:firstLine="284"/>
        <w:jc w:val="both"/>
        <w:rPr/>
      </w:pPr>
      <w:r>
        <w:rPr/>
        <w:t>- Да, это интересно. Иногда планеты вроде бы рядом и похожи, но на одной есть проблемы, а на другой нет!</w:t>
      </w:r>
    </w:p>
    <w:p>
      <w:pPr>
        <w:pStyle w:val="Normal"/>
        <w:suppressLineNumbers/>
        <w:spacing w:lineRule="auto" w:line="360"/>
        <w:ind w:firstLine="284"/>
        <w:jc w:val="both"/>
        <w:rPr/>
      </w:pPr>
      <w:r>
        <w:rPr/>
        <w:t>- Кстати, изучить людей у тебя, Дмитрий, будет возможность, - улыбнулся Гарчев. - Уж недельку то отдыха перед отчетным совещанием в КИК мы тебе выделим! Поездишь, посмотришь на наш мир. Информаторий – это, конечно, круто, но это только образы. Да и мы лишь отдельные представители земной цивилизации. А на Земле увидишь все сам, с людьми пообщаешься. Может еще чего умного в голову придет. А мы вместе с лучшими специалистами КИК будем искать общее в цивилизациях проблемных планет. Тем более что многое то уже нашли. Но вдруг свежий взгляд аналитиков КИК еще что отыщет.</w:t>
      </w:r>
    </w:p>
    <w:p>
      <w:pPr>
        <w:pStyle w:val="Normal"/>
        <w:suppressLineNumbers/>
        <w:spacing w:lineRule="auto" w:line="360"/>
        <w:ind w:firstLine="284"/>
        <w:jc w:val="both"/>
        <w:rPr/>
      </w:pPr>
      <w:r>
        <w:rPr/>
        <w:t>Обсуждения и систематизация собранных данных продолжались до самой Земли. Все были страшно заняты: надо было подготовить отчеты, составить рапорты, навести порядок в информационных базах.</w:t>
      </w:r>
    </w:p>
    <w:p>
      <w:pPr>
        <w:pStyle w:val="Normal"/>
        <w:suppressLineNumbers/>
        <w:spacing w:lineRule="auto" w:line="360"/>
        <w:ind w:firstLine="284"/>
        <w:jc w:val="both"/>
        <w:rPr/>
      </w:pPr>
      <w:r>
        <w:rPr/>
        <w:t>Ованесян носился с тестами и анализами, заполняя бесчисленные отчетные формы. Конечно, специалисты из КИК еще будут все проверять и перепроверять во время недельного карантина. Но он, как главврач, старался провести всестороннее обследование всех присутствующих на борту. Тем более результаты с научной точки зрения были очень любопытными. Все больные, зараженные чем - либо на проблемных планетах, после удаления от них…выздоравливали! Причем зачастую сами собой! Нет, кому - то, конечно, проводилась поддерживающая терапия, вот только к настоящему времени Ованесян был почти уверен, что они прекрасно выздоровели бы и безо всякого лечения! Взять хотя бы больного с Австралии - 1 или Трофимова. Ну да, Дмитрий его лечил. Но ведь он сам сказал, что болезнь полностью не ушла. А теперь все тесты показывают, что ее нет! Все чисто! И главврач все снова и снова просматривал диаграммы, анализы, записи и приходил к выводу, что, пожалуй, знахарь был прав, говоря, что все эти проблемы связанны именно с данными планетами. Увезли оттуда больного - и все прошло. Значит, либо данные планеты были несовместимы с организмом людей, либо… их оттуда целенаправленно выживали. Но кто?!</w:t>
      </w:r>
    </w:p>
    <w:p>
      <w:pPr>
        <w:pStyle w:val="Normal"/>
        <w:suppressLineNumbers/>
        <w:spacing w:lineRule="auto" w:line="360"/>
        <w:ind w:firstLine="284"/>
        <w:jc w:val="both"/>
        <w:rPr/>
      </w:pPr>
      <w:r>
        <w:rPr/>
        <w:t>Дмитрий охотно помогал Ованесяну в обследовании, тот частенько просил его «посмотреть своими методами, чтобы сравнить результаты», а так же чем ближе была Земля, тем активнее ученые всех направлений рвались «исследовать» и самого Дмитрия. Он не отказывал – в приемлемых пределах. Хотя Трофимов иногда начинал буквально кипеть и «метать молнии», яростно возмущаясь, что друга превратили в подопытную свинку.</w:t>
      </w:r>
    </w:p>
    <w:p>
      <w:pPr>
        <w:pStyle w:val="Normal"/>
        <w:suppressLineNumbers/>
        <w:spacing w:lineRule="auto" w:line="360"/>
        <w:ind w:firstLine="284"/>
        <w:jc w:val="both"/>
        <w:rPr/>
      </w:pPr>
      <w:r>
        <w:rPr/>
        <w:t>- Идите вы на фиг со своими пробирками! Отстаньте от человека! Пошли, Дмитрий, лучше перекусим. А ты не знаешь, что с Катей? Чего - то она какая - то грустная ходит.</w:t>
      </w:r>
    </w:p>
    <w:p>
      <w:pPr>
        <w:pStyle w:val="Normal"/>
        <w:suppressLineNumbers/>
        <w:spacing w:lineRule="auto" w:line="360"/>
        <w:ind w:firstLine="284"/>
        <w:jc w:val="both"/>
        <w:rPr/>
      </w:pPr>
      <w:r>
        <w:rPr/>
        <w:t>Дмитрий лишь пожал плечами и ответил, что в последнее время она с ним общается меньше обычного. Возможно, работы много с отчетностью перед возвращением. Александр хмыкнул и ответил, что может быть так, а может причина и в чем - то другом. В этот момент на его коммуникатор пришел вызов от Гарчева и прогрессор, попрощавшись, удалился в сторону ближайшей станции ВТС. Дмитрий же, спросив Ованесяна, не требуется ли ему еще какая - либо помощь и получив ответ, что пока нет, отправился к себе.</w:t>
      </w:r>
    </w:p>
    <w:p>
      <w:pPr>
        <w:pStyle w:val="Normal"/>
        <w:suppressLineNumbers/>
        <w:spacing w:lineRule="auto" w:line="360"/>
        <w:ind w:firstLine="284"/>
        <w:jc w:val="both"/>
        <w:rPr/>
      </w:pPr>
      <w:r>
        <w:rPr/>
        <w:t>По дороге (а он решил проделать путь пешком) он опять думал о том, что его ждет на Земле. Он ждал попадания на Землю с таким же нетерпением, как и сами земляне. Земля! Он столько читал о ней, слушал столько рассказов. А вскоре ему предстояло впервые ее увидеть! И он недоумевал, что же может омрачать радость возвращения на Родину для такой жизнерадостной девушки, как Катя. Пока однажды к нему не подошли ребята из физзащиты.</w:t>
      </w:r>
    </w:p>
    <w:p>
      <w:pPr>
        <w:pStyle w:val="Normal"/>
        <w:suppressLineNumbers/>
        <w:spacing w:lineRule="auto" w:line="360"/>
        <w:ind w:firstLine="284"/>
        <w:jc w:val="both"/>
        <w:rPr/>
      </w:pPr>
      <w:r>
        <w:rPr/>
        <w:t>- Дмитрий, мы тут подумали и хотим попросить тебя, - помявшись, обратился к нему Рязанов. - Ты не мог бы, пока будем болтаться на карантине, позаниматься с нами каждый день? А может и по две тренировки в день? А?</w:t>
      </w:r>
    </w:p>
    <w:p>
      <w:pPr>
        <w:pStyle w:val="Normal"/>
        <w:suppressLineNumbers/>
        <w:spacing w:lineRule="auto" w:line="360"/>
        <w:ind w:firstLine="284"/>
        <w:jc w:val="both"/>
        <w:rPr/>
      </w:pPr>
      <w:r>
        <w:rPr/>
        <w:t>- Похвальное рвение, - усмехнулся знахарь, несколько недоумевая от такой прыти. Хотя, следующие слова все разъяснили.</w:t>
      </w:r>
    </w:p>
    <w:p>
      <w:pPr>
        <w:pStyle w:val="Normal"/>
        <w:suppressLineNumbers/>
        <w:spacing w:lineRule="auto" w:line="360"/>
        <w:ind w:firstLine="284"/>
        <w:jc w:val="both"/>
        <w:rPr/>
      </w:pPr>
      <w:r>
        <w:rPr/>
        <w:t>- Да на Земле то тебе точно не до нас станет! По совещаниям затаскают да исследованиям, а потом ты к себе вернешься. Так что нам хочется по максимуму изучить все, что ты можешь нам дать.</w:t>
      </w:r>
    </w:p>
    <w:p>
      <w:pPr>
        <w:pStyle w:val="Normal"/>
        <w:suppressLineNumbers/>
        <w:spacing w:lineRule="auto" w:line="360"/>
        <w:ind w:firstLine="284"/>
        <w:jc w:val="both"/>
        <w:rPr/>
      </w:pPr>
      <w:r>
        <w:rPr/>
        <w:t>Расстройство ребят было совершенно искренним. Они привязались к нему и нуждались в нем, как в учителе. Дмитрий ясно ощущал это. Конечно, за оставшуюся неделю невозможно научить всему - еще очень много чего осталось, но он понял, что надо постараться дать им как можно больше, включая и методики самообучения, чтобы потом они могли продолжать тренировки сами.</w:t>
      </w:r>
    </w:p>
    <w:p>
      <w:pPr>
        <w:pStyle w:val="Normal"/>
        <w:suppressLineNumbers/>
        <w:spacing w:lineRule="auto" w:line="360"/>
        <w:ind w:firstLine="284"/>
        <w:jc w:val="both"/>
        <w:rPr/>
      </w:pPr>
      <w:r>
        <w:rPr/>
        <w:t>Этот разговор натолкнул его и на другие мысли. А ведь правда, все скоро кончиться. Сначала экспедиция, а потом и его пребывание на Земле. Он вернется на свою планету. Интересно, как там мать, отец, Бернард? А бабка Агафья мается еще со спиной? Надо будет попробовать новые способы лечения из тех, что он узнал в путешествии. Татьянка, наверное, уже замуж вышла. А у Степана наверняка прибавление, они с Настасьей дочку хотели после двух сыновей. Хм, а ведь он уже привык к землянам так, что даже имена родного языка переиначивает на земной манер!</w:t>
      </w:r>
    </w:p>
    <w:p>
      <w:pPr>
        <w:pStyle w:val="Normal"/>
        <w:suppressLineNumbers/>
        <w:spacing w:lineRule="auto" w:line="360"/>
        <w:ind w:firstLine="284"/>
        <w:jc w:val="both"/>
        <w:rPr/>
      </w:pPr>
      <w:r>
        <w:rPr/>
        <w:t>Мысли невольно свернули на воспоминания об односельчанах, их болячках, и лишь спустя некоторое время вернулись обратно на «Пересвет». К Кате. То, что возникло между ними, пожалуй, было больше, чем дружба или простая привязанность. Со своей стороны он мог сказать, что испытывает к девушке нежные чувства. Каждый раз, когда он думал о ней, его сердце наполнялось теплотой. Ему хотелось быть рядом, слышать ее голос, видеть улыбку. Защищать и оберегать ее. Хотелось гулять, взявшись за руки, и рассматривать звезды. Но вместе с тем у него рождались не только романтические чувства. Она была его ученицей. И очень способной. Он уважал и ценил ее как профессионала. У нее было много самых достойных качеств – целеустремленность, смелость, отзывчивость, сострадание. И на многие вещи они смотрели одинаково, понимали друг друга с полувзгляда, иногда даже говорили хором и одними словами! Часто дополняя друг друга, будто у них был один поток мыслей! Кто - то начинал, другой продолжал и снова подхватывал первый. А когда они совместно лечили, у него возникало чувство, что они одно целое! Она была как его продолжение, а он ее. Да, она могла бы стать ему прекрасной соратницей или…женой. И ему бы хотелось этого. Разобравшись в себе, он мог твердо сказать, что любит ее! И всем сердцем хотел бы быть вместе! Делать ее счастливой, дарить радость!..</w:t>
      </w:r>
    </w:p>
    <w:p>
      <w:pPr>
        <w:pStyle w:val="Normal"/>
        <w:suppressLineNumbers/>
        <w:spacing w:lineRule="auto" w:line="360"/>
        <w:ind w:firstLine="284"/>
        <w:jc w:val="both"/>
        <w:rPr/>
      </w:pPr>
      <w:r>
        <w:rPr/>
        <w:t>Но имел ли он право рушить ее жизнь? Карьеру? Требовать, чтобы она все бросила и отправилась с ним в его мир? Это был бы непростительный эгоизм! Все же она привыкла жить по - другому. Земля ее Родина, у нее друзья, родные, любимая работа. Но и он не хотел остаться на Земле - ведь у него тоже своя жизнь, своя судьба, свой Путь! Было больно сознавать, что хоть он и любит ее всей душой, лучше будет не бередить девушке сердце своим признанием. В праве ли он будить ответную любовь? Дарить надежду, которой не суждено сбыться?! Она умная и талантливая, у нее большие задатки, ее ждет блестящее будущее, а он вернется домой и по - прежнему останется знахарем в своей деревне.</w:t>
      </w:r>
    </w:p>
    <w:p>
      <w:pPr>
        <w:pStyle w:val="Normal"/>
        <w:suppressLineNumbers/>
        <w:spacing w:lineRule="auto" w:line="360"/>
        <w:ind w:firstLine="284"/>
        <w:jc w:val="both"/>
        <w:rPr/>
      </w:pPr>
      <w:r>
        <w:rPr/>
        <w:t>Катерина в это же самое время терзалась теми же мыслями. Только девушка считала себя недостойной Дмитрия. Больше всего хотелось быть вместе! Но просить его остаться она не имела права. А после разговора с Ивановым ей было мучительно страшно думать,</w:t>
      </w:r>
      <w:r>
        <w:rPr>
          <w:i/>
        </w:rPr>
        <w:t xml:space="preserve"> что</w:t>
      </w:r>
      <w:r>
        <w:rPr/>
        <w:t xml:space="preserve"> могут сделать с любимым ему подобные. Нет, лучше, чтобы он улетел обратно на свою планету! Только бы им не пришло в голову, что он может чем - то угрожать безопасности Земли! Только бы его отпустили! Но вместе с тем так не хочется расставаться! А бросить все и ехать с ним - нет, на это она, наверное, все же решиться не сможет! Это как шагнуть в пропасть! Но если бы только знать, что он ее любит! Если бы быть уверенной! А что он чувствует к ней на самом деле? Они никогда не говорили об этом. И сама она всегда тщательно скрывала чувства, делая так, чтобы он ощущал только симпатию. Хотя, может быть, и довольно сильную. Но открыться первой? А если он ничего особенного к ней не испытывает?! Если она все это придумала? Если с его стороны ничего кроме просто хорошего отношения нет?! Да он к тому же еще и инопланетянин! Хотя биологически они и совместимы, но все ж таки он не землянин. И хотя она к этому уже вроде как привыкла, но это она к нему привыкла, а вот сможет ли привыкнуть к целой чужой планете, к другим устоям и другому образу жизни? Как же все сложно. Она даже пыталась делать очищение, как ее учил Дмитрий, но каждый раз так и не могла определиться в конце в своих желаниях. Единственное, что твердо решила - не говорить ему ничего о своих чувствах и не удерживать на Земле. Так будет лучше. Для всех. Хотя смириться с предстоящей разлукой и было чудовищно больно!</w:t>
      </w:r>
    </w:p>
    <w:p>
      <w:pPr>
        <w:pStyle w:val="Normal"/>
        <w:suppressLineNumbers/>
        <w:spacing w:lineRule="auto" w:line="360"/>
        <w:ind w:firstLine="284"/>
        <w:jc w:val="both"/>
        <w:rPr/>
      </w:pPr>
      <w:r>
        <w:rPr/>
        <w:t>«Пересвет» сделал еще один «прыжок» и материализовался непосредственно за орбитой Плутона. Откуда уже на планетарных двигателях подлетел к Деспине – одному из небольших спутников Нептуна, где располагалась карантинная станция высшего уровня безопасности. Здесь всем участникам экспедиции и пассажирам полагалось провести две недели, в течение которых всех их, а также технику и иные грузы должны были чуть ли не буквально разобрать на молекулы, чтобы обнаружить возможные микроорганизмы или иные (в том числе энергетические) инородности, потенциально опасные для Земли. В случае обнаружения каких - либо отклонений или, не дай Бог, чужеродных микроорганизмов, весь состав экспедиции ждали бы строго изолированные герметичные боксы повышенной защиты и последующие исследования и лечение. Так что многие, не смотря на проведенные Ованесяном и его сотрудниками тесты, все равно тряслись. А ну как что - нибудь да выявят?! И прощай отдых! Некоторые даже подходили к Дмитрию и просили опять исследовать их «на заразу».</w:t>
      </w:r>
    </w:p>
    <w:p>
      <w:pPr>
        <w:pStyle w:val="Normal"/>
        <w:suppressLineNumbers/>
        <w:spacing w:lineRule="auto" w:line="360"/>
        <w:ind w:firstLine="284"/>
        <w:jc w:val="both"/>
        <w:rPr/>
      </w:pPr>
      <w:r>
        <w:rPr/>
        <w:t>Одновременно по лазерным каналам внутрисолнечной связи уже все, а не только выборочные данные из базы данных ГИМПа передавались на Землю. А оборудование, техника и образцы с посещенных планет по мере их проверки паковались в транспортные контейнеры, чтобы сэкономить время и сразу по прибытии на орбиту Земли отправить их для изучения.</w:t>
      </w:r>
    </w:p>
    <w:p>
      <w:pPr>
        <w:pStyle w:val="Normal"/>
        <w:suppressLineNumbers/>
        <w:spacing w:lineRule="auto" w:line="360"/>
        <w:ind w:firstLine="284"/>
        <w:jc w:val="both"/>
        <w:rPr/>
      </w:pPr>
      <w:r>
        <w:rPr/>
        <w:t>Дмитрий был активно задействован не только и даже не столько в программе стандартных тестов, сколько в заранее переданных на станцию экспериментах FIB и Академии наук МС. И поэтому он не особо заметил, как пролетели две недели карантина, а потом еще четверо суток полета. И вот уже громада ГИМПа вышла на орбиту недалеко от Луны. Откуда прибыли специалисты КИК, чтобы, не смотря на уже переданные с карантинной станции результаты медицинских тестов и анализы, возможно, провести дополнительную выборочную экспертизу. Впрочем, на сей раз земные медики и биологи остались удовлетворены результатами коллег с Деспины и никаких дополнительных анализов для землян проводить не стали. Но вот Дмитрия тщательнейшем образом осмотрели еще раз - просветили всевозможными приборами и взяли кучу анализов (после чего он еще раз подумал, что его методы не в пример лучше. Быстрее, точнее и, главное, гораздо менее неприятны!). И только после получения всех результатов строгая дама из медотдела КИК зафиксировала его допуск на планету. При этом знахарь ясно ощутил, что сделала она это с явным сожалением. Видно уж очень ей хотелось еще поизучать живого инопланетянина!</w:t>
      </w:r>
    </w:p>
    <w:p>
      <w:pPr>
        <w:pStyle w:val="Normal"/>
        <w:suppressLineNumbers/>
        <w:spacing w:lineRule="auto" w:line="360"/>
        <w:ind w:firstLine="284"/>
        <w:jc w:val="both"/>
        <w:rPr/>
      </w:pPr>
      <w:r>
        <w:rPr/>
        <w:t>После этой процедуры члены экспедиции помогли прибывшим с поверхности работникам карго погрузить и отправить на Землю все собранные еще на орбите Деспины контейнеры. Вместе с ними перешли на прибывшие «челноки» и отправились вниз и эвакуированные работники земных баз и станций. Последними, завершив все формальности, покинули ГИМП члены экспедиции. И спустя всего час с небольшим они тоже ступили на поверхность двух космодромов - на острове Рождества в северо - восточной части Индийского океана немного южнее острова Ява и на острове Биак в индонезийской провинции Папуа. Дмитрия и сопровождавших его Трофимова, Егорову, Носова и Гарчева, а также молчавшего всю дорогу встречающего из КИК, представившегося Степаном Селезневым (Катя и Носов подозревали, что он был сотрудником того самого особого отдела) отправили на первый.</w:t>
      </w:r>
    </w:p>
    <w:p>
      <w:pPr>
        <w:pStyle w:val="Normal"/>
        <w:suppressLineNumbers/>
        <w:spacing w:lineRule="auto" w:line="360"/>
        <w:ind w:firstLine="284"/>
        <w:jc w:val="both"/>
        <w:rPr/>
      </w:pPr>
      <w:r>
        <w:rPr/>
      </w:r>
    </w:p>
    <w:p>
      <w:pPr>
        <w:pStyle w:val="Normal"/>
        <w:suppressLineNumbers/>
        <w:spacing w:lineRule="auto" w:line="360"/>
        <w:ind w:firstLine="284"/>
        <w:jc w:val="both"/>
        <w:rPr/>
      </w:pPr>
      <w:r>
        <w:rPr/>
        <w:t>Земля поразила знахаря еще при спуске с орбиты: и огромными водными просторами, и громадными мегаполисами. Которые Дмитрий рассматривал, пока «челнок» летел с «Пересвета». Больше всего его поразило количество разного транспорта - воздушного, наземного и наводного. И число разного рода дорог, связывающих индустриальные центры. Трофимов тыкал в окна пальцами, спеша показать и побольше рассказать ему, пока они еще не прилетели:</w:t>
      </w:r>
    </w:p>
    <w:p>
      <w:pPr>
        <w:pStyle w:val="Normal"/>
        <w:suppressLineNumbers/>
        <w:spacing w:lineRule="auto" w:line="360"/>
        <w:ind w:firstLine="284"/>
        <w:jc w:val="both"/>
        <w:rPr/>
      </w:pPr>
      <w:r>
        <w:rPr/>
        <w:t>- Это Австралия. Нам вообще - то не сюда, но тут хитрые восходящие потоки и поэтому мы их на всякий случай обходим. Вон - вон, смотри, знаменитая скала Улуру! Тут раньше равнина была, она одна была в пустыне, я тебе потом снимки покажу!</w:t>
      </w:r>
    </w:p>
    <w:p>
      <w:pPr>
        <w:pStyle w:val="Normal"/>
        <w:suppressLineNumbers/>
        <w:spacing w:lineRule="auto" w:line="360"/>
        <w:ind w:firstLine="284"/>
        <w:jc w:val="both"/>
        <w:rPr/>
      </w:pPr>
      <w:r>
        <w:rPr/>
        <w:t>Дмитрий проводил глазами раскинувшийся вокруг усеченной горы город. Трубы, многоярусные дороги, высотные дома, сменившиеся на окраине на коттеджи. Поток машин, снующие между домами флайеры и глайдеры. Пустыня, низменность, еще города, побережье.</w:t>
      </w:r>
    </w:p>
    <w:p>
      <w:pPr>
        <w:pStyle w:val="Normal"/>
        <w:suppressLineNumbers/>
        <w:spacing w:lineRule="auto" w:line="360"/>
        <w:ind w:firstLine="284"/>
        <w:jc w:val="both"/>
        <w:rPr/>
      </w:pPr>
      <w:r>
        <w:rPr/>
        <w:t>- Вон там, там, эх, уже не видно. Большой Барьерный риф мелькнул. Красивейшее место! К концу ХХ</w:t>
      </w:r>
      <w:r>
        <w:rPr>
          <w:lang w:val="en-US"/>
        </w:rPr>
        <w:t>I</w:t>
      </w:r>
      <w:r>
        <w:rPr/>
        <w:t xml:space="preserve"> - го века его почти уничтожили, но потом, к счастью, смогли восстановить. Место для погружений суперское! Я был несколько раз. Там теперь огромный курорт. А вот Сидней, самый крупный город Австралии.</w:t>
      </w:r>
    </w:p>
    <w:p>
      <w:pPr>
        <w:pStyle w:val="Normal"/>
        <w:suppressLineNumbers/>
        <w:spacing w:lineRule="auto" w:line="360"/>
        <w:ind w:firstLine="284"/>
        <w:jc w:val="both"/>
        <w:rPr/>
      </w:pPr>
      <w:r>
        <w:rPr/>
        <w:t>Сразу после приземления Дмитрий и его сопровождающие тут же на космодроме пересели на баллистический заатмосферник. И гравитационная катапульта метнула его в один из аэропортов Новой Зеландии - ближайший к штаб - квартире КИК. Поскольку всем им предстояло с корабля сразу, увы, не на бал, а на совещание, то и разместить их решили здесь. Поближе ко всем основным исследовательским и организационным структурам.</w:t>
      </w:r>
    </w:p>
    <w:p>
      <w:pPr>
        <w:pStyle w:val="Normal"/>
        <w:suppressLineNumbers/>
        <w:spacing w:lineRule="auto" w:line="360"/>
        <w:ind w:firstLine="284"/>
        <w:jc w:val="both"/>
        <w:rPr/>
      </w:pPr>
      <w:r>
        <w:rPr/>
        <w:t>- Вообще, сейчас перемещение не проблема, - сказал Александр, подходя к подкатившей к выходу из зоны контроля для персонала вместительную машину с эмблемой КИК на дверях. Она должна была отвезти их в жилой комплекс для сотрудников, расположенный на территории штаб - квартиры.</w:t>
      </w:r>
    </w:p>
    <w:p>
      <w:pPr>
        <w:pStyle w:val="Normal"/>
        <w:suppressLineNumbers/>
        <w:spacing w:lineRule="auto" w:line="360"/>
        <w:ind w:firstLine="284"/>
        <w:jc w:val="both"/>
        <w:rPr/>
      </w:pPr>
      <w:r>
        <w:rPr/>
        <w:t>Когда умная машина в автоматическом режиме подкатила к прибывшим, Александр приложил руку к встроенной в переднюю дверь панели опознавателя. Устройство считало персональный биокод и открыло двери. Когда все уселись, Трофимов продолжил объяснять Дмитрию детали жизни на Земле, которые в информатории «Пересвета», из которого черпал свои знания о Земле Дмитрий, были отражены лишь в общих чертах:</w:t>
      </w:r>
    </w:p>
    <w:p>
      <w:pPr>
        <w:pStyle w:val="Normal"/>
        <w:suppressLineNumbers/>
        <w:spacing w:lineRule="auto" w:line="360"/>
        <w:ind w:firstLine="284"/>
        <w:jc w:val="both"/>
        <w:rPr/>
      </w:pPr>
      <w:r>
        <w:rPr/>
        <w:t>- Так вот, перемещаться по всей планете можно запросто! И быстро! Можно позавтракать в Европе, слетать на рыбалку в Америку, искупаться и пообедать на Бермудах, а потом успеть поужинать где - нибудь в Японии! Или и вовсе в Антарктиде! Ты не смотри, что она ледяная. Там сейчас тоже города есть. В специальных куполах или у расположенных под ледяным щитом озер. И все это, если разрешат, я тебе покажу! А то получится, что ты на Земле был, но ничего не увидел.</w:t>
      </w:r>
    </w:p>
    <w:p>
      <w:pPr>
        <w:pStyle w:val="Normal"/>
        <w:suppressLineNumbers/>
        <w:spacing w:lineRule="auto" w:line="360"/>
        <w:ind w:firstLine="284"/>
        <w:jc w:val="both"/>
        <w:rPr/>
      </w:pPr>
      <w:r>
        <w:rPr/>
        <w:t>За разговорами дорога прошла незаметно. Дмитрий, глядя в окна, задавал вопросы, а его спутники охотно отвечали. Особо поразили знахаря дорожные развязки, по сложности напоминавшие проекции в трехмерный мир фигур более высоких метрик. Несмотря на интенсивное движение, машина ни разу нигде не останавливалась, лишь иногда сбрасывая скорость. Небольшая задержка произошла только на въезде в сам комплекс зданий КИК. Метрах в пятидесяти справа от ворот, перед которыми остановился доставивший их автомобиль, Дмитрий увидел большую надпись: «Общественная приемная КИК», рядом с которой была размечена специальная стоянка для машин и флайеров тех людей, которые хотели посетить открытую, общедоступную зону штаб - квартиры КИК. А здесь, на служебном въезде, прибывших заставили выйти из машины и пройти процедуру идентификации по генокоду, сетчатке глаза, голосу и параметрам их биофизических полей. Такие же системы стояли и на входах в здания с посадочных площадок летательных аппаратов. Которые, к тому же, могли приземлиться на территории штаб - квартиры КИК только если имели специальный допуск. Нарушителя же сразу же на месте посадки накрывали силовым полем и создавали вокруг него зону повышенной гравитации. Так что выйти из своей машины незваные гости не могли и вынуждены были ждать прибытия тревожной группы Службы собственной безопасности (ССБ) КИК.</w:t>
      </w:r>
    </w:p>
    <w:p>
      <w:pPr>
        <w:pStyle w:val="Normal"/>
        <w:suppressLineNumbers/>
        <w:spacing w:lineRule="auto" w:line="360"/>
        <w:ind w:firstLine="284"/>
        <w:jc w:val="both"/>
        <w:rPr/>
      </w:pPr>
      <w:r>
        <w:rPr/>
        <w:t>Оказалось, что необходимые параметры Дмитрия уже успели внести в здешнюю базу, так что и с ним никаких проблем на контроле не возникло. Спустя еще двадцать минут машина остановилась перед подъездом жилого корпуса. На стойке регистрации гости выяснили, где их разместили. Ключами допуска, открывавшими двери, были их биокоды. Видимо желая доставить инопланетному гостю удовольствие, а может и поразить его, Дмитрия вместе с Трофимовым поселили в апартаментах на самом верху. Знахаря и впрямь поразила огромная квартира, где две комнаты из пяти были отведены под тренажерный зал и ВР - комплекс, а в жилых комнатах и гостиной стояли виом - трансляторы, подключенные ко всем имеющимся на планете информационным и развлекательным сетям.</w:t>
      </w:r>
    </w:p>
    <w:p>
      <w:pPr>
        <w:pStyle w:val="Normal"/>
        <w:suppressLineNumbers/>
        <w:spacing w:lineRule="auto" w:line="360"/>
        <w:ind w:firstLine="284"/>
        <w:jc w:val="both"/>
        <w:rPr/>
      </w:pPr>
      <w:r>
        <w:rPr/>
        <w:t>- Последняя модель, - с гордостью сказал Трофимов, продемонстрировав с помощью голосовых команд мощь земной развлекательной и информационной индустрии.</w:t>
      </w:r>
    </w:p>
    <w:p>
      <w:pPr>
        <w:pStyle w:val="Normal"/>
        <w:suppressLineNumbers/>
        <w:spacing w:lineRule="auto" w:line="360"/>
        <w:ind w:firstLine="284"/>
        <w:jc w:val="both"/>
        <w:rPr/>
      </w:pPr>
      <w:r>
        <w:rPr/>
        <w:t>На взгляд Дмитрия все это было излишеством. Особенно его огромная кровать с матрацем, подстраивающимся под очертания тела и пожелания лежащего на нем человека и нейрогенератором для создания управляемых сновидений.</w:t>
      </w:r>
    </w:p>
    <w:p>
      <w:pPr>
        <w:pStyle w:val="Normal"/>
        <w:suppressLineNumbers/>
        <w:spacing w:lineRule="auto" w:line="360"/>
        <w:ind w:firstLine="284"/>
        <w:jc w:val="both"/>
        <w:rPr/>
      </w:pPr>
      <w:r>
        <w:rPr/>
        <w:t>Впрочем, среди всех этих наворотов Дмитрий отметил один безусловно полезный – дизайн помещения обладал повышенным морфингом, позволяя жильцу изменять интерьер в весьма широком диапазоне видов и форм. Чем знахарь и не приминул воспользоваться, выбрав из вызванного им на виом каталога оформление комнаты в стиле «русское ретро», чем - то похожее на внутреннее убранство княжеских домов его родной планеты.</w:t>
      </w:r>
    </w:p>
    <w:p>
      <w:pPr>
        <w:pStyle w:val="Normal"/>
        <w:suppressLineNumbers/>
        <w:spacing w:lineRule="auto" w:line="360"/>
        <w:ind w:firstLine="284"/>
        <w:jc w:val="both"/>
        <w:rPr/>
      </w:pPr>
      <w:r>
        <w:rPr/>
        <w:t>Еще одним несомненным преимуществом нового жилья был огромный балкон - терраса, где прямо из пола росла пара живых пальм. С нее открывался потрясающий вид на город, в окрестностях которого и располагался центральный комплекс КИК! Море зелени, пляжи, бассейны. Но как понял Дмитрий, так было не везде. Просто штаб - квартира КИК была специально расположена в курортной зоне. А в обычных городах зелени было маловато. Разве что в пригородах и деревнях. А так леса и кусочки нетронутой природы сохранились лишь в национальных парках и заповедниках. Остальные земли были практически полностью заняты сельхозугодьями и разного рода зданиями. В густонаселенных районах использовали буквально каждый кусочек свободной площади! Дома уходили на несколько десятков, а то и сотен метров под землю и вздымались ввысь порой до уровня облаков. Магазины, стоянки, прачечные, пекарни, мелкие производства часто размещались под землей, где аренда была дешевле. Там же располагались дешевые клубы, бары, дискотеки, казино, компьютерные кафе и залы виртуальной реальности. Все это успел поведать Трофимов, пока они ехали из аэропорта. Он же указал на вездесущие летающие видеокамеры наблюдения, по виду напоминающие уменьшенные копии «тарелок» ирейцев. Пока знахарь осваивался на террасе, одна такая, только, как он понял, не общественной Службы обеспечения порядка (СОП), а ССБ КИК, зависла рядом и несколько секунд внимательно его изучала. Видимо, сравнив с базой данных по внешности и решив, что созерцание окрестностей не является нарушением порядка, а он не собирается прыгать с трехсотметровой высоты, «тарелка» заложила вираж и отправилась к находящемуся ниже бассейну. Там ребятишки устроили баталию, с визгом штурмуя водяную горку, и робот - наблюдатель согласно заложенному в него алгоритму пожелал удостовериться, что это не приведет к каким - либо нежелательным эксцессам.</w:t>
      </w:r>
    </w:p>
    <w:p>
      <w:pPr>
        <w:pStyle w:val="Normal"/>
        <w:suppressLineNumbers/>
        <w:spacing w:lineRule="auto" w:line="360"/>
        <w:ind w:firstLine="284"/>
        <w:jc w:val="both"/>
        <w:rPr/>
      </w:pPr>
      <w:r>
        <w:rPr/>
        <w:t>- Слушай, а откуда на закрытой территории режимного учреждения дети? – спросил Дмитрий у Трофимова, вернувшись в комнату.</w:t>
      </w:r>
    </w:p>
    <w:p>
      <w:pPr>
        <w:pStyle w:val="Normal"/>
        <w:suppressLineNumbers/>
        <w:spacing w:lineRule="auto" w:line="360"/>
        <w:ind w:firstLine="284"/>
        <w:jc w:val="both"/>
        <w:rPr/>
      </w:pPr>
      <w:r>
        <w:rPr/>
        <w:t>- Это дети сотрудников, находящихся в длительной командировке на иной планете. И пока и отец, и мать отсутствуют, а бабушки или дедушки по каким то причинам не могут забрать внуков или уже умерли, дети находятся на попечении детского сада или школы - интерната ведомства. И живут на территории этого комплекса. Они могут свободно перемещаться везде, кроме служебных зон. Туда они попасть не смогут – ты же видел нашу систему идентификации. Генетический тест, индивидуальный спектр биофизических полей, узор рук и сетчатки глаза. Так что все предусмотрено.</w:t>
      </w:r>
    </w:p>
    <w:p>
      <w:pPr>
        <w:pStyle w:val="Normal"/>
        <w:suppressLineNumbers/>
        <w:spacing w:lineRule="auto" w:line="360"/>
        <w:ind w:firstLine="284"/>
        <w:jc w:val="both"/>
        <w:rPr/>
      </w:pPr>
      <w:r>
        <w:rPr/>
      </w:r>
    </w:p>
    <w:p>
      <w:pPr>
        <w:pStyle w:val="Normal"/>
        <w:suppressLineNumbers/>
        <w:spacing w:lineRule="auto" w:line="360"/>
        <w:ind w:firstLine="284"/>
        <w:jc w:val="both"/>
        <w:rPr/>
      </w:pPr>
      <w:r>
        <w:rPr/>
        <w:t>Утром за завтраком Трофимов сообщил о приглашении на ознакомительное совещание в КИК. На котором Дмитрий получит возможность познакомиться со всеми главными «шишками» и просто хорошими людьми из разных отделов.</w:t>
      </w:r>
    </w:p>
    <w:p>
      <w:pPr>
        <w:pStyle w:val="Normal"/>
        <w:suppressLineNumbers/>
        <w:spacing w:lineRule="auto" w:line="360"/>
        <w:ind w:firstLine="284"/>
        <w:jc w:val="both"/>
        <w:rPr/>
      </w:pPr>
      <w:r>
        <w:rPr/>
        <w:t>Спустившись вниз, они сели в предусмотрительно вызванный Александром местный автоматический кар. Прогрессор задал маршрут и через десять минут друзья вышли у здания оперативно - ситуационного центра КИК. По пути в малый зал совещаний Трофимов решил показать Дмитрию свой кабинет. В громадном многокорпусном здании у него был свой уголок в одном из кабинетов ОАМ КЭДРа. Стационарный информат, виом, ВР - капсула. В разделенной постоянными, не подвергающимися морфингу перегородками комнате сидело пять сотрудников ОАМ, но поглазеть на инопланетного знахаря прибежало еще человек пятнадцать. Каждый считал своим долгом на минутку заскочить в комнату по какому - то Страшно Важному Делу или якобы случайно встретиться в коридоре. Вид у всех при этом был жутко занятой - бурную деятельность прогрессоры изображали мастерски. Но знахарь прекрасно чувствовал их жгучее любопытство к своей персоне.</w:t>
      </w:r>
    </w:p>
    <w:p>
      <w:pPr>
        <w:pStyle w:val="Normal"/>
        <w:suppressLineNumbers/>
        <w:spacing w:lineRule="auto" w:line="360"/>
        <w:ind w:firstLine="284"/>
        <w:jc w:val="both"/>
        <w:rPr/>
      </w:pPr>
      <w:r>
        <w:rPr/>
        <w:t>- Не, ну что за народ?! – возмущался Александр. – Что им тут, медом намазано?! Работники, блин! И главное удивление такое искреннее на мордах! Будто не ожидали меня здесь увидеть! Ну а где мне быть, как не на своем рабочем месте?!! Конспираторы! Ишь, зарылись в бумажки! Будто не понятно, что на тебя пришли посмотреть!</w:t>
      </w:r>
    </w:p>
    <w:p>
      <w:pPr>
        <w:pStyle w:val="Normal"/>
        <w:suppressLineNumbers/>
        <w:spacing w:lineRule="auto" w:line="360"/>
        <w:ind w:firstLine="284"/>
        <w:jc w:val="both"/>
        <w:rPr/>
      </w:pPr>
      <w:r>
        <w:rPr/>
        <w:t>- Как они узнали, что мы тут будем?</w:t>
      </w:r>
    </w:p>
    <w:p>
      <w:pPr>
        <w:pStyle w:val="Normal"/>
        <w:suppressLineNumbers/>
        <w:spacing w:lineRule="auto" w:line="360"/>
        <w:ind w:firstLine="284"/>
        <w:jc w:val="both"/>
        <w:rPr/>
      </w:pPr>
      <w:r>
        <w:rPr/>
        <w:t>- Да наверняка дежурные, как только мы в здание вошли, сразу инфу в локалку бросили! Даже в КИК есть представители так называемого СВИ - сообщества всеобщей информированности. Один вред от них! Вечно работать мешают. А тут еще профессиональное любопытство! Блин, лучше бы и не заходили!</w:t>
      </w:r>
    </w:p>
    <w:p>
      <w:pPr>
        <w:pStyle w:val="Normal"/>
        <w:suppressLineNumbers/>
        <w:spacing w:lineRule="auto" w:line="360"/>
        <w:ind w:firstLine="284"/>
        <w:jc w:val="both"/>
        <w:rPr/>
      </w:pPr>
      <w:r>
        <w:rPr/>
        <w:t>- Но если эти из СВИ так всем мешают, то почему вы с ними не боретесь?</w:t>
      </w:r>
    </w:p>
    <w:p>
      <w:pPr>
        <w:pStyle w:val="Normal"/>
        <w:suppressLineNumbers/>
        <w:spacing w:lineRule="auto" w:line="360"/>
        <w:ind w:firstLine="284"/>
        <w:jc w:val="both"/>
        <w:rPr/>
      </w:pPr>
      <w:r>
        <w:rPr/>
        <w:t xml:space="preserve">- Боремся. Целый отдел в СОП есть. Но этих СВИ - деятелей много и они шустрые, - мрачно изрек прогрессор. – Вирусы всякие делают, закладки в компьютеры. Гении недоделанные. Мне ребята из отдела информационной безопасности СОП рассказывали, что иногда отследят взломщика, приедут, а там пацан лет 12 - ти! Ну, вот и на хрена он пытался базу КИК взломать?! А мне интересно, говорит, слышал, там новую защиту поставили, решил проверить, смогу я ее «крякнуть». Что на это скажешь?!! Или лет десять назад два придурка решили </w:t>
      </w:r>
      <w:r>
        <w:rPr>
          <w:i/>
        </w:rPr>
        <w:t>на спор</w:t>
      </w:r>
      <w:r>
        <w:rPr/>
        <w:t xml:space="preserve"> всю систему первичных серверов Глобалнета обрушить. Им интересно было, видите ли, получится или нет.</w:t>
      </w:r>
    </w:p>
    <w:p>
      <w:pPr>
        <w:pStyle w:val="Normal"/>
        <w:suppressLineNumbers/>
        <w:spacing w:lineRule="auto" w:line="360"/>
        <w:ind w:firstLine="284"/>
        <w:jc w:val="both"/>
        <w:rPr/>
      </w:pPr>
      <w:r>
        <w:rPr/>
        <w:t>- Но это же опасно! У вас ведь, как я понял, вообще ВСЕ через Сеть управляется.</w:t>
      </w:r>
    </w:p>
    <w:p>
      <w:pPr>
        <w:pStyle w:val="Normal"/>
        <w:suppressLineNumbers/>
        <w:spacing w:lineRule="auto" w:line="360"/>
        <w:ind w:firstLine="284"/>
        <w:jc w:val="both"/>
        <w:rPr/>
      </w:pPr>
      <w:r>
        <w:rPr/>
        <w:t>- Именно! Представь, что бы было, если бы у них получилось?! К счастью наши предотвратили. Сейчас эти супчики трудятся на благо человечества где - то в одном из закрытых поселений. Пришли, заходи, - Александр провел рукой по сканеру, подтверждая права допуска. Двери разъехались, пропуская их внутрь малого ситуационного центра, где должно было пройти совещание. Дмитрий отметил про себя, что устроено у землян все довольно сложно и вот так запросто влиться в общество, как, например, на Австралии - 1, тут не получится. Все построено на системах идентификации и допуска. Везде - в транспорте, в магазинах, в любых общественных местах, предоставляющих услуги или товары, были свои системы сканирования, распознавания и считывания необходимой информации, а главное, учета и обмена личных активов и обязательств. Так что лично он, попади на Землю один, без сопровождения, вряд ли смог бы вписаться в отлаженную структуру жизни землян. Сейчас же, по словам Александра, ему присвоили определенный статус и данные о нем ввели в Глобалнет. Недаром приборы наблюдения, включая те же мобильные дозорные системы в виде летающих «тарелочек», едва скользнув по нему бдительным оком сканеров, мгновенно теряли всякий интерес. А вот спрятаться на Земле, захоти он остаться незамеченным и не имей своих паранормальных умений, наверняка было бы проблематично. Хотя, как поведал ему друг, желающих, которые хотят это сделать и иногда даже умудряются, хватает. Уж что - что, а обманывают собственные системы люди с удовольствием! Для некоторых это даже сродни эдакому виду спорта. Знахаря подобное отношение поразило до глубины души. Человечество можно было назвать обществом ярых индивидуалистов, страшно изобретательных и с бешенной энергией, далеко не всегда направленной на общее благо.</w:t>
      </w:r>
    </w:p>
    <w:p>
      <w:pPr>
        <w:pStyle w:val="Normal"/>
        <w:suppressLineNumbers/>
        <w:spacing w:lineRule="auto" w:line="360"/>
        <w:ind w:firstLine="284"/>
        <w:jc w:val="both"/>
        <w:rPr/>
      </w:pPr>
      <w:r>
        <w:rPr/>
        <w:t>В зале уже собралось довольно много народа. Результаты работы только что вернувшейся экспедиции интересовали практически всех. Дмитрий ощутил, что многие из присутствующих действительно абсолютно искренне стараются найти ответы на возникшие загадки. Другие же ищут выгоду для себя и больше хотят быть причастными, чем реально что - то сделать. Проходя мимо двух мило беседующих женщин, он с удивлением обнаружил, что на самом деле они друг друга терпеть не могут! И что похлопывающий Носова по плечу улыбающийся старичок излучает просто поразительную злобу и зависть. А угрюмый толстяк в дальнем от входа углу, напротив, на самом деле добрый, но застенчивый. Да уж, любого эмпата в человеческом обществе ждет немало открытий!</w:t>
      </w:r>
    </w:p>
    <w:p>
      <w:pPr>
        <w:pStyle w:val="Normal"/>
        <w:suppressLineNumbers/>
        <w:spacing w:lineRule="auto" w:line="360"/>
        <w:ind w:firstLine="284"/>
        <w:jc w:val="both"/>
        <w:rPr/>
      </w:pPr>
      <w:r>
        <w:rPr/>
        <w:t>Гарчев кратко ознакомил приглашенных на совещание сотрудников КИК в ранге не ниже руководителей секторов и управлений с результатами экспедиции. Его забросали вопросами в соответствии с услышанным и с теми наметками, которые были сделаны во время предыдущего совещания. В принципе все предположения разделились на две группы. Представители первой предлагали сравнить общества на проблемных планетах с ближайшими, аналогичными им, где эксцессов у землян не возникло. Потому как, если за всем этим скрыта чья - то злая воля, то почему она проявилась именно на этих планетах?! Чем и кому они так интересны, что именно их решили очистить от человеческого присутствия?</w:t>
      </w:r>
    </w:p>
    <w:p>
      <w:pPr>
        <w:pStyle w:val="Normal"/>
        <w:suppressLineNumbers/>
        <w:spacing w:lineRule="auto" w:line="360"/>
        <w:ind w:firstLine="284"/>
        <w:jc w:val="both"/>
        <w:rPr/>
      </w:pPr>
      <w:r>
        <w:rPr/>
        <w:t>Сторонники второй предполагали, что надо более детально изучить не отличия от других, а наоборот, сходство самих тех планет, на которых у землян возникли неприятности. И искать источники проблем в этом направлении. Тем более что некоторые сходства уже наметились, вот только непонятно было пока, что это дает. Сделав выборку по критериям, заданным Дмитрием, отдел статистики подтвердил, что на всех проблемных планетах у жителей отсутствует подсознание и в той или иной мере присутствует контакт с ноосферой, а также парадигма взаимодействия ориентирована больше на сотрудничество, чем на конкуренцию. Прогресс при этом идет разными темпами, но везде медленнее, чем на Земле и без характерных для человечества скачков. Впрочем, данные по Ирею, а также Австралии - 1 и Аромидасу позволяли предположить, что темпы развития на подобных планетах имеют тенденцию к нелинейно нарастающему ускорению. Но это требовало проверки.</w:t>
      </w:r>
    </w:p>
    <w:p>
      <w:pPr>
        <w:pStyle w:val="Normal"/>
        <w:suppressLineNumbers/>
        <w:spacing w:lineRule="auto" w:line="360"/>
        <w:ind w:firstLine="284"/>
        <w:jc w:val="both"/>
        <w:rPr/>
      </w:pPr>
      <w:r>
        <w:rPr/>
        <w:t>Все данные с «Пересвета», как и полагалось, для сопоставления и анализа приобщили к уже полученным ранее от других экспедиций. А пока будет проводиться обработка информации, всем предлагалось еще раз все поискать ответы с помощью интуиции и последующего совместного мозгового штурма, который запланировали провести на следующем совещании. И немалая роль в котором отводилась Дмитрию. При этом предполагалось, что число участников этого следующего собрания могло быть сокращено.</w:t>
      </w:r>
    </w:p>
    <w:p>
      <w:pPr>
        <w:pStyle w:val="Normal"/>
        <w:suppressLineNumbers/>
        <w:spacing w:lineRule="auto" w:line="360"/>
        <w:ind w:firstLine="284"/>
        <w:jc w:val="both"/>
        <w:rPr/>
      </w:pPr>
      <w:r>
        <w:rPr/>
        <w:t>Когда совещание закончилось, многие подходили к Дмитрию познакомиться и поговорить. Интерес был огромный. Сам же он думал уже совсем о другом. Так как впереди была неделя, которая требовалась специалистам для обобщения и анализа всех материалов, то знахарь хотел использовать это время для ознакомления с Землей. И поэтому наряду с обсуждением каких - то деловых вопросов спрашивал у каждого, с кем общался, совета о том, что, по его мнению, лучше посетить.</w:t>
      </w:r>
    </w:p>
    <w:p>
      <w:pPr>
        <w:pStyle w:val="Normal"/>
        <w:suppressLineNumbers/>
        <w:spacing w:lineRule="auto" w:line="360"/>
        <w:ind w:firstLine="284"/>
        <w:jc w:val="both"/>
        <w:rPr/>
      </w:pPr>
      <w:r>
        <w:rPr/>
        <w:t>- Хорошо, что здесь собрались лишь руководители высшего уровня, - облегченно произнес Трофимов, когда им удалось отделаться от последнего советчика. – А то бы неделя ушла бы на выслушивание советов. И хорошо, что со всех ознакомленных с твоим появлением на Земле взяли дополнительную подписку о неразглашении этого факта. И что ответственность за нарушение у нас серьезная - вплоть до принудительного ментопрограммирования. А то бы обязательно кто - нибудь да не утерпел и тогда еще и всякие журналисты налетели, как мухи.</w:t>
      </w:r>
    </w:p>
    <w:p>
      <w:pPr>
        <w:pStyle w:val="Normal"/>
        <w:suppressLineNumbers/>
        <w:spacing w:lineRule="auto" w:line="360"/>
        <w:ind w:firstLine="284"/>
        <w:jc w:val="both"/>
        <w:rPr/>
      </w:pPr>
      <w:r>
        <w:rPr/>
        <w:t>- Извини, почему как мухи? Они же налетают только на запах, хм, дерьма? – недоуменно произнес Дмитрий. – Я для землян что, сопоставим с экскрементами?</w:t>
      </w:r>
    </w:p>
    <w:p>
      <w:pPr>
        <w:pStyle w:val="Normal"/>
        <w:suppressLineNumbers/>
        <w:spacing w:lineRule="auto" w:line="360"/>
        <w:ind w:firstLine="284"/>
        <w:jc w:val="both"/>
        <w:rPr/>
      </w:pPr>
      <w:r>
        <w:rPr/>
        <w:t>- Нет, конечно! – сконфуженно ответил Александр и тут же находчиво выкрутился. – Я бы сказал, что журналисты налетели бы как пчелы на нектар, но не хочу обижать пчел. Журналисты – они именно как мухи – даже в меде прежде всего ищут дерьмо!</w:t>
      </w:r>
    </w:p>
    <w:p>
      <w:pPr>
        <w:pStyle w:val="Normal"/>
        <w:suppressLineNumbers/>
        <w:spacing w:lineRule="auto" w:line="360"/>
        <w:ind w:firstLine="284"/>
        <w:jc w:val="both"/>
        <w:rPr/>
      </w:pPr>
      <w:r>
        <w:rPr/>
        <w:t>- Занятная профессия, - задумчиво сказал Дмитрий. - В информатории ГИМПа про нее было данных так мало, что понять, в чем смысл работы журналистов, я не смог.</w:t>
      </w:r>
    </w:p>
    <w:p>
      <w:pPr>
        <w:pStyle w:val="Normal"/>
        <w:suppressLineNumbers/>
        <w:spacing w:lineRule="auto" w:line="360"/>
        <w:ind w:firstLine="284"/>
        <w:jc w:val="both"/>
        <w:rPr/>
      </w:pPr>
      <w:r>
        <w:rPr/>
        <w:t>- И не старайся, - хмыкнул Трофимов. - Мы уже пять с половиной веков сами не понимаем.</w:t>
      </w:r>
    </w:p>
    <w:p>
      <w:pPr>
        <w:pStyle w:val="Normal"/>
        <w:suppressLineNumbers/>
        <w:spacing w:lineRule="auto" w:line="360"/>
        <w:ind w:firstLine="284"/>
        <w:jc w:val="both"/>
        <w:rPr/>
      </w:pPr>
      <w:r>
        <w:rPr/>
        <w:t>Вернувшись в свое жилище, друзья решили систематизировать сделанные доброхотами предложения и разработать маршрут недельного путешествия. А интересных мест на Земле было много. Гималаи, Сибирь, Дальний Восток, Антарктида, Северный полюс, туристический комплекс в Марианской впадине, подводный круиз под названием «20 тысяч лье под водой», первобытное сафари в африканском национальном парке и полет на воздушном шаре над водопадом Виктория. Ниагара, Венеция, музеи Европы, пастбища китов, сплав по Амазонке, мангровые леса Азии и Южной Америки, Гренландия и Исландия. Развлекательный мегаполис в Калифорнии, острова Индонезии, филиппинские хилеры. Красивейшие подвесные мосты, выполненные по уникальным инженерным разработкам в Беринговом проливе, например, или между островами Карибского моря. У Дмитрия буквально дух захватывало и глаза разбегались. Выбрать что - то конкретное было весьма и весьма непросто!</w:t>
      </w:r>
    </w:p>
    <w:p>
      <w:pPr>
        <w:pStyle w:val="Normal"/>
        <w:suppressLineNumbers/>
        <w:spacing w:lineRule="auto" w:line="360"/>
        <w:ind w:firstLine="284"/>
        <w:jc w:val="both"/>
        <w:rPr/>
      </w:pPr>
      <w:r>
        <w:rPr/>
        <w:t>- А сам - то ты куда хочешь? – спросил знахаря Трофимов. - К чему душа больше лежит?</w:t>
      </w:r>
    </w:p>
    <w:p>
      <w:pPr>
        <w:pStyle w:val="Normal"/>
        <w:suppressLineNumbers/>
        <w:spacing w:lineRule="auto" w:line="360"/>
        <w:ind w:firstLine="284"/>
        <w:jc w:val="both"/>
        <w:rPr/>
      </w:pPr>
      <w:r>
        <w:rPr/>
        <w:t>- Мне все интересно, но есть некоторые мысли! Меня еще на «Пересвете» заинтересовали Китай и Индия, где были развиты разного рода психофизические практики и боевые искусства. Поэтому хотелось бы там побывать.</w:t>
      </w:r>
    </w:p>
    <w:p>
      <w:pPr>
        <w:pStyle w:val="Normal"/>
        <w:suppressLineNumbers/>
        <w:spacing w:lineRule="auto" w:line="360"/>
        <w:ind w:firstLine="284"/>
        <w:jc w:val="both"/>
        <w:rPr/>
      </w:pPr>
      <w:r>
        <w:rPr/>
        <w:t>- Что ж, с этого можно начать. Ну а поскольку на сегодняшнем совещании я назначен твоим официальным сопровождающим, то поедем вместе! Тибет, Гималаи, монастыри, Брахмапутра! Индийские святыни, Гонконг. Там такой новый развлекательный центр построили! 138 этажей всевозможных удовольствий! А еще турнир по восточным единоборствам! Хотя это, конечно, больше шоу, чем реальное воинское искусство. Но в монастырях, я слышал, есть общины, в которых и по сей день хранят древние традиции настоящих школ боя. Тебе может понравиться.</w:t>
      </w:r>
    </w:p>
    <w:p>
      <w:pPr>
        <w:pStyle w:val="Normal"/>
        <w:suppressLineNumbers/>
        <w:spacing w:lineRule="auto" w:line="360"/>
        <w:ind w:firstLine="284"/>
        <w:jc w:val="both"/>
        <w:rPr/>
      </w:pPr>
      <w:r>
        <w:rPr/>
        <w:t>- Это, конечно, занятно, а вот развлекательные центры я бы, если ты не против, пропустил, - вежливо сказал Дмитрий, внутренне поморщившись. Вчера он бегло посетил вирт - каналы, включая и развлекательные. И решил, что здешние «цивилизованные» развлечения его как - то не прельщают. А вот восточная кухня, которую к тому же так нахваливал понравившийся Дмитрию Лахир Чонгап, знахаря заинтересовала. Тем более, что уроженец Гималаев посоветовал несколько ресторанчиков и порекомендовал некоторые блюда. Так же знахарь хотел посетить отдельные исторические и особенно природные достопримечательности, а также поучаствовать в некоторых земных ритуалах. И, например, чайная церемония его привлекала куда больше похода в ночной клуб.</w:t>
      </w:r>
    </w:p>
    <w:p>
      <w:pPr>
        <w:pStyle w:val="Normal"/>
        <w:suppressLineNumbers/>
        <w:spacing w:lineRule="auto" w:line="360"/>
        <w:ind w:firstLine="284"/>
        <w:jc w:val="both"/>
        <w:rPr/>
      </w:pPr>
      <w:r>
        <w:rPr/>
        <w:t>Когда друзья делали предварительные наброски, виом вспыхнул сигналом вызова. Поскольку место их жительства знали весьма немногие, Трофимов разрешил контакт. Посреди комнаты появилось изображение Кати Егоровой.</w:t>
      </w:r>
    </w:p>
    <w:p>
      <w:pPr>
        <w:pStyle w:val="Normal"/>
        <w:suppressLineNumbers/>
        <w:spacing w:lineRule="auto" w:line="360"/>
        <w:ind w:firstLine="284"/>
        <w:jc w:val="both"/>
        <w:rPr/>
      </w:pPr>
      <w:r>
        <w:rPr/>
        <w:t>- Привет. Составляете планы путешествия? Ну и как, уже определились, куда рванете? - спросила она. - А то могу дать пару ценных советов.</w:t>
      </w:r>
    </w:p>
    <w:p>
      <w:pPr>
        <w:pStyle w:val="Normal"/>
        <w:suppressLineNumbers/>
        <w:spacing w:lineRule="auto" w:line="360"/>
        <w:ind w:firstLine="284"/>
        <w:jc w:val="both"/>
        <w:rPr/>
      </w:pPr>
      <w:r>
        <w:rPr/>
        <w:t>- Спасибо, солнце ты наше незаходящее! - язвительно отреагировал Трофимов. - Твои советы будут в нашем реестре под номерами тысяча первым и тысяча вторым.</w:t>
      </w:r>
    </w:p>
    <w:p>
      <w:pPr>
        <w:pStyle w:val="Normal"/>
        <w:suppressLineNumbers/>
        <w:spacing w:lineRule="auto" w:line="360"/>
        <w:ind w:firstLine="284"/>
        <w:jc w:val="both"/>
        <w:rPr/>
      </w:pPr>
      <w:r>
        <w:rPr/>
        <w:t>- А ты с нами поехать не сможешь? – спросил Дмитрий, которому этого очень хотелось.</w:t>
      </w:r>
    </w:p>
    <w:p>
      <w:pPr>
        <w:pStyle w:val="Normal"/>
        <w:suppressLineNumbers/>
        <w:spacing w:lineRule="auto" w:line="360"/>
        <w:ind w:firstLine="284"/>
        <w:jc w:val="both"/>
        <w:rPr/>
      </w:pPr>
      <w:r>
        <w:rPr/>
        <w:t>- Нет, меня начальство не отпустит. Работы много, надо к следующему совещанию сделать кой - какие выборки и провести ряд тестов. В том числе с самой собой, любимой. Придется день и ночь сидеть в ВР - симуляторах, - ответила Катя, сосредоточенно разглядывая стену.</w:t>
      </w:r>
    </w:p>
    <w:p>
      <w:pPr>
        <w:pStyle w:val="Normal"/>
        <w:suppressLineNumbers/>
        <w:spacing w:lineRule="auto" w:line="360"/>
        <w:ind w:firstLine="284"/>
        <w:jc w:val="both"/>
        <w:rPr/>
      </w:pPr>
      <w:r>
        <w:rPr/>
        <w:t>- Жаль. Я бы хотел, чтобы ты поехала.</w:t>
      </w:r>
    </w:p>
    <w:p>
      <w:pPr>
        <w:pStyle w:val="Normal"/>
        <w:suppressLineNumbers/>
        <w:spacing w:lineRule="auto" w:line="360"/>
        <w:ind w:firstLine="284"/>
        <w:jc w:val="both"/>
        <w:rPr/>
      </w:pPr>
      <w:r>
        <w:rPr/>
        <w:t>Она быстро взглянула на знахаря и отвела глаза, прикусив губу. И тут же, сославшись на то, что ее вызывают по служебному каналу, попрощалась и отключилась.</w:t>
      </w:r>
    </w:p>
    <w:p>
      <w:pPr>
        <w:pStyle w:val="Normal"/>
        <w:suppressLineNumbers/>
        <w:spacing w:lineRule="auto" w:line="360"/>
        <w:ind w:firstLine="284"/>
        <w:jc w:val="both"/>
        <w:rPr/>
      </w:pPr>
      <w:r>
        <w:rPr/>
        <w:t>- Странная она какая - то последнее время, - пожал плечами Александр. – Так, мозги сейчас все равно плохо соображают, поэтому предлагаю начать знакомство с Землей с местного пляжа! Кайтинг, дайвинг, серфинг и прочие развлечения теплых мест ты увидишь и сможешь даже попробовать. А там, глядишь, в голове все уляжется и поймешь, что тебе еще хочется посмотреть и попробовать кроме Гималаев и секретов восточной кухни.</w:t>
      </w:r>
    </w:p>
    <w:p>
      <w:pPr>
        <w:pStyle w:val="Normal"/>
        <w:suppressLineNumbers/>
        <w:spacing w:lineRule="auto" w:line="360"/>
        <w:ind w:firstLine="284"/>
        <w:jc w:val="both"/>
        <w:rPr/>
      </w:pPr>
      <w:r>
        <w:rPr/>
      </w:r>
    </w:p>
    <w:p>
      <w:pPr>
        <w:pStyle w:val="Normal"/>
        <w:suppressLineNumbers/>
        <w:spacing w:lineRule="auto" w:line="360"/>
        <w:ind w:firstLine="284"/>
        <w:jc w:val="both"/>
        <w:rPr/>
      </w:pPr>
      <w:r>
        <w:rPr/>
        <w:t xml:space="preserve">Вернувшись с пляжа, где Дмитрий выполнил </w:t>
      </w:r>
      <w:r>
        <w:rPr>
          <w:lang w:val="en-US"/>
        </w:rPr>
        <w:t>che</w:t>
      </w:r>
      <w:r>
        <w:rPr/>
        <w:t>с</w:t>
      </w:r>
      <w:r>
        <w:rPr>
          <w:lang w:val="en-US"/>
        </w:rPr>
        <w:t>k</w:t>
      </w:r>
      <w:r>
        <w:rPr/>
        <w:t xml:space="preserve"> - </w:t>
      </w:r>
      <w:r>
        <w:rPr>
          <w:lang w:val="en-US"/>
        </w:rPr>
        <w:t>dive</w:t>
      </w:r>
      <w:r>
        <w:rPr/>
        <w:t xml:space="preserve"> и, вызвав немалое изумление старожилов, сходу встал и на серф, и на кайт, друзья наскоро перекусили и продолжили разработку маршрута путешествия. В неделю хотелось впихнуть необъятное! Проспорив почти до самого вечера, они таки смогли разработать оптимальный, как показалось обоим, вариант. Дело осталось за малым - уладить все формальности и выбрать вид транспорта. Это Александр взял на себя. Использовав особый статус Дмитрия, как внеземного гостя, и свое положение сопровождающего, утром следующего дня он с гордостью продемонстрировал выделенный им транспортной службой КИК новехонький супер - пупер флайер. Внешне выполненный в рамках популярного стиля «стремительный объем», но при этом без броского тюнинга, машина была просто нашпигована специальными системами. Тут было все: генератор защитных полей, форсированный двигатель, более мощный, чем на обычных флайерах, бортовой компьютер и даже мобильный медкомплекс последнего поколения.</w:t>
      </w:r>
    </w:p>
    <w:p>
      <w:pPr>
        <w:pStyle w:val="Normal"/>
        <w:suppressLineNumbers/>
        <w:spacing w:lineRule="auto" w:line="360"/>
        <w:ind w:firstLine="284"/>
        <w:jc w:val="both"/>
        <w:rPr/>
      </w:pPr>
      <w:r>
        <w:rPr/>
        <w:t>- Вот, самый лучший, - любовно погладив блестящий бок, сказал прогрессор. – Мирославов</w:t>
      </w:r>
      <w:r>
        <w:rPr>
          <w:rStyle w:val="Style16"/>
          <w:rStyle w:val="FootnoteAnchor"/>
        </w:rPr>
        <w:footnoteReference w:id="23"/>
      </w:r>
      <w:r>
        <w:rPr/>
        <w:t xml:space="preserve"> лично приказал выделить! Транспортники тряслись как над личным достоянием! Смотри, какие формы! Да еще и с морфингом поверхности. Он даже в тропосферу выходить может! Крейсерская скорость - 9 скоростей звука! А на форсаже и все 11 выдаст! А с виду вполне стандартный аппарат, доступный не всем, но многим. Так что внимания особого мы на нем привлекать не будем. А для службы контроля ближнего околоземного пространства у нас допуск класса «экстра». И для всех станций слежения, кроме принадлежащих спецотделу СОП и самому КИК нас как бы и не существует - вместо нас они будут видеть фантомный образ. Вот так и будем летать – аки призраки. Чтобы внимания лишнего не привлекать и о перемещениях наших знали лишь те, кому положено.</w:t>
      </w:r>
    </w:p>
    <w:p>
      <w:pPr>
        <w:pStyle w:val="Normal"/>
        <w:suppressLineNumbers/>
        <w:spacing w:lineRule="auto" w:line="360"/>
        <w:ind w:firstLine="284"/>
        <w:jc w:val="both"/>
        <w:rPr/>
      </w:pPr>
      <w:r>
        <w:rPr/>
        <w:t>- Девять «махов» - это где - то около 11тысяч километров в час! – удивился Дмитрий.</w:t>
      </w:r>
    </w:p>
    <w:p>
      <w:pPr>
        <w:pStyle w:val="Normal"/>
        <w:suppressLineNumbers/>
        <w:spacing w:lineRule="auto" w:line="360"/>
        <w:ind w:firstLine="284"/>
        <w:jc w:val="both"/>
        <w:rPr/>
      </w:pPr>
      <w:r>
        <w:rPr/>
        <w:t>- А я что говорю – зверь - машина! Так что до Тибета отсюда можно добраться всего за два с половиной часа! Но я думаю, лучше, все же, в некоторых местах снижаться и лететь потише, больше увидишь - по дороге тоже будет на что посмотреть.</w:t>
      </w:r>
    </w:p>
    <w:p>
      <w:pPr>
        <w:pStyle w:val="Normal"/>
        <w:suppressLineNumbers/>
        <w:spacing w:lineRule="auto" w:line="360"/>
        <w:ind w:firstLine="284"/>
        <w:jc w:val="both"/>
        <w:rPr/>
      </w:pPr>
      <w:r>
        <w:rPr/>
        <w:t>Да, чудо - техника была элитной и в то же время неброской с виду. Так что внимание обслуживающих посадочную платформу жилого комплекса штаб - квартиры КИК инженеров и техников привлекло лишь то, что опустившийся в автоматическом режиме флайер не имел на своем борту эмблемы этой организации. Но то, что привлекло внимание внутри особой закрытой зоны, гарантировало отсутствие такового в остальных местах.</w:t>
      </w:r>
    </w:p>
    <w:p>
      <w:pPr>
        <w:pStyle w:val="Normal"/>
        <w:suppressLineNumbers/>
        <w:spacing w:lineRule="auto" w:line="360"/>
        <w:ind w:firstLine="284"/>
        <w:jc w:val="both"/>
        <w:rPr/>
      </w:pPr>
      <w:r>
        <w:rPr/>
        <w:t>Поэтому на садящихся в машину двоих молодых людей никто пристально не смотрел. Мало ли кто, куда и по каким делам летит. В земных режимных организациях еще задолго до появления КИК сотрудники жили под девизом: «Захочешь больше, чем надо, знать - станешь стоя спать!» И привыкли ничему особо не удивляться.</w:t>
      </w:r>
    </w:p>
    <w:p>
      <w:pPr>
        <w:pStyle w:val="Normal"/>
        <w:suppressLineNumbers/>
        <w:spacing w:lineRule="auto" w:line="360"/>
        <w:ind w:firstLine="284"/>
        <w:jc w:val="both"/>
        <w:rPr/>
      </w:pPr>
      <w:r>
        <w:rPr/>
        <w:t>Сев в кресло пилота, Трофимов задал компьютеру режим проверки всех систем и первую точку маршрута. Интеллектуальная система (ИС) вошла в Сеть, и, обработав данные о погоде и загруженности воздушных магистралей, через пару секунд выдала оптимальный маршрут. После чего приятным женским голосом поинтересовалась, кто - пилот или ИС - будет выполнять полетное задание.</w:t>
      </w:r>
    </w:p>
    <w:p>
      <w:pPr>
        <w:pStyle w:val="Normal"/>
        <w:suppressLineNumbers/>
        <w:spacing w:lineRule="auto" w:line="360"/>
        <w:ind w:firstLine="284"/>
        <w:jc w:val="both"/>
        <w:rPr/>
      </w:pPr>
      <w:r>
        <w:rPr/>
        <w:t>- Сейчас ты, - произнес Трофимов. И веселым тоном добавил. - И давай тебе имя дадим, что ли. Предпочитаешь женское или мужское?</w:t>
      </w:r>
    </w:p>
    <w:p>
      <w:pPr>
        <w:pStyle w:val="Normal"/>
        <w:suppressLineNumbers/>
        <w:spacing w:lineRule="auto" w:line="360"/>
        <w:ind w:firstLine="284"/>
        <w:jc w:val="both"/>
        <w:rPr/>
      </w:pPr>
      <w:r>
        <w:rPr/>
        <w:t>- Исходя из доступных мне данных предполагаю, что женское будет предпочтительнее. Но предупреждаю, что согласно циркуляру номер 19/23 - 11 от…</w:t>
      </w:r>
    </w:p>
    <w:p>
      <w:pPr>
        <w:pStyle w:val="Normal"/>
        <w:suppressLineNumbers/>
        <w:spacing w:lineRule="auto" w:line="360"/>
        <w:ind w:firstLine="284"/>
        <w:jc w:val="both"/>
        <w:rPr/>
      </w:pPr>
      <w:r>
        <w:rPr/>
        <w:t>- О, нет! Не занудствуй! А назовем мы тебя, ну, скажем, «Ириной». Или «Иришкой».</w:t>
      </w:r>
    </w:p>
    <w:p>
      <w:pPr>
        <w:pStyle w:val="Normal"/>
        <w:suppressLineNumbers/>
        <w:spacing w:lineRule="auto" w:line="360"/>
        <w:ind w:firstLine="284"/>
        <w:jc w:val="both"/>
        <w:rPr/>
      </w:pPr>
      <w:r>
        <w:rPr/>
        <w:t>- Вы подтверждаете, что в дальнейшим специализированная бортовая интеллектуальная система с идентификатором А-35740 должна откликаться на данное имя, произнесенное голосами со спектральным составом любого из находящихся сейчас на борту?</w:t>
      </w:r>
    </w:p>
    <w:p>
      <w:pPr>
        <w:pStyle w:val="Normal"/>
        <w:suppressLineNumbers/>
        <w:spacing w:lineRule="auto" w:line="360"/>
        <w:ind w:firstLine="284"/>
        <w:jc w:val="both"/>
        <w:rPr/>
      </w:pPr>
      <w:r>
        <w:rPr/>
        <w:t>- Да, подтверждаю.</w:t>
      </w:r>
    </w:p>
    <w:p>
      <w:pPr>
        <w:pStyle w:val="Normal"/>
        <w:suppressLineNumbers/>
        <w:spacing w:lineRule="auto" w:line="360"/>
        <w:ind w:firstLine="284"/>
        <w:jc w:val="both"/>
        <w:rPr/>
      </w:pPr>
      <w:r>
        <w:rPr/>
        <w:t>- Принято.</w:t>
      </w:r>
    </w:p>
    <w:p>
      <w:pPr>
        <w:pStyle w:val="Normal"/>
        <w:suppressLineNumbers/>
        <w:spacing w:lineRule="auto" w:line="360"/>
        <w:ind w:firstLine="284"/>
        <w:jc w:val="both"/>
        <w:rPr/>
      </w:pPr>
      <w:r>
        <w:rPr/>
        <w:t>Компьютер замолчал. Включился мотор и тут же к окошку подскочил парковочный робот - шар.</w:t>
      </w:r>
    </w:p>
    <w:p>
      <w:pPr>
        <w:pStyle w:val="Normal"/>
        <w:suppressLineNumbers/>
        <w:spacing w:lineRule="auto" w:line="360"/>
        <w:ind w:firstLine="284"/>
        <w:jc w:val="both"/>
        <w:rPr/>
      </w:pPr>
      <w:r>
        <w:rPr/>
        <w:t>- Ну да, орднунг ист орднунг, - проворчал Александр, вставляя в щель летающего робота свой личный идентификатор. - Отметиться надо обязательно.</w:t>
      </w:r>
    </w:p>
    <w:p>
      <w:pPr>
        <w:pStyle w:val="Normal"/>
        <w:suppressLineNumbers/>
        <w:spacing w:lineRule="auto" w:line="360"/>
        <w:ind w:firstLine="284"/>
        <w:jc w:val="both"/>
        <w:rPr/>
      </w:pPr>
      <w:r>
        <w:rPr/>
        <w:t>- Стартовый створ открыт, директриса старта задана вашему бортовому комплекс - навигатору, - напутствовал их робот, мигнув индикаторами. - Приятного полета.</w:t>
      </w:r>
    </w:p>
    <w:p>
      <w:pPr>
        <w:pStyle w:val="Normal"/>
        <w:suppressLineNumbers/>
        <w:spacing w:lineRule="auto" w:line="360"/>
        <w:ind w:firstLine="284"/>
        <w:jc w:val="both"/>
        <w:rPr/>
      </w:pPr>
      <w:r>
        <w:rPr/>
        <w:t>- Вот в такие моменты я начинаю понимать СВИдетелей, - буркнул Александр, закрывая окно и откидываясь на пилотском сидении.</w:t>
      </w:r>
    </w:p>
    <w:p>
      <w:pPr>
        <w:pStyle w:val="Normal"/>
        <w:suppressLineNumbers/>
        <w:spacing w:lineRule="auto" w:line="360"/>
        <w:ind w:firstLine="284"/>
        <w:jc w:val="both"/>
        <w:rPr/>
      </w:pPr>
      <w:r>
        <w:rPr/>
        <w:t>Путешествие началось. Стартовая катапульта буквально швырнула флайер в небо и лишь гравикомпенсаторы создавали ощущение плавности взлета. Поднявшись в отведенный горизонт, машина встала на автопилот и стала лавировать в плотных транспортных потоках над курортной зоной, мастерски переходя из одного в другой. Дмитрию сплошные многоуровневые потоки - и наземные и воздушные - казались слишком плотными. А что же тогда творится в небе над густонаселенными индустриальными городами?! Знахарь уже привык к передвижению на флайере, но сейчас от маневров «Иришки» дух захватывало. У компьютера, конечно, точный расчет, но дырки среди машин, в которые они ухитрялась нырнуть, зачастую казались безумно маленькими! К тому же, не смотря на обилие следящих устройств, некоторые пилоты не утруждали себя соблюдением правил. Пару раз Трофимов, не стесняясь в выражениях, даже хватался за штурвал. «Иришка» же в ответ на это лишь хмыкала, высокомерно изрекая, что у нее все под контролем - недаром ее уровень эвристического анализа и скорости реагирования на уровне лучших гоночных моделей и превосходит даже характеристики аппаратов СОП, за исключением машин спецотдела.</w:t>
      </w:r>
    </w:p>
    <w:p>
      <w:pPr>
        <w:pStyle w:val="Normal"/>
        <w:suppressLineNumbers/>
        <w:spacing w:lineRule="auto" w:line="360"/>
        <w:ind w:firstLine="284"/>
        <w:jc w:val="both"/>
        <w:rPr/>
      </w:pPr>
      <w:r>
        <w:rPr/>
        <w:t>- Видал?! Эти интеллектуальные системы так быстро обретают характер! И почему - то обычно крайне вредный! А не пора ли нам перекусить перед прыжком в стратосферу? А то потом два часа точно ничего рядом не будет, кроме облаков. Вон там мобильный Макдональдс. Может пристыкуемся?</w:t>
      </w:r>
    </w:p>
    <w:p>
      <w:pPr>
        <w:pStyle w:val="Normal"/>
        <w:suppressLineNumbers/>
        <w:spacing w:lineRule="auto" w:line="360"/>
        <w:ind w:firstLine="284"/>
        <w:jc w:val="both"/>
        <w:rPr/>
      </w:pPr>
      <w:r>
        <w:rPr/>
        <w:t>- Гамбургеры и картошка фри?</w:t>
      </w:r>
    </w:p>
    <w:p>
      <w:pPr>
        <w:pStyle w:val="Normal"/>
        <w:suppressLineNumbers/>
        <w:spacing w:lineRule="auto" w:line="360"/>
        <w:ind w:firstLine="284"/>
        <w:jc w:val="both"/>
        <w:rPr/>
      </w:pPr>
      <w:r>
        <w:rPr/>
        <w:t>- А что?!</w:t>
      </w:r>
    </w:p>
    <w:p>
      <w:pPr>
        <w:pStyle w:val="Normal"/>
        <w:suppressLineNumbers/>
        <w:spacing w:lineRule="auto" w:line="360"/>
        <w:ind w:firstLine="284"/>
        <w:jc w:val="both"/>
        <w:rPr/>
      </w:pPr>
      <w:r>
        <w:rPr/>
        <w:t>- Как врач не советую. Пустая и вредная еда. На пляже была такая торговая точка, с ассортиментом я ознакомился на уровне ощущений – ничего хорошего.</w:t>
      </w:r>
    </w:p>
    <w:p>
      <w:pPr>
        <w:pStyle w:val="Normal"/>
        <w:suppressLineNumbers/>
        <w:spacing w:lineRule="auto" w:line="360"/>
        <w:ind w:firstLine="284"/>
        <w:jc w:val="both"/>
        <w:rPr/>
      </w:pPr>
      <w:r>
        <w:rPr/>
        <w:t>- Зато вкусно. Ну как хочешь. А я поем, - и Александр отдал приказ на стыковку. Когда он расплачивался, предъявив считывателю свой индивидуальный идентификатор, Дмитрий спросил:</w:t>
      </w:r>
    </w:p>
    <w:p>
      <w:pPr>
        <w:pStyle w:val="Normal"/>
        <w:suppressLineNumbers/>
        <w:spacing w:lineRule="auto" w:line="360"/>
        <w:ind w:firstLine="284"/>
        <w:jc w:val="both"/>
        <w:rPr/>
      </w:pPr>
      <w:r>
        <w:rPr/>
        <w:t>- Расскажи мне поподробней про вашу денежную систему, а то я чего - то так и не понял, как она действует. Все деньги в Сети, да?</w:t>
      </w:r>
    </w:p>
    <w:p>
      <w:pPr>
        <w:pStyle w:val="Normal"/>
        <w:suppressLineNumbers/>
        <w:spacing w:lineRule="auto" w:line="360"/>
        <w:ind w:firstLine="284"/>
        <w:jc w:val="both"/>
        <w:rPr/>
      </w:pPr>
      <w:r>
        <w:rPr/>
        <w:t>- Угу.</w:t>
      </w:r>
    </w:p>
    <w:p>
      <w:pPr>
        <w:pStyle w:val="Normal"/>
        <w:suppressLineNumbers/>
        <w:spacing w:lineRule="auto" w:line="360"/>
        <w:ind w:firstLine="284"/>
        <w:jc w:val="both"/>
        <w:rPr/>
      </w:pPr>
      <w:r>
        <w:rPr/>
        <w:t>- Но они не общие, а как бы личные – у каждого своя валюта и свой курс. Так?</w:t>
      </w:r>
    </w:p>
    <w:p>
      <w:pPr>
        <w:pStyle w:val="Normal"/>
        <w:suppressLineNumbers/>
        <w:spacing w:lineRule="auto" w:line="360"/>
        <w:ind w:firstLine="284"/>
        <w:jc w:val="both"/>
        <w:rPr/>
      </w:pPr>
      <w:r>
        <w:rPr/>
        <w:t>- Ну да. У нас в середине ХХ</w:t>
      </w:r>
      <w:r>
        <w:rPr>
          <w:lang w:val="en-US"/>
        </w:rPr>
        <w:t>I</w:t>
      </w:r>
      <w:r>
        <w:rPr/>
        <w:t xml:space="preserve"> - го века произошел глобальный финансовый кризис. Жуть что было! Считай, вся финансовая система рухнула! Ой, ну куда ж ты прешь?!! – вздохнул Трофимов, когда автопилот уклонился от подрезавшего их флайера, в котором сидела совсем молоденькая девчонка с гарнитурой ВР - связи на голове и, судя по окружающему ее ореолу свечения, с кем - то оживленно болтала, одновременно пилотируя свой аппарат.</w:t>
      </w:r>
    </w:p>
    <w:p>
      <w:pPr>
        <w:pStyle w:val="Normal"/>
        <w:suppressLineNumbers/>
        <w:spacing w:lineRule="auto" w:line="360"/>
        <w:ind w:firstLine="284"/>
        <w:jc w:val="both"/>
        <w:rPr/>
      </w:pPr>
      <w:r>
        <w:rPr/>
        <w:t>- Ну ты видел?! Житья нет от этой «золотой молодежи»! – пробурчал Александр. – Напокупают им родители скоростной техники, а они за рулем или виом - фильмы смотрят, или по ВР - связи болтают. Конечно, системы контроля движения в случае чего перехватят управление и не допустят крупной аварии, но поцарапаться или кусок обшивки оторвать при столкновении с такими вот лихачами вполне реально! Чтоб им!..</w:t>
      </w:r>
    </w:p>
    <w:p>
      <w:pPr>
        <w:pStyle w:val="Normal"/>
        <w:suppressLineNumbers/>
        <w:spacing w:lineRule="auto" w:line="360"/>
        <w:ind w:firstLine="284"/>
        <w:jc w:val="both"/>
        <w:rPr/>
      </w:pPr>
      <w:r>
        <w:rPr/>
        <w:t>Высказав свое возмущение, Трофимов продолжил свой рассказ о том, как происходила эволюция денежной системы Земли.</w:t>
      </w:r>
    </w:p>
    <w:p>
      <w:pPr>
        <w:pStyle w:val="Normal"/>
        <w:suppressLineNumbers/>
        <w:spacing w:lineRule="auto" w:line="360"/>
        <w:ind w:firstLine="284"/>
        <w:jc w:val="both"/>
        <w:rPr/>
      </w:pPr>
      <w:r>
        <w:rPr/>
      </w:r>
    </w:p>
    <w:p>
      <w:pPr>
        <w:pStyle w:val="Normal"/>
        <w:suppressLineNumbers/>
        <w:spacing w:lineRule="auto" w:line="360"/>
        <w:ind w:firstLine="284"/>
        <w:jc w:val="both"/>
        <w:rPr>
          <w:b/>
          <w:b/>
          <w:i/>
          <w:i/>
          <w:u w:val="single"/>
        </w:rPr>
      </w:pPr>
      <w:r>
        <w:rPr>
          <w:b/>
          <w:i/>
          <w:u w:val="single"/>
        </w:rPr>
        <w:t>Это повествование содержится в записи 2 к Главе 7 Спец. Приложении «Дневник Дмитрия».</w:t>
      </w:r>
    </w:p>
    <w:p>
      <w:pPr>
        <w:pStyle w:val="Normal"/>
        <w:suppressLineNumbers/>
        <w:spacing w:lineRule="auto" w:line="360"/>
        <w:ind w:firstLine="284"/>
        <w:jc w:val="both"/>
        <w:rPr>
          <w:b/>
          <w:b/>
          <w:i/>
          <w:i/>
          <w:u w:val="single"/>
        </w:rPr>
      </w:pPr>
      <w:r>
        <w:rPr>
          <w:b/>
          <w:i/>
          <w:u w:val="single"/>
        </w:rPr>
      </w:r>
    </w:p>
    <w:p>
      <w:pPr>
        <w:pStyle w:val="Normal"/>
        <w:suppressLineNumbers/>
        <w:spacing w:lineRule="auto" w:line="360"/>
        <w:ind w:firstLine="284"/>
        <w:jc w:val="both"/>
        <w:rPr/>
      </w:pPr>
      <w:r>
        <w:rPr/>
        <w:t>Благополучно миновав пару сгущений на границах транспортных коридоров и уклонившись от бело - красного глайдера скорой помощи, передающего на все впереди идущие летательные средства сигнал «уступи дорогу», они благополучно добрались до окраины острова и заскользили над водной гладью. Перед тем, как выходить на баллистический участок проложенного маршрута, Александр решил показать гостю побережье Северного острова Новой Зеландии, заслуженно считающегося одним из наиболее полно сохранившихся в своей первозданной красе природных комплексов Земли.</w:t>
      </w:r>
    </w:p>
    <w:p>
      <w:pPr>
        <w:pStyle w:val="Normal"/>
        <w:suppressLineNumbers/>
        <w:spacing w:lineRule="auto" w:line="360"/>
        <w:ind w:firstLine="284"/>
        <w:jc w:val="both"/>
        <w:rPr/>
      </w:pPr>
      <w:r>
        <w:rPr/>
        <w:t xml:space="preserve">Вдоль побережья расположились многочисленные пляжи и развлекательные комплексы. У береговой линии было много купающихся и серфингистов, а в воздухе дельта - и парапланов, би - и квадрокайтов. Дальше в море виднелись яхты разных видов и экранопланы. Включая дайверские суда, доставившие на места погружений группы ныряльщиков. Там же скользили по своим патрульным маршрутам суда СОП и АСС (аварийно - спасательной службы). А в воздухе над всем этим великолепием эдакими воздушными «китами» величественно парили несколько дирижаблей. Чуть позже водный и малый воздушный транспорт поредел, и в акватории остались лишь шикарные океанские яхты и экранопланы, сменившиеся потом огромными трансконтинентальными лайнерами. Как поведал Александр, этот вид отдыха - морские круизы «по старинке» и особенно под парусом - снова вошел в моду и на места на всех судах подобного типа был просто ажиотажный спрос. Флайеры и глайдеры тут уже почти не попадались - межконтинентальные воздушные коридоры шли гораздо выше. Чтобы показать Дмитрию красоты Новой Зеландии и Большого Барьерного Рифа, к которому они как раз и подлетали, пришлось составить маршрут, отдаленный от основных транспортных потоков. Сделав круг над самым большим и одним из самых красивых рифов планеты, Трофимов задал режим баллистического прыжка и компьютер, теперь охотно отзывающийся на ласкательное «Иришка», дал предупреждение о необходимости занять полетные кресла. После чего накрыл их амортизирующими противоударными спас - коконами (на случай возникновения аварии или отказа гравикомпенсаторов) и включил режим форсированного ускорения. И спустя двадцать минут в блистер кабины уже заглядывали звезды – машина вышла в верхние слои мезосферы. Подкорректировав направление движения </w:t>
      </w:r>
      <w:r>
        <w:rPr>
          <w:bCs/>
        </w:rPr>
        <w:t>верньерными двигателями, компьютер начал спуск.</w:t>
      </w:r>
      <w:r>
        <w:rPr/>
        <w:t xml:space="preserve"> Совершив пару маневров торможения на высотах в 15 и 5 километров, уже на подлете к точке приземления компьютер возвестил о скором прибытии и, как показалось Дмитрию, ехидно поинтересовался, продолжит ли полет сам пилот или он введет новые данные и продолжит полет в автоматическом режиме управления.</w:t>
      </w:r>
    </w:p>
    <w:p>
      <w:pPr>
        <w:pStyle w:val="Normal"/>
        <w:suppressLineNumbers/>
        <w:spacing w:lineRule="auto" w:line="360"/>
        <w:ind w:firstLine="284"/>
        <w:jc w:val="both"/>
        <w:rPr/>
      </w:pPr>
      <w:r>
        <w:rPr/>
        <w:t xml:space="preserve">- Может и правы те, кто говорит, что лучше не жениться, - мрачно изрек Александр, принимая управление на себя. - Программы к этой искусственной личности явно писала феминистка! Главное, если программы рассмотреть, все чисто, а какой - то невидимый отпечаток все равно присутствует! И дернуло же меня предложить компу самому выбрать фантома?!! Надо мне было взять мужской вариант. Просто сокращенно бортовой комп – это </w:t>
      </w:r>
      <w:r>
        <w:rPr>
          <w:lang w:val="en-US"/>
        </w:rPr>
        <w:t>IRA</w:t>
      </w:r>
      <w:r>
        <w:rPr/>
        <w:t xml:space="preserve"> - от английской фразы «интеллектуальный исследовательский автомат», ну и само вылетело - «Иришка». Назвал бы каким - нибудь Ванькой и долетели бы без подначек!</w:t>
      </w:r>
    </w:p>
    <w:p>
      <w:pPr>
        <w:pStyle w:val="Normal"/>
        <w:suppressLineNumbers/>
        <w:spacing w:lineRule="auto" w:line="360"/>
        <w:ind w:firstLine="284"/>
        <w:jc w:val="both"/>
        <w:rPr/>
      </w:pPr>
      <w:r>
        <w:rPr/>
        <w:t>- Согласно инструкции смена имени невозможна без полной перезагрузки, - тут же сообщила «Иришка». – Для этого вам необходимо произвести посадку. Ближайшая точка предполагаемой высадки…</w:t>
      </w:r>
    </w:p>
    <w:p>
      <w:pPr>
        <w:pStyle w:val="Normal"/>
        <w:suppressLineNumbers/>
        <w:spacing w:lineRule="auto" w:line="360"/>
        <w:ind w:firstLine="284"/>
        <w:jc w:val="both"/>
        <w:rPr/>
      </w:pPr>
      <w:r>
        <w:rPr/>
        <w:t>- Отключу!</w:t>
      </w:r>
    </w:p>
    <w:p>
      <w:pPr>
        <w:pStyle w:val="Normal"/>
        <w:suppressLineNumbers/>
        <w:spacing w:lineRule="auto" w:line="360"/>
        <w:ind w:firstLine="284"/>
        <w:jc w:val="both"/>
        <w:rPr/>
      </w:pPr>
      <w:r>
        <w:rPr/>
        <w:t>Компьютер совсем по - человечески фыркнул и замолчал, продолжая помигивать индикаторами, а на экране высветился длинный перечень инструкций и уложений, согласно которым полностью отключать бортовые компьютеры было строжайше запрещено.</w:t>
      </w:r>
    </w:p>
    <w:p>
      <w:pPr>
        <w:pStyle w:val="Normal"/>
        <w:suppressLineNumbers/>
        <w:spacing w:lineRule="auto" w:line="360"/>
        <w:ind w:firstLine="284"/>
        <w:jc w:val="both"/>
        <w:rPr/>
      </w:pPr>
      <w:r>
        <w:rPr/>
        <w:t>Знахарь отвернулся к окну, трясясь от беззвучного смеха. Трофимов, побагровев, лишь выдавил свистящим шепотом нечто нечленораздельное, после чего твердо произнес:</w:t>
      </w:r>
    </w:p>
    <w:p>
      <w:pPr>
        <w:pStyle w:val="Normal"/>
        <w:suppressLineNumbers/>
        <w:spacing w:lineRule="auto" w:line="360"/>
        <w:ind w:firstLine="284"/>
        <w:jc w:val="both"/>
        <w:rPr/>
      </w:pPr>
      <w:r>
        <w:rPr/>
        <w:t>- Пилот принимает управление на себя! Бортовому комплексу обеспечить режим сопровождения воздушной обстановки и контроля сближения.</w:t>
      </w:r>
    </w:p>
    <w:p>
      <w:pPr>
        <w:pStyle w:val="Normal"/>
        <w:suppressLineNumbers/>
        <w:spacing w:lineRule="auto" w:line="360"/>
        <w:ind w:firstLine="284"/>
        <w:jc w:val="both"/>
        <w:rPr/>
      </w:pPr>
      <w:r>
        <w:rPr/>
        <w:t>И через несколько минут Александр уже забыл о вредности интеллект - системы, наслаждаясь возможностями флайера. Что и говорить, пилот он был прекрасный! Пользуясь тем, что к точке посадки они заходили вне основных транспортных потоков, а также стоящим на их машине опознавателем специального транспорта, Александр за пару десятков секунд разогнавшись до 8 скоростей звука и взмыв на высоту в 9 километров, выполнил несколько виражей и фигур высшего пилотажа, по максимум использовав маневренность и энерговооруженность машины. После чего резко снизился, начав забирать на восток.</w:t>
      </w:r>
    </w:p>
    <w:p>
      <w:pPr>
        <w:pStyle w:val="Normal"/>
        <w:suppressLineNumbers/>
        <w:spacing w:lineRule="auto" w:line="360"/>
        <w:ind w:firstLine="284"/>
        <w:jc w:val="both"/>
        <w:rPr/>
      </w:pPr>
      <w:r>
        <w:rPr/>
        <w:t>- Кажется, мы отклоняемся от первоначально выбранного курса, - обеспокоился Дмитрий.</w:t>
      </w:r>
    </w:p>
    <w:p>
      <w:pPr>
        <w:pStyle w:val="Normal"/>
        <w:suppressLineNumbers/>
        <w:spacing w:lineRule="auto" w:line="360"/>
        <w:ind w:firstLine="284"/>
        <w:jc w:val="both"/>
        <w:rPr/>
      </w:pPr>
      <w:r>
        <w:rPr/>
        <w:t>- Да. Сделаем небольшой «крюк». Сейчас время тайфунов. Раньше эти сезонные катаклизмы вызывали большие разрушения, а теперь мы научились не только управлять погодой, но и собирать подобные процессы в атмосфере, океанах и земной коре во благо себя любимых. Все атмосферные явления, ураганы, смерчи, шторма и прочие атмосферные катаклизмы, а также землетрясения и извержения вулканов специальные службы предсказывают и выделяющуюся при их возникновении энергию разными способами преобразуют и отводят в накопители. Ну а если это сделать ну совсем невозможно, то ее рассеивают, и никаких разрушений не возникает. Вот сейчас одну из таких процедур я и хочу тебе показать. Вон, смотри!</w:t>
      </w:r>
    </w:p>
    <w:p>
      <w:pPr>
        <w:pStyle w:val="Normal"/>
        <w:suppressLineNumbers/>
        <w:spacing w:lineRule="auto" w:line="360"/>
        <w:ind w:firstLine="284"/>
        <w:jc w:val="both"/>
        <w:rPr/>
      </w:pPr>
      <w:r>
        <w:rPr/>
        <w:t>Трофимов развернулся и сбросил скорость, давая Дмитрию возможность все рассмотреть.</w:t>
      </w:r>
    </w:p>
    <w:p>
      <w:pPr>
        <w:pStyle w:val="Normal"/>
        <w:suppressLineNumbers/>
        <w:spacing w:lineRule="auto" w:line="360"/>
        <w:ind w:firstLine="284"/>
        <w:jc w:val="both"/>
        <w:rPr/>
      </w:pPr>
      <w:r>
        <w:rPr/>
        <w:t>Впереди, над океаном, парили огромные платформы, между которыми клубились тучи, били молнии и крутились смерчи. А они будто «съедали» их, постепенно поглощая все буйство энергий, накопившихся внутри охваченной этими «уловителями тайфунов» зоны.</w:t>
      </w:r>
    </w:p>
    <w:p>
      <w:pPr>
        <w:pStyle w:val="Normal"/>
        <w:suppressLineNumbers/>
        <w:spacing w:lineRule="auto" w:line="360"/>
        <w:ind w:firstLine="284"/>
        <w:jc w:val="both"/>
        <w:rPr/>
      </w:pPr>
      <w:r>
        <w:rPr/>
        <w:t>Чуть позже они пролетели над плавучим комплексом, похожим на большой пустой в середине пятиугольник. По углам стояли башни, а грани были сплошь покрыты зеркалами. От углов в сторону океана расходились параболические «усы». Комплекс помимо энергии солнца, собирал также еще и энергию волн. А заодно «гасил» гигантские валы, образующиеся из - за подводных землетрясений и извержений. Дойди они до берегов, образовали бы разрушительные цунами.</w:t>
      </w:r>
    </w:p>
    <w:p>
      <w:pPr>
        <w:pStyle w:val="Normal"/>
        <w:suppressLineNumbers/>
        <w:spacing w:lineRule="auto" w:line="360"/>
        <w:ind w:firstLine="284"/>
        <w:jc w:val="both"/>
        <w:rPr/>
      </w:pPr>
      <w:r>
        <w:rPr/>
        <w:t>- Станция мобильна и поэтому может оказаться в том месте, где ожидается возникновения подводных землетрясений или извержений вулканов. Сейчас она как раз над одним из таких мест, - сказал Александр.</w:t>
      </w:r>
    </w:p>
    <w:p>
      <w:pPr>
        <w:pStyle w:val="Normal"/>
        <w:suppressLineNumbers/>
        <w:spacing w:lineRule="auto" w:line="360"/>
        <w:ind w:firstLine="284"/>
        <w:jc w:val="both"/>
        <w:rPr/>
      </w:pPr>
      <w:r>
        <w:rPr/>
        <w:t>Дмитрий проследил, как в середине комплекса откуда - то изнутри, из глубины, возникли колебания, вода вспучилась, но вскоре снова мирно заколыхалась, как и снаружи граней.</w:t>
      </w:r>
    </w:p>
    <w:p>
      <w:pPr>
        <w:pStyle w:val="Normal"/>
        <w:suppressLineNumbers/>
        <w:spacing w:lineRule="auto" w:line="360"/>
        <w:ind w:firstLine="284"/>
        <w:jc w:val="both"/>
        <w:rPr/>
      </w:pPr>
      <w:r>
        <w:rPr/>
        <w:t>- Интересно, - прокомментировал увиденное знахарь, когда флайер, набрав высоту, снова лег на прежний курс. - Значит, сейчас катаклизмов совсем никаких нет?</w:t>
      </w:r>
    </w:p>
    <w:p>
      <w:pPr>
        <w:pStyle w:val="Normal"/>
        <w:suppressLineNumbers/>
        <w:spacing w:lineRule="auto" w:line="360"/>
        <w:ind w:firstLine="284"/>
        <w:jc w:val="both"/>
        <w:rPr/>
      </w:pPr>
      <w:r>
        <w:rPr/>
        <w:t>- Нет. Безопасности жителей уделяется много внимания. Ну и финансовые убытки исключены. Население растет, заселяются многие ранее недоступные области. На прибрежных и островных территориях стало жить безопасно. Пустыни возделываем, Африку теперь совсем не узнать. В Сахаре города - оазисы. И в Гоби и в других пустынях. Благодаря новейшим технологиям земледелия и орошения, а также достаточности энергообеспечения люди теперь могут селиться не только около рек и озер. Энергетика хорошо развита, биотехнологии, транспорт, а это дает возможность развитию поселений в местах, раннее для жительства вообще недоступных. Ну а когда открыли границы и создали Мировой Совет, то вообще изменилось очень многое.</w:t>
      </w:r>
    </w:p>
    <w:p>
      <w:pPr>
        <w:pStyle w:val="Normal"/>
        <w:suppressLineNumbers/>
        <w:spacing w:lineRule="auto" w:line="360"/>
        <w:ind w:firstLine="284"/>
        <w:jc w:val="both"/>
        <w:rPr/>
      </w:pPr>
      <w:r>
        <w:rPr/>
        <w:t>- Наверное, произошло перераспределение и миграция населения?</w:t>
      </w:r>
    </w:p>
    <w:p>
      <w:pPr>
        <w:pStyle w:val="Normal"/>
        <w:suppressLineNumbers/>
        <w:spacing w:lineRule="auto" w:line="360"/>
        <w:ind w:firstLine="284"/>
        <w:jc w:val="both"/>
        <w:rPr/>
      </w:pPr>
      <w:r>
        <w:rPr/>
        <w:t>- Как ни странно, почти нет. Все афро не вернулись в Африку, а китайцы в Китай, и из бедных стран в богатые приток тоже почти не возрос. В основном все остались там, где жили до этого. Хотя никаких этнических, национальных, расовых ограничений для передвижения нет. А законы, хоть и общие, все же несколько отличаются на местах, согласуясь в ряде своих разделов - ну, например, праве на создание семьи - с национальными традициями. Поэтому каждый вполне может выбрать для жительства любое понравившиеся место. Благо по уровню комфорта и возможностей они теперь почти не отличаются. Хотя... На мой взгляд в городах, где расположены крупные корпорации или правительственные здания, жизнь все же лучше. В смысле возможности сделать карьеру. При должном упорстве. Другой вопрос, что это нужно далеко не всем.</w:t>
      </w:r>
    </w:p>
    <w:p>
      <w:pPr>
        <w:pStyle w:val="Normal"/>
        <w:suppressLineNumbers/>
        <w:spacing w:lineRule="auto" w:line="360"/>
        <w:ind w:firstLine="284"/>
        <w:jc w:val="both"/>
        <w:rPr/>
      </w:pPr>
      <w:r>
        <w:rPr/>
        <w:t>- А прирост населения большой?</w:t>
      </w:r>
    </w:p>
    <w:p>
      <w:pPr>
        <w:pStyle w:val="Normal"/>
        <w:suppressLineNumbers/>
        <w:spacing w:lineRule="auto" w:line="360"/>
        <w:ind w:firstLine="284"/>
        <w:jc w:val="both"/>
        <w:rPr/>
      </w:pPr>
      <w:r>
        <w:rPr/>
        <w:t>- Ну как сказать. С одной стороны, в семьях сейчас в среднем по 2 - 3 ребенка. Такого экстрима как раньше – по 10 - 15 – нет. Даже среди афро и азиатов. И бездетных семей теперь тоже нет. Но с другой стороны уровень комфорта возрос, общее благосостояние населения выросло, и каждый может позволить себе вполне приличные условия. Так чтоб в одной комнате по 4 - 5 человек жили, такого нет! А в аграрных зонах коттеджи весьма просторны! Хотя некоторые с таким фанатизмом кинулись улучшать свои жилищные условия, что часто переходят всякие границы!</w:t>
      </w:r>
    </w:p>
    <w:p>
      <w:pPr>
        <w:pStyle w:val="Normal"/>
        <w:suppressLineNumbers/>
        <w:spacing w:lineRule="auto" w:line="360"/>
        <w:ind w:firstLine="284"/>
        <w:jc w:val="both"/>
        <w:rPr/>
      </w:pPr>
      <w:r>
        <w:rPr/>
        <w:t>- Я заметил, - рассеялся Дмитрий.</w:t>
      </w:r>
    </w:p>
    <w:p>
      <w:pPr>
        <w:pStyle w:val="Normal"/>
        <w:suppressLineNumbers/>
        <w:spacing w:lineRule="auto" w:line="360"/>
        <w:ind w:firstLine="284"/>
        <w:jc w:val="both"/>
        <w:rPr/>
      </w:pPr>
      <w:r>
        <w:rPr/>
        <w:t>- Ты про наш номер, что ли? - деланно обиделся Александр, но тут же продолжил: - Можем себе позволить. КИК - организация уважаемая, с высокими индексами социального доверия и нужности. И стесняться нам нечего - бедности то у нас на планете сейчас нет, и бомжей тоже нет. Хотя есть люди, отвергающие общество и не желающие жить по его законам.</w:t>
      </w:r>
    </w:p>
    <w:p>
      <w:pPr>
        <w:pStyle w:val="Normal"/>
        <w:suppressLineNumbers/>
        <w:spacing w:lineRule="auto" w:line="360"/>
        <w:ind w:firstLine="284"/>
        <w:jc w:val="both"/>
        <w:rPr/>
      </w:pPr>
      <w:r>
        <w:rPr/>
        <w:t>- Ты о преступниках?</w:t>
      </w:r>
    </w:p>
    <w:p>
      <w:pPr>
        <w:pStyle w:val="Normal"/>
        <w:suppressLineNumbers/>
        <w:spacing w:lineRule="auto" w:line="360"/>
        <w:ind w:firstLine="284"/>
        <w:jc w:val="both"/>
        <w:rPr/>
      </w:pPr>
      <w:r>
        <w:rPr/>
        <w:t>- Не только. Просто есть те, кто упорно не желает жить в сложившейся на всей планете единой Системе взаимодействия. Странники - кочевники или отшельники. Монастыри, кстати, на мой взгляд, из той же оперы. Некоторые и правда Богу служат, но большинство то от реальности уходят. Хотя у них там как бы своя система, свое общество. А есть одиночки, которые вообще вне любой системы.</w:t>
      </w:r>
    </w:p>
    <w:p>
      <w:pPr>
        <w:pStyle w:val="Normal"/>
        <w:suppressLineNumbers/>
        <w:spacing w:lineRule="auto" w:line="360"/>
        <w:ind w:firstLine="284"/>
        <w:jc w:val="both"/>
        <w:rPr/>
      </w:pPr>
      <w:r>
        <w:rPr/>
        <w:t>- Их не притесняют?</w:t>
      </w:r>
    </w:p>
    <w:p>
      <w:pPr>
        <w:pStyle w:val="Normal"/>
        <w:suppressLineNumbers/>
        <w:spacing w:lineRule="auto" w:line="360"/>
        <w:ind w:firstLine="284"/>
        <w:jc w:val="both"/>
        <w:rPr/>
      </w:pPr>
      <w:r>
        <w:rPr/>
        <w:t>- Ну, вообще - то бывает. Общество не может мириться с теми, кто выделяется сверх неких границ и отрицает вообще все устои. Так что нарушителей законов, инсургентов, отступников и любителей эпатажа чаще всего отселяют в ЗАО. Если поймают.</w:t>
      </w:r>
    </w:p>
    <w:p>
      <w:pPr>
        <w:pStyle w:val="Normal"/>
        <w:suppressLineNumbers/>
        <w:spacing w:lineRule="auto" w:line="360"/>
        <w:ind w:firstLine="284"/>
        <w:jc w:val="both"/>
        <w:rPr/>
      </w:pPr>
      <w:r>
        <w:rPr/>
        <w:t>- Куда?</w:t>
      </w:r>
    </w:p>
    <w:p>
      <w:pPr>
        <w:pStyle w:val="Normal"/>
        <w:suppressLineNumbers/>
        <w:spacing w:lineRule="auto" w:line="360"/>
        <w:ind w:firstLine="284"/>
        <w:jc w:val="both"/>
        <w:rPr/>
      </w:pPr>
      <w:r>
        <w:rPr/>
        <w:t>- ЗАО, закрытые административные образования. Специальные поселения, где содержаться все люди, поставившие себя вне общества.</w:t>
      </w:r>
    </w:p>
    <w:p>
      <w:pPr>
        <w:pStyle w:val="Normal"/>
        <w:suppressLineNumbers/>
        <w:spacing w:lineRule="auto" w:line="360"/>
        <w:ind w:firstLine="284"/>
        <w:jc w:val="both"/>
        <w:rPr/>
      </w:pPr>
      <w:r>
        <w:rPr/>
        <w:t>- Ну а преступность в ее, так сказать, чистом виде у вас еще есть?</w:t>
      </w:r>
    </w:p>
    <w:p>
      <w:pPr>
        <w:pStyle w:val="Normal"/>
        <w:suppressLineNumbers/>
        <w:spacing w:lineRule="auto" w:line="360"/>
        <w:ind w:firstLine="284"/>
        <w:jc w:val="both"/>
        <w:rPr/>
      </w:pPr>
      <w:r>
        <w:rPr/>
        <w:t xml:space="preserve">- Есть, но в основном это хакерство и мошенничество. Ну и мелкие правонарушения. В большинстве это имущественные преступления, но бывают еще иногда, хотя и крайне редко, и насильственные. Да и при задержании подозреваемые могут оказать сопротивление, так что полицейских достаточно много и они специально обучены и вооружены. Преступников ловят, судят, а потом отправляют в ЗАО. У нас сейчас отношение к преступникам сильно другое, чем было еще в </w:t>
      </w:r>
      <w:r>
        <w:rPr>
          <w:lang w:val="en-US"/>
        </w:rPr>
        <w:t>XXII</w:t>
      </w:r>
      <w:r>
        <w:rPr/>
        <w:t xml:space="preserve"> - м веке. Сама модель создания и функционирования ЗАО создана на основании подхода к преступникам как к психически Чужим. То есть они живут не по законам нашего коллективного сознания, а по своим личным понятиям. Так вот искоренять преступную среду решили ограничением подпитки ее из среды людей, находящихся в группе с пограничной психикой. То есть тех, которые при определенных условиях могут попасть под влияние инсургентов и принять их асоциальные модели мышления и поведения. А параллельно вот уже почти полтора века идет создание новой идеологии, призванной синтезировать наилучшие образцы старых Традиций и религий с достижениями науки. У нас - то в истории было множество примеров, когда продуманно созданная идеология приносила прибыль своим создателям. Владеть сознанием народа многие хотели, некоторым удавалось. Мы же через многое прошли, и фашизм, и коммунизм, и культ Потребления, как ты говорил, и сектантство. Иногда лидеры настолько переворачивали сознание и ценности людей, что просто диву даешься! Японские летчики - камикадзе, террористы - смертники, Павлик Морозов. Был у нас такой герой, родители в голод зерно прятали, а он их сдал комиссарам, и те их расстреляли. Но тогда живущим в стране под названием СССР людям внушали, что это не ужасно, а правильно. В общем, мы давно уже поняли, что вложить в сознание масс можно многое. Но поняли и другое – что некоторых людей переделать нельзя. А значит, если воззрения этих людей не только сильно отличаются от общепринятых, но и носят деструктивный характер, то их от остального общества надо строго изолировать. А остальным демонстрировать модели правильного поведения, используя для этого все доступные способы, включая все формы виртуал - контентов.</w:t>
      </w:r>
    </w:p>
    <w:p>
      <w:pPr>
        <w:pStyle w:val="Normal"/>
        <w:suppressLineNumbers/>
        <w:spacing w:lineRule="auto" w:line="360"/>
        <w:ind w:firstLine="284"/>
        <w:jc w:val="both"/>
        <w:rPr/>
      </w:pPr>
      <w:r>
        <w:rPr/>
        <w:t>- А тебе не кажется, что это уже сродни навязыванию?</w:t>
      </w:r>
    </w:p>
    <w:p>
      <w:pPr>
        <w:pStyle w:val="Normal"/>
        <w:suppressLineNumbers/>
        <w:spacing w:lineRule="auto" w:line="360"/>
        <w:ind w:firstLine="284"/>
        <w:jc w:val="both"/>
        <w:rPr/>
      </w:pPr>
      <w:r>
        <w:rPr/>
        <w:t>- Ну почему сразу так? Что, лучше было бы решать проблемы с помощью применения физической силы и устрашения? А так многое нам уже удалось решить благодаря правильной пропаганде. И направлению мыслей в правильное русло.</w:t>
      </w:r>
    </w:p>
    <w:p>
      <w:pPr>
        <w:pStyle w:val="Normal"/>
        <w:suppressLineNumbers/>
        <w:spacing w:lineRule="auto" w:line="360"/>
        <w:ind w:firstLine="284"/>
        <w:jc w:val="both"/>
        <w:rPr/>
      </w:pPr>
      <w:r>
        <w:rPr/>
        <w:t>- Ну да, вопрос только в том, кто определяет, что правильно.</w:t>
      </w:r>
    </w:p>
    <w:p>
      <w:pPr>
        <w:pStyle w:val="Normal"/>
        <w:suppressLineNumbers/>
        <w:spacing w:lineRule="auto" w:line="360"/>
        <w:ind w:firstLine="284"/>
        <w:jc w:val="both"/>
        <w:rPr/>
      </w:pPr>
      <w:r>
        <w:rPr/>
        <w:t>- Мировой Совет. А на местах есть свои Советы локальных сообществ. Начиная с конца XXII-го века вся правящая элита стала совсем другой. Человечной, что ли. Привилегий у них теперь не особо, а работы много. И чтобы туда попасть, надо несколько лет отработать на общественной работе. В госпиталях, полиции, социальных службах. Чтобы быть ближе к народу и чувствовать его нужды. Приведу пример - после того глобального финансового кризиса, про который ты уже знаешь, всех чиновников переселили в среднестатистическое жилье по реальным среднестатистическим квадратным метрам на человека. И не на бумаге средним, а реально. И жилищная политика сразу улучшилась! То же произошло с общественным транспортом и созданием новых дорог после того, как у всех слуг народа отобрали их машины с водителями!</w:t>
      </w:r>
    </w:p>
    <w:p>
      <w:pPr>
        <w:pStyle w:val="Normal"/>
        <w:suppressLineNumbers/>
        <w:spacing w:lineRule="auto" w:line="360"/>
        <w:ind w:firstLine="284"/>
        <w:jc w:val="both"/>
        <w:rPr/>
      </w:pPr>
      <w:r>
        <w:rPr/>
        <w:t>Ну а помимо создания и внедрения всеобщей идеологии, для злостных нарушителей закона существует система ЗАО. Закрытых комплексов, где обучают, воспитывают, создают все условия для саморазвития. Как ни удивительно, многие просто не понимают, зачем нужно соблюдать закон. А бывает, и уровень осознанности у них низкий. Сделал такой индивидуум что - нибудь и когда его потом спрашивают: «Зачем?», отвечает: «Не знаю, захотелось». То есть вроде как тело взрослое, а мозги детские. Таких в ЗАО воспитывают, учат получать удовлетворение и удовольствие от какой - нибудь полезной работы. Многие потом прекрасными специалистами становятся.</w:t>
      </w:r>
    </w:p>
    <w:p>
      <w:pPr>
        <w:pStyle w:val="Normal"/>
        <w:suppressLineNumbers/>
        <w:spacing w:lineRule="auto" w:line="360"/>
        <w:ind w:firstLine="284"/>
        <w:jc w:val="both"/>
        <w:rPr/>
      </w:pPr>
      <w:r>
        <w:rPr/>
        <w:t>- Мне кажется, все же главное воспитывать душу. Ведь любое действие идет из сердца через мысли.</w:t>
      </w:r>
    </w:p>
    <w:p>
      <w:pPr>
        <w:pStyle w:val="Normal"/>
        <w:suppressLineNumbers/>
        <w:spacing w:lineRule="auto" w:line="360"/>
        <w:ind w:firstLine="284"/>
        <w:jc w:val="both"/>
        <w:rPr/>
      </w:pPr>
      <w:r>
        <w:rPr/>
        <w:t>- Да, это проблема. Но помимо всего прочего у нас есть новейшие методы психокоррекции. Иногда после курса человека совсем не узнать.</w:t>
      </w:r>
    </w:p>
    <w:p>
      <w:pPr>
        <w:pStyle w:val="Normal"/>
        <w:suppressLineNumbers/>
        <w:spacing w:lineRule="auto" w:line="360"/>
        <w:ind w:firstLine="284"/>
        <w:jc w:val="both"/>
        <w:rPr/>
      </w:pPr>
      <w:r>
        <w:rPr/>
        <w:t>Знахарь покачал головой - все же на его взгляд это было насилием. Изменения здесь насаждались принудительно, а значит, человек - то оставался таким же, просто его впихивали в удобные для большинства рамки, и он вел себя правильно. Но уровень осознанности - то оставался прежним! Все это было не более чем благопристойным фасадом, поскольку если сам человек не будет сознательно растить свою душу, она так и останется маленькой.</w:t>
      </w:r>
    </w:p>
    <w:p>
      <w:pPr>
        <w:pStyle w:val="Normal"/>
        <w:suppressLineNumbers/>
        <w:spacing w:lineRule="auto" w:line="360"/>
        <w:ind w:firstLine="284"/>
        <w:jc w:val="both"/>
        <w:rPr/>
      </w:pPr>
      <w:r>
        <w:rPr/>
        <w:t>Кроме того, действия земных властей основывались все - таки на парадигме м</w:t>
      </w:r>
      <w:r>
        <w:rPr>
          <w:rStyle w:val="Copy3"/>
          <w:bCs/>
        </w:rPr>
        <w:t>анипулирования, а не</w:t>
      </w:r>
      <w:r>
        <w:rPr>
          <w:rStyle w:val="Copy3"/>
        </w:rPr>
        <w:t xml:space="preserve"> </w:t>
      </w:r>
      <w:r>
        <w:rPr>
          <w:rStyle w:val="Copy3"/>
          <w:bCs/>
        </w:rPr>
        <w:t>влияния. Последняя использовалась на том</w:t>
      </w:r>
      <w:r>
        <w:rPr>
          <w:rStyle w:val="Copy3"/>
        </w:rPr>
        <w:t xml:space="preserve"> же Ирее, воспоминания о котором были еще свежи. И разница подходов была очевидна. В парадигме манипулирования исход спорной ситуации, как правило, выражается в форме конфликта и чаще всего оказывается нежелательным для объекта влияния. При этом неугодная субъекту влияния информация утаивается и объекту влияния не предоставляется возможности свободного выбора. При подходе же влияния, а не манипулирования, при возникновении спорной ситуации учитывается согласие или его отсутствие на те или иные действия у объекта влияния, ему предоставляется полная информация и дается свобода выбора.</w:t>
      </w:r>
    </w:p>
    <w:p>
      <w:pPr>
        <w:pStyle w:val="Normal"/>
        <w:suppressLineNumbers/>
        <w:spacing w:lineRule="auto" w:line="360"/>
        <w:ind w:firstLine="284"/>
        <w:jc w:val="both"/>
        <w:rPr/>
      </w:pPr>
      <w:r>
        <w:rPr/>
        <w:t>А Трофимов, не заметив ни движения Дмитрия, ни его задумчивости, увлекшись, продолжал развивать тему:</w:t>
      </w:r>
    </w:p>
    <w:p>
      <w:pPr>
        <w:pStyle w:val="Normal"/>
        <w:suppressLineNumbers/>
        <w:spacing w:lineRule="auto" w:line="360"/>
        <w:ind w:firstLine="284"/>
        <w:jc w:val="both"/>
        <w:rPr/>
      </w:pPr>
      <w:r>
        <w:rPr/>
        <w:t>- В ЗАО весьма неплохие условия, люди получают образование, трудятся, развиваются. Ограничиваются лишь их передвижения и некоторые права. Они не могут покидать ЗАО и участвовать в выборах. Нет и такого понятия, как амнистия. Теперь досрочно никто выйти не может. Это тоже включено в систему воспитания – за свои поступки надо отвечать в полной мере. Нанес обществу урон – отвечай по закону и без всяких поблажек. Это дисциплинирует. Многие, зная, что за несколько минут сомнительного удовольствия они могут заплатить несколькими годами жизни, задумываются, а стоит ли оно этого. Сейчас с Глобальной Системой Слежения (ГСС) и новейшими методами криминалистики раскрываемость почти 100%, так что сомневаться в том, что заплатить придется, не приходиться. И срока давности на многие преступления нет. А вообще, преступность проблема двухсторонняя. С одной стороны недочеты государства, с другой стороны отдельные люди - преступники. Государство активно исправляет свои огрехи. А то раньше бывало, что закон использовался исключительно как инструмент давления. На бизнес, например. Даже хочешь сделать все по - честному, но чиновники и инстанции тебя так заедят, что проще закон обойти. Теперь этого нет.</w:t>
      </w:r>
    </w:p>
    <w:p>
      <w:pPr>
        <w:pStyle w:val="Normal"/>
        <w:suppressLineNumbers/>
        <w:spacing w:lineRule="auto" w:line="360"/>
        <w:ind w:firstLine="284"/>
        <w:jc w:val="both"/>
        <w:rPr/>
      </w:pPr>
      <w:r>
        <w:rPr/>
        <w:t>- Но люди то, склонные нарушать устои общества, никуда же не делись.</w:t>
      </w:r>
    </w:p>
    <w:p>
      <w:pPr>
        <w:pStyle w:val="Normal"/>
        <w:suppressLineNumbers/>
        <w:spacing w:lineRule="auto" w:line="360"/>
        <w:ind w:firstLine="284"/>
        <w:jc w:val="both"/>
        <w:rPr/>
      </w:pPr>
      <w:r>
        <w:rPr/>
        <w:t>- Ну а вот людей воспитываем и, если надо, изолируем. Большинство, выходя потом на свободу, становятся полноценными членами общества и к старому уже не возвращаются.</w:t>
      </w:r>
    </w:p>
    <w:p>
      <w:pPr>
        <w:pStyle w:val="Normal"/>
        <w:suppressLineNumbers/>
        <w:spacing w:lineRule="auto" w:line="360"/>
        <w:ind w:firstLine="284"/>
        <w:jc w:val="both"/>
        <w:rPr/>
      </w:pPr>
      <w:r>
        <w:rPr/>
        <w:t>- А общество их принимает?</w:t>
      </w:r>
    </w:p>
    <w:p>
      <w:pPr>
        <w:pStyle w:val="Normal"/>
        <w:suppressLineNumbers/>
        <w:spacing w:lineRule="auto" w:line="360"/>
        <w:ind w:firstLine="284"/>
        <w:jc w:val="both"/>
        <w:rPr/>
      </w:pPr>
      <w:r>
        <w:rPr/>
        <w:t xml:space="preserve">- Ну, хм,.. - замялся Трофимов. – В общем, да, хотя некое предубеждение все же есть. Но если человек делами доказывает свое намерение быть нормальным, со временем подозрения пропадают. Мы, увы, в большинстве своем не эмпаты и не можем почувствовать, что у него на уме. Вот ты, например, будь Катя не паранорм и специально обученный сотрудник </w:t>
      </w:r>
      <w:r>
        <w:rPr>
          <w:lang w:val="en-US"/>
        </w:rPr>
        <w:t>FIB</w:t>
      </w:r>
      <w:r>
        <w:rPr/>
        <w:t>, позволил бы ей остаться наедине с бывшим убийцей - маньяком?! Вот видишь, сложный вопрос. Ну а с другой стороны, нарушая закон, человек должен знать, что его ждет. Это как пятно, смыть которое довольно трудно. И одно дело по глупости и неосознанности закон нарушить, и совсем другое, когда по холодному расчету. Ну а если человек упорно продолжает делать зло, его изолируют навсегда. И запрещают иметь детей, чтобы это не вылезло где - нибудь в будущих поколениях его потомков.</w:t>
      </w:r>
    </w:p>
    <w:p>
      <w:pPr>
        <w:pStyle w:val="Normal"/>
        <w:suppressLineNumbers/>
        <w:spacing w:lineRule="auto" w:line="360"/>
        <w:ind w:firstLine="284"/>
        <w:jc w:val="both"/>
        <w:rPr/>
      </w:pPr>
      <w:r>
        <w:rPr/>
        <w:t>- Но хитрых и расчетливых поймать трудно.</w:t>
      </w:r>
    </w:p>
    <w:p>
      <w:pPr>
        <w:pStyle w:val="Normal"/>
        <w:suppressLineNumbers/>
        <w:spacing w:lineRule="auto" w:line="360"/>
        <w:ind w:firstLine="284"/>
        <w:jc w:val="both"/>
        <w:rPr/>
      </w:pPr>
      <w:r>
        <w:rPr/>
        <w:t>- У нас последнее время стало довольно много паронормов. И с ноосферой они тоже работать умеют. Может не так хорошо, как ты, но умеют. Да и технические средства ГСС впечатляют. Кроме того, как говорил один древний деятель, «можно постоянно обманывать одного или один раз обмануть многих, но нельзя обманывать постоянно многих».</w:t>
      </w:r>
    </w:p>
    <w:p>
      <w:pPr>
        <w:pStyle w:val="Normal"/>
        <w:suppressLineNumbers/>
        <w:spacing w:lineRule="auto" w:line="360"/>
        <w:ind w:firstLine="284"/>
        <w:jc w:val="both"/>
        <w:rPr/>
      </w:pPr>
      <w:r>
        <w:rPr/>
        <w:t>И вообще - что мы все о разных отщепенцах беседуем. Они сами выбрали свою жизнь. Ты лучше вон на что посмотри, - прогрессор снизил высоту полета и сбросил скорость. Из - за облаков показались острова и материковая часть. – Раньше это был очень сейсмоопасный район. Землетрясения, цунами, тайфуны, а с ними сильнейшие разрушения, человеческие жертвы и последующие эпидемии. Теперь же тут жить абсолютно безопасно, все напряжения в коре разряжаются заранее. И часто для этого используются ГеоЭнергетические Станции - ГеоЭС сокращенно.</w:t>
      </w:r>
    </w:p>
    <w:p>
      <w:pPr>
        <w:pStyle w:val="Normal"/>
        <w:suppressLineNumbers/>
        <w:spacing w:lineRule="auto" w:line="360"/>
        <w:ind w:firstLine="284"/>
        <w:jc w:val="both"/>
        <w:rPr/>
      </w:pPr>
      <w:r>
        <w:rPr/>
        <w:t>- Это похоже на методики Ирея.</w:t>
      </w:r>
    </w:p>
    <w:p>
      <w:pPr>
        <w:pStyle w:val="Normal"/>
        <w:suppressLineNumbers/>
        <w:spacing w:lineRule="auto" w:line="360"/>
        <w:ind w:firstLine="284"/>
        <w:jc w:val="both"/>
        <w:rPr/>
      </w:pPr>
      <w:r>
        <w:rPr/>
        <w:t>- Да, ты прав, об этом наши спецы задумались сразу после того, как смогли хоть немного разобраться с тем, какие технологии используют ирейцы. Но в сопоставимых периодах развития они додумались до этого раньше нас. Причем намного. Да уж, в этом смысле сотрудничество со своими планетарными Сверхразумами очень выгодно.</w:t>
      </w:r>
    </w:p>
    <w:p>
      <w:pPr>
        <w:pStyle w:val="Normal"/>
        <w:suppressLineNumbers/>
        <w:spacing w:lineRule="auto" w:line="360"/>
        <w:ind w:firstLine="284"/>
        <w:jc w:val="both"/>
        <w:rPr/>
      </w:pPr>
      <w:r>
        <w:rPr/>
        <w:t>- Дело не только в этом, - ответил знахарь. - Я же уже говорил, что на всех посещенных нами планетах у их жителей не было гордыни и порождаемых ею зависти, жадности, стремления возвыситься и паразитировать на других. Поэтому у них не было, как у вас на Земле, нефтяных, энергетических и строительных компаний - монстров, которые зажимали и клали под сукно любые изобретения, которые позволили бы добывать дешевую энергию, причем делая это на компактных установках, доступных каждой семье, создавать более эффективные и при этом также менее дорогие виды топлив и двигателей или реализовать технологии строительства, которые позволяют возводить дома гораздо менее затратно. Так что, конечно, осознанный доступ каждого жителя планеты к ноосфере - это существенное преимущество, но не только это дало возможность тем же ирейцам совершить такой прорыв. Эмпатия и отсутствие конкуренции, а также бессознательных и потому плохо контролируемых мотивов поведения дает преимущества не меньшие, если не большие. Хотя, впрочем, все эти вещи весьма тесно связаны с возможностью осознанного контакта с глубинными слоями Бытия. Так что все цепляется одно за другое и все есть одно!</w:t>
      </w:r>
    </w:p>
    <w:p>
      <w:pPr>
        <w:pStyle w:val="Normal"/>
        <w:suppressLineNumbers/>
        <w:spacing w:lineRule="auto" w:line="360"/>
        <w:ind w:firstLine="284"/>
        <w:jc w:val="both"/>
        <w:rPr/>
      </w:pPr>
      <w:r>
        <w:rPr/>
        <w:t>- Ну ты как обычно – завернешь, так завернешь, - пробурчал Трофимов, несколько обиженный тем, что сказал Дмитрий. Хотя внутри он и осознавал, что друг прав, но признаваться даже самому себе в том, что земляне выглядят существами гораздо более агрессивными и жадными, чем жители целого ряда других планет, было неприятно.</w:t>
      </w:r>
    </w:p>
    <w:p>
      <w:pPr>
        <w:pStyle w:val="Normal"/>
        <w:suppressLineNumbers/>
        <w:spacing w:lineRule="auto" w:line="360"/>
        <w:ind w:firstLine="284"/>
        <w:jc w:val="both"/>
        <w:rPr/>
      </w:pPr>
      <w:r>
        <w:rPr/>
        <w:t>Несколько минут полета прошли в полной тишине. А потом Александр привлек внимание Дмитрия к появившейся вдали еще маленькой на таком расстоянии цепи возвышенностей:</w:t>
      </w:r>
    </w:p>
    <w:p>
      <w:pPr>
        <w:pStyle w:val="Normal"/>
        <w:suppressLineNumbers/>
        <w:spacing w:lineRule="auto" w:line="360"/>
        <w:ind w:firstLine="284"/>
        <w:jc w:val="both"/>
        <w:rPr/>
      </w:pPr>
      <w:r>
        <w:rPr/>
        <w:t>- Видишь горы на горизонте. Это первые отроги Гималаев, так что уже скоро прибудем.</w:t>
      </w:r>
    </w:p>
    <w:p>
      <w:pPr>
        <w:pStyle w:val="Normal"/>
        <w:suppressLineNumbers/>
        <w:spacing w:lineRule="auto" w:line="360"/>
        <w:ind w:firstLine="284"/>
        <w:jc w:val="both"/>
        <w:rPr/>
      </w:pPr>
      <w:r>
        <w:rPr/>
      </w:r>
    </w:p>
    <w:p>
      <w:pPr>
        <w:pStyle w:val="Normal"/>
        <w:suppressLineNumbers/>
        <w:spacing w:lineRule="auto" w:line="360"/>
        <w:ind w:firstLine="284"/>
        <w:jc w:val="both"/>
        <w:rPr>
          <w:b/>
          <w:b/>
          <w:sz w:val="28"/>
          <w:szCs w:val="28"/>
          <w:u w:val="single"/>
        </w:rPr>
      </w:pPr>
      <w:r>
        <w:rPr>
          <w:b/>
          <w:sz w:val="28"/>
          <w:szCs w:val="28"/>
          <w:u w:val="single"/>
        </w:rPr>
        <w:t>Глава 8. На Земле – знакомство с историческими достопримечательностями и культурой Тибета и Китая. Странное заболевание Дмитрия.</w:t>
      </w:r>
    </w:p>
    <w:p>
      <w:pPr>
        <w:pStyle w:val="Normal"/>
        <w:suppressLineNumbers/>
        <w:spacing w:lineRule="auto" w:line="360"/>
        <w:ind w:firstLine="284"/>
        <w:jc w:val="both"/>
        <w:rPr>
          <w:b/>
          <w:b/>
          <w:sz w:val="28"/>
          <w:szCs w:val="28"/>
          <w:u w:val="single"/>
        </w:rPr>
      </w:pPr>
      <w:r>
        <w:rPr>
          <w:b/>
          <w:sz w:val="28"/>
          <w:szCs w:val="28"/>
          <w:u w:val="single"/>
        </w:rPr>
      </w:r>
    </w:p>
    <w:p>
      <w:pPr>
        <w:pStyle w:val="Normal"/>
        <w:suppressLineNumbers/>
        <w:spacing w:lineRule="auto" w:line="360"/>
        <w:ind w:firstLine="284"/>
        <w:jc w:val="both"/>
        <w:rPr/>
      </w:pPr>
      <w:r>
        <w:rPr/>
        <w:t>Внизу пролетали холмы и реки и вскоре живописные зеленые сопки сменились горным ландшафтом. Покрытые снегом и льдом скальные пики, долины, озера. На бортовом компьютере обозначилась Брахмапутра. И пролетев мимо снежных вершин, они опустились на посадочную площадку у ее притока – реки Ки-чу, что на местном наречии значит «Счастливая река».</w:t>
      </w:r>
    </w:p>
    <w:p>
      <w:pPr>
        <w:pStyle w:val="Normal"/>
        <w:suppressLineNumbers/>
        <w:spacing w:lineRule="auto" w:line="360"/>
        <w:ind w:firstLine="284"/>
        <w:jc w:val="both"/>
        <w:rPr/>
      </w:pPr>
      <w:r>
        <w:rPr/>
        <w:t>- Добро пожаловать в Лхасу, бывшую столицу Тибета, - возвестил Трофимов.</w:t>
      </w:r>
    </w:p>
    <w:p>
      <w:pPr>
        <w:pStyle w:val="Normal"/>
        <w:suppressLineNumbers/>
        <w:spacing w:lineRule="auto" w:line="360"/>
        <w:ind w:firstLine="284"/>
        <w:jc w:val="both"/>
        <w:rPr/>
      </w:pPr>
      <w:r>
        <w:rPr/>
        <w:t>И через десять минут путешественники отправились осматривать местные достопримечательности. Город делился на две части – Новая Лхаса и историческая часть. Пересев на открытое такси, друзья поехали на экскурсию. Лхаса была местом легендарным и жила, несмотря на наличие некоторых видов производства, в основном туризмом. Поэтому многое здесь было построено в соответствии с традициями. Было много лавок, лавчонок, мастерских, гостиниц, ресторанов. Часть домов, идущих вдоль главных улиц, была стилизованна под национальную китайскую архитектуру. Многоярусные загнутые крыши, драконы, орнаменты. Другая же была выполнена в традиционном тибетском стиле.</w:t>
      </w:r>
    </w:p>
    <w:p>
      <w:pPr>
        <w:pStyle w:val="Normal"/>
        <w:suppressLineNumbers/>
        <w:spacing w:lineRule="auto" w:line="360"/>
        <w:ind w:firstLine="284"/>
        <w:jc w:val="both"/>
        <w:rPr/>
      </w:pPr>
      <w:r>
        <w:rPr/>
        <w:t>В исторической части все сохранилось неизменным с древних веков. Они посетили монастырь Джокан с множеством скульптур и статуй буддийских божеств, ламаистских святых и тибетских правителей. Искусные скульптурные изображения, фрески, иконы и общее убранство храма производило ошеломляющее впечатление даже на земных туристов. Ну а Дмитрий, на родине которого не было ничего подобного, был просто заворожен. Походив по залам, посмотрев святыни и полюбовавшись из окон на опоясывающую храм площадь Баркхор, бывшую некогда священной и являвшейся к тому же самым большим тибетским базаром (800м в длину!), они отправились на северо - запад, где над городом возвышался дворец - крепость Потала. Когда - то там был просто домик для медитаций, со временем духовные лидеры Тибета Далай - ламы построили на его месте величественный дворец! Он состоял из двух частей – красной и белой. Тринадцатиэтажный центральный комплекс издали смотрелся как огромная белая скала! Вблизи же он выглядел еще великолепней. Более тысячи различных помещений, десятки тысяч святынь и статуй, усыпальницы лам, покрытые золотом и драгоценными камнями, комнаты для медитаций, множество часовен, богато изукрашенных и покрытых уникальными росписями. Огромная библиотека, хранящая бесчисленное количество древнейших книг и рукописей. Тут надо сказать, что сохранить все это богатство монахам помогли новейшие научные технологии. И Дмитрий должен был признать, что некая польза от развития технологий все - таки есть. Хотя если вспомнить технологии долго сохраняющихся предметов Великой равнины… От продолжения размышлений его оторвал появившийся настоятель. Видимо, кто - то из самых верхов КИК или даже МС заранее предупредил местных иерархов о прибытии инопланетного гостя, к тому же знахаря и мага. И поэтому с ним решил пообщаться один из приближенных нынешнего Далай - ламы.</w:t>
      </w:r>
    </w:p>
    <w:p>
      <w:pPr>
        <w:pStyle w:val="Normal"/>
        <w:suppressLineNumbers/>
        <w:spacing w:lineRule="auto" w:line="360"/>
        <w:ind w:firstLine="284"/>
        <w:jc w:val="both"/>
        <w:rPr/>
      </w:pPr>
      <w:r>
        <w:rPr/>
        <w:t>Поговорив с настоятелем, Дмитрий получил редчайшую возможность посетить местную библиотеку и ознакомиться с некоторыми трудами (если не прочитать, то хотя бы осмотреть и потрогать!). Это был поистине бесценный подарок! Ему встретился удивительный фолиант просветляющих священных писаний, написанных древними чернилами, составленными из порошков золота, серебра, железа, меди, перламутра, лазурита и коралла. Каждая строка была написана чернилами другого цвета. Держа в руках такую земную древность, он испытывал благоговейные чувства. Все - таки это было удивительно. И что написали, и что сохранили, и что это дошло сквозь века до наших дней и перейдет потомкам. А еще он ощутил, что и ряд книг, и некоторые помещения фонят целым спектром остаточных магических энергий. Видимо, местные монахи весьма усердно практиковали магические искусства, продолжая делать это и по сей день. Но обсуждать эту тему настоятель не захотел. И Дмитрий не стал настаивать. В конце концов, местные мастера не стали пытаться его «просвечивать», хотя могли бы и попробовать. Но они проявили сдержанность и уважение, а значит он ответит им тем же и не станет любопытствовать, если они не хотят.</w:t>
      </w:r>
    </w:p>
    <w:p>
      <w:pPr>
        <w:pStyle w:val="Normal"/>
        <w:suppressLineNumbers/>
        <w:spacing w:lineRule="auto" w:line="360"/>
        <w:ind w:firstLine="284"/>
        <w:jc w:val="both"/>
        <w:rPr/>
      </w:pPr>
      <w:r>
        <w:rPr/>
        <w:t>Выйдя из Поталы, друзья отправились на запад древней Лхасы, где располагался дворец Норбулинка. Когда - то здесь была летняя резиденция Далай - ламы. И тут ничего не изменялось в течение тысячелетий. А после осмотра замка Дмитрий и Александр смогли насладиться приятной прогулкой по красивейшему парку и посидеть на берегу искусственного озера, вдыхая аромат цветов и созерцая неподвижную зеркальную воду. Здесь все дышало спокойствием и настраивало на медитативный лад. Дмитрий хорошо ощущал исходящую из этих древних мест Силу. Трофимов же, напротив, почему - то чувствовал себя разбитым и даже морщился.</w:t>
      </w:r>
    </w:p>
    <w:p>
      <w:pPr>
        <w:pStyle w:val="Normal"/>
        <w:suppressLineNumbers/>
        <w:spacing w:lineRule="auto" w:line="360"/>
        <w:ind w:firstLine="284"/>
        <w:jc w:val="both"/>
        <w:rPr/>
      </w:pPr>
      <w:r>
        <w:rPr/>
        <w:t>- Ты чего? – спросил друга знахарь.</w:t>
      </w:r>
    </w:p>
    <w:p>
      <w:pPr>
        <w:pStyle w:val="Normal"/>
        <w:suppressLineNumbers/>
        <w:spacing w:lineRule="auto" w:line="360"/>
        <w:ind w:firstLine="284"/>
        <w:jc w:val="both"/>
        <w:rPr/>
      </w:pPr>
      <w:r>
        <w:rPr/>
        <w:t>- Не знаю. Чего - то головная боль накатывает. С чего бы это? Я ж здоров как бык!</w:t>
      </w:r>
    </w:p>
    <w:p>
      <w:pPr>
        <w:pStyle w:val="Normal"/>
        <w:suppressLineNumbers/>
        <w:spacing w:lineRule="auto" w:line="360"/>
        <w:ind w:firstLine="284"/>
        <w:jc w:val="both"/>
        <w:rPr/>
      </w:pPr>
      <w:r>
        <w:rPr/>
        <w:t>Дмитрий сразу же попросил разрешения помочь и, буквально за минуту убрав боль и ощущение тяжести в голове, предложил завершить экскурсию. Тем более, что напряженность некоторых энергий в этих местах была выше той, которую мог «переварить» организм Трофимова. Поэтому они вернулись к посадочной площадке и уже на флайере перелетели на 8 км к западу от города, где и заночевали в монастыре Дрепунг. Это было на редкость огромное сооружение! И самое удивительное, действующее! Огромное скопление монашеских обителей, построенных на склонах холма, были соединены между собой переходами и лестницами сразу на нескольких уровнях. Здесь же находились ступы с останками второго, третьего и четвертого Далай - ламы. В монастыре постоянно жили более 10 тысяч монахов, а еще многие приходили и останавливались, совершая обряд «кора» - обход святынь. Поэтому беседуя со здешними монахами и Учителями, более открытыми, чем потальские, Дмитрий смог узнать кое - что новое в отношении здешних верований и психотехнических практик. Некоторые оказались весьма интересными. Но узнать что - то о тонкостях заинтересовавшего его древнего тибетского боевого искусства маг – цзал, увы, не удалось и здесь.</w:t>
      </w:r>
    </w:p>
    <w:p>
      <w:pPr>
        <w:pStyle w:val="Normal"/>
        <w:suppressLineNumbers/>
        <w:spacing w:lineRule="auto" w:line="360"/>
        <w:ind w:firstLine="284"/>
        <w:jc w:val="both"/>
        <w:rPr/>
      </w:pPr>
      <w:r>
        <w:rPr/>
        <w:t>Однако ему сказали, что некоторые мастера этой системы находятся в путешествии по китайским монастырям, где обмениваются знаниями и опытом с мастерами китайских традиционных искусств. «Что ж, может мне повезет встретить их там», - подумал Дмитрий. Потому что следующим утром их ждал полет к горе Кайлас, после чего они сразу же отправлялись к легендарным китайским горным массивам Удан и Эмей, славящимся расположенными там даосскими обителями.</w:t>
      </w:r>
    </w:p>
    <w:p>
      <w:pPr>
        <w:pStyle w:val="Normal"/>
        <w:suppressLineNumbers/>
        <w:spacing w:lineRule="auto" w:line="360"/>
        <w:ind w:firstLine="284"/>
        <w:jc w:val="both"/>
        <w:rPr/>
      </w:pPr>
      <w:r>
        <w:rPr/>
        <w:t>Стартовав на рассвете, величественную белоснежную шапку Кайласа они увидели еще издалека. Она сверкала в лучах восходящего солнца, а по ее склонам с ледников, как и много тысячелетий назад, тонкими ручейками сбегали четыре великие реки Азии, набирая силу и мощь за сотни километров течения по своим неизменным в вечности руслам. Ганг на юг, Инд на север, Сатледж на запад и Брахмапутра на восток. Это место было священным для основных великих азиатских религий, и многие паломники приходили сюда совершить кору, а многие адепты для совершенствования практик и медитаций. Знахарь лично смог ощутить исходящие от священного места особые вибрации.</w:t>
      </w:r>
    </w:p>
    <w:p>
      <w:pPr>
        <w:pStyle w:val="Normal"/>
        <w:suppressLineNumbers/>
        <w:spacing w:lineRule="auto" w:line="360"/>
        <w:ind w:firstLine="284"/>
        <w:jc w:val="both"/>
        <w:rPr/>
      </w:pPr>
      <w:r>
        <w:rPr/>
        <w:t>Тут были индийские йоги, буддисты в оранжевых одеждах, темнокожие непальцы, приверженцы древней тибетской религии Бон. Храмы, монастыри, множество разноцветных трепещущих на ветру флажков, скульптур, крутящихся барабанов. Один из живущих тут тибетцев, лекарь, пригласил их в свой дом. Пока мужчины вели неторопливый разговор о травах, хозяйка выставила на стол более 15 блюд! Отказаться было неприличным и рассматривалось бы как оскорбление. Это Дмитрий узнал из освоенного им перед путешествием массива информации об обычаях и нравах жителей тех мест, которые они с Александром наметили к посещению. Переглянувшись, друзья приступили к трапезе. Завершили которую любимым блюдом тибетцев - часуйма, который большинству известен как «тибетский чай». Больше похожий на горьковатый мясной бульон, чем на привычный для большинства чай, поданный напиток кроме зеленого чая содержал еще молоко, гвоздику, кардамон, имбирь и топленое масло яка. И был чуть - чуть соленым.</w:t>
      </w:r>
    </w:p>
    <w:p>
      <w:pPr>
        <w:pStyle w:val="Normal"/>
        <w:suppressLineNumbers/>
        <w:spacing w:lineRule="auto" w:line="360"/>
        <w:ind w:firstLine="284"/>
        <w:jc w:val="both"/>
        <w:rPr/>
      </w:pPr>
      <w:r>
        <w:rPr/>
        <w:t>Одновременно с едой поговорили о священной горе и коре. Если бы было больше времени, Дмитрий с удовольствием тоже совершил бы обход святой горы - вокруг было много прекрасных пейзажей и интересных мест. Но пришлось довольствоваться облетом, благо в выделенном им флайере была функция камуфляжа, которая позволила лететь достаточно низко и при этом не мешая ранним пилигримам. Некоторые, правда, как отметил Дмитрий, во время пролета над ними невидимой машины, поднимали головы вверх. Они явно чувствовали летательный аппарат. Когда он сказал об этом Трофимову, тот хмыкнул:</w:t>
      </w:r>
    </w:p>
    <w:p>
      <w:pPr>
        <w:pStyle w:val="Normal"/>
        <w:suppressLineNumbers/>
        <w:spacing w:lineRule="auto" w:line="360"/>
        <w:ind w:firstLine="284"/>
        <w:jc w:val="both"/>
        <w:rPr/>
      </w:pPr>
      <w:r>
        <w:rPr/>
        <w:t>- Ну вот, теперь опять пойдут слухи о таинственных "вимана" из Шамбалы. Ну и ладно.</w:t>
      </w:r>
    </w:p>
    <w:p>
      <w:pPr>
        <w:pStyle w:val="Normal"/>
        <w:suppressLineNumbers/>
        <w:spacing w:lineRule="auto" w:line="360"/>
        <w:ind w:firstLine="284"/>
        <w:jc w:val="both"/>
        <w:rPr/>
      </w:pPr>
      <w:r>
        <w:rPr/>
        <w:t>Правда, оказалось, они не одни такие хитрые. «Иришка» сообщила, что в радиусе действия детекторов фиксируется еще один идущий сходным курсом флайер, который также закрыт камуфлирующим полем.</w:t>
      </w:r>
    </w:p>
    <w:p>
      <w:pPr>
        <w:pStyle w:val="Normal"/>
        <w:suppressLineNumbers/>
        <w:spacing w:lineRule="auto" w:line="360"/>
        <w:ind w:firstLine="284"/>
        <w:jc w:val="both"/>
        <w:rPr/>
      </w:pPr>
      <w:r>
        <w:rPr/>
        <w:t>- Нет, ну вот народ! – возмутился Трофимов. – Это ж строжайше запрещено! Системой «невидимка» оснащены только аппараты спецслужб и внеземного назначения. Но как бы их не отлавливали, все равно находятся любители шикануть! Ну да, это ж так круто иметь такую систему! Перед девчонками выпендриться! А представь, что будет, если такой шустрик на загруженную магистраль выпрыгнет?! Это вон у нас «Иришка» отслеживает любое движение в радиусе до тысячи километров, сопровождая одновременно до полутора сотен движущихся объектов, и автоматически сманеврирует. Причем она имеет системы слежения, позволяющие обнаруживать и аппараты, использующие стелс - режимы - по производимым ими при движении возмущениям воздуха. Но подобные ей бортовые системы - экзклюзив, а у большинства то бортовые компы и системы слежения за обстановкой послабей на порядок и поэтому «невидимка» в городе может спровоцировать крупную аварию. Но даже здесь в пустынном месте это неприятный сюрприз (в исторических местах полеты не приветствуются, туристы и паломники передвигаются пешком или на наземных видах транспорта). Надо бы этих соседей идентифицировать и сообщить в СОП. «Ириша», ты запросила этот борт на предмет идентификации?</w:t>
      </w:r>
    </w:p>
    <w:p>
      <w:pPr>
        <w:pStyle w:val="Normal"/>
        <w:suppressLineNumbers/>
        <w:spacing w:lineRule="auto" w:line="360"/>
        <w:ind w:firstLine="284"/>
        <w:jc w:val="both"/>
        <w:rPr/>
      </w:pPr>
      <w:r>
        <w:rPr/>
        <w:t>- Они не отвечают. Даже внутрисистемный обмен - распознавание с их бортовым интеллектом заблокирован. Я уже передала данные в службу контроля движения (СКД) СОП. Но проследить за ними не удалось - едва почувствовав сканирование, они тут же сменили курс и сейчас удалились от нас уже на пятьдесят километров, наращивая скорость.</w:t>
      </w:r>
    </w:p>
    <w:p>
      <w:pPr>
        <w:pStyle w:val="Normal"/>
        <w:suppressLineNumbers/>
        <w:spacing w:lineRule="auto" w:line="360"/>
        <w:ind w:firstLine="284"/>
        <w:jc w:val="both"/>
        <w:rPr/>
      </w:pPr>
      <w:r>
        <w:rPr/>
        <w:t>- Значит, либо СВИ - детели, либо спецслужбы. Может кто - то решил перебдеть и за нами пустили «наружку». Хотя вряд ли – всем, кому надо, известны возможности нашего «флайера» и они бы нас лучше со спутников «пасли». Ладно, разберемся.</w:t>
      </w:r>
    </w:p>
    <w:p>
      <w:pPr>
        <w:pStyle w:val="Normal"/>
        <w:suppressLineNumbers/>
        <w:spacing w:lineRule="auto" w:line="360"/>
        <w:ind w:firstLine="284"/>
        <w:jc w:val="both"/>
        <w:rPr/>
      </w:pPr>
      <w:r>
        <w:rPr/>
        <w:t>- А нам самим не попадет, что мы пользовались «невидимкой»? – спросил Дмитрий.</w:t>
      </w:r>
    </w:p>
    <w:p>
      <w:pPr>
        <w:pStyle w:val="Normal"/>
        <w:suppressLineNumbers/>
        <w:spacing w:lineRule="auto" w:line="360"/>
        <w:ind w:firstLine="284"/>
        <w:jc w:val="both"/>
        <w:rPr/>
      </w:pPr>
      <w:r>
        <w:rPr/>
        <w:t>- Нет, у нас особые полномочия, а ты у нас спецгость. К тому же пользуемся мы ей первый раз, из лучших побуждений и абсолютно безопасно для окружающих.</w:t>
      </w:r>
    </w:p>
    <w:p>
      <w:pPr>
        <w:pStyle w:val="Normal"/>
        <w:suppressLineNumbers/>
        <w:spacing w:lineRule="auto" w:line="360"/>
        <w:ind w:firstLine="284"/>
        <w:jc w:val="both"/>
        <w:rPr/>
      </w:pPr>
      <w:r>
        <w:rPr/>
        <w:t>Сказав это, Трофимов отдал «Иришке» приказ взять курс на следующую точку маршрута - горы Эмей - одно из двух легендарных сосредоточий даосских монастырей и отшельников.</w:t>
      </w:r>
    </w:p>
    <w:p>
      <w:pPr>
        <w:pStyle w:val="Normal"/>
        <w:suppressLineNumbers/>
        <w:spacing w:lineRule="auto" w:line="360"/>
        <w:ind w:firstLine="284"/>
        <w:jc w:val="both"/>
        <w:rPr/>
      </w:pPr>
      <w:r>
        <w:rPr/>
      </w:r>
    </w:p>
    <w:p>
      <w:pPr>
        <w:pStyle w:val="Normal"/>
        <w:suppressLineNumbers/>
        <w:spacing w:lineRule="auto" w:line="360"/>
        <w:ind w:firstLine="284"/>
        <w:jc w:val="both"/>
        <w:rPr/>
      </w:pPr>
      <w:r>
        <w:rPr/>
        <w:t>Сделав спираль над грядой Эмей - шань, они не стали подлетать к намеченному для осмотра комплексу монастырей, а опустились у подножья горы, на склонах которой тот расположился. Дмитрий хотел пройтись пешком, чтобы хоть чуть - чуть проникнуться местной культурой и насладиться экзотическими видами и ощущениями. А посмотреть было на что. Мягкие очертания гор, напоминающие изгиб девичьих бровей. Как поведал им автоматический гид, взятый Трофимовым в стоявшем неподалеку от посадочной площадки павильоне местного туристического центра, местные горы потому и получили такое название. Ведь «Эмей» переводиться с китайского как «прелестные брови красавицы», а «шань» означает «гора». Помимо красивого ландшафта, достопримечательностью здешних места были также панды. Робогид услужливо сообщил, что после почти полного их истребления в ХХ</w:t>
      </w:r>
      <w:r>
        <w:rPr>
          <w:lang w:val="en-US"/>
        </w:rPr>
        <w:t>I</w:t>
      </w:r>
      <w:r>
        <w:rPr/>
        <w:t xml:space="preserve"> - м веке, популяция была вновь полностью восстановлена, в том числе благодаря и технологиям генетической репродукции.</w:t>
      </w:r>
    </w:p>
    <w:p>
      <w:pPr>
        <w:pStyle w:val="Normal"/>
        <w:suppressLineNumbers/>
        <w:spacing w:lineRule="auto" w:line="360"/>
        <w:ind w:firstLine="284"/>
        <w:jc w:val="both"/>
        <w:rPr/>
      </w:pPr>
      <w:r>
        <w:rPr/>
        <w:t>Дмитрий с наслаждением созерцал красивейшие озера, бабочек весьма впечатляющих размеров и расцветок, а главное, царящую вокруг маршрута их движения удивительную гармонию человеческих построек и природы! Современные города, хотя и стремились к подобному, но такого уровня соразмерности и сочетания с природой похвастаться все - таки не могли. Тут же, казалось, даже время замерло, давая возможность каждому приобщиться к Вечности. Все суетные мысли и ощущения постепенно уходили. А спустя некоторое время и темп ходьбы постепенно снижался, словно само тело хотело подольше насладиться единением с природой и изумительными по гармоничности древними постройками. Многие из которых издали казались игрушечными или сошедшими на землю с картин.</w:t>
      </w:r>
    </w:p>
    <w:p>
      <w:pPr>
        <w:pStyle w:val="Normal"/>
        <w:suppressLineNumbers/>
        <w:spacing w:lineRule="auto" w:line="360"/>
        <w:ind w:firstLine="284"/>
        <w:jc w:val="both"/>
        <w:rPr/>
      </w:pPr>
      <w:r>
        <w:rPr/>
        <w:t>- Эти горы объявлены историческим местом, - пояснил гид, пока они переправлялись на пароме через озеро. Паром был выполнен в традиционном китайском стиле и напоминал миниатюрный домик с многоскатной загнутой крышей. - Тут все осталось как много веков назад. И все новые постройки создавались согласно канонам древних традиций.</w:t>
      </w:r>
    </w:p>
    <w:p>
      <w:pPr>
        <w:pStyle w:val="Normal"/>
        <w:suppressLineNumbers/>
        <w:spacing w:lineRule="auto" w:line="360"/>
        <w:ind w:firstLine="284"/>
        <w:jc w:val="both"/>
        <w:rPr/>
      </w:pPr>
      <w:r>
        <w:rPr/>
        <w:t>Далее, осмотрев несколько достопримечательностей, побродив по паркам и садам, полюбовавшись прудиками и статуями, они на канатной дороге поднялись к монастырю. Подвесной вагончик медленно скользил над живописнейшими склонами, давая возможность туристам полюбоваться видами. Позже они посетили самую большую высеченную в скале статую Будды и, пройдясь по каменной лестнице, с двух сторон окруженной цветущими зарослями, оказались в одном из монастырей. Солнце уже шло к горизонту, окрашивая облака в нежную розовую гамму. И очарованные открывшимися видами и буквально дышавшей умиротворением природой, друзья решили заночевать в монастыре. Благо монахи любезно предоставляли гостям такую возможность, имея для этого специальную гостиницу.</w:t>
      </w:r>
    </w:p>
    <w:p>
      <w:pPr>
        <w:pStyle w:val="Normal"/>
        <w:suppressLineNumbers/>
        <w:spacing w:lineRule="auto" w:line="360"/>
        <w:ind w:firstLine="284"/>
        <w:jc w:val="both"/>
        <w:rPr/>
      </w:pPr>
      <w:r>
        <w:rPr/>
        <w:t xml:space="preserve">Поужинав с гостеприимными монахами и прекрасно отдохнув на свежем воздухе, путешественники проснулись с первыми лучами солнца и смогли наблюдать тренировки в сразу трех стилях эмейского ушу. Упражнения одной из них настолько заинтересовали Дмитрия, что он с разрешения ее наставника встал в задние ряды учеников и постарался сделать все демонстрируемые теми движения. Наблюдавший за знахарем Трофимов в очередной раз удивился его способностям - тот почти сразу же стал повторять упражнения практически без ошибок. Что было замечено и ведущим занятия наставником. Он подошел к Дмитрию и предложил ему отойти в сторону. Где стал показывать какие - то сложные (как Александр узнал позже, называющиеся «облачными») движения. Повторив которые, Дмитрий в ответ показал одну из своих «цепочек </w:t>
      </w:r>
      <w:r>
        <w:rPr>
          <w:rStyle w:val="Applestylespan"/>
        </w:rPr>
        <w:t>внутренних превращений</w:t>
      </w:r>
      <w:r>
        <w:rPr/>
        <w:t>». После чего земной мастер, к удивлению Трофимова (ученики местного шифу продолжали упражняться и, казалось, вообще не замечали, чем занимается их наставник с каким - то неизвестным гостем), поклонился Дмитрию и что - то ему сказал. Тот поклонился в ответ и вернулся к Александру.</w:t>
      </w:r>
    </w:p>
    <w:p>
      <w:pPr>
        <w:pStyle w:val="Normal"/>
        <w:suppressLineNumbers/>
        <w:spacing w:lineRule="auto" w:line="360"/>
        <w:ind w:firstLine="284"/>
        <w:jc w:val="both"/>
        <w:rPr/>
      </w:pPr>
      <w:r>
        <w:rPr/>
        <w:t>- И что он тебе говорил? - поинтересовался прогрессор.</w:t>
      </w:r>
    </w:p>
    <w:p>
      <w:pPr>
        <w:pStyle w:val="HTML2"/>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284"/>
        <w:jc w:val="both"/>
        <w:rPr/>
      </w:pPr>
      <w:r>
        <w:rPr>
          <w:rFonts w:cs="Times New Roman" w:ascii="Times New Roman" w:hAnsi="Times New Roman"/>
        </w:rPr>
        <w:t xml:space="preserve">- </w:t>
      </w:r>
      <w:r>
        <w:rPr>
          <w:rFonts w:cs="Times New Roman" w:ascii="Times New Roman" w:hAnsi="Times New Roman"/>
          <w:sz w:val="24"/>
          <w:szCs w:val="24"/>
        </w:rPr>
        <w:t>Он понял, что я не землянин и выразил удивление, что те движения, которые я ему только что показал, очень похожи на одну из форм древней школы тай - ян Лун Дао - «солнечного дракона». И пригласил после тренировки поговорить. Я согласился.</w:t>
      </w:r>
    </w:p>
    <w:p>
      <w:pPr>
        <w:pStyle w:val="Normal"/>
        <w:suppressLineNumbers/>
        <w:spacing w:lineRule="auto" w:line="360"/>
        <w:ind w:firstLine="284"/>
        <w:jc w:val="both"/>
        <w:rPr/>
      </w:pPr>
      <w:r>
        <w:rPr/>
        <w:t>Когда занятия закончились, мастер пригласил Дмитрия и Трофимова отведать вместе с ним чжу е цин - уникального зеленого чая, выращенного в монастырских садах холмистых склонов и приготовленного по древнему рецепту. Созерцательное наслаждение изысканным напитком тоже было частью китайской традиции. Как и неторопливая беседа.</w:t>
      </w:r>
    </w:p>
    <w:p>
      <w:pPr>
        <w:pStyle w:val="Normal"/>
        <w:suppressLineNumbers/>
        <w:spacing w:lineRule="auto" w:line="360"/>
        <w:ind w:firstLine="284"/>
        <w:jc w:val="both"/>
        <w:rPr/>
      </w:pPr>
      <w:r>
        <w:rPr/>
        <w:t>Старый мастер подал чашки, предлагая оценить вкус и аромат напитка. На вид старец казался таким же древним, как сами горы, но высохшее тело его было еще крепко (в чем они могли убедиться на тренировке), а темные глаза светились умом и необыкновенной проницательностью. Неторопливо отхлебнув изумительный напиток, он представил им еще одного гостя - тибетского мастера, приверженца школы боевого стиля маг - цзал, который путешествовал по местам Силы в поисках просветления. Дмитрий сказал, что настоятель одного из тибетских монастырей сказал ему, что такая встреча может состояться и он очень надеялся, что сможет узнать подробнее об этой удивительной древней системе, о которой сведений мало даже в век, казалось бы, содержащих информацию обо всем и вся баз данных.</w:t>
      </w:r>
    </w:p>
    <w:p>
      <w:pPr>
        <w:pStyle w:val="Normal"/>
        <w:suppressLineNumbers/>
        <w:spacing w:lineRule="auto" w:line="360"/>
        <w:ind w:firstLine="284"/>
        <w:jc w:val="both"/>
        <w:rPr/>
      </w:pPr>
      <w:r>
        <w:rPr/>
        <w:t>Они сидели в открытой беседке в глубине сада. С одной стороны видны были выложенные камнем дорожки и утопающий в зелени пруд, окруженный статуями, с другой открывался восхитительный вид на покрытые лесом горы. Снизу поднимался туман, окутывая темную зелень и предавая пейзажу умиротворяющее спокойствие. Воздух был свеж и кристально прозрачен. Все это настраивало на философский лад, и вскоре беседа потекла сама собой, как - то незаметно и при этом вполне органично перейдя с медицины и боевых искусств к теме формирования государств. «Вот уж действительно - что наверху, то и внизу», - подумал Трофимов, осознав, что переход между темами произошел так гладко, что вроде бы разговор шел все время об одном.</w:t>
      </w:r>
    </w:p>
    <w:p>
      <w:pPr>
        <w:pStyle w:val="Normal"/>
        <w:suppressLineNumbers/>
        <w:spacing w:lineRule="auto" w:line="360"/>
        <w:ind w:firstLine="284"/>
        <w:jc w:val="both"/>
        <w:rPr/>
      </w:pPr>
      <w:r>
        <w:rPr/>
        <w:t>- Посмотрите на эти чудесные почки, распустившиеся в хрустальной воде, - сказал тибетский мастер. - Они красивы, безупречны и дарят нам бодрость. И этим похожи на все в природе - безупречное по отношению к самому себе и дарящее себя миру без каких бы то ни было условий! И лишь мы, люди, выпадаем из этой всеобщей гармонии.</w:t>
      </w:r>
    </w:p>
    <w:p>
      <w:pPr>
        <w:pStyle w:val="Normal"/>
        <w:suppressLineNumbers/>
        <w:spacing w:lineRule="auto" w:line="360"/>
        <w:ind w:firstLine="284"/>
        <w:jc w:val="both"/>
        <w:rPr/>
      </w:pPr>
      <w:r>
        <w:rPr/>
        <w:t>- Собранные вместе и надлежащим образом приготовленные, чайные листы дарят защиту от многих болезней, - степенно кивнул учитель школы эмей - пай. - И в этом они похожи на воинов. Недаром именно воины были первыми правителями Поднебесной, ее опорой и гарантами стабильности. Лишь возлагая бремя власти на воинов, народ мог жить спокойно.</w:t>
      </w:r>
    </w:p>
    <w:p>
      <w:pPr>
        <w:pStyle w:val="Normal"/>
        <w:suppressLineNumbers/>
        <w:spacing w:lineRule="auto" w:line="360"/>
        <w:ind w:firstLine="284"/>
        <w:jc w:val="both"/>
        <w:rPr/>
      </w:pPr>
      <w:r>
        <w:rPr/>
        <w:t>- И не только в Китае, - добавил тибетец. - Я был в разных местах и везде в истории были периоды, в которые эти страны и народы развивались особенно успешно - и почти всегда в эти времена правили ими именно выходцы из касты воинов.</w:t>
      </w:r>
    </w:p>
    <w:p>
      <w:pPr>
        <w:pStyle w:val="Normal"/>
        <w:suppressLineNumbers/>
        <w:spacing w:lineRule="auto" w:line="360"/>
        <w:ind w:firstLine="284"/>
        <w:jc w:val="both"/>
        <w:rPr/>
      </w:pPr>
      <w:r>
        <w:rPr/>
        <w:t>- А ведь верно! - подхватил Трофимов. - И в русской истории тоже так - государство на Руси было основано князьями, дружиной, кастой «русских кшатриев»! Не торговцами или учеными, а именно военными! И долгие годы вся аристократия была выходцами именно из семей военных. И юноши всегда обучались в воинских корпусах, чтобы быть защитниками Отечества. А верховный правитель всегда был и главнокомандующим.</w:t>
      </w:r>
    </w:p>
    <w:p>
      <w:pPr>
        <w:pStyle w:val="Normal"/>
        <w:suppressLineNumbers/>
        <w:spacing w:lineRule="auto" w:line="360"/>
        <w:ind w:firstLine="284"/>
        <w:jc w:val="both"/>
        <w:rPr/>
      </w:pPr>
      <w:r>
        <w:rPr/>
        <w:t>- Да, но все гораздо глубже, - сказал тибетец, сделав очередной глоток и прикрыв глаза. - Воины не только хранили и защищали государство - они ВОПЛОЩАЛИ саму его СУТЬ. И именно поэтому они же им безраздельно и правили.</w:t>
      </w:r>
    </w:p>
    <w:p>
      <w:pPr>
        <w:pStyle w:val="Normal"/>
        <w:suppressLineNumbers/>
        <w:spacing w:lineRule="auto" w:line="360"/>
        <w:ind w:firstLine="284"/>
        <w:jc w:val="both"/>
        <w:rPr/>
      </w:pPr>
      <w:r>
        <w:rPr/>
        <w:t>Знахарь был удивлен. То, что земное общество изначально строилось на ущербных принципах, и потому было сродни хроническому больному врожденным заболеванием - в этом он был уже уверен. Но что это заболевание имеет столь глубокие корни и так обширно, он все - таки не подозревал. Какие - то сплошь больные модели развития!</w:t>
      </w:r>
    </w:p>
    <w:p>
      <w:pPr>
        <w:pStyle w:val="Normal"/>
        <w:suppressLineNumbers/>
        <w:spacing w:lineRule="auto" w:line="360"/>
        <w:ind w:firstLine="284"/>
        <w:jc w:val="both"/>
        <w:rPr/>
      </w:pPr>
      <w:r>
        <w:rPr/>
        <w:t>- Ты, я вижу, не согласен с нами. А том мире, где ты родился, известны другие способы достижения гармонии правления? - заметив его озабоченность, спросил старый наставник.</w:t>
      </w:r>
    </w:p>
    <w:p>
      <w:pPr>
        <w:pStyle w:val="Normal"/>
        <w:suppressLineNumbers/>
        <w:spacing w:lineRule="auto" w:line="360"/>
        <w:ind w:firstLine="284"/>
        <w:jc w:val="both"/>
        <w:rPr/>
      </w:pPr>
      <w:r>
        <w:rPr/>
        <w:t>- Я здесь гость и не вправе что - то указывать. И с уважением отношусь к вашей истории. Но подумайте – получается, что большинство ваших систем управления у большинства же народов основаны теми, кто НИЧЕГО НЕ ПРОИЗВОДИТ И НЕ ТВОРИТ. И поэтому в рамках систем правления, созданных воинами, всем людям созданное своим трудом изначально приходилось ОТСТАИВАТЬ. А это значит, что у большинства жителей вашей планеты, включая и самих создателей государств, были изначально высокие уровни агрессивности и стремления к паразитизму. Раз приходилось отстаивать, значит, были те, кто хотел отобрать!</w:t>
      </w:r>
    </w:p>
    <w:p>
      <w:pPr>
        <w:pStyle w:val="Normal"/>
        <w:suppressLineNumbers/>
        <w:spacing w:lineRule="auto" w:line="360"/>
        <w:ind w:firstLine="284"/>
        <w:jc w:val="both"/>
        <w:rPr/>
      </w:pPr>
      <w:r>
        <w:rPr/>
        <w:t>Дальнейшее обсуждение того, как возникла и постепенно захватила власть каста воинов, а потом и орговцев, опять вернулось к теме боевых искусств. Потому что собеседникам Дмитрия захотелось узнать, как зародились и какие формы приобрели боевые искусства в его мире.</w:t>
      </w:r>
    </w:p>
    <w:p>
      <w:pPr>
        <w:pStyle w:val="Normal"/>
        <w:suppressLineNumbers/>
        <w:spacing w:lineRule="auto" w:line="360"/>
        <w:ind w:firstLine="284"/>
        <w:jc w:val="both"/>
        <w:rPr/>
      </w:pPr>
      <w:r>
        <w:rPr/>
      </w:r>
    </w:p>
    <w:p>
      <w:pPr>
        <w:pStyle w:val="Normal"/>
        <w:suppressLineNumbers/>
        <w:spacing w:lineRule="auto" w:line="360"/>
        <w:ind w:firstLine="284"/>
        <w:jc w:val="both"/>
        <w:rPr>
          <w:b/>
          <w:b/>
          <w:i/>
          <w:i/>
          <w:u w:val="single"/>
        </w:rPr>
      </w:pPr>
      <w:r>
        <w:rPr>
          <w:b/>
          <w:i/>
          <w:u w:val="single"/>
        </w:rPr>
        <w:t>Содержание этой беседы - в записи 1 к Главе 8 Спец. Приложения «Дневник Дмитрия».</w:t>
      </w:r>
    </w:p>
    <w:p>
      <w:pPr>
        <w:pStyle w:val="Normal"/>
        <w:suppressLineNumbers/>
        <w:spacing w:lineRule="auto" w:line="360"/>
        <w:ind w:firstLine="284"/>
        <w:jc w:val="both"/>
        <w:rPr>
          <w:b/>
          <w:b/>
          <w:i/>
          <w:i/>
          <w:u w:val="single"/>
        </w:rPr>
      </w:pPr>
      <w:r>
        <w:rPr>
          <w:b/>
          <w:i/>
          <w:u w:val="single"/>
        </w:rPr>
      </w:r>
    </w:p>
    <w:p>
      <w:pPr>
        <w:pStyle w:val="Normal"/>
        <w:suppressLineNumbers/>
        <w:spacing w:lineRule="auto" w:line="360"/>
        <w:ind w:firstLine="284"/>
        <w:jc w:val="both"/>
        <w:rPr/>
      </w:pPr>
      <w:r>
        <w:rPr/>
        <w:t>Чаепитие продлилось еще около часа. Слава Богу, темы «планетарного масштаба», как выразился Трофимов, были закрыты и все это время старый наставник и тибетец рассказывали Дмитрию и Александру про разного рода достопримечательности, а также делились секретами заварки разного рода чаев. А в самом конце беседы наставник эмей - пай подарил гостям семена выведенного лично им сорта чайного куста. И Трофимов в очередной раз удивился тому, насколько непосредственным, при всей своей несомненной мудрости, может быть Дмитрий. Он радовался этим семенам так, словно получил ну как минимум ГИМП.</w:t>
      </w:r>
    </w:p>
    <w:p>
      <w:pPr>
        <w:pStyle w:val="Normal"/>
        <w:suppressLineNumbers/>
        <w:spacing w:lineRule="auto" w:line="360"/>
        <w:ind w:firstLine="284"/>
        <w:jc w:val="both"/>
        <w:rPr/>
      </w:pPr>
      <w:r>
        <w:rPr/>
        <w:t>Когда чаепитие завершилось, тибетец стал прощаться. Выяснилось, что его ждет мастер другого направления эмей - пай и опаздывать не вежливо. Дмитрий выразил сожаление, что не сможет составить ему кампанию, хотя очень бы хотел. Но им с Александром тоже надо спешить – на Земле еще столько прекрасных мест, которые он должен успеть посетить. Все засобирались и покинули гостеприимный дом. Старый наставник проводил Дмитрия и Александра до посадочной площадки, на которой стоял их флайер.</w:t>
      </w:r>
    </w:p>
    <w:p>
      <w:pPr>
        <w:pStyle w:val="Normal"/>
        <w:suppressLineNumbers/>
        <w:spacing w:lineRule="auto" w:line="360"/>
        <w:ind w:firstLine="284"/>
        <w:jc w:val="both"/>
        <w:rPr/>
      </w:pPr>
      <w:r>
        <w:rPr/>
        <w:t>Спускаясь с горы, друзья заметили работавшую на поле группу людей, несколько отличавшуюся от трудившихся неподалеку монахов. При взгляде на них знахарь сразу ощутил нестабильность и «дырявость» их энергетики.</w:t>
      </w:r>
    </w:p>
    <w:p>
      <w:pPr>
        <w:pStyle w:val="Normal"/>
        <w:suppressLineNumbers/>
        <w:spacing w:lineRule="auto" w:line="360"/>
        <w:ind w:firstLine="284"/>
        <w:jc w:val="both"/>
        <w:rPr/>
      </w:pPr>
      <w:r>
        <w:rPr/>
        <w:t>- Это бывшие наркоманы, - пояснил сопровождающий, заметив его удивление. - В долине есть ЗАО, где они содержаться. Иногда мы проводим экскурсии для этих несчастных и некоторые остаются у нас. Мы готовы взять на себя такую ответственность. У нас они быстрее становятся полноценными людьми.</w:t>
      </w:r>
    </w:p>
    <w:p>
      <w:pPr>
        <w:pStyle w:val="Normal"/>
        <w:suppressLineNumbers/>
        <w:spacing w:lineRule="auto" w:line="360"/>
        <w:ind w:firstLine="284"/>
        <w:jc w:val="both"/>
        <w:rPr/>
      </w:pPr>
      <w:r>
        <w:rPr/>
        <w:t>- Вы содержите наркоманов в ЗАО? - спросил Дмитрий, когда они с Александром подошли к флайеру и, попрощавшись с провожатым, забрались внутрь.</w:t>
      </w:r>
    </w:p>
    <w:p>
      <w:pPr>
        <w:pStyle w:val="Normal"/>
        <w:suppressLineNumbers/>
        <w:spacing w:lineRule="auto" w:line="360"/>
        <w:ind w:firstLine="284"/>
        <w:jc w:val="both"/>
        <w:rPr/>
      </w:pPr>
      <w:r>
        <w:rPr/>
        <w:t>- Наркоманов и хронических алкоголиков, - пояснил прогрессор, садясь в кресло пилота и надевая нейросенсорные шлем и перчатки. - А также ДВР-ов – это сокращение от английского термина depending on a virtual reality - пребывающие в виртуальной реальности. То есть люди, которые безвылазно торчат в ВР повышенной реалистичности. По сути это ведь все социальные инфекции, вот мы их и изолируем. Эти места разделены на зоны для тех, кто хочет лечиться и тех, кто желает жить в мирах иллюзий. У человека должен быть выбор, как жить. Наркотики, выпивка и доступ в ВР там крайне дешевые и хорошего качества. При этом тем, кто хочет стать нормальным, предоставляется бесплатная высококвалифицированная помощь и реабилитация. Монастыри, кстати, в этом огромное подспорье.</w:t>
      </w:r>
    </w:p>
    <w:p>
      <w:pPr>
        <w:pStyle w:val="Normal"/>
        <w:suppressLineNumbers/>
        <w:spacing w:lineRule="auto" w:line="360"/>
        <w:ind w:firstLine="284"/>
        <w:jc w:val="both"/>
        <w:rPr/>
      </w:pPr>
      <w:r>
        <w:rPr/>
        <w:t>- Подожди, вы что, в этих специализированных ЗАО для наркоманов официально продаете людям наркотики?! Но зачем?!! Или вы просто хотите, чтобы они быстрей вымерли.</w:t>
      </w:r>
    </w:p>
    <w:p>
      <w:pPr>
        <w:pStyle w:val="Normal"/>
        <w:suppressLineNumbers/>
        <w:spacing w:lineRule="auto" w:line="360"/>
        <w:ind w:firstLine="284"/>
        <w:jc w:val="both"/>
        <w:rPr/>
      </w:pPr>
      <w:r>
        <w:rPr/>
        <w:t>- Нет. Когда эти СЗАО создавались, то основной целью было лишить прибыли наркомафию, - ответил Трофимов, запуская двигатель. И продолжил уже в полете. - Кстати во всех областях, где выращивание натуральных наркотиков было чуть ли не единственным источником заработка для местного населения (а что скрывать - да, такое было вплоть до конца ХХ</w:t>
      </w:r>
      <w:r>
        <w:rPr>
          <w:lang w:val="en-US"/>
        </w:rPr>
        <w:t>I</w:t>
      </w:r>
      <w:r>
        <w:rPr/>
        <w:t xml:space="preserve"> века), правительство наладило разные производства. И теперь людям незачем выращивать наркотики, чтобы прокормить семью. А практика работы СЗАО показала, что когда у человека есть свобода выбора, то процент тех, кто окончательно и бесповоротно излечивается, гораздо выше, чем в случае, когда мы лишаем людей доступа к этой отраве. В этом варианте они вроде как бросают пагубное пристрастие, но потом, выйдя на свободу, многие возвращаются к нему вновь.</w:t>
      </w:r>
    </w:p>
    <w:p>
      <w:pPr>
        <w:pStyle w:val="Normal"/>
        <w:suppressLineNumbers/>
        <w:spacing w:lineRule="auto" w:line="360"/>
        <w:ind w:firstLine="284"/>
        <w:jc w:val="both"/>
        <w:rPr/>
      </w:pPr>
      <w:r>
        <w:rPr/>
        <w:t>- А как же ваши хваленые наномедицина и генокоррекция? - удивленно спросил Дмитрий. - Уж с проблемой очищения организма и перестройки его на отвращение к наркотикам они должны справляться просто на раз!</w:t>
      </w:r>
    </w:p>
    <w:p>
      <w:pPr>
        <w:pStyle w:val="Normal"/>
        <w:suppressLineNumbers/>
        <w:spacing w:lineRule="auto" w:line="360"/>
        <w:ind w:firstLine="284"/>
        <w:jc w:val="both"/>
        <w:rPr/>
      </w:pPr>
      <w:r>
        <w:rPr/>
        <w:t>- Да беда то вся в том, что прямо перед тем общепланетарным финансовым кризисом, о котором я тебе уже говорил, были созданы наркотики, механизм действия которых включает в себя нанотехнологии, что позволяет им влиять в том числе и на геном. С целью повышения уровня привыкания и силы воздействия на нервную систему. Увы, есть люди, которые производят их и по сей день. И всех их мы переловить не можем, не смотря на огромную мощь СОП. С воздействием подобных веществ на организм мы, конечно, бороться научились, но есть одно но… Понимаешь, люди, которые крепко подсели на такие наркотики или виртуалку, даже будучи вылеченными от их физиологического воздействия, сохраняют психическое привыкание. Тем более сильное, чем меньше они имеют интересов в реальной жизни. И сейчас основная задача СЗАО для наркоманов и ДВР-ов - это создание условий для возникновения у них интереса к какой бы то ни было реальной деятельности. Для чего в СЗАО работают лучшие земные специалисты по коррекции психики. Включая и сильных паранормов. Ну а если не получается, то пусть они лучше умрут в изоляции от других и не смогут никого обратить в свою веру. Или, точнее, в свое безверие. Ну что, удовлетворил я твое любопытство?</w:t>
      </w:r>
    </w:p>
    <w:p>
      <w:pPr>
        <w:pStyle w:val="Normal"/>
        <w:suppressLineNumbers/>
        <w:spacing w:lineRule="auto" w:line="360"/>
        <w:ind w:firstLine="284"/>
        <w:jc w:val="both"/>
        <w:rPr/>
      </w:pPr>
      <w:r>
        <w:rPr/>
        <w:t>- Да, занятная у вас система существования получилась. Вроде как все правильно, разумно, но что - то мне в ней не нравится. Бездушная она какая - то, что ли.</w:t>
      </w:r>
    </w:p>
    <w:p>
      <w:pPr>
        <w:pStyle w:val="Normal"/>
        <w:suppressLineNumbers/>
        <w:spacing w:lineRule="auto" w:line="360"/>
        <w:ind w:firstLine="284"/>
        <w:jc w:val="both"/>
        <w:rPr/>
      </w:pPr>
      <w:r>
        <w:rPr/>
        <w:t>- Ладно, не парься ты так! Мы же отдыхаем, в конце концов. Так что давай наслаждаться. А то за подобными размышлениями можно и не успеть прочувствовать все, что нас ждет во время нашего, увы, весьма стремительного путешествия. А время то не ждет, как говорил Элам Харниш</w:t>
      </w:r>
      <w:r>
        <w:rPr>
          <w:rStyle w:val="Style16"/>
          <w:rStyle w:val="FootnoteAnchor"/>
        </w:rPr>
        <w:footnoteReference w:id="24"/>
      </w:r>
      <w:r>
        <w:rPr/>
        <w:t>.</w:t>
      </w:r>
    </w:p>
    <w:p>
      <w:pPr>
        <w:pStyle w:val="Normal"/>
        <w:suppressLineNumbers/>
        <w:spacing w:lineRule="auto" w:line="360"/>
        <w:ind w:firstLine="284"/>
        <w:jc w:val="both"/>
        <w:rPr/>
      </w:pPr>
      <w:r>
        <w:rPr/>
        <w:t>Сказав это, Трофимов усмехнулся и задал курс на горы Удан - шань. Во время полета Дмитрий провожал взглядом проносящиеся внизу покрытые лесом горы и одновременно все никак не мог отделаться от мыслей о наркоманах. Ему казалось, что проблема гораздо сложней, чем привыкли думать земляне. Наркомания, алкоголизм, телевидение, виртуальные развлечения - все это, в общем - то, различные способы ухода от реальности. Значит, людям все же не так хорошо живется и при всем достигнутом уровне прогресса и комфорта, нарастает и накапливается внутреннее напряжение, пусть и неосознанное. И именно низкий уровень умения осознавать, а часто и нежелание это делать уводят людей в туманные грезы. Стремление забыться – это одна из проблем человечества. Это и подтвердил Александр, сказав, что химическая наркомания отступила в том числе благодаря созданию виртуала, способного давать иллюзии и наслаждения, не уступающие по яркости наркотическим галлюцинациям, но безвредные для физиологии. Но внутренний то личностный мотив - скрыться в иллюзии - не изменился!</w:t>
      </w:r>
    </w:p>
    <w:p>
      <w:pPr>
        <w:pStyle w:val="Normal"/>
        <w:suppressLineNumbers/>
        <w:spacing w:lineRule="auto" w:line="360"/>
        <w:ind w:firstLine="284"/>
        <w:jc w:val="both"/>
        <w:rPr/>
      </w:pPr>
      <w:r>
        <w:rPr/>
        <w:t>За этими размышлениями он и не заметил, как впереди появилась очередная цель их путешествия. Горы Удан - шань, расположенные в северно - западной части центральной провинции Китая Хубэй, встретили их причудливыми пиками, великолепными даоскими святынями и своими не менее легендарными, чем эмейские, школами ушу. Обойти все 72 вершины, на которых высились разнообразные дворцы и храмы, не было никакой возможности. Поэтому весь комплекс они опять осматривали с воздуха. Хотя для этого и пришлось запросить специальное разрешение у региональной СКД, потому что воздушное движение в этом районе было довольно интенсивным - посмотреть чудесные древние горы с воздуха хотели многие и поэтому турфирмы запускали здесь множество тяжелых глайдеров.</w:t>
      </w:r>
    </w:p>
    <w:p>
      <w:pPr>
        <w:pStyle w:val="Normal"/>
        <w:suppressLineNumbers/>
        <w:spacing w:lineRule="auto" w:line="360"/>
        <w:ind w:firstLine="284"/>
        <w:jc w:val="both"/>
        <w:rPr/>
      </w:pPr>
      <w:r>
        <w:rPr/>
        <w:t>При взгляде сверху Дмитрия поразили изумительное единство и гармония всех построек с природой. Полюбовавшись на храмы во время полета по сужающейся к низу спирали, они направили флайер к вздымающейся в небо на 1600 с лишним метров вершине Тяньчжуфэн. Именно там располагался заинтересовавший Дмитрия Золотой павильон. Сверкающее золотое сооружение, возвышающееся почти на 5 метров над гладким нефритовым основанием. Подняться к святыне можно было, как и с самого момента ее создания, лишь по каменной тропинке. По склонам клубился туман, над вершинами бежали облака. Трофимов посадил флайер поблизости от одного из даоских монастырей. «Иришка» тут же сообщила внутреннее расписание монахов (прогресс дошел и сюда, хотя внешне ничего не изменилось) и оказалось, что именно сейчас можно понаблюдать тренировку одной из школ тайцзи - цюань. Чем Дмитрий и не преминул воспользоваться.</w:t>
      </w:r>
    </w:p>
    <w:p>
      <w:pPr>
        <w:pStyle w:val="Normal"/>
        <w:suppressLineNumbers/>
        <w:spacing w:lineRule="auto" w:line="360"/>
        <w:ind w:firstLine="284"/>
        <w:jc w:val="both"/>
        <w:rPr/>
      </w:pPr>
      <w:r>
        <w:rPr/>
        <w:t>Множество китайцев в свободных одеждах синхронно двигались во внутреннем дворике. Слаженность и плавность движений впечатляли. Когда тренировка закончилась, Дмитрий смог поговорить с местными наставниками - шифу об особенностях местных стилей. Особенно его интересовали практики так называемой «внутренней работы» - нэй - гун. Ну и, естественно, методики лечения травами и иглами. Поскольку мастера сразу чувствовали в нем ровню и при этом не горделивого, а любознательного и открытого, то охотно демонстрировали свои умения. Их практики работы с внутренней энергией были в чем - то сходны с теми, что использовал он сам, а кое в чем отличались, и поэтому разговор получился интересным для обеих сторон. Дмитрию даже удалось немного разобраться в некоторых тонкостях разных стилей ней - цзя. А также побывать сразу в нескольких расположенных на склонах этих гор школах монастырского ушу. Где он тоже смог обменяться с тамошними мастерами некоторыми навыками работы с энергиями и управления своим разумом. И его сильно удивило, что имевшие такие сильные системы развития внутренних способностей земляне использовали их столь незначительно, отдавая существенное преимущество техническим путям развития своей цивилизации.</w:t>
      </w:r>
    </w:p>
    <w:p>
      <w:pPr>
        <w:pStyle w:val="Normal"/>
        <w:suppressLineNumbers/>
        <w:spacing w:lineRule="auto" w:line="360"/>
        <w:ind w:firstLine="284"/>
        <w:jc w:val="both"/>
        <w:rPr/>
      </w:pPr>
      <w:r>
        <w:rPr/>
      </w:r>
    </w:p>
    <w:p>
      <w:pPr>
        <w:pStyle w:val="Normal"/>
        <w:suppressLineNumbers/>
        <w:spacing w:lineRule="auto" w:line="360"/>
        <w:ind w:firstLine="284"/>
        <w:jc w:val="both"/>
        <w:rPr/>
      </w:pPr>
      <w:r>
        <w:rPr/>
        <w:t>Завершив осмотр достопримечательностей района Удан - шань, путешественники решили отправиться в Цзянсу - одно из мест, порекомендованных Лахиром Чонгапом, где по его словам, лучше всего готовили блюда знаменитой янчжоуской кухни. В монастырях они ели вместе с монахами, и еда была довольно скромной, хотя и вкусной. Поэтому, задавая нужный маршрут, Трофимов не скрывал некоторой радости:</w:t>
      </w:r>
    </w:p>
    <w:p>
      <w:pPr>
        <w:pStyle w:val="Normal"/>
        <w:suppressLineNumbers/>
        <w:spacing w:lineRule="auto" w:line="360"/>
        <w:ind w:firstLine="284"/>
        <w:jc w:val="both"/>
        <w:rPr/>
      </w:pPr>
      <w:r>
        <w:rPr/>
        <w:t>- Все, летим в цивилизацию! А то в этих исторических достопримечательностях время будто остановилось! И жратва вся уж больно однообразная! Если не считать чая, конечно.</w:t>
      </w:r>
    </w:p>
    <w:p>
      <w:pPr>
        <w:pStyle w:val="Normal"/>
        <w:suppressLineNumbers/>
        <w:spacing w:lineRule="auto" w:line="360"/>
        <w:ind w:firstLine="284"/>
        <w:jc w:val="both"/>
        <w:rPr/>
      </w:pPr>
      <w:r>
        <w:rPr/>
        <w:t>- А мне понравилось, - задумчиво улыбнулся Дмитрий, устраиваясь поудобней для того, чтобы разглядывать те пейзажи, над которыми они будут пролетать.</w:t>
      </w:r>
    </w:p>
    <w:p>
      <w:pPr>
        <w:pStyle w:val="Normal"/>
        <w:suppressLineNumbers/>
        <w:spacing w:lineRule="auto" w:line="360"/>
        <w:ind w:firstLine="284"/>
        <w:jc w:val="both"/>
        <w:rPr/>
      </w:pPr>
      <w:r>
        <w:rPr/>
      </w:r>
    </w:p>
    <w:p>
      <w:pPr>
        <w:pStyle w:val="Normal"/>
        <w:suppressLineNumbers/>
        <w:spacing w:lineRule="auto" w:line="360"/>
        <w:ind w:firstLine="284"/>
        <w:jc w:val="both"/>
        <w:rPr/>
      </w:pPr>
      <w:r>
        <w:rPr/>
        <w:t>Цзянсу встретил их сутолокой и небоскребами. Этот город почти совсем не отличался от других земных городов, виденных Дмитрием ранее на инфозаписях. Огромный, шумный, с нескончаемым потоком наземного и воздушного транспорта. Море магазинов, яркие витрины, снующие по улицам люди. Единственное, почему можно было сказать, что это все же китайский город, а не какой - нибудь еще – преобладание на вывесках иероглифов, а на улицах самих китайцев. Ну какой же Китай без иероглифов! Тут, не смотря на то, что говорили в основном на интерлинге, уважали традиции, и потому хватало каллиграфических надписей разных цветов и размеров!</w:t>
      </w:r>
    </w:p>
    <w:p>
      <w:pPr>
        <w:pStyle w:val="Normal"/>
        <w:suppressLineNumbers/>
        <w:spacing w:lineRule="auto" w:line="360"/>
        <w:ind w:firstLine="284"/>
        <w:jc w:val="both"/>
        <w:rPr/>
      </w:pPr>
      <w:r>
        <w:rPr/>
        <w:t>В ресторане они заказали фирменные блюда – паровую свинину в листьях лотоса, утку, начиненную специями и мясные котлеты «голова льва». Как им пояснил улыбчивый официант (в престижных ресторанах клиентов обслуживали люди, а не роботы), все блюда здесь готовятся исключительно на пару и на медленном огне. Потому что в янчжоуской кухне огромное значение придается натуральным вкусовым ощущениям.</w:t>
      </w:r>
    </w:p>
    <w:p>
      <w:pPr>
        <w:pStyle w:val="Normal"/>
        <w:suppressLineNumbers/>
        <w:spacing w:lineRule="auto" w:line="360"/>
        <w:ind w:firstLine="284"/>
        <w:jc w:val="both"/>
        <w:rPr/>
      </w:pPr>
      <w:r>
        <w:rPr/>
        <w:t>И действительно, все оказалось очень вкусно. Пока они летали из Тибета и между Эмеем и Уданом, «Иришка» успела рассказать много интересного про обычаи и традиции этой страны. И хотя границы были открыты, а государств как таковых не было, на местах все еще сохранялись некоторые особенности, которые стоило учитывать. Например, те же палочки. Конечно, в мировых ресторанах вполне могли подать вилки - ложки. Для «белых». С презрительным оттенком. А разрезать еду ножом на тарелке считалось просто неприличным! Поэтому еда готовилась такими кусочками, чтобы ее было удобно есть палочками. И естественно, знахарь предпочел полное погружение в культуру, которое без еды палочками было бы невозможно. Тут была целая наука, как ими есть, как их класть, как накладывать из общих тарелок в свою. И не дай Бог воткнуть их в еду! Особенно вертикально в пиалу с рисом! Это бы было бы для китайцев дурным знаком и неуважением к местным традициям, так как походило бы на поминальный обряд, где курительные палочки втыкались в песок. Все это друзья узнали еще при полете из Тибета. И Дмитрий даже успел под руководством Александра попрактиковаться в обращении с этим древним столовым прибором. Одновременно расспрашивая «Иришку» об обычаях, нравах и особенностях жизни разных народов. И говорил Дмитрий с ней так много, что Александр тогда даже немного обиделся:</w:t>
      </w:r>
    </w:p>
    <w:p>
      <w:pPr>
        <w:pStyle w:val="Normal"/>
        <w:suppressLineNumbers/>
        <w:spacing w:lineRule="auto" w:line="360"/>
        <w:ind w:firstLine="284"/>
        <w:jc w:val="both"/>
        <w:rPr/>
      </w:pPr>
      <w:r>
        <w:rPr/>
        <w:t>- Ты с этой железякой бездушной говоришь больше, чем со мной! А ей бы лучше за дорогой следить, а не болтать!</w:t>
      </w:r>
    </w:p>
    <w:p>
      <w:pPr>
        <w:pStyle w:val="Normal"/>
        <w:suppressLineNumbers/>
        <w:spacing w:lineRule="auto" w:line="360"/>
        <w:ind w:firstLine="284"/>
        <w:jc w:val="both"/>
        <w:rPr/>
      </w:pPr>
      <w:r>
        <w:rPr/>
        <w:t>- Интеллектуальные системы моего уровня могут успешно делать несколько сотен операций одновременно, - высокомерно изрекла «Иришка» в ответ, но, тем не менее, предложила Дмитрию, если у него такое количество вопросов, воспользоваться лучше не речевой формой общения, а подключиться к имеющейся на борту НОИС.</w:t>
      </w:r>
    </w:p>
    <w:p>
      <w:pPr>
        <w:pStyle w:val="Normal"/>
        <w:suppressLineNumbers/>
        <w:spacing w:lineRule="auto" w:line="360"/>
        <w:ind w:firstLine="284"/>
        <w:jc w:val="both"/>
        <w:rPr/>
      </w:pPr>
      <w:r>
        <w:rPr/>
      </w:r>
    </w:p>
    <w:p>
      <w:pPr>
        <w:pStyle w:val="Normal"/>
        <w:suppressLineNumbers/>
        <w:spacing w:lineRule="auto" w:line="360"/>
        <w:ind w:firstLine="284"/>
        <w:jc w:val="both"/>
        <w:rPr/>
      </w:pPr>
      <w:r>
        <w:rPr/>
        <w:t>После Цзянсу друзья перелетели в Пекин. Где вначале отправились в запретный город с огромным императорским дворцом, служивший резиденцией для 24 императоров династии Мин и Цин. Обойти его весь не представлялось возможным, так как в дворцовый комплекс входило почти 10 тысяч помещений, с размещенными внутри многочисленными антикварными изделиями и предметами старины. Гид рассказал, что сохранить их в первозданном виде, а многие и восстановить, смогли лишь благодаря продвинутым нано - и компьютерным технологиям. И поэтому здесь, в этом музейном комплексе, в буквальном смысле слова соединились прошлое и будущее.</w:t>
      </w:r>
    </w:p>
    <w:p>
      <w:pPr>
        <w:pStyle w:val="Normal"/>
        <w:suppressLineNumbers/>
        <w:spacing w:lineRule="auto" w:line="360"/>
        <w:ind w:firstLine="284"/>
        <w:jc w:val="both"/>
        <w:rPr/>
      </w:pPr>
      <w:r>
        <w:rPr/>
        <w:t>Потом они махнули к Великой китайской стене, которую Дмитрий заметил еще с орбиты, когда «Пересвет» совершал маневры, а теперь смог лицезреть воочию и даже пройтись по ней, прикоснувшись к древним камням. Это было впечатляюще.</w:t>
      </w:r>
    </w:p>
    <w:p>
      <w:pPr>
        <w:pStyle w:val="Normal"/>
        <w:suppressLineNumbers/>
        <w:spacing w:lineRule="auto" w:line="360"/>
        <w:ind w:firstLine="284"/>
        <w:jc w:val="both"/>
        <w:rPr/>
      </w:pPr>
      <w:r>
        <w:rPr/>
        <w:t>Храм Неба, где находилась удивительная Стена Отраженного Звука. Стоило шепотом произнести что - нибудь, как сказанные слова воспроизводились по периметру в 64 метра! А совсем неподалеку располагалась одна из школ паронормов, которую Дмитрий тоже посетил с большим интересом.</w:t>
      </w:r>
    </w:p>
    <w:p>
      <w:pPr>
        <w:pStyle w:val="Normal"/>
        <w:suppressLineNumbers/>
        <w:spacing w:lineRule="auto" w:line="360"/>
        <w:ind w:firstLine="284"/>
        <w:jc w:val="both"/>
        <w:rPr/>
      </w:pPr>
      <w:r>
        <w:rPr/>
        <w:t>После друзья перелетели к отелю «Бейцзин», где они заранее забронировали номер и в ресторане которого их уже ждали заказанные блюда знаменитой шаньдунской кухни: яйца черепахи, мясо краба с акульими плавниками, молочный суп с орехами и трепангами.</w:t>
      </w:r>
    </w:p>
    <w:p>
      <w:pPr>
        <w:pStyle w:val="Normal"/>
        <w:suppressLineNumbers/>
        <w:spacing w:lineRule="auto" w:line="360"/>
        <w:ind w:firstLine="284"/>
        <w:jc w:val="both"/>
        <w:rPr/>
      </w:pPr>
      <w:r>
        <w:rPr/>
        <w:t>- Странно, в школе, которую мы с тобой посетили, в классах были дети разных возрастов, - сказал знахарь, накладывая себе в тарелку мясо краба.</w:t>
      </w:r>
    </w:p>
    <w:p>
      <w:pPr>
        <w:pStyle w:val="Normal"/>
        <w:suppressLineNumbers/>
        <w:spacing w:lineRule="auto" w:line="360"/>
        <w:ind w:firstLine="284"/>
        <w:jc w:val="both"/>
        <w:rPr/>
      </w:pPr>
      <w:r>
        <w:rPr/>
        <w:t>- Это естественно. У нас так и в общеобразовательных школах, и в университетах. С одной стороны программа единая, а с другой она индивидуальна. Все же материал по - разному осваивают. Кто - то быстрее, кто - то медленней. Теперь мы не равняем всех, заставляя тугодумов и гениев сидеть в одном классе строго отведенное количество часов. Каждый движется с оптимальный для него скоростью. Я вот, например, космонавигацию на раз сдал и освоил очень быстро, а управление наземным транспортом мне далось с трудом. Ну не мое это, не мое! Тест благодаря НОИС - обучению сдал - и ладно. А самое главное, что при такой системе обучения есть возможность для самореализации и обретения себя. Было бы желание, а обучение сейчас доступное. Учиться, переучиваться и совершенствоваться можно хоть сколь угодно долго.</w:t>
      </w:r>
    </w:p>
    <w:p>
      <w:pPr>
        <w:pStyle w:val="Normal"/>
        <w:suppressLineNumbers/>
        <w:spacing w:lineRule="auto" w:line="360"/>
        <w:ind w:firstLine="284"/>
        <w:jc w:val="both"/>
        <w:rPr/>
      </w:pPr>
      <w:r>
        <w:rPr/>
        <w:t>- Это платно?</w:t>
      </w:r>
    </w:p>
    <w:p>
      <w:pPr>
        <w:pStyle w:val="Normal"/>
        <w:suppressLineNumbers/>
        <w:spacing w:lineRule="auto" w:line="360"/>
        <w:ind w:firstLine="284"/>
        <w:jc w:val="both"/>
        <w:rPr/>
      </w:pPr>
      <w:r>
        <w:rPr/>
        <w:t>- Базовая часть нет. И выучиться на какую - нибудь специальность тоже можно, - ответил Трофимов, приноравливаясь к пиале с супом. Он все не мог решить, как это есть. Уж больно неудобной казалась прилагаемая к супу маленькая фарфоровая ложечка с короткой ручкой. - Ну а если ты решишь учиться бесконечно или получить высшие уровни знаний по редким или, наоборот, самым востребованным специальностям, тут уже придется платить.</w:t>
      </w:r>
    </w:p>
    <w:p>
      <w:pPr>
        <w:pStyle w:val="Normal"/>
        <w:suppressLineNumbers/>
        <w:spacing w:lineRule="auto" w:line="360"/>
        <w:ind w:firstLine="284"/>
        <w:jc w:val="both"/>
        <w:rPr/>
      </w:pPr>
      <w:r>
        <w:rPr/>
      </w:r>
    </w:p>
    <w:p>
      <w:pPr>
        <w:pStyle w:val="Normal"/>
        <w:suppressLineNumbers/>
        <w:spacing w:lineRule="auto" w:line="360"/>
        <w:ind w:firstLine="284"/>
        <w:jc w:val="both"/>
        <w:rPr/>
      </w:pPr>
      <w:r>
        <w:rPr/>
        <w:t>Следующее утро они начали с экскурсии на Площадь Небесного спокойствия, где на 400 - ах тысячах кв.м. проходило грандиозное представление с красочными драконами и тиграми, которые танцевали и боролись под дробь барабанов благодаря слаженным движениям представителей различных школ ушу. Все это было частью какого - то местного праздника.</w:t>
      </w:r>
    </w:p>
    <w:p>
      <w:pPr>
        <w:pStyle w:val="Normal"/>
        <w:suppressLineNumbers/>
        <w:spacing w:lineRule="auto" w:line="360"/>
        <w:ind w:firstLine="284"/>
        <w:jc w:val="both"/>
        <w:rPr/>
      </w:pPr>
      <w:r>
        <w:rPr/>
        <w:t>Потом посетили завод, где компьютеры собирали компьютеры, монтируя суперпродвинутых роботов. Некоторые чипы были размером с песчинку! А молекулярные биоимплантанты делали некоторых роботов похожими на людей и животных.</w:t>
      </w:r>
    </w:p>
    <w:p>
      <w:pPr>
        <w:pStyle w:val="Normal"/>
        <w:suppressLineNumbers/>
        <w:spacing w:lineRule="auto" w:line="360"/>
        <w:ind w:firstLine="284"/>
        <w:jc w:val="both"/>
        <w:rPr/>
      </w:pPr>
      <w:r>
        <w:rPr/>
        <w:t>Отдохнули друзья в парке Бэйхай, из 68-и гектар которого половину занимало удивительное по красоте озеро! Море цветов и зелени, пение птиц, бабочки. Осмотрели Нефритовый остров, перекусили в фешенебельном ресторане Фаньшан и переправились на изящной лодочке на северо - западную часть озера, где располагалась изразцовая мозаика «Девяти Драконов». Откуда дошли до восточной части с многочисленными «садами внутри садов».</w:t>
      </w:r>
    </w:p>
    <w:p>
      <w:pPr>
        <w:pStyle w:val="Normal"/>
        <w:suppressLineNumbers/>
        <w:spacing w:lineRule="auto" w:line="360"/>
        <w:ind w:firstLine="284"/>
        <w:jc w:val="both"/>
        <w:rPr/>
      </w:pPr>
      <w:r>
        <w:rPr/>
        <w:t>- Я больше не могу, - сказал Трофимов, опускаясь на скамью в одном из них. – Ты как хочешь, а я больше с места не сдвинусь! Отдых называется! Я ног не чувствую!</w:t>
      </w:r>
    </w:p>
    <w:p>
      <w:pPr>
        <w:pStyle w:val="Normal"/>
        <w:suppressLineNumbers/>
        <w:spacing w:lineRule="auto" w:line="360"/>
        <w:ind w:firstLine="284"/>
        <w:jc w:val="both"/>
        <w:rPr/>
      </w:pPr>
      <w:r>
        <w:rPr/>
        <w:t>- Ты же прогрессор, человек, прошедший спецподготовку, - добродушно подначил друга Дмитрий. - И это тебе поручили мне все показать, так что это я не должен чувствовать ног.</w:t>
      </w:r>
    </w:p>
    <w:p>
      <w:pPr>
        <w:pStyle w:val="Normal"/>
        <w:suppressLineNumbers/>
        <w:spacing w:lineRule="auto" w:line="360"/>
        <w:ind w:firstLine="284"/>
        <w:jc w:val="both"/>
        <w:rPr/>
      </w:pPr>
      <w:r>
        <w:rPr/>
        <w:t>- Ага, счас!... Не все же умеют набирать энергию отовсюду, где она вообще есть! – шутливо огрызнулся Александр. - Так что никаких дискуссий! У меня привал!</w:t>
      </w:r>
    </w:p>
    <w:p>
      <w:pPr>
        <w:pStyle w:val="Normal"/>
        <w:suppressLineNumbers/>
        <w:spacing w:lineRule="auto" w:line="360"/>
        <w:ind w:firstLine="284"/>
        <w:jc w:val="both"/>
        <w:rPr/>
      </w:pPr>
      <w:r>
        <w:rPr/>
        <w:t>Посидев примерно минут двадцать и насладившись красотами, друзья покинули парк и, сев во флайер, нырнули в ревущий многоярусный поток летательных аппаратов, выбрались из которого уже у изящного здания еще одного намеченного к посещению ресторана - на сей раз сычуаньской кухни. Современное строение было стилизовано под старину и смотрелось хрупкой статуэткой. Тут им подали пельмени «хунтун», при приготовлении которых имела значения даже температура воздуха. Александр с опаской отнесся к этому подсказанному Лахиром блюду, но все обошлось. Хотя мясная начинка и была довольно острой и пряной, было очень вкусно!</w:t>
      </w:r>
    </w:p>
    <w:p>
      <w:pPr>
        <w:pStyle w:val="Normal"/>
        <w:suppressLineNumbers/>
        <w:spacing w:lineRule="auto" w:line="360"/>
        <w:ind w:firstLine="284"/>
        <w:jc w:val="both"/>
        <w:rPr/>
      </w:pPr>
      <w:r>
        <w:rPr/>
        <w:t>Следующим пунктом маршрута был Гуанчжоу. Осуществив взлет, Трофимов откинулся в пилотском кресле и стал массировать виски.</w:t>
      </w:r>
    </w:p>
    <w:p>
      <w:pPr>
        <w:pStyle w:val="Normal"/>
        <w:suppressLineNumbers/>
        <w:spacing w:lineRule="auto" w:line="360"/>
        <w:ind w:firstLine="284"/>
        <w:jc w:val="both"/>
        <w:rPr/>
      </w:pPr>
      <w:r>
        <w:rPr/>
        <w:t>- Не могу прямо, чего - то голова уже третий день периодически ноет! От жары, что ли?! Ириша, сделай воздух похолодней.</w:t>
      </w:r>
    </w:p>
    <w:p>
      <w:pPr>
        <w:pStyle w:val="Normal"/>
        <w:suppressLineNumbers/>
        <w:spacing w:lineRule="auto" w:line="360"/>
        <w:ind w:firstLine="284"/>
        <w:jc w:val="both"/>
        <w:rPr/>
      </w:pPr>
      <w:r>
        <w:rPr/>
        <w:t>- Может это от обилия впечатлений?</w:t>
      </w:r>
    </w:p>
    <w:p>
      <w:pPr>
        <w:pStyle w:val="Normal"/>
        <w:suppressLineNumbers/>
        <w:spacing w:lineRule="auto" w:line="360"/>
        <w:ind w:firstLine="284"/>
        <w:jc w:val="both"/>
        <w:rPr/>
      </w:pPr>
      <w:r>
        <w:rPr/>
        <w:t>- Не знаю. В горах думал, из - за высоты, а тут вроде в низинах города, а все равно болит. И так противно! Может, полечишь?</w:t>
      </w:r>
    </w:p>
    <w:p>
      <w:pPr>
        <w:pStyle w:val="Normal"/>
        <w:suppressLineNumbers/>
        <w:spacing w:lineRule="auto" w:line="360"/>
        <w:ind w:firstLine="284"/>
        <w:jc w:val="both"/>
        <w:rPr/>
      </w:pPr>
      <w:r>
        <w:rPr/>
        <w:t>После проведенного лечения прогрессор приободрился и даже запросил у «Иришки» список мест, которые они могут еще успеть посмотреть до отбоя. Ночью жизнь больших городов не останавливалась, большинство производств, магазинов и контор продолжало работать, да и общий бешенный ритм жизни не уменьшался, но от обилия полученных впечатлений друзья уже и так приустали и потому решили, что надо хорошенько выспаться.</w:t>
      </w:r>
    </w:p>
    <w:p>
      <w:pPr>
        <w:pStyle w:val="Normal"/>
        <w:suppressLineNumbers/>
        <w:spacing w:lineRule="auto" w:line="360"/>
        <w:ind w:firstLine="284"/>
        <w:jc w:val="both"/>
        <w:rPr/>
      </w:pPr>
      <w:r>
        <w:rPr/>
      </w:r>
    </w:p>
    <w:p>
      <w:pPr>
        <w:pStyle w:val="Normal"/>
        <w:suppressLineNumbers/>
        <w:spacing w:lineRule="auto" w:line="360"/>
        <w:ind w:firstLine="284"/>
        <w:jc w:val="both"/>
        <w:rPr/>
      </w:pPr>
      <w:r>
        <w:rPr/>
        <w:t>Бывший Кантон в вечерней темноте светился огнями. Побывав на одном из крупнейших на планете заводов по выращиванию биоимплантантов и местной экспериментальной электростанции - одной из всего трех, на которой стояла использующая «темную энергию» установка, аналогичная энергогенераторам ГИМПов, они отлетели на 30 км на северо - запад к подножью горы Кайлинь - шань. Здесь, на берегу озера Сили, располагался знаменитый вращающийся ресторан Сельского Клуба. На ужин друзья решили полакомиться супом лунхуфен с мясом змеи, леопардовой кошки и курицы, супом из акульих плавников и отваренными в бульоне «ласточкиными гнездами». А заодно посмотреть проводившийся в этом месте как раз сегодня традиционный фестиваль пиротехников. Вначале, как и полагается, подали ароматный зеленый чай в миниатюрных пиалах, потом холодные закуски из мяса, рыбы и овощей, и лишь потом горячее. Дмитрий пробовал блюда с некоторой опаской, уже зная от бортового компьютера флайера, что гуандунская кухня славится всякой экзотикой. Тут можно было отведать все, что шевелиться, плавает, ползает. И хоть это было необычайно вкусно, есть червей, обезьяньи мозги или мышей, пусть и в лепестках хризантем или в листьях лимонного дерева, как - то не хотелось. Как и склеенные слюнями, пусть и ласточек, листья и травинки. Но Александр, уже пробовавший «ласточкины гнезда» раньше, уверил его, что блюдо это очень вкусное.</w:t>
      </w:r>
    </w:p>
    <w:p>
      <w:pPr>
        <w:pStyle w:val="Normal"/>
        <w:suppressLineNumbers/>
        <w:spacing w:lineRule="auto" w:line="360"/>
        <w:ind w:firstLine="284"/>
        <w:jc w:val="both"/>
        <w:rPr/>
      </w:pPr>
      <w:r>
        <w:rPr/>
        <w:t>Солнце спустилось к горизонту и наступило время фейерверков. Сотни ракет со свистом взмывали в небо, взрываясь россыпью многоцветных огней. Состоявший из мириад цветных искр водопад света, спускающийся по склонам, отражаясь в темных водах озера, завораживал. А с поверхности воды взлетали тонкие искрящиеся струи, образуя причудливый фонтан самых изящных форм. В ночном небе то и дело распускались огненные цветы. Многие посетители выходили посмотреть незабываемое зрелище. Друзья же какое - то время наблюдали фейерверки через окно, прерывая разговор на взрывы ракет.</w:t>
      </w:r>
    </w:p>
    <w:p>
      <w:pPr>
        <w:pStyle w:val="Normal"/>
        <w:suppressLineNumbers/>
        <w:spacing w:lineRule="auto" w:line="360"/>
        <w:ind w:firstLine="284"/>
        <w:jc w:val="both"/>
        <w:rPr/>
      </w:pPr>
      <w:r>
        <w:rPr/>
        <w:t>- Пошли тоже посмотрим, а то все равно так толком не поговоришь, - предложил Трофимов.</w:t>
      </w:r>
    </w:p>
    <w:p>
      <w:pPr>
        <w:pStyle w:val="Normal"/>
        <w:suppressLineNumbers/>
        <w:spacing w:lineRule="auto" w:line="360"/>
        <w:ind w:firstLine="284"/>
        <w:jc w:val="both"/>
        <w:rPr/>
      </w:pPr>
      <w:r>
        <w:rPr/>
        <w:t>- Идет. Заодно как раз и суп немного остынет. Никогда не думал, что буду есть кошку!</w:t>
      </w:r>
    </w:p>
    <w:p>
      <w:pPr>
        <w:pStyle w:val="Normal"/>
        <w:suppressLineNumbers/>
        <w:spacing w:lineRule="auto" w:line="360"/>
        <w:ind w:firstLine="284"/>
        <w:jc w:val="both"/>
        <w:rPr/>
      </w:pPr>
      <w:r>
        <w:rPr/>
        <w:t>- Леопардовую кошку! – поднял вверх палец прогрессор, делая ударение на первом слове.</w:t>
      </w:r>
    </w:p>
    <w:p>
      <w:pPr>
        <w:pStyle w:val="Normal"/>
        <w:suppressLineNumbers/>
        <w:spacing w:lineRule="auto" w:line="360"/>
        <w:ind w:firstLine="284"/>
        <w:jc w:val="both"/>
        <w:rPr/>
      </w:pPr>
      <w:r>
        <w:rPr/>
        <w:t>Посмеиваясь, друзья вышли на террасу. Уши сразу же заложило от канонады. Залы ресторана были защищены звуковым пологом, а здесь буйство красок дополнилось буйством звуков – различных свистов, завываний и уханий. Но с их приходом как раз начался удивительный по зрелищности фейерверк - водопад, и они ни сколько не пожалели, что вышли взглянуть на это. Высоко на склонах, окружающих озеро, взорвались заряды. Потоки искр каскадом хлынули вниз, ударяясь о скалы, чтобы опять вспыхнуть в ночной прохладе и снова устремиться к земле, вызывая у зрителей восторг и восхищение. На фоне темного неба они казались водопадом самоцветов или маленьких звезд. Это было очень красиво. После на небе вновь взорвались объемные фонтаны разноцветных огненных брызг. Дети, которых, не смотря на позднее время, тут было достаточно, визжали и хлопали в ладоши. Не уступали им и взрослые туристы, специально приехавшие, чтобы насладиться фантастическим зрелищем.</w:t>
      </w:r>
    </w:p>
    <w:p>
      <w:pPr>
        <w:pStyle w:val="Normal"/>
        <w:suppressLineNumbers/>
        <w:spacing w:lineRule="auto" w:line="360"/>
        <w:ind w:firstLine="284"/>
        <w:jc w:val="both"/>
        <w:rPr/>
      </w:pPr>
      <w:r>
        <w:rPr/>
        <w:t>Знахарь ощущал исходившие от находящихся рядом людей всплески энергии и эмоций. Он чуть - чуть сместил восприятие, выйдя сразу на ментальный и эмоциональный Слои Реальности. На котором эмоциональные реакции зрителей тоже напоминали фейерверк. Красота порождала красоту. «Что закономерно!» - подумал Дмитрий.</w:t>
      </w:r>
    </w:p>
    <w:p>
      <w:pPr>
        <w:pStyle w:val="Normal"/>
        <w:suppressLineNumbers/>
        <w:spacing w:lineRule="auto" w:line="360"/>
        <w:ind w:firstLine="284"/>
        <w:jc w:val="both"/>
        <w:rPr/>
      </w:pPr>
      <w:r>
        <w:rPr/>
        <w:t>Насмотревшись, несколько оглушенные, но радостные, друзья вернулись за столик.</w:t>
      </w:r>
    </w:p>
    <w:p>
      <w:pPr>
        <w:pStyle w:val="Normal"/>
        <w:suppressLineNumbers/>
        <w:spacing w:lineRule="auto" w:line="360"/>
        <w:ind w:firstLine="284"/>
        <w:jc w:val="both"/>
        <w:rPr/>
      </w:pPr>
      <w:r>
        <w:rPr/>
        <w:t>- Здорово! У вас много таких потрясающих изобретений! – чуть ли не прокричал Дмитрий.</w:t>
      </w:r>
    </w:p>
    <w:p>
      <w:pPr>
        <w:pStyle w:val="Normal"/>
        <w:suppressLineNumbers/>
        <w:spacing w:lineRule="auto" w:line="360"/>
        <w:ind w:firstLine="284"/>
        <w:jc w:val="both"/>
        <w:rPr/>
      </w:pPr>
      <w:r>
        <w:rPr/>
        <w:t>- Да! Китайцы молодцы, что придумали порох! Это европейцы потом как всегда все извратили, став использовать его в ружьях. Ну что, давай дегустировать супы.</w:t>
      </w:r>
    </w:p>
    <w:p>
      <w:pPr>
        <w:pStyle w:val="Normal"/>
        <w:suppressLineNumbers/>
        <w:spacing w:lineRule="auto" w:line="360"/>
        <w:ind w:firstLine="284"/>
        <w:jc w:val="both"/>
        <w:rPr/>
      </w:pPr>
      <w:r>
        <w:rPr/>
        <w:t>Спустя некоторое время, перепробовав все, Трофимов, удовлетворенно откинувшись на спинку стула, спросил Дмитрия:</w:t>
      </w:r>
    </w:p>
    <w:p>
      <w:pPr>
        <w:pStyle w:val="Normal"/>
        <w:suppressLineNumbers/>
        <w:spacing w:lineRule="auto" w:line="360"/>
        <w:ind w:firstLine="284"/>
        <w:jc w:val="both"/>
        <w:rPr/>
      </w:pPr>
      <w:r>
        <w:rPr/>
        <w:t>- Тебе какой больше понравился?</w:t>
      </w:r>
    </w:p>
    <w:p>
      <w:pPr>
        <w:pStyle w:val="Normal"/>
        <w:suppressLineNumbers/>
        <w:spacing w:lineRule="auto" w:line="360"/>
        <w:ind w:firstLine="284"/>
        <w:jc w:val="both"/>
        <w:rPr/>
      </w:pPr>
      <w:r>
        <w:rPr/>
        <w:t>- Пожалуй, из змеи. Хотя они все вкусные.</w:t>
      </w:r>
    </w:p>
    <w:p>
      <w:pPr>
        <w:pStyle w:val="Normal"/>
        <w:suppressLineNumbers/>
        <w:spacing w:lineRule="auto" w:line="360"/>
        <w:ind w:firstLine="284"/>
        <w:jc w:val="both"/>
        <w:rPr/>
      </w:pPr>
      <w:r>
        <w:rPr/>
        <w:t>Отличительной особенностью хороших ресторанов, имеющих древнюю историю, было, помимо всего прочего, использование натуральных продуктов. Многие из них имели договоры с особыми хозяйствами, где животных, птицу, рыбу и овощи для них выращивали по древним технологиям. Так что, кушая блюдо из змеи, ты мог быть уверен, что это именно змея, а не выращенная в пробирке масса неизвестного происхождения. И не смотря на все успехи генной инженерии и биотехнологий, многие все же отдавали предпочтение не искусственной, а натуральной продукции. Хотя это и было гораздо дороже.</w:t>
      </w:r>
    </w:p>
    <w:p>
      <w:pPr>
        <w:pStyle w:val="Normal"/>
        <w:suppressLineNumbers/>
        <w:spacing w:lineRule="auto" w:line="360"/>
        <w:ind w:firstLine="284"/>
        <w:jc w:val="both"/>
        <w:rPr/>
      </w:pPr>
      <w:r>
        <w:rPr/>
        <w:t>- Слушай, я тебя разорю, - сказал знахарь, наблюдая, как друг расплачивается.</w:t>
      </w:r>
    </w:p>
    <w:p>
      <w:pPr>
        <w:pStyle w:val="Normal"/>
        <w:suppressLineNumbers/>
        <w:spacing w:lineRule="auto" w:line="360"/>
        <w:ind w:firstLine="284"/>
        <w:jc w:val="both"/>
        <w:rPr/>
      </w:pPr>
      <w:r>
        <w:rPr/>
        <w:t>- Ерунда, не бери в голову, - рассмеялся тот, пронося руку над биосканером. – Во - первых, мне приятно тебя угостить, ты же мой друг и гость, а во - вторых, начальство выделило нам на отдых приличный ресурс! Так что ты не меня разоряешь, а Мировой Совет! Не, ну прикинь, после этого тарабаха у меня головная боль напрочь прошла!</w:t>
      </w:r>
    </w:p>
    <w:p>
      <w:pPr>
        <w:pStyle w:val="Normal"/>
        <w:suppressLineNumbers/>
        <w:spacing w:lineRule="auto" w:line="360"/>
        <w:ind w:firstLine="284"/>
        <w:jc w:val="both"/>
        <w:rPr/>
      </w:pPr>
      <w:r>
        <w:rPr/>
        <w:t>- Поздравляю! Экий у тебя организм нелогичный! – засмеялся в ответ Дмитрий. – Хотя в принципе, ничего удивительного в этом нет. Даже с точки зрения обычной физиологии.</w:t>
      </w:r>
    </w:p>
    <w:p>
      <w:pPr>
        <w:pStyle w:val="Normal"/>
        <w:suppressLineNumbers/>
        <w:spacing w:lineRule="auto" w:line="360"/>
        <w:ind w:firstLine="284"/>
        <w:jc w:val="both"/>
        <w:rPr/>
      </w:pPr>
      <w:r>
        <w:rPr/>
        <w:t>- Ну, куда пойдем? – спросил Дмитрий, когда они, закончив трапезу, вышли на улицу. Фейерверки уже закончились, и вокруг стояла приятная тишина. Изящные фонарики освещали дорожки и мостики, отражаясь в неподвижных водах озера.</w:t>
      </w:r>
    </w:p>
    <w:p>
      <w:pPr>
        <w:pStyle w:val="Normal"/>
        <w:suppressLineNumbers/>
        <w:spacing w:lineRule="auto" w:line="360"/>
        <w:ind w:firstLine="284"/>
        <w:jc w:val="both"/>
        <w:rPr/>
      </w:pPr>
      <w:r>
        <w:rPr/>
        <w:t>- Варианта два. Либо в гостиницу, либо на флайер. С одной стороны, ««Иришка» может перенести нас к гималайским восьмитысячникам, пока мы спим. Хотя тут лететь - то всего ничего с нашей скоростью. А потом будем двигаться за солнцем и рассмотрим все в его восходящих лучах, пребывая в одних сутках. Но в гостинице лучше спиться. Кровати удобней.</w:t>
      </w:r>
    </w:p>
    <w:p>
      <w:pPr>
        <w:pStyle w:val="Normal"/>
        <w:suppressLineNumbers/>
        <w:spacing w:lineRule="auto" w:line="360"/>
        <w:ind w:firstLine="284"/>
        <w:jc w:val="both"/>
        <w:rPr/>
      </w:pPr>
      <w:r>
        <w:rPr/>
        <w:t>- Хм, наверно ты прав. Значит, гостиница. А утром можно и пораньше встать. Осмотреть все успеем. А потом в Дели и Калькутту. И на Цейлон обязательно!</w:t>
      </w:r>
    </w:p>
    <w:p>
      <w:pPr>
        <w:pStyle w:val="Normal"/>
        <w:suppressLineNumbers/>
        <w:spacing w:lineRule="auto" w:line="360"/>
        <w:ind w:firstLine="284"/>
        <w:jc w:val="both"/>
        <w:rPr/>
      </w:pPr>
      <w:r>
        <w:rPr/>
        <w:t>- О, завтра ты увидишь такие храмы! И статуи. Одна многорукая Кали чего стоит! Архитектура там совсем другая, - увлеченно рассказывал о предстоящем путешествии Трофимов. В разговорах они дошли до гостиницы и, зарегистрировавшись, отправились в номер. Без споров распределив, кто будет спать в какой из двух одинаковых смежных комнат, оба сразу после душа оправились на боковую.</w:t>
      </w:r>
    </w:p>
    <w:p>
      <w:pPr>
        <w:pStyle w:val="Normal"/>
        <w:suppressLineNumbers/>
        <w:spacing w:lineRule="auto" w:line="360"/>
        <w:ind w:firstLine="284"/>
        <w:jc w:val="both"/>
        <w:rPr/>
      </w:pPr>
      <w:r>
        <w:rPr/>
        <w:t>- День сегодня был на редкость длинный, - уже зевая, проговорил Трофимов, забираясь под одеяло. Дверь между комнатами они не закрыли, чтобы переговариваться.</w:t>
      </w:r>
    </w:p>
    <w:p>
      <w:pPr>
        <w:pStyle w:val="Normal"/>
        <w:suppressLineNumbers/>
        <w:spacing w:lineRule="auto" w:line="360"/>
        <w:ind w:firstLine="284"/>
        <w:jc w:val="both"/>
        <w:rPr/>
      </w:pPr>
      <w:r>
        <w:rPr/>
        <w:t>- И завтра будет не короче. У нас же грандиозные планы.</w:t>
      </w:r>
    </w:p>
    <w:p>
      <w:pPr>
        <w:pStyle w:val="Normal"/>
        <w:suppressLineNumbers/>
        <w:spacing w:lineRule="auto" w:line="360"/>
        <w:ind w:firstLine="284"/>
        <w:jc w:val="both"/>
        <w:rPr/>
      </w:pPr>
      <w:r>
        <w:rPr/>
        <w:t>- Да, отдыхать непросто! – философски изрек прогрессор, закрывая глаза. И через минуту он уже сладко посапывал.</w:t>
      </w:r>
    </w:p>
    <w:p>
      <w:pPr>
        <w:pStyle w:val="Normal"/>
        <w:suppressLineNumbers/>
        <w:spacing w:lineRule="auto" w:line="360"/>
        <w:ind w:firstLine="284"/>
        <w:jc w:val="both"/>
        <w:rPr/>
      </w:pPr>
      <w:r>
        <w:rPr/>
        <w:t>Дмитрий какое - то время рассматривал тени на потолке, вспоминая сегодняшний день. Он много видел и со многими пообщался. Все - таки люди удивительные существа! В чем - то похожие, в чем - то отличные от него и от жителей тех планет, которые они посетили. И планета у них красивая. Хорошо, что сейчас они стали уделять ее сохранению больше внимания. Засыпая, он вспоминал рассветы и закаты в горах, которые ему посчастливилось наблюдать. На родной планете он в горах не бывал и решил, что теперь, вернувшись, обязательно доберется до самых высоких гор своей планеты. И может быть, даже поживет там какое - то время. Уж больно понравились ему горные пейзажи. С этой мыслью он и уснул.</w:t>
      </w:r>
    </w:p>
    <w:p>
      <w:pPr>
        <w:pStyle w:val="Normal"/>
        <w:suppressLineNumbers/>
        <w:spacing w:lineRule="auto" w:line="360"/>
        <w:ind w:firstLine="284"/>
        <w:jc w:val="both"/>
        <w:rPr/>
      </w:pPr>
      <w:r>
        <w:rPr/>
        <w:t xml:space="preserve">Еще во сне знахарь почувствовал - что - то не так. В сновидения вкралась тревожность. Изменился общий фон ощущения Реальности. Что - то было явно не так и относилось это «не так» именно к нему. Исследовать свой организм и его энергетические структуры он начал еще во сне. У него ничего не болело, и вроде бы все было нормально. Но что - то не давало ему покоя, что - то почти неощутимое, но враждебное. Лучше всего свои ощущения он мог бы описать как инородную враждебность. Что - то проникшее в него извне. И это </w:t>
      </w:r>
      <w:r>
        <w:rPr>
          <w:i/>
        </w:rPr>
        <w:t>нечто</w:t>
      </w:r>
      <w:r>
        <w:rPr/>
        <w:t xml:space="preserve"> развивалось - он ощущал его усиление. </w:t>
      </w:r>
      <w:r>
        <w:rPr>
          <w:i/>
        </w:rPr>
        <w:t>Оно</w:t>
      </w:r>
      <w:r>
        <w:rPr/>
        <w:t xml:space="preserve"> стремилось разрастись, чтоб начать действовать! Вот именно ощущение изменения чего - то </w:t>
      </w:r>
      <w:r>
        <w:rPr>
          <w:i/>
        </w:rPr>
        <w:t>внутри него самого</w:t>
      </w:r>
      <w:r>
        <w:rPr/>
        <w:t xml:space="preserve"> его и разбудило! Направив внимание на глубинные уровни своей Сущности, Дмитрий начал тщательно исследовать свой организм, тут же отслеживая еще только едва начинающиеся изменения. А они уже начались. И не будь он Мастером, ему бы этого почувствовать не удалось! Нечто стремилось разрушить всю его энергосистему! И опоздай он хотя бы на немного, не факт, что произошедшие разрушения потом удалось бы исправить! Купировав воздействие, он проследил источник его возникновения. Им оказался…токсин.</w:t>
      </w:r>
    </w:p>
    <w:p>
      <w:pPr>
        <w:pStyle w:val="Normal"/>
        <w:suppressLineNumbers/>
        <w:spacing w:lineRule="auto" w:line="360"/>
        <w:ind w:firstLine="284"/>
        <w:jc w:val="both"/>
        <w:rPr/>
      </w:pPr>
      <w:r>
        <w:rPr/>
        <w:t>Удивившись до крайности, Дмитрий ограничил его действие и отправился будить друга. Мыслей по поводу отравления у него было много и, хоть он успел отследить начало отравления еще до появления каких - либо симптомов, исследовать его и проследить вероятные последствия он мог. Этим он и начал заниматься, отделив часть сознания и направив внимание на анализ того, какие действия должен был бы произвести попавший в его организм токсин. Другая же часть была в данный момент направлена вовне. Разбудив Трофимова, Дмитрий рассказал ему все, что смог почувствовать.</w:t>
      </w:r>
    </w:p>
    <w:p>
      <w:pPr>
        <w:pStyle w:val="Normal"/>
        <w:suppressLineNumbers/>
        <w:spacing w:lineRule="auto" w:line="360"/>
        <w:ind w:firstLine="284"/>
        <w:jc w:val="both"/>
        <w:rPr/>
      </w:pPr>
      <w:r>
        <w:rPr/>
        <w:t>- Токсин?! Ты уверен?! А ну да, ты же знахарь, глупый вопрос. Извини, я просто еще не совсем проснулся.</w:t>
      </w:r>
    </w:p>
    <w:p>
      <w:pPr>
        <w:pStyle w:val="Normal"/>
        <w:suppressLineNumbers/>
        <w:spacing w:lineRule="auto" w:line="360"/>
        <w:ind w:firstLine="284"/>
        <w:jc w:val="both"/>
        <w:rPr/>
      </w:pPr>
      <w:r>
        <w:rPr/>
        <w:t>- Вот и я удивляюсь. А ты как себя чувствуешь?</w:t>
      </w:r>
    </w:p>
    <w:p>
      <w:pPr>
        <w:pStyle w:val="Normal"/>
        <w:suppressLineNumbers/>
        <w:spacing w:lineRule="auto" w:line="360"/>
        <w:ind w:firstLine="284"/>
        <w:jc w:val="both"/>
        <w:rPr/>
      </w:pPr>
      <w:r>
        <w:rPr/>
        <w:t>- Нормально, - обескуражено протянул прогрессор, на всякий случай прислушиваясь к себе.</w:t>
      </w:r>
    </w:p>
    <w:p>
      <w:pPr>
        <w:pStyle w:val="Normal"/>
        <w:suppressLineNumbers/>
        <w:spacing w:lineRule="auto" w:line="360"/>
        <w:ind w:firstLine="284"/>
        <w:jc w:val="both"/>
        <w:rPr/>
      </w:pPr>
      <w:r>
        <w:rPr/>
        <w:t>- Дай - ка я все же проверю, у меня тоже симптомов сразу не было. Они позже возникли.</w:t>
      </w:r>
    </w:p>
    <w:p>
      <w:pPr>
        <w:pStyle w:val="Normal"/>
        <w:suppressLineNumbers/>
        <w:spacing w:lineRule="auto" w:line="360"/>
        <w:ind w:firstLine="284"/>
        <w:jc w:val="both"/>
        <w:rPr/>
      </w:pPr>
      <w:r>
        <w:rPr/>
        <w:t>Дмитрий внимательно обследовал друга, стараясь выявить сходные воздействия или наличие аналогичного вещества. Но ничего такого у Александра не было.</w:t>
      </w:r>
    </w:p>
    <w:p>
      <w:pPr>
        <w:pStyle w:val="Normal"/>
        <w:suppressLineNumbers/>
        <w:spacing w:lineRule="auto" w:line="360"/>
        <w:ind w:firstLine="284"/>
        <w:jc w:val="both"/>
        <w:rPr/>
      </w:pPr>
      <w:r>
        <w:rPr/>
        <w:t>- Нет, у тебя ничего нет, это только во мне.</w:t>
      </w:r>
    </w:p>
    <w:p>
      <w:pPr>
        <w:pStyle w:val="Normal"/>
        <w:suppressLineNumbers/>
        <w:spacing w:lineRule="auto" w:line="360"/>
        <w:ind w:firstLine="284"/>
        <w:jc w:val="both"/>
        <w:rPr/>
      </w:pPr>
      <w:r>
        <w:rPr/>
        <w:t>- Я сейчас с КИК свяжусь! А ты как?</w:t>
      </w:r>
    </w:p>
    <w:p>
      <w:pPr>
        <w:pStyle w:val="Normal"/>
        <w:suppressLineNumbers/>
        <w:spacing w:lineRule="auto" w:line="360"/>
        <w:ind w:firstLine="284"/>
        <w:jc w:val="both"/>
        <w:rPr/>
      </w:pPr>
      <w:r>
        <w:rPr/>
        <w:t>- Пока все нормально, но я только лишь приостановил отравление и должен начать серьезно лечиться. При этом, поскольку вызвавший отравление фактор я выявить пока не сумел, то на всякий случай лучше будет, если мы сразу же сейчас полетим в ваш медцентр.</w:t>
      </w:r>
    </w:p>
    <w:p>
      <w:pPr>
        <w:pStyle w:val="Normal"/>
        <w:suppressLineNumbers/>
        <w:spacing w:lineRule="auto" w:line="360"/>
        <w:ind w:firstLine="284"/>
        <w:jc w:val="both"/>
        <w:rPr/>
      </w:pPr>
      <w:r>
        <w:rPr/>
        <w:t>- Ты на флайере лечиться сможешь, или лучше здесь останешься?</w:t>
      </w:r>
    </w:p>
    <w:p>
      <w:pPr>
        <w:pStyle w:val="Normal"/>
        <w:suppressLineNumbers/>
        <w:spacing w:lineRule="auto" w:line="360"/>
        <w:ind w:firstLine="284"/>
        <w:jc w:val="both"/>
        <w:rPr/>
      </w:pPr>
      <w:r>
        <w:rPr/>
        <w:t>- Попробую начать прямо сейчас и тогда через некоторое время пойму.</w:t>
      </w:r>
    </w:p>
    <w:p>
      <w:pPr>
        <w:pStyle w:val="Normal"/>
        <w:suppressLineNumbers/>
        <w:spacing w:lineRule="auto" w:line="360"/>
        <w:ind w:firstLine="284"/>
        <w:jc w:val="both"/>
        <w:rPr/>
      </w:pPr>
      <w:r>
        <w:rPr/>
        <w:t>- Тогда давай, начинай, а я с нашими свяжусь. Если я верно помню, ближайший к нам региональный биомедицинский центр КИК в Сингапуре. Правда, он исследовательский, а не лечебный, но, думаю, у них есть все необходимые лекарства и оборудование.</w:t>
      </w:r>
    </w:p>
    <w:p>
      <w:pPr>
        <w:pStyle w:val="Normal"/>
        <w:suppressLineNumbers/>
        <w:spacing w:lineRule="auto" w:line="360"/>
        <w:ind w:firstLine="284"/>
        <w:jc w:val="both"/>
        <w:rPr/>
      </w:pPr>
      <w:r>
        <w:rPr/>
        <w:t xml:space="preserve">Вернувшись в свою комнату, Дмитрий уселся на пол в позе лотоса, сконцентрировавшись на яде в своем организме. Ему хотелось узнать, что же это такое. Появление токсина в организме удивило его тем, что он не чувствовал его присутствие в еде, воде или воздухе. Иначе он бы почувствовал, что данная вещь для него вредна. А он ничего такого не ощутил! Как такое возможно?! Если бы его укусило какое - то насекомое или вокруг были какие - нибудь опасные для него малые духи, он бы тоже отследил это и смог принять меры </w:t>
      </w:r>
      <w:r>
        <w:rPr>
          <w:i/>
        </w:rPr>
        <w:t>до того</w:t>
      </w:r>
      <w:r>
        <w:rPr/>
        <w:t>, как яд попал бы внутрь организма. Но как - то же он туда попал! Во время путешествия с землянами он видел не мало странностей, связанных с тем, как биосферы некоторых планет отвергали их присутствие. А что, если с ним здесь происходит то же самое?! В принципе, такое возможно. И хотя, судя по его ощущениям, здесь дело было все - таки в чем - то другом, он был слишком хорошим специалистом, чтобы не допускать вероятность того, что он ошибается и это странное отравление является именно реакцией Земли на него. И поскольку в этом случае гипотеза о своего рода «иммунном ответе» некоторых миров на появление на них определенных типов иного разума получала развитие, то ему было не стыдно попросить о помощи. И уж тем более признаться, что он, такой крутой специалист, чего - то не знает. У него не было потребности пускать пыль в глаза и «распушать хвост», красуясь перед кем - то, и тем самым теша свою гордыню, которой у него то как раз и не было.</w:t>
      </w:r>
    </w:p>
    <w:p>
      <w:pPr>
        <w:pStyle w:val="Normal"/>
        <w:suppressLineNumbers/>
        <w:spacing w:lineRule="auto" w:line="360"/>
        <w:ind w:firstLine="284"/>
        <w:jc w:val="both"/>
        <w:rPr/>
      </w:pPr>
      <w:r>
        <w:rPr/>
        <w:t xml:space="preserve">А проникший в его тело яд был сильным, очень сильным. И очень интересным. Проследив то, как это вещество стало бы действовать на организм, не успей он заблокировать его дальнейшую трансформацию и распространение, Дмитрий невольно содрогнулся. Хорошо, что у него так развита чувствительность. Не зря Мирослав гонял в свое время! Проспи он еще хотя бы полчаса - и мог бы уже и не просыпаться, поскольку остановить </w:t>
      </w:r>
      <w:r>
        <w:rPr>
          <w:i/>
        </w:rPr>
        <w:t>такие</w:t>
      </w:r>
      <w:r>
        <w:rPr/>
        <w:t xml:space="preserve"> разрушения не сумел бы уже даже он. Набрав полную силу (как это возможно - усиление действия токсина во времени - Дмитрий пока не понимал!), дальше яд действовал бы молниеносно. Мгновенное обрушение энергетической и иммунной систем, рассеивание Живы, уничтожение каналов. На физическом уровне – паралич нервной системы и ураганное развитие дегенеративных процессов в нервной ткани при одновременном поражении сердца и органов дыхания, а также массовый лизис эритроцитов и распад клеток. И смерть. Отчего конкретно он бы умер (остановка сердца, дыхания, инсульт или закупорка всех сосудов) значения бы уже не имело. Еще чуть - чуть - и ни он, ни кто другой уже бы просто не успели ему помочь! Но и это не самое страшное. Этот яд разрушал не только его тело, но и глубинные структуры его энергетической системы. И тем самым лишал его посмертия! Все - смерть бы была окончательная - полностью, навсегда. С таким отравлением знахарь еще не сталкивался!</w:t>
      </w:r>
    </w:p>
    <w:p>
      <w:pPr>
        <w:pStyle w:val="Normal"/>
        <w:suppressLineNumbers/>
        <w:spacing w:lineRule="auto" w:line="360"/>
        <w:ind w:firstLine="284"/>
        <w:jc w:val="both"/>
        <w:rPr/>
      </w:pPr>
      <w:r>
        <w:rPr/>
        <w:t>Поняв структуру и цели поражающих факторов, Дмитрий прежде всего начал восстанавливать и укреплять каналы прохождения Сил. Вначале он только приостановил едва начавшиеся разрушение, теперь же надлежало все исправить. Это было сейчас даже важнее, чем удалить из организма сам токсин. Чтобы уничтожить его, требовалось много энергии, а чтобы ее накопить и управляться с ней, требовались устойчивые каналы проведения потоков всех Стихий. Но на это тоже требовалась энергия. А своей сейчас не хватало. Еще одно действие яда, к счастью отслеженное в самом зародыше - Жива становилась словно вязкой и одновременно рыхлой. К счастью, теперь Дмитрий уже научился брать энергию, в том числе, и из техники. Не зря тренировался еще на Ирее, а потом на «Пересвете» всю дорогу до Земли. Настроившись, он создал мысленный канал, представив текущие в него из энергосистемы здания ветвящиеся молнии. Реально никаких молний не было, хотя на ГИМПе он пару раз вызывал именно такой эффект. Но потом научился сразу преобразовывать электрическую энергию в виды и формы, пригодные для усвоения своими внутренними структурами. В принципе, способы такого преобразования он понял еще на Ирее, познакомившись не только с созданными там устройствами прямого преобразования «темной энергии» в электричество, но и с найденными в информотеке исследованиями земных биологов. Которые еще в начале XXI - го века обнаружили, что некоторые грибы могут получать энергию не только за счет химических реакций, но и за счет прямой конверсии энергии радиоактивного излучения. При которой роль хлорофилла играет меланин. Обдумав все это, Дмитрий еще во время последнего прыжка «Пересвета» к Земле и прохождения карантина стал создавать и отрабатывать свою методику трансформации электричества в формы энергии, которые могла усвоить его Сущность. И сейчас он этот способ применил на практике. Энергия потекла к нему, создавая фундамент для работы с необходимыми Силами. И начал восстановление организма, устраняя успевшие таки возникнуть едва заметные повреждения. Неприятным сюрпризом стало то, что их оказалось больше, чем он ощутил вначале. Все - таки разрушение организма продолжалась, хотя и намного медленнее, чем если бы токсин успел набрать полную силу. Энергетические каналы стали сужаться, а в некоторых местах нарушилась их структура. Продолжая работу, знахарь на всякий случай позвал Трофимова - ему вовсе не хотелось рисковать в случае, если он вдруг не успеет исправить возникшие повреждения и потеряет сознание! Ситуация была весьма необычной и требовала осторожности. Вошедший Александр сказал, что уже успел связаться с КИК и получить распоряжения. Начальство приказывало срочно отправляться обратно. Появление неизвестного яда взволновало всех.</w:t>
      </w:r>
    </w:p>
    <w:p>
      <w:pPr>
        <w:pStyle w:val="Normal"/>
        <w:suppressLineNumbers/>
        <w:spacing w:lineRule="auto" w:line="360"/>
        <w:ind w:firstLine="284"/>
        <w:jc w:val="both"/>
        <w:rPr/>
      </w:pPr>
      <w:r>
        <w:rPr/>
        <w:t>- Ты как, до флайера дойти сможешь?</w:t>
      </w:r>
    </w:p>
    <w:p>
      <w:pPr>
        <w:pStyle w:val="Normal"/>
        <w:suppressLineNumbers/>
        <w:spacing w:lineRule="auto" w:line="360"/>
        <w:ind w:firstLine="284"/>
        <w:jc w:val="both"/>
        <w:rPr/>
      </w:pPr>
      <w:r>
        <w:rPr/>
        <w:t>- Конечно. Только надо еще немного стабилизировать нарушения, - ответил знахарь, вкратце объяснив прогрессору суть своих манипуляций.</w:t>
      </w:r>
    </w:p>
    <w:p>
      <w:pPr>
        <w:pStyle w:val="Normal"/>
        <w:suppressLineNumbers/>
        <w:spacing w:lineRule="auto" w:line="360"/>
        <w:ind w:firstLine="284"/>
        <w:jc w:val="both"/>
        <w:rPr/>
      </w:pPr>
      <w:r>
        <w:rPr/>
        <w:t>- И что мне делать? Просто смотреть?</w:t>
      </w:r>
    </w:p>
    <w:p>
      <w:pPr>
        <w:pStyle w:val="Normal"/>
        <w:suppressLineNumbers/>
        <w:spacing w:lineRule="auto" w:line="360"/>
        <w:ind w:firstLine="284"/>
        <w:jc w:val="both"/>
        <w:rPr/>
      </w:pPr>
      <w:r>
        <w:rPr/>
        <w:t>- Пока да, но ты теперь хотя бы знаешь, что я увидел и в случае чего перескажешь вашим спецам. Если я отключусь - важно быстро привести меня в чувство. Потому что отключившись, я не смогу сдерживать яд, а он в организме меняется - и стремительно. А если он обретет полную силу, то действие его станет мгновенным и необратимым. То есть он меня не только сразу убьет, но и повреждения в организме будут такими, что восстановить его будет уже невозможно.</w:t>
      </w:r>
    </w:p>
    <w:p>
      <w:pPr>
        <w:pStyle w:val="Normal"/>
        <w:suppressLineNumbers/>
        <w:spacing w:lineRule="auto" w:line="360"/>
        <w:ind w:firstLine="284"/>
        <w:jc w:val="both"/>
        <w:rPr/>
      </w:pPr>
      <w:r>
        <w:rPr/>
        <w:t xml:space="preserve">Дмитрий прикрыл глаза, погружаясь в самолечение, а Трофимов замер, напряженно всматриваясь в друга. Все эта ситуация его настораживала. Это отравление, какой - то странный яд, да и слова знахаря вселяли тревогу. Неужели все так плохо?! Внешне он не выглядел особо больным, ну, может, немного бледным, а получалось, смерть сдерживало только его лекарское мастерство! А что он будет делать, если с Дмитрием что - то случиться?! Сглотнув, прогрессор связался через информат - коммуникатор с «Иришкой» и приказал подогнать флайер к самому входу в гостиницу. </w:t>
      </w:r>
    </w:p>
    <w:p>
      <w:pPr>
        <w:pStyle w:val="Normal"/>
        <w:suppressLineNumbers/>
        <w:spacing w:lineRule="auto" w:line="360"/>
        <w:ind w:firstLine="284"/>
        <w:jc w:val="both"/>
        <w:rPr/>
      </w:pPr>
      <w:r>
        <w:rPr/>
        <w:t>Знахарь восстановил энергоструктуру организма. И сразу же начал работать с Живой, «разжижая» ее и волевым усилием прогоняя по системе, устраняя уже успевшие образоваться сгустки. Трофимов прав - надо вернуться в КИК и тщательно со всем разобраться. При этом Дмитрий почти физически ощущал напряжение переживавшего Трофимова. И послал тому легкий успокаивающий импульс, усиливая его вербальным посылом:</w:t>
      </w:r>
    </w:p>
    <w:p>
      <w:pPr>
        <w:pStyle w:val="Normal"/>
        <w:suppressLineNumbers/>
        <w:spacing w:lineRule="auto" w:line="360"/>
        <w:ind w:firstLine="284"/>
        <w:jc w:val="both"/>
        <w:rPr/>
      </w:pPr>
      <w:r>
        <w:rPr/>
        <w:t>- Ничего, все будет нормально.</w:t>
      </w:r>
    </w:p>
    <w:p>
      <w:pPr>
        <w:pStyle w:val="Normal"/>
        <w:suppressLineNumbers/>
        <w:spacing w:lineRule="auto" w:line="360"/>
        <w:ind w:firstLine="284"/>
        <w:jc w:val="both"/>
        <w:rPr/>
      </w:pPr>
      <w:r>
        <w:rPr/>
        <w:t>Когда они вышли из гостиницы, флайер уже стоял у подъезда. Едва друзья забрались внутрь, как бортовой интеллект сразу же поднял машину в воздух и взял курс обратно на Новую Зеландию. Руководство КИК решило таки доставить Дмитрия не в Сингапурский центр, а в центральный лечебно - профилактический комплекс. На этот раз «Иришка» гнала машину на форсаже по почти баллистической траектории. И развернула бортовой медкомплекс. Возможности интеллектуальной системы флайера были довольно высоки, и при необходимости она могла оказывать полноценную первую врачебную помощь. А так же производить мониторинг с передачей данных специалистам КИК. А при острой необходимости запросить консультации с любым медучреждением планеты.</w:t>
      </w:r>
    </w:p>
    <w:p>
      <w:pPr>
        <w:pStyle w:val="Normal"/>
        <w:suppressLineNumbers/>
        <w:spacing w:lineRule="auto" w:line="360"/>
        <w:ind w:firstLine="284"/>
        <w:jc w:val="both"/>
        <w:rPr/>
      </w:pPr>
      <w:r>
        <w:rPr/>
        <w:t>- Хорошо бы периодически брать анализы и делать тесты, чтобы отслеживать динамику моего состояния, - сказал Дмитрий. - Я и без них обойдусь, но для специалистов КИК такие данные могут оказаться полезными. Это возможно?</w:t>
      </w:r>
    </w:p>
    <w:p>
      <w:pPr>
        <w:pStyle w:val="Normal"/>
        <w:suppressLineNumbers/>
        <w:spacing w:lineRule="auto" w:line="360"/>
        <w:ind w:firstLine="284"/>
        <w:jc w:val="both"/>
        <w:rPr/>
      </w:pPr>
      <w:r>
        <w:rPr/>
        <w:t>- Конечно, - коротко ответил находившийся в ложементе пилота Трофимов.</w:t>
      </w:r>
    </w:p>
    <w:p>
      <w:pPr>
        <w:pStyle w:val="Normal"/>
        <w:suppressLineNumbers/>
        <w:spacing w:lineRule="auto" w:line="360"/>
        <w:ind w:firstLine="284"/>
        <w:jc w:val="both"/>
        <w:rPr/>
      </w:pPr>
      <w:r>
        <w:rPr/>
        <w:t>В воздух тут же взвились мгновенно опутавшие Дмитрия манипуляторы.</w:t>
      </w:r>
    </w:p>
    <w:p>
      <w:pPr>
        <w:pStyle w:val="Normal"/>
        <w:suppressLineNumbers/>
        <w:spacing w:lineRule="auto" w:line="360"/>
        <w:ind w:firstLine="284"/>
        <w:jc w:val="both"/>
        <w:rPr/>
      </w:pPr>
      <w:r>
        <w:rPr/>
        <w:t>- Жду конкретных указаний относительно необходимых анализов, - официальным тоном произнесла «Иришка», когда датчики сканирования психофизических параметров зафиксировались на теле знахаря. Тот дал указания, и данные о его состоянии сразу начали передаваться по закрытой линии в медотдел КИК. - Могу предложить имеющиеся в наличии наноботы и медикаменты. Если чего - то нет в наличии, экспресс лаборатория медкомплекса сможет изготовить их в молекулярном синтезаторе.</w:t>
      </w:r>
    </w:p>
    <w:p>
      <w:pPr>
        <w:pStyle w:val="Normal"/>
        <w:suppressLineNumbers/>
        <w:spacing w:lineRule="auto" w:line="360"/>
        <w:ind w:firstLine="284"/>
        <w:jc w:val="both"/>
        <w:rPr/>
      </w:pPr>
      <w:r>
        <w:rPr/>
        <w:t>- Мне нужна энергия, - сказал знахарь, обдумывая предложение компьютера.</w:t>
      </w:r>
    </w:p>
    <w:p>
      <w:pPr>
        <w:pStyle w:val="Normal"/>
        <w:suppressLineNumbers/>
        <w:spacing w:lineRule="auto" w:line="360"/>
        <w:ind w:firstLine="284"/>
        <w:jc w:val="both"/>
        <w:rPr/>
      </w:pPr>
      <w:r>
        <w:rPr/>
        <w:t>- Могу в течение получаса выделять часть с силового контура двигательной установки. Это не скажется на ее энергопараметрах, - тут же отозвалась ««Иришка».</w:t>
      </w:r>
    </w:p>
    <w:p>
      <w:pPr>
        <w:pStyle w:val="Normal"/>
        <w:suppressLineNumbers/>
        <w:spacing w:lineRule="auto" w:line="360"/>
        <w:ind w:firstLine="284"/>
        <w:jc w:val="both"/>
        <w:rPr/>
      </w:pPr>
      <w:r>
        <w:rPr/>
        <w:t>- Скорость не упадет? – спросил Трофимов.</w:t>
      </w:r>
    </w:p>
    <w:p>
      <w:pPr>
        <w:pStyle w:val="Normal"/>
        <w:suppressLineNumbers/>
        <w:spacing w:lineRule="auto" w:line="360"/>
        <w:ind w:firstLine="284"/>
        <w:jc w:val="both"/>
        <w:rPr/>
      </w:pPr>
      <w:r>
        <w:rPr/>
        <w:t>- Нет. На данном участке траектории отвод части энергии на скорость не повлияет. А в случае надобности можно использовать резервный источник.</w:t>
      </w:r>
    </w:p>
    <w:p>
      <w:pPr>
        <w:pStyle w:val="Normal"/>
        <w:suppressLineNumbers/>
        <w:spacing w:lineRule="auto" w:line="360"/>
        <w:ind w:firstLine="284"/>
        <w:jc w:val="both"/>
        <w:rPr/>
      </w:pPr>
      <w:r>
        <w:rPr/>
        <w:t>- Я мог бы использовать некоторые лекарства для повышения эффективности самолечения, - сказал Дмитрий, начиная принимать в себя потоки энергии с силового контура двигателя. - Но я не знаю названий, могу только почувствовать нужные или сказать, что они должны делать. Хотя объяснять это гораздо дольше.</w:t>
      </w:r>
    </w:p>
    <w:p>
      <w:pPr>
        <w:pStyle w:val="Normal"/>
        <w:suppressLineNumbers/>
        <w:spacing w:lineRule="auto" w:line="360"/>
        <w:ind w:firstLine="284"/>
        <w:jc w:val="both"/>
        <w:rPr/>
      </w:pPr>
      <w:r>
        <w:rPr/>
        <w:t>- Дмитрий, ты можешь использовать БРТ - сканер! – прозвучал из динамика голос Кати. Это бортовой интеллект решил связаться с КИК, где сигнал переключили на Егорову, справедливо решив, что она в данной ситуации может обеспечить наиболее адекватную обратную связь между медиками КИК и инопланетным знахарем. Слышно было, что девушка взволнованна, но сохраняет самообладание. - Флайер оснащен системой такого уровня, что легко может предложить тебе препараты, разбив их по группам и систематизировав по биофизически - клиническим показаниям!</w:t>
      </w:r>
    </w:p>
    <w:p>
      <w:pPr>
        <w:pStyle w:val="Normal"/>
        <w:suppressLineNumbers/>
        <w:spacing w:lineRule="auto" w:line="360"/>
        <w:ind w:firstLine="284"/>
        <w:jc w:val="both"/>
        <w:rPr/>
      </w:pPr>
      <w:r>
        <w:rPr/>
        <w:t>- Это подойдет, - ответил знахарь, подумав, что Катя молодец - это решение поможет ему существенно сэкономить силы и время.</w:t>
      </w:r>
    </w:p>
    <w:p>
      <w:pPr>
        <w:pStyle w:val="Normal"/>
        <w:suppressLineNumbers/>
        <w:spacing w:lineRule="auto" w:line="360"/>
        <w:ind w:firstLine="284"/>
        <w:jc w:val="both"/>
        <w:rPr/>
      </w:pPr>
      <w:r>
        <w:rPr/>
        <w:t xml:space="preserve">А </w:t>
      </w:r>
      <w:r>
        <w:rPr>
          <w:lang w:val="en-US"/>
        </w:rPr>
        <w:t>IRA</w:t>
      </w:r>
      <w:r>
        <w:rPr/>
        <w:t xml:space="preserve"> уже развернула перед Дмитрием медикаментозный бокс. Быстро сообщив псевдоинтеллекту все необходимое, знахарь получил выборку лекарств и смог отобрать нужные. Трофимов сидел и помалкивал, в очередной раз дивясь мастерству лекаря. Подбирая препараты, тот пользовался собственным организмом как чувствительнейшим измерительным прибором. И в принципе данные БРТ нужны были скорее для сидевших на прямой телеметрии врачей КИК, а самому Дмитрию никакие приборы нужны не были! Конечно, прогрессор знал и уже ни раз видел, как работает Дмитрий, но каждый раз это его изумляло и восхищало.</w:t>
      </w:r>
    </w:p>
    <w:p>
      <w:pPr>
        <w:pStyle w:val="Normal"/>
        <w:suppressLineNumbers/>
        <w:spacing w:lineRule="auto" w:line="360"/>
        <w:ind w:firstLine="284"/>
        <w:jc w:val="both"/>
        <w:rPr/>
      </w:pPr>
      <w:r>
        <w:rPr/>
        <w:t>Знахарь тем временем отдавал распоряжения «Иришке», разделяя выбранные лекарства по каким - то своим хитрым принципам. Позже он снова погрузился в себя, продолжая исцеление. На этот раз он помогал себе, используя еще и биорезонансный сканер - корректор. При этом у знахаря с бортовым интеллектом образовалась какая - то непонятная Трофимову связь. Это было немыслимо, но машина понимала Дмитрия без слов, сразу же меняя наборы препаратов. Манипуляторы двигались вокруг знахаря, через равные промежутки времени считывая информацию и забирая анализы. Из стены вдруг материализовался стакан воды, Дмитрий взял его с закрытыми глазами, выпил, вернул. Все это было таким согласованным действием, будто он и ««Иришка» были одним целым! Когда знахарь вошел в резонанс с ирейской машиной и она поехала, это было удивительно, но она изначально была создана по этому принципу. Сейчас же он проделывал тот же фокус с обычной человеческой техникой! Что было уже выше Сашиного понимания.</w:t>
      </w:r>
    </w:p>
    <w:p>
      <w:pPr>
        <w:pStyle w:val="Normal"/>
        <w:suppressLineNumbers/>
        <w:spacing w:lineRule="auto" w:line="360"/>
        <w:ind w:firstLine="284"/>
        <w:jc w:val="both"/>
        <w:rPr/>
      </w:pPr>
      <w:r>
        <w:rPr/>
        <w:t>Дмитрий продолжал самолечение. Теперь можно было заняться ядом. Хорошо бы оставить его в организме до медцентра, чтобы ученые получили возможность все исследовать, но блокада отнимала слишком много сил. К тому же он позаботился, чтобы специалисты получили образцы его содержащей странное вещество крови. Ему же носить в себе бомбу, пусть и нейтрализованную, совсем не хотелось. И он начал перерабатывать токсин, благо энергии для этого сейчас было в избытке. То, что он при этом делал, этот средневековые земные алхимики оценили бы по достоинству - знахарь «переплавлял» опасное вещество внутри себя, трансформируя его в уже безвредные соединения. И делал это виртуозно. Главное тут было отследить все распространившиеся по организму молекулы токсина. И вывести их. Поскольку Дмитрий подозревал, что токсин имел способность к самовосстановлению, создавая в организме «мозаику» распределенных нейтральных компонентов, способных потом соединяться, вновь воспроизводя молекулу токсина. Чтобы помочь организму и предотвратить появление возможных вторичных и сопутствующих инфекций, знахарь запросил ««Иришку»» ввести ему в организм наносоединения фуллеренов с антителами большинства известных землянам болезнетворных агентов.</w:t>
      </w:r>
    </w:p>
    <w:p>
      <w:pPr>
        <w:pStyle w:val="Normal"/>
        <w:suppressLineNumbers/>
        <w:spacing w:lineRule="auto" w:line="360"/>
        <w:ind w:firstLine="284"/>
        <w:jc w:val="both"/>
        <w:rPr/>
      </w:pPr>
      <w:r>
        <w:rPr/>
        <w:t>- Не переживай ты так, - не открывая глаз и продолжая работу, подбодрил знахарь Александра, чувствуя исходящее от того сильное волнение. - Теперь уже все нормально.</w:t>
      </w:r>
    </w:p>
    <w:p>
      <w:pPr>
        <w:pStyle w:val="Normal"/>
        <w:suppressLineNumbers/>
        <w:spacing w:lineRule="auto" w:line="360"/>
        <w:ind w:firstLine="284"/>
        <w:jc w:val="both"/>
        <w:rPr/>
      </w:pPr>
      <w:r>
        <w:rPr/>
        <w:t>- Да? Это хорошо. Ты держись, мы уже подлетаем. Сейчас на снижение пойдем.</w:t>
      </w:r>
    </w:p>
    <w:p>
      <w:pPr>
        <w:pStyle w:val="Normal"/>
        <w:suppressLineNumbers/>
        <w:spacing w:lineRule="auto" w:line="360"/>
        <w:ind w:firstLine="284"/>
        <w:jc w:val="both"/>
        <w:rPr/>
      </w:pPr>
      <w:r>
        <w:rPr/>
        <w:t>С учетом разницы во времени с Китаем здесь уже наступило утро. К моменту посадки Дмитрий был фактически здоров, и необходимость в спешке отпала, но «Иришка» все равно провела флайер, пользуясь скоростными эшелонами для спецтранспорта.</w:t>
      </w:r>
    </w:p>
    <w:p>
      <w:pPr>
        <w:pStyle w:val="Normal"/>
        <w:suppressLineNumbers/>
        <w:spacing w:lineRule="auto" w:line="360"/>
        <w:ind w:firstLine="284"/>
        <w:jc w:val="both"/>
        <w:rPr/>
      </w:pPr>
      <w:r>
        <w:rPr/>
        <w:t>У здания медцентра их встречали врачи с приготовленным на всякий случай передвижным реанимблоком. Хоть данные, передаваемые с борта флайера, и были уже совершенно нормальными, медики решили подстраховаться. Первой к флайеру подбежала Катерина. Дмитрий ощутил исходящую от встречающих самую разную гамму чувств. Кто - то, как и Катя, волновался, кто - то был недоволен, что ночью всех подняли по тревоге, а кто - то горел энтузиазмом исследовать столь редкий случай.</w:t>
      </w:r>
    </w:p>
    <w:p>
      <w:pPr>
        <w:pStyle w:val="Normal"/>
        <w:suppressLineNumbers/>
        <w:spacing w:lineRule="auto" w:line="360"/>
        <w:ind w:firstLine="284"/>
        <w:jc w:val="both"/>
        <w:rPr/>
      </w:pPr>
      <w:r>
        <w:rPr/>
        <w:t>Обследования заняли довольно много времени. Заполучив такой интересный объект, ученые кинулись изучать его с буквально маниакальным рвением. Как и предупредил Дмитрий, у него ничего не обнаружили. Медики вынуждены была констатировать, что он совершенно здоров. А вот в образцах крови, взятых еще во время пребывания знахаря на борту, обнаружился тот самый загадочный токсин. Правда, в микродозе. И, как оказалось после его комплексного изучения, опасный исключительно для иномирянина. Всего лишь небольшие по отношению к землянам отличия в геноме, обмене веществ и энергообмене организма - но именно это оказалось критичным для действия данного токсина! А для землянина он никакой угрозы не нес. Причем сам токсин вполне мог образоваться в одном из блюд естественным путем – правда, при весьма редкостном сочетании факторов, но мог. Так что по началу ничего криминального в случившемся не увидели. Но, создав на компьютере математическую модель процесса отравления, ученые пришли в ужас. Токсин был удивительно избирателен и чудовищно летален именно для таких живых существ, как Дмитрий! Причем, едва вступив в контакт с их организмом и начав разрушение, он становился неудержим! И то, что гость каким - то фантастическим образом почувствовал его, когда процесс еще не перешел в критическую стадию, было чудом. Хотя почему этот токсин не начал действовать сразу, а прождал несколько часов, было загадкой. Ученые тут же стали строить версии - к примеру, нечто в организме именно Дмитрия, прошедшего специальную подготовку, изменило стандартную схему действия основных разрушительных компонент этого токсина. Например, необычный спектр энергий в биофизической структуре или не совсем обычный обмен веществ. А его неподготовленного сородича этот токсин убил бы буквально за минуту. Причем необратимо. Выяснение этих особенностей требовало более длительных и тщательных исследований, увы, не возможных, потому что другого жителя родной планеты Дмитрия на Земле не было. Поэтому что, собственно, говорить гостю, вызвало большие споры. Катерина, слушая рассуждения коллег, только усмехнулась. Уж кто - кто, а Дмитрий - то с его мастерством и опытом все прекрасно знал и сам! Но в одном он был прав - у людей огромная тяга к разного рода тайнам, секретам, умалчиваниям - и все либо в благих целях, либо для того, чтобы «кто чего плохого не подумал».</w:t>
      </w:r>
    </w:p>
    <w:p>
      <w:pPr>
        <w:pStyle w:val="Normal"/>
        <w:suppressLineNumbers/>
        <w:spacing w:lineRule="auto" w:line="360"/>
        <w:ind w:firstLine="284"/>
        <w:jc w:val="both"/>
        <w:rPr/>
      </w:pPr>
      <w:r>
        <w:rPr/>
        <w:t>Но вскоре эти рассуждения отошли на второй план, вытесненные предположениями о том, как, черт побери, как этот инопланетник сумел сам, почти без помощи со стороны, излечиться от такой заразы? Земные специалисты снова и снова просматривали записи с борта флайера и данные проведенного компьютерной системой мониторинга. Потрясающе! Да и результаты последних анализов и сканирования говорили сами за себя - выздоровел. Полностью. За каких - то не полных три часа! И никаких следов отравления! И даже последствий в виде усталости! Разве что лишь некоторые параметры свидетельствовали о том, что он провел бессонную ночь на фоне некоторого дополнительного психофизического напряжения. Но и только!</w:t>
      </w:r>
    </w:p>
    <w:p>
      <w:pPr>
        <w:pStyle w:val="Normal"/>
        <w:suppressLineNumbers/>
        <w:spacing w:lineRule="auto" w:line="360"/>
        <w:ind w:firstLine="284"/>
        <w:jc w:val="both"/>
        <w:rPr/>
      </w:pPr>
      <w:r>
        <w:rPr/>
        <w:t>Когда множественные спецы из КИК наконец то отпустили Дмитрия, он с Александром пересказали Катерине, что было с ними в прошедшие дни. А Катя рассказала, как движется обработка данных. После чего они обсудили будущие планы.</w:t>
      </w:r>
    </w:p>
    <w:p>
      <w:pPr>
        <w:pStyle w:val="Normal"/>
        <w:suppressLineNumbers/>
        <w:spacing w:lineRule="auto" w:line="360"/>
        <w:ind w:firstLine="284"/>
        <w:jc w:val="both"/>
        <w:rPr/>
      </w:pPr>
      <w:r>
        <w:rPr/>
        <w:t>- Слушайте, - предложил прогрессор, - ну если все благополучно закончилось, может двинем на пикник? Шашлыки пожарим, редисочкой похрустим, а… За городом есть прекрасная поляна, и я знаю магазин, где продают шикарное биомясо.</w:t>
      </w:r>
    </w:p>
    <w:p>
      <w:pPr>
        <w:pStyle w:val="Normal"/>
        <w:suppressLineNumbers/>
        <w:spacing w:lineRule="auto" w:line="360"/>
        <w:ind w:firstLine="284"/>
        <w:jc w:val="both"/>
        <w:rPr/>
      </w:pPr>
      <w:r>
        <w:rPr/>
        <w:t>- Нет, я хочу получше разобраться с токсином, - сказала Катя. – И не успокоюсь, пока не выясню все до самого конца! Потому что лично я в такие совпадения факторов не верю.</w:t>
      </w:r>
    </w:p>
    <w:p>
      <w:pPr>
        <w:pStyle w:val="Normal"/>
        <w:suppressLineNumbers/>
        <w:spacing w:lineRule="auto" w:line="360"/>
        <w:ind w:firstLine="284"/>
        <w:jc w:val="both"/>
        <w:rPr/>
      </w:pPr>
      <w:r>
        <w:rPr/>
        <w:t>- Значит, не хочешь? Жалко. Но у нас еще осталось время отпуска. Дмитрий, как ты смотришь на то, чтобы посетить Южную Америку?</w:t>
      </w:r>
    </w:p>
    <w:p>
      <w:pPr>
        <w:pStyle w:val="Normal"/>
        <w:suppressLineNumbers/>
        <w:spacing w:lineRule="auto" w:line="360"/>
        <w:ind w:firstLine="284"/>
        <w:jc w:val="both"/>
        <w:rPr/>
      </w:pPr>
      <w:r>
        <w:rPr/>
        <w:t>- Всецело за. В Гималаи возвращаться уже как - то не хочется.</w:t>
      </w:r>
    </w:p>
    <w:p>
      <w:pPr>
        <w:pStyle w:val="Normal"/>
        <w:suppressLineNumbers/>
        <w:spacing w:lineRule="auto" w:line="360"/>
        <w:ind w:firstLine="284"/>
        <w:jc w:val="both"/>
        <w:rPr/>
      </w:pPr>
      <w:r>
        <w:rPr/>
        <w:t>- Только без экстрима! – строго сказала Катя, повернувшись у самой двери.</w:t>
      </w:r>
    </w:p>
    <w:p>
      <w:pPr>
        <w:pStyle w:val="Normal"/>
        <w:suppressLineNumbers/>
        <w:spacing w:lineRule="auto" w:line="360"/>
        <w:ind w:firstLine="284"/>
        <w:jc w:val="both"/>
        <w:rPr/>
      </w:pPr>
      <w:r>
        <w:rPr/>
        <w:t>- Ну что ты, только пара прыжков с тарзанки в каком - нибудь ущелье и легкий перекус дарами джунглей! – рассмеялся прогрессор. Катя, смерив его взглядом, фыркнула и вышла.</w:t>
      </w:r>
    </w:p>
    <w:p>
      <w:pPr>
        <w:pStyle w:val="Normal"/>
        <w:suppressLineNumbers/>
        <w:spacing w:lineRule="auto" w:line="360"/>
        <w:ind w:firstLine="284"/>
        <w:jc w:val="both"/>
        <w:rPr/>
      </w:pPr>
      <w:r>
        <w:rPr/>
      </w:r>
    </w:p>
    <w:p>
      <w:pPr>
        <w:pStyle w:val="Normal"/>
        <w:suppressLineNumbers/>
        <w:spacing w:lineRule="auto" w:line="360"/>
        <w:ind w:firstLine="284"/>
        <w:jc w:val="both"/>
        <w:rPr/>
      </w:pPr>
      <w:r>
        <w:rPr/>
        <w:t>Лететь решили на следующее утро. Перенесенные волнения, смена часовых поясов и связанное с этим расхождение в биологическом и солнечном времени дали о себе знать даже могучему организму Дмитрия. Отоспавшись, друзья вернулись на борт флайера. «Иришка» поприветствовала их и поздравила Дмитрия с успешным выздоровлением.</w:t>
      </w:r>
    </w:p>
    <w:p>
      <w:pPr>
        <w:pStyle w:val="Normal"/>
        <w:suppressLineNumbers/>
        <w:spacing w:lineRule="auto" w:line="360"/>
        <w:ind w:firstLine="284"/>
        <w:jc w:val="both"/>
        <w:rPr/>
      </w:pPr>
      <w:r>
        <w:rPr/>
        <w:t>- Спасибо, - улыбнулся он, усаживаясь на сидение. Хоть он и знал, что это всего лишь машина, после совместной работы с ней во время сеанса самоизлечения он ощутил, что искусственный интеллект обладал какими - то вполне человеческими особенностями, и теперь воспринимался им как личность, причем весьма привлекательная. По - крайней мере, если забыть, что это компьютер, создавалось полное ощущение, что их на борту трое.</w:t>
      </w:r>
    </w:p>
    <w:p>
      <w:pPr>
        <w:pStyle w:val="Normal"/>
        <w:suppressLineNumbers/>
        <w:spacing w:lineRule="auto" w:line="360"/>
        <w:ind w:firstLine="284"/>
        <w:jc w:val="both"/>
        <w:rPr/>
      </w:pPr>
      <w:r>
        <w:rPr/>
        <w:t>Флайер взлетел и, перестраиваясь из потока в поток, поднялся над островом. После чего взял курс на Венесуэлу. Внизу проносились редкие облака, а между ними простирались воды Тихого океана и зеленели точки тропических островов. Сейчас они летели с таким расчетом, чтобы прибыть в намеченную точку часа в три - четыре по полудню местного времени, чтобы осмотреть небольшую деревеньку Канайми и отправиться к чудо - водопаду Сант - Анхель.</w:t>
      </w:r>
    </w:p>
    <w:p>
      <w:pPr>
        <w:pStyle w:val="Normal"/>
        <w:suppressLineNumbers/>
        <w:spacing w:lineRule="auto" w:line="360"/>
        <w:ind w:firstLine="284"/>
        <w:jc w:val="both"/>
        <w:rPr/>
      </w:pPr>
      <w:r>
        <w:rPr/>
        <w:t>Пока Трофимов объяснял «Иришке» схему нового маршрута, Дмитрий смотрел по виому утренние всепланетные новости. И когда Александр закончил диалог с бортовым интеллектом, спросил его:</w:t>
      </w:r>
    </w:p>
    <w:p>
      <w:pPr>
        <w:pStyle w:val="Normal"/>
        <w:suppressLineNumbers/>
        <w:spacing w:lineRule="auto" w:line="360"/>
        <w:ind w:firstLine="284"/>
        <w:jc w:val="both"/>
        <w:rPr/>
      </w:pPr>
      <w:r>
        <w:rPr/>
        <w:t>- Слушай, тут показывали огромные манифестации и демонстрации сразу в нескольких странах, на которых призывали спасти уникальную экосистему, остановить уничтожение болот и не дать какой - то корпорации «ЭРУ» построить новое вредное производство. Я не совсем понял, кто и к чему призывал, но делали они все очень искренне. Объясни мне, пожалуйста, в чем тут дело, кто собрал такое множество людей и зачем?</w:t>
      </w:r>
    </w:p>
    <w:p>
      <w:pPr>
        <w:pStyle w:val="Normal"/>
        <w:suppressLineNumbers/>
        <w:spacing w:lineRule="auto" w:line="360"/>
        <w:ind w:firstLine="284"/>
        <w:jc w:val="both"/>
        <w:rPr/>
      </w:pPr>
      <w:r>
        <w:rPr/>
        <w:t xml:space="preserve">- Это </w:t>
      </w:r>
      <w:r>
        <w:rPr>
          <w:lang w:val="en-US"/>
        </w:rPr>
        <w:t>WWF</w:t>
      </w:r>
      <w:r>
        <w:rPr/>
        <w:t xml:space="preserve"> - Всемирный фонд защиты природы, - ответил Трофимов. - Их в </w:t>
      </w:r>
      <w:r>
        <w:rPr>
          <w:lang w:val="en-US"/>
        </w:rPr>
        <w:t>XX</w:t>
      </w:r>
      <w:r>
        <w:rPr/>
        <w:t xml:space="preserve"> - ом и </w:t>
      </w:r>
      <w:r>
        <w:rPr>
          <w:lang w:val="en-US"/>
        </w:rPr>
        <w:t>XXI</w:t>
      </w:r>
      <w:r>
        <w:rPr/>
        <w:t xml:space="preserve"> - ом веках даже закрыть пытались, оказывали на них давление, но они выстояли. И именно благодаря им мы можем любоваться, например, тем же Большим барьерным рифом, над которым как раз сейчас пролетаем. Или сохранением популяции дальневосточных леопардов. Да и вообще многим в природе, что им удалось буквально отстоять и спасти.</w:t>
      </w:r>
    </w:p>
    <w:p>
      <w:pPr>
        <w:pStyle w:val="Normal"/>
        <w:suppressLineNumbers/>
        <w:spacing w:lineRule="auto" w:line="360"/>
        <w:ind w:firstLine="284"/>
        <w:jc w:val="both"/>
        <w:rPr/>
      </w:pPr>
      <w:r>
        <w:rPr/>
        <w:t>- А что это за корпорация такая - ЭРУ? – спросил знахарь.</w:t>
      </w:r>
    </w:p>
    <w:p>
      <w:pPr>
        <w:pStyle w:val="Normal"/>
        <w:suppressLineNumbers/>
        <w:spacing w:lineRule="auto" w:line="360"/>
        <w:ind w:firstLine="284"/>
        <w:jc w:val="both"/>
        <w:rPr/>
      </w:pPr>
      <w:r>
        <w:rPr/>
        <w:t>- А, это один из немногих сохранившихся монстров частного предпринимательства. У них эта буча с защитниками природы уже года два идет, - махнул рукой прогрессор. - Они чего только не производят, в том числе синтетические вещества, а также дейтерий и тритий для термоядерных станций для наших колоний на планетах, на которых нет разумной жизни и где есть хорошие условия для жизни или нужные нам запасы полезных ископаемых. И производят достаточно дешево и эффективно, так что у МС никак не находится поводов их расприватизировать и взять под полный общественный контроль.</w:t>
      </w:r>
    </w:p>
    <w:p>
      <w:pPr>
        <w:pStyle w:val="Normal"/>
        <w:suppressLineNumbers/>
        <w:spacing w:lineRule="auto" w:line="360"/>
        <w:ind w:firstLine="284"/>
        <w:jc w:val="both"/>
        <w:rPr/>
      </w:pPr>
      <w:r>
        <w:rPr/>
        <w:t>И после некоторой паузы добавил:</w:t>
      </w:r>
    </w:p>
    <w:p>
      <w:pPr>
        <w:pStyle w:val="Normal"/>
        <w:suppressLineNumbers/>
        <w:spacing w:lineRule="auto" w:line="360"/>
        <w:ind w:firstLine="284"/>
        <w:jc w:val="both"/>
        <w:rPr/>
      </w:pPr>
      <w:r>
        <w:rPr/>
        <w:t>- А еще они делают некоторые детали к оружию. Вот батарея к моему импульснику, например, произведена именно ими.</w:t>
      </w:r>
    </w:p>
    <w:p>
      <w:pPr>
        <w:pStyle w:val="Normal"/>
        <w:suppressLineNumbers/>
        <w:spacing w:lineRule="auto" w:line="360"/>
        <w:ind w:firstLine="284"/>
        <w:jc w:val="both"/>
        <w:rPr/>
      </w:pPr>
      <w:r>
        <w:rPr/>
        <w:t>При этом Александр непроизвольно похлопал рукой по спрятанной справа под курткой системе крепления разрядника и тут же смутился. Поскольку Дмитрий его уже не раз подкалывал - насколько же люди разобщены и бояться друг друга, что даже у себя дома, на родной планете им приходится с ружьем ходить! Трофимов, подражая интонациям Павлова, отшучивался, что, мол, так положено по инструкции сопровождения особо ценных гостей и специалистов. А то вдруг СВИ - детели какие - нибудь чего нехорошее удумают и от них придется отбиваться до прибытия группы СОП.</w:t>
      </w:r>
    </w:p>
    <w:p>
      <w:pPr>
        <w:pStyle w:val="Normal"/>
        <w:suppressLineNumbers/>
        <w:spacing w:lineRule="auto" w:line="360"/>
        <w:ind w:firstLine="284"/>
        <w:jc w:val="both"/>
        <w:rPr/>
      </w:pPr>
      <w:r>
        <w:rPr/>
        <w:t>На этот раз Дмитрий сделал вид, что не заметил движения друга и тот, бросив в его сторону быстрый взгляд, облегченно вздохнул и продолжил рассказ:</w:t>
      </w:r>
    </w:p>
    <w:p>
      <w:pPr>
        <w:pStyle w:val="Normal"/>
        <w:suppressLineNumbers/>
        <w:spacing w:lineRule="auto" w:line="360"/>
        <w:ind w:firstLine="284"/>
        <w:jc w:val="both"/>
        <w:rPr/>
      </w:pPr>
      <w:r>
        <w:rPr/>
        <w:t>- Так вот этой корпорации, да и не только ей, всегда нужны новые площади под расширение производств. Хотя вроде как нанотехнологическая сборка значительно уменьшила размеры промышленных установок, но зато количество создаваемых новых вещей возросло - теперь же надо производить нужные изделия не только для самой Земли, а еще и для всех наших инопланетных колоний и баз. Тем более, что МС не спешит поставлять в колонии сами нанокомбинационные синтезаторы и репликаторы, справедливо, на мой взгляд, полагая, что планеты - сателлиты нужно держать в технологической зависимости от метрополии. А то потом, как показывает вся земная история освоения новых территорий, переселенцы могут так обнаглеть, что пошлют метрополию куда подальше, да еще и воевать с ней могут начать. Так что пусть лучше в вопросах поставки высокотехнологичной продукции, транспортных средств и особенно вооружения они зависят от нас. Мы бы и термоядерные станции на планетах не ставили бы, но тогда уж больно много возни с обеспечением растущих колоний энергией. Так что пришлось ограничиться установкой на них встроенных на неизвлекаемость блоков телеметрического контроля через ГИМП - связь. Так что если что мы всегда можем с Земли любую ТЯЭС остановить. А попробуй местные этот блок вынуть, так она тоже остановится, да еще и ее важнейшие узлы разрушатся. Но это я отвлекся.</w:t>
      </w:r>
    </w:p>
    <w:p>
      <w:pPr>
        <w:pStyle w:val="Normal"/>
        <w:suppressLineNumbers/>
        <w:spacing w:lineRule="auto" w:line="360"/>
        <w:ind w:firstLine="284"/>
        <w:jc w:val="both"/>
        <w:rPr/>
      </w:pPr>
      <w:r>
        <w:rPr/>
        <w:t xml:space="preserve">Так вот - когда разные корпорации типа «ЭРУ» хотят отхапать себе новый участок под постройку очередного промышленного комплекса, то каждый раз </w:t>
      </w:r>
      <w:r>
        <w:rPr>
          <w:lang w:val="en-US"/>
        </w:rPr>
        <w:t>WWF</w:t>
      </w:r>
      <w:r>
        <w:rPr/>
        <w:t xml:space="preserve"> начинает кампанию по защите природного разнообразия. Сообщая всему человечеству, что та корпорация лес мангровый вырубила, а эта горный массив взорвала или платформу в океане установила, которая китам мешает! А сейчас болота, мол, осушают. Хотя лично мне именно болот не жалко - от них одни комары, а пользы никакой! Торф, да вода.</w:t>
      </w:r>
    </w:p>
    <w:p>
      <w:pPr>
        <w:pStyle w:val="Normal"/>
        <w:suppressLineNumbers/>
        <w:spacing w:lineRule="auto" w:line="360"/>
        <w:ind w:firstLine="284"/>
        <w:jc w:val="both"/>
        <w:rPr/>
      </w:pPr>
      <w:r>
        <w:rPr/>
        <w:t>- Ну не скажи, болота могут быть очень полезны. Как и мангровые леса. Я читал, там целая экосистема. Ценная вещь!</w:t>
      </w:r>
    </w:p>
    <w:p>
      <w:pPr>
        <w:pStyle w:val="Normal"/>
        <w:suppressLineNumbers/>
        <w:spacing w:lineRule="auto" w:line="360"/>
        <w:ind w:firstLine="284"/>
        <w:jc w:val="both"/>
        <w:rPr/>
      </w:pPr>
      <w:r>
        <w:rPr/>
        <w:t>- Может оно и так, только вряд ли в данном случае даже МС их послушает. Поскольку как раз сейчас мы основали две новые колонии на очень перспективных планетах и теперь их надо оснащать. Так что, увы, часть болот точно пойдет под осушение. А все, что в них есть полезного, та же ЭРУ утилизирует. Из воды дейтерий и тритий сделают, ну и вообще…</w:t>
      </w:r>
    </w:p>
    <w:p>
      <w:pPr>
        <w:pStyle w:val="Normal"/>
        <w:suppressLineNumbers/>
        <w:spacing w:lineRule="auto" w:line="360"/>
        <w:ind w:firstLine="284"/>
        <w:jc w:val="both"/>
        <w:rPr/>
      </w:pPr>
      <w:r>
        <w:rPr/>
        <w:t>- Да уж, я заметил, - грустно усмехнулся знахарь, глядя в пролетающие далеко внизу в просветах между облаками волны океана. - Сейчас может и меньше, но люди все так же склонны ради своих сиюминутных интересов загубить что угодно другое. А торговцы по - прежнему обрабатывают сознание людей, побуждая их поступать в соответствии с тем, что нужно корпорациям. И не важно, что это может причинять кому - то вред, уничтожить то же болото или задеть чувства других. Ну а чтобы было проще заглушить голос совести, можно во главу угла поставить нечто значимое. Например, сыграть на любви и преданности к своей фирме, народу, всему человечеству. Или поставить человека в такие условия, что он не может отказаться. Есть такое? А ведь можно подумать и совсем иначе - например, так, что снижая природное разнообразие, вы постепенно убиваете свою Мать - планету. Вот ты бы хотел, чтобы твоя собственная мать быстрее лишилась сил и состарилась?</w:t>
      </w:r>
    </w:p>
    <w:p>
      <w:pPr>
        <w:pStyle w:val="Normal"/>
        <w:suppressLineNumbers/>
        <w:spacing w:lineRule="auto" w:line="360"/>
        <w:ind w:firstLine="284"/>
        <w:jc w:val="both"/>
        <w:rPr/>
      </w:pPr>
      <w:r>
        <w:rPr/>
        <w:t>- Ну ты сравнил! - протянул Трофимов. - Просто провокатор какой - то! А вообще, вопрос оболванивания и подчинения весьма интересный. Мне всегда было непонятно, как иногда психокорректоры ухитряются перестроить сознание вплоть до диаметрально противоположного?! Человек имеет какие - то установки, принципы, а его обрабатывают и…и он подчиняется! И установки меняются. Ну вот почему он подчиняется?! Или вот раньше, когда на земле шли войны. Там ТАКОЕ творилось! И ЭТО же все люди делали сами с собой!</w:t>
      </w:r>
    </w:p>
    <w:p>
      <w:pPr>
        <w:pStyle w:val="Normal"/>
        <w:suppressLineNumbers/>
        <w:spacing w:lineRule="auto" w:line="360"/>
        <w:ind w:firstLine="284"/>
        <w:jc w:val="both"/>
        <w:rPr/>
      </w:pPr>
      <w:r>
        <w:rPr/>
        <w:t>- Не знаю, как работают ваши психокорректоры, этот вопрос я еще детально не изучил, но вот во второй половине ХХ века психолог Стенли Милграм проводил опыты, в которых исследовал механизмы глобальных психологических отклонений, поразивших целые нации. Как раз по твоему вопросу. Он выдвинул предположение, что природа нацизма заключалась в существовании особого набора социальных и ситуационных обстоятельств, способного побуждать самых заурядных людей к совершению злонамеренных деяний. Известно ведь, что во время войн самые обычные люди могут совершать ужасные поступки. Вспомни концлагеря, секретные лаборатории, где на пленных ставили опыты, убийства, изнасилования, совершенные солдатами в захваченных городах, причем не по приказу, а по собственной инициативе. И все это делали вполне обычные люди. А отнюдь не психопаты от рождения. У которых были матери, жены, дети. Но помещенные в определенные условия, эти нормальные люди совершали поступки, ранее им самим же казавшиеся невозможными!</w:t>
      </w:r>
    </w:p>
    <w:p>
      <w:pPr>
        <w:pStyle w:val="Normal"/>
        <w:suppressLineNumbers/>
        <w:spacing w:lineRule="auto" w:line="360"/>
        <w:ind w:firstLine="284"/>
        <w:jc w:val="both"/>
        <w:rPr/>
      </w:pPr>
      <w:r>
        <w:rPr/>
        <w:t xml:space="preserve">И вот в 1965 и 1974 годах Милграм поставил опыты с целью выяснить, что будет, если авторитетные приказания разойдутся с призывами совести. Целью экспериментов было изучение степени подчинения среднего нормального человека власти и авторитету. </w:t>
      </w:r>
    </w:p>
    <w:p>
      <w:pPr>
        <w:pStyle w:val="Normal"/>
        <w:suppressLineNumbers/>
        <w:spacing w:lineRule="auto" w:line="360"/>
        <w:ind w:firstLine="284"/>
        <w:jc w:val="both"/>
        <w:rPr/>
      </w:pPr>
      <w:r>
        <w:rPr/>
        <w:t>И Дмитрий кратко пересказал Трофимову то, что он записал в своем дневнике сразу после того, как познакомился с сутью экспериментов Милграма и свои выводы на основании их результатов.</w:t>
      </w:r>
    </w:p>
    <w:p>
      <w:pPr>
        <w:pStyle w:val="Normal"/>
        <w:suppressLineNumbers/>
        <w:spacing w:lineRule="auto" w:line="360"/>
        <w:ind w:firstLine="284"/>
        <w:jc w:val="both"/>
        <w:rPr/>
      </w:pPr>
      <w:r>
        <w:rPr/>
      </w:r>
    </w:p>
    <w:p>
      <w:pPr>
        <w:pStyle w:val="Normal"/>
        <w:suppressLineNumbers/>
        <w:spacing w:lineRule="auto" w:line="360"/>
        <w:ind w:firstLine="284"/>
        <w:jc w:val="both"/>
        <w:rPr>
          <w:b/>
          <w:b/>
          <w:i/>
          <w:i/>
          <w:u w:val="single"/>
        </w:rPr>
      </w:pPr>
      <w:r>
        <w:rPr>
          <w:b/>
          <w:i/>
          <w:u w:val="single"/>
        </w:rPr>
        <w:t>Рассказ Дмитрия и вопросы Трофимова содержатся в записи 2 к Главе 8 Спец. Приложения «Дневник Дмитрия»</w:t>
      </w:r>
    </w:p>
    <w:p>
      <w:pPr>
        <w:pStyle w:val="Normal"/>
        <w:suppressLineNumbers/>
        <w:spacing w:lineRule="auto" w:line="360"/>
        <w:ind w:firstLine="284"/>
        <w:jc w:val="both"/>
        <w:rPr>
          <w:b/>
          <w:b/>
          <w:i/>
          <w:i/>
          <w:u w:val="single"/>
        </w:rPr>
      </w:pPr>
      <w:r>
        <w:rPr>
          <w:b/>
          <w:i/>
          <w:u w:val="single"/>
        </w:rPr>
      </w:r>
    </w:p>
    <w:p>
      <w:pPr>
        <w:pStyle w:val="Normal"/>
        <w:suppressLineNumbers/>
        <w:spacing w:lineRule="auto" w:line="360"/>
        <w:ind w:firstLine="284"/>
        <w:jc w:val="both"/>
        <w:rPr/>
      </w:pPr>
      <w:r>
        <w:rPr/>
        <w:t>Прослушав все до конца, Трофимов сделал вывод:</w:t>
      </w:r>
    </w:p>
    <w:p>
      <w:pPr>
        <w:pStyle w:val="Normal"/>
        <w:suppressLineNumbers/>
        <w:spacing w:lineRule="auto" w:line="360"/>
        <w:ind w:firstLine="284"/>
        <w:jc w:val="both"/>
        <w:rPr/>
      </w:pPr>
      <w:r>
        <w:rPr/>
        <w:t>- Получается, что чуть ли не важнейшим фактором является отсутствие у испытуемых осознавания оказываемого на них экспериментаторами скрытого давления. Более того, имея подсознание, люди могут вытеснять туда те возникающие ощущения и мысли, которые у них возникают, когда совесть вступает в противоречие с внешним побуждением. Наличие подсознания позволяет нам успешно обманывать самих себя! И производить действия, вызванные теми или иными неосознавамемыми скрытыми мотивами. Например, той же тягой к одобрению, стадным инстинктом или страхом перед авторитетом, который может быть отражением детских воспоминаний об отце или еще чем - нибудь.</w:t>
      </w:r>
    </w:p>
    <w:p>
      <w:pPr>
        <w:pStyle w:val="Normal"/>
        <w:suppressLineNumbers/>
        <w:spacing w:lineRule="auto" w:line="360"/>
        <w:ind w:firstLine="284"/>
        <w:jc w:val="both"/>
        <w:rPr/>
      </w:pPr>
      <w:r>
        <w:rPr/>
        <w:t>- Увы, но это не совсем так. Поскольку подобные механизмы работают и у существ, подсознания не имеющих. Например, у крыс. Они известны своей невероятной выживаемостью - прежде всего за счет своей огромной сплоченности. Они помогают друг другу, защищают, если есть возможность, забирают с собой раненых. Крысы ощущают себя единым организмом и ведут себя как единый организм. Они обмениваются информацией, предупреждают друг друга об опасности, передают полезные навыки. Причем даже тогда, когда в подобном поведении нет индивидуальной выгоды. Этот коллективный защитный механизм имеет нравственную природу. И поэтому один из самых эффективных способов борьбы с крысами основан именно на разрушении нравственности. Которое делают сначала у одиночки, причем не сразу, а именно постепенно, как и в опытах Милграма. Главное тут - заставить совершить первый шаг, действие, до этого находящееся под абсолютным табу. Делается это следующим образом. Берут крупную и сильную крысу, долго морят ее голодом, а потом бросают к ней в клетку только что убитую крысу. После некоторых раздумий она своего мертвого собрата пожирает. Рациональная логика подсказывает: это уже не собрат, это пища. Ему все равно, а мне выжить нужно. Значит, надо кушать. Второй раз планка безнравственности поднимается выше. В клетку бросают еле живое животное. Новая «пища» хоть и почти мертвая, но все же живая. И снова рациональная логика подсказывает решение. Он все равно умрет, а мне нужно жить. И крыса опять ест себе подобного, теперь уже живого, хотя и условно. Третий раз в клетку бросают вполне живую и здоровую «пищу», слабого крысенка. У сильной крысы снова включается алгоритм рациональной логики. Есть все равно нечего, говорит она себе. Что толку, если мы оба погибнем? Пусть выживет сильнейший. И сильнейший выживает. Обрати внимание - на принятие решения времени с каждым разом уходило все меньше. А уровень «безнравственности» каждого нового пожирания был все больше. Через некоторое время крыса вообще не думала. Она относилась к своим соотечественникам как к пище. Едва ей подбрасывали в клетку новую крысу, она тут же накидывалась на нее и пожирала. С момента, когда она вообще не думала, жрать или не жрать, ее нравственность была сломлена окончательно! Правда, очень похоже на то, что происходило в экспериментах Милграма, но уже с людьми!</w:t>
      </w:r>
    </w:p>
    <w:p>
      <w:pPr>
        <w:pStyle w:val="Normal"/>
        <w:suppressLineNumbers/>
        <w:spacing w:lineRule="auto" w:line="360"/>
        <w:ind w:firstLine="284"/>
        <w:jc w:val="both"/>
        <w:rPr/>
      </w:pPr>
      <w:r>
        <w:rPr/>
        <w:t>- А ведь верно! Жуть какая! Получается, что мы не лучше крыс!</w:t>
      </w:r>
    </w:p>
    <w:p>
      <w:pPr>
        <w:pStyle w:val="Normal"/>
        <w:suppressLineNumbers/>
        <w:spacing w:lineRule="auto" w:line="360"/>
        <w:ind w:firstLine="284"/>
        <w:jc w:val="both"/>
        <w:rPr/>
      </w:pPr>
      <w:r>
        <w:rPr/>
        <w:t>- Увы, вынужден тебя огорчить, но в этом смысле люди даже ХУЖЕ крыс!</w:t>
      </w:r>
    </w:p>
    <w:p>
      <w:pPr>
        <w:pStyle w:val="Normal"/>
        <w:suppressLineNumbers/>
        <w:spacing w:lineRule="auto" w:line="360"/>
        <w:ind w:firstLine="284"/>
        <w:jc w:val="both"/>
        <w:rPr/>
      </w:pPr>
      <w:r>
        <w:rPr/>
        <w:t>- Почему?</w:t>
      </w:r>
    </w:p>
    <w:p>
      <w:pPr>
        <w:pStyle w:val="Normal"/>
        <w:suppressLineNumbers/>
        <w:spacing w:lineRule="auto" w:line="360"/>
        <w:ind w:firstLine="284"/>
        <w:jc w:val="both"/>
        <w:rPr/>
      </w:pPr>
      <w:r>
        <w:rPr/>
        <w:t>- Понимаешь, важно посмотреть на то, что происходило дальше. Когда такую крысу - убийцу выпускали назад в стаю, откуда в свое время взяли, то это была уже совсем не та крыса. В своих поступках оно руководствовалась только логикой эгоизма, а не нравственностью. Но окружающие то крысы этого не знали. Они принимали ее за свою и полностью доверяли. Очень быстро существо, внешне похожее на крысу, приходило к мысли: зачем где - то искать пищу, если она кругом, теплая и свежая. Характер действия полностью определяла только рациональная логика.</w:t>
      </w:r>
    </w:p>
    <w:p>
      <w:pPr>
        <w:pStyle w:val="Normal"/>
        <w:suppressLineNumbers/>
        <w:spacing w:lineRule="auto" w:line="360"/>
        <w:ind w:firstLine="284"/>
        <w:jc w:val="both"/>
        <w:rPr/>
      </w:pPr>
      <w:r>
        <w:rPr/>
        <w:t>Когда у крысиного сообщества не оставалось сомнений, что среди них завелся «кот в крысиной шкуре», крысы из этого места уходили. Причем уходили в ста случаях из ста. Животные словно боялись отравиться флюидами трансформированной крысы. Они боялись стать такими же. Инстинктивно чувствовали: если их сознание впитает новые установки, возникнет общество без тормозов, общество предателей и… И потребителей. Атмосфера безнравственности разрушит механизм социальной защиты - и в результате погибнут все. Кстати, ничего не напоминает?</w:t>
      </w:r>
    </w:p>
    <w:p>
      <w:pPr>
        <w:pStyle w:val="Normal"/>
        <w:suppressLineNumbers/>
        <w:spacing w:lineRule="auto" w:line="360"/>
        <w:ind w:firstLine="284"/>
        <w:jc w:val="both"/>
        <w:rPr/>
      </w:pPr>
      <w:r>
        <w:rPr/>
        <w:t>- Елы - палы! Ты к тому клонишь, что на Ирее…</w:t>
      </w:r>
    </w:p>
    <w:p>
      <w:pPr>
        <w:pStyle w:val="Normal"/>
        <w:suppressLineNumbers/>
        <w:spacing w:lineRule="auto" w:line="360"/>
        <w:ind w:firstLine="284"/>
        <w:jc w:val="both"/>
        <w:rPr/>
      </w:pPr>
      <w:r>
        <w:rPr/>
        <w:t>- Верно! Если бы они могли уйти со своей планеты, то, возможно, даже ушли бы, не став с вами связываться. Но им деваться некуда - вот они и вынуждены были выдвинуть ультиматум и предельно оградить себя от общения с вами, потенциальными носителями подобных психических вирусов. Пусть они в вас сейчас находятся в латентной, скрытой форме, но они есть и иногда даже активизируются. И ирейцы сразу же это почувствовали!</w:t>
      </w:r>
    </w:p>
    <w:p>
      <w:pPr>
        <w:pStyle w:val="Normal"/>
        <w:suppressLineNumbers/>
        <w:spacing w:lineRule="auto" w:line="360"/>
        <w:ind w:firstLine="284"/>
        <w:jc w:val="both"/>
        <w:rPr/>
      </w:pPr>
      <w:r>
        <w:rPr/>
        <w:t>- Но неужели же нет иного выхода?</w:t>
      </w:r>
    </w:p>
    <w:p>
      <w:pPr>
        <w:pStyle w:val="Normal"/>
        <w:suppressLineNumbers/>
        <w:spacing w:lineRule="auto" w:line="360"/>
        <w:ind w:firstLine="284"/>
        <w:jc w:val="both"/>
        <w:rPr/>
      </w:pPr>
      <w:r>
        <w:rPr/>
        <w:t>- А ты сам подумай, когда я тебе дорасскажу про историю с крысами. Естественно, напрашивается вопрос: почему крысиное сообщество уходило, почему не могло уничтожить крысу - инсургента? Ведь выследить его остальные крысы рано или поздно таки могли. Так вот, в подобном поведении тоже есть глубокий смысл. Коллективный разум стаи просчитывал, что в ликвидации примут участие самые сильные особи, элита. И кто знает, что с ними станет, когда они вопьются зубами в живую плоть безнравственного собрата. Не заразятся ли они его порочностью сами? Вот и ирейцы не хотят уподобиться вам. Хотя, полагаю, уж базу то точно могли бы уничтожить. Но даже крысы не хотят жить в обществе, построенном на постоянной войне друг с другом. И поэтому крысы лучше, нравственнее людей. Справедливо опасаясь, что логикой эгоизма заразится их крысиная элита, они уходят в другое место.</w:t>
      </w:r>
    </w:p>
    <w:p>
      <w:pPr>
        <w:pStyle w:val="Normal"/>
        <w:suppressLineNumbers/>
        <w:spacing w:lineRule="auto" w:line="360"/>
        <w:ind w:firstLine="284"/>
        <w:jc w:val="both"/>
        <w:rPr/>
      </w:pPr>
      <w:r>
        <w:rPr/>
        <w:t>- Ну ни хрена себе! - почти прошептал явно пораженный и удрученный Трофимов. – Но ведь верно - у крыс то индивидуальный разум поменьше нашего будет все - таки. Но получается, что опыты Милграма показали, что наш разум работает не на укрепление нравственности, а наоборот, на то, чтобы обосновать якобы оправданность ее нарушения! А в результате люди становятся слепыми исполнителями чьей - то воли. И этот кто - то может ими свободно манипулировать. А тех, кто в опытах Милграма был «учеником», вообще за людей считать переставали! Кстати, если бы «учителям» предложили за это деньги, еще неизвестно, какими бы стали результаты в этом случае! Ха, а вот эмпатов бы так обдурить не смогли! Они бы сразу поняли, что жертва ничего не чувствует!</w:t>
      </w:r>
    </w:p>
    <w:p>
      <w:pPr>
        <w:pStyle w:val="Normal"/>
        <w:suppressLineNumbers/>
        <w:spacing w:lineRule="auto" w:line="360"/>
        <w:ind w:firstLine="284"/>
        <w:jc w:val="both"/>
        <w:rPr/>
      </w:pPr>
      <w:r>
        <w:rPr/>
        <w:t>- И опять ты не совсем прав. Для начала, как мне кажется, ни на одной из посещенных нами планет никому бы и в голову не пришло подобные эксперименты проводить! А уж создавать подобные условия в масштабах целых народов, как это ни раз делали земные правители, тем более. Но в одном ты прав - не последнюю роль в этом играют отсутствие у жителей этих планет подсознания и наличие эмпатии. Благодаря чему они гораздо более устойчивы к давлению авторитетов и свободны от склонности к подчинению. Потому что, с одной стороны, гораздо полнее осознают границу между своими желаниями и тем, что привнесено извне, а с другой, имея доступ к коллективному сверхсознанию своих планет, чувствуют подлинные интересы всего своего народа.</w:t>
      </w:r>
    </w:p>
    <w:p>
      <w:pPr>
        <w:pStyle w:val="Normal"/>
        <w:suppressLineNumbers/>
        <w:spacing w:lineRule="auto" w:line="360"/>
        <w:ind w:firstLine="284"/>
        <w:jc w:val="both"/>
        <w:rPr/>
      </w:pPr>
      <w:r>
        <w:rPr/>
      </w:r>
    </w:p>
    <w:p>
      <w:pPr>
        <w:pStyle w:val="Normal"/>
        <w:suppressLineNumbers/>
        <w:spacing w:lineRule="auto" w:line="360"/>
        <w:ind w:firstLine="284"/>
        <w:jc w:val="both"/>
        <w:rPr>
          <w:b/>
          <w:b/>
          <w:sz w:val="28"/>
          <w:szCs w:val="28"/>
          <w:u w:val="single"/>
        </w:rPr>
      </w:pPr>
      <w:r>
        <w:rPr>
          <w:b/>
          <w:sz w:val="28"/>
          <w:szCs w:val="28"/>
          <w:u w:val="single"/>
        </w:rPr>
        <w:t>Глава 9. На Земле – полет к Сант-Анхелю. Нападение. «Не было печали – так синги накачали».</w:t>
      </w:r>
    </w:p>
    <w:p>
      <w:pPr>
        <w:pStyle w:val="Normal"/>
        <w:suppressLineNumbers/>
        <w:spacing w:lineRule="auto" w:line="360"/>
        <w:ind w:firstLine="284"/>
        <w:jc w:val="both"/>
        <w:rPr>
          <w:b/>
          <w:b/>
          <w:sz w:val="28"/>
          <w:szCs w:val="28"/>
          <w:u w:val="single"/>
        </w:rPr>
      </w:pPr>
      <w:r>
        <w:rPr>
          <w:b/>
          <w:sz w:val="28"/>
          <w:szCs w:val="28"/>
          <w:u w:val="single"/>
        </w:rPr>
      </w:r>
    </w:p>
    <w:p>
      <w:pPr>
        <w:pStyle w:val="Normal"/>
        <w:suppressLineNumbers/>
        <w:spacing w:lineRule="auto" w:line="360"/>
        <w:ind w:firstLine="284"/>
        <w:jc w:val="both"/>
        <w:rPr/>
      </w:pPr>
      <w:r>
        <w:rPr/>
        <w:t>Какое - то время после этого разговора летели молча. Трофимов явно напряженно размышлял и Дмитрий не хотел ему мешать. К тому же, вокруг было столько интересного - облака разных форм и оттенков белого и розового, океан в просветах между ними, иногда видимые в отдалении атмосферные платформы разного назначения и другие летательные аппараты. А спустя некоторое время «Иришка» засекла в океане впереди по курсу большое скопление китов и сообщила об этом Александру. Который приказал ей снизиться, давая Дмитрию возможность рассмотреть огромных животных в их естественной среде обитания.</w:t>
      </w:r>
    </w:p>
    <w:p>
      <w:pPr>
        <w:pStyle w:val="Normal"/>
        <w:suppressLineNumbers/>
        <w:spacing w:lineRule="auto" w:line="360"/>
        <w:ind w:firstLine="284"/>
        <w:jc w:val="both"/>
        <w:rPr/>
      </w:pPr>
      <w:r>
        <w:rPr/>
        <w:t>Повисев в режиме «невидимка» над состоящей, судя по всему, из нескольких семей стаей этих великолепных океанских исполинов, Трофимов приказал флайеру вновь набрать высоту и направиться к точке назначения уже на максимальной скорости. А то иначе они могли не успеть выполнить всю намеченную программу своего путешествия.</w:t>
      </w:r>
    </w:p>
    <w:p>
      <w:pPr>
        <w:pStyle w:val="Normal"/>
        <w:suppressLineNumbers/>
        <w:spacing w:lineRule="auto" w:line="360"/>
        <w:ind w:firstLine="284"/>
        <w:jc w:val="both"/>
        <w:rPr/>
      </w:pPr>
      <w:r>
        <w:rPr/>
        <w:t>На подлете к континенту, когда машина пошла на снижение, Трофимов начал рассказывать другу, что их ждет. А «Иришка» комментировала рассказ фотографиями и записями. Национальный парк, в котором располагался справедливо считающийся одним из природных чудес света водопад Сант - Анхель, занимал почти 3 миллиона гектаров. Большую его часть которых составляли непроходимые джунгли и так называемые «столовые горы». Тепуй, если по - местному. Название объяснялось их формой. Огромные взмывающие вверх массивы с плоскими верхушками и вертикальными склонами. Отвесные скалы, глубокие ущелья и на плато каждой горы - своя уникальная флора, а порой и фауна.</w:t>
      </w:r>
    </w:p>
    <w:p>
      <w:pPr>
        <w:pStyle w:val="Normal"/>
        <w:suppressLineNumbers/>
        <w:spacing w:lineRule="auto" w:line="360"/>
        <w:ind w:firstLine="284"/>
        <w:jc w:val="both"/>
        <w:rPr/>
      </w:pPr>
      <w:r>
        <w:rPr/>
        <w:t>- Многие виды вообще эндемики, - сказал Александр, - встречаются только на данном тепуи и больше нигде на планете! А еще там много водопадов. Из которых самый высокий - Сант - Анхель. Почти километр! Вот его то мы и осмотрим. А еще там есть Сант - Ача, Сант - Укайма, Сант - Голандрина и Сант - Гуадима. И живописная Лагуна - де - Канайма. Там такие песчаные пляжи, что с любым океанским побережьем поспорят. А еще есть водопадик Сальто - эль - Сапо. Небольшой по местным меркам - всего 20 метров. Но скала, с которой он низвергается, наклонена немного вперед. И под ревущим потоком есть тропа. Примерно метр в ширину и 70 - 80 метров в длину. Кто по ней проходил, говорят ощущения непередаваемые! Сходим?</w:t>
      </w:r>
    </w:p>
    <w:p>
      <w:pPr>
        <w:pStyle w:val="Normal"/>
        <w:suppressLineNumbers/>
        <w:spacing w:lineRule="auto" w:line="360"/>
        <w:ind w:firstLine="284"/>
        <w:jc w:val="both"/>
        <w:rPr/>
      </w:pPr>
      <w:r>
        <w:rPr/>
        <w:t>- Конечно.</w:t>
      </w:r>
    </w:p>
    <w:p>
      <w:pPr>
        <w:pStyle w:val="Normal"/>
        <w:suppressLineNumbers/>
        <w:spacing w:lineRule="auto" w:line="360"/>
        <w:ind w:firstLine="284"/>
        <w:jc w:val="both"/>
        <w:rPr/>
      </w:pPr>
      <w:r>
        <w:rPr/>
        <w:t>- Еще там множество различных гор высотой от одного до трех километров. Многие из которых связаны с верованиями населявших эти места индейцев. Например, Серо - Аутана, священная гора индейцев пиаора. Она вся изрезана пещерами. И они считали, что это ствол дерева, через который текут соки Земли. Или Серро - Сарисаринама. «Сари - сари» представлялся местными индейцами лязгом челюстей демона, живущего на вершине. Он якобы проглатывал людей. В общем, есть что посмотреть. Думаю, тебе понравиться. Сейчас здесь сезон дождей и водопады как нельзя полноводны!</w:t>
      </w:r>
    </w:p>
    <w:p>
      <w:pPr>
        <w:pStyle w:val="Normal"/>
        <w:suppressLineNumbers/>
        <w:spacing w:lineRule="auto" w:line="360"/>
        <w:ind w:firstLine="284"/>
        <w:jc w:val="both"/>
        <w:rPr/>
      </w:pPr>
      <w:r>
        <w:rPr/>
        <w:t>Прилетев в деревушку Канайма, они, как положено, зарегистрировались у смотрителей парка и пошли осмотреться. Вообще - то назвать это место деревушкой давно уже можно было только с большой натяжкой. Когда - то да, это было небольшая индейская деревушка. Теперь же это был огромный туристический развлекательный центр. С развитием интереса к местным достопримечательностям и возросшей транспортной доступностью многое изменилось. В окрестностях знаменитых водопадов построили современные отели, бары и рестораны. Появились прекрасно оборудованные парковки для флайеров. Множество пунктов проката всевозможного оборудования. Предлагались различные развлечения - от знаменитой «тарзанки», длина гравитационного страховочного «жгута» которой достигала трехсот метров и до продвинутых залов виртуальной реальности. Но все же большинство туристов в этих местах предпочитали наслаждаться природой. Благо спектр услуг для этого им тут предлагали громаднейший. И сплавы на каноэ, и экскурсии к водопадам, и дельтапланеризм, и бейс - парашютизм, и даже спуск в специальной капсуле прямо внутри водопадов. Также гиды бродили с туристами по джунглям, еще не потерявшим первозданный вид и поэтому по - прежнему опасным. Отлетев на флайере всего на пару километров, можно было почувствовать себя настоящим первопроходцем! Почти непроходимые заросли, где дорогу часто приходилось прорубать мачете! Множество животных, пресмыкающихся и насекомых. Среди которых было много и по - настоящему пугающих. Например, гигантских змей, пауков или восстановленных генетиками саблезубых тигров (создавать динозавров и прочих совсем уж древних животных все - таки запретили и поэтому ничего подобного тому, что было показано в древних фильмах про парки юрского периода, в реальности не возникло). Но они не представляли угрозы. У проводников имелись специальные приборы, в случае необходимости эффективно отпугивающие любую агрессивно настроенную живность. А на крайней случай было и оружие. Но как сказал один из смотрителей, за последнюю сотню лет от хищников в их парке не пострадал ни один турист. Хотя он мог и приврать - уж слишком подозрительно у этого явно выраженного потомка индейцев бегали его прищуренные глазки.</w:t>
      </w:r>
    </w:p>
    <w:p>
      <w:pPr>
        <w:pStyle w:val="Normal"/>
        <w:suppressLineNumbers/>
        <w:spacing w:lineRule="auto" w:line="360"/>
        <w:ind w:firstLine="284"/>
        <w:jc w:val="both"/>
        <w:rPr/>
      </w:pPr>
      <w:r>
        <w:rPr/>
        <w:t>Естественно, самыми популярными оставались водопады, хотя до некоторых можно было добраться только по воздуху. Вторыми по популярности были экскурсии в пещеры и на пляжи с чистым белым песком.</w:t>
      </w:r>
    </w:p>
    <w:p>
      <w:pPr>
        <w:pStyle w:val="Normal"/>
        <w:suppressLineNumbers/>
        <w:spacing w:lineRule="auto" w:line="360"/>
        <w:ind w:firstLine="284"/>
        <w:jc w:val="both"/>
        <w:rPr/>
      </w:pPr>
      <w:r>
        <w:rPr/>
        <w:t>Чуть поодаль от гостиничных комплексов располагалась историческая часть поселения. Здесь была воссоздана эпоха Джимми Энджела - первого европейца, побывавшего на высочайшем водопаде планеты, в дальнейшем получившем его имя, хотя и в местном произношении: Сант-Анхель или Сальто-Анхель. Тут же было обустроено индейское поселение, и можно было познакомиться с традиционными бытом и культурой племен, населявших эти земли задолго до прихода сюда испанцев и португальцев. Купить разнообразные сувениры. Многие работники парка были потомками тех индейцев, которые жили здесь еще во времена Энджела. А для придания колорита многие работники заповедника носили старинные одежду и украшения коренных жителей. Так же было много потомков испанских конкистадоров – красивых черноволосых, черноглазых латинос. Мускулистые загорелые мачо и обжигающие взглядом страстные мучачос сверкали белозубыми улыбками, встречая гостей.</w:t>
      </w:r>
    </w:p>
    <w:p>
      <w:pPr>
        <w:pStyle w:val="Normal"/>
        <w:suppressLineNumbers/>
        <w:spacing w:lineRule="auto" w:line="360"/>
        <w:ind w:firstLine="284"/>
        <w:jc w:val="both"/>
        <w:rPr/>
      </w:pPr>
      <w:r>
        <w:rPr/>
        <w:t>- Ну что, давай перекусим, а потом рванем на экскурсию в джунгли, - предложил Дмитрий.</w:t>
      </w:r>
    </w:p>
    <w:p>
      <w:pPr>
        <w:pStyle w:val="Normal"/>
        <w:suppressLineNumbers/>
        <w:spacing w:lineRule="auto" w:line="360"/>
        <w:ind w:firstLine="284"/>
        <w:jc w:val="both"/>
        <w:rPr/>
      </w:pPr>
      <w:r>
        <w:rPr/>
        <w:t>- Ну - у - у, даже не знаю, - с сомнением протянул Трофимов. - А вдруг опять что случится?!</w:t>
      </w:r>
    </w:p>
    <w:p>
      <w:pPr>
        <w:pStyle w:val="Normal"/>
        <w:suppressLineNumbers/>
        <w:spacing w:lineRule="auto" w:line="360"/>
        <w:ind w:firstLine="284"/>
        <w:jc w:val="both"/>
        <w:rPr/>
      </w:pPr>
      <w:r>
        <w:rPr/>
        <w:t>- Да брось ты, все будет нормально.</w:t>
      </w:r>
    </w:p>
    <w:p>
      <w:pPr>
        <w:pStyle w:val="Normal"/>
        <w:suppressLineNumbers/>
        <w:spacing w:lineRule="auto" w:line="360"/>
        <w:ind w:firstLine="284"/>
        <w:jc w:val="both"/>
        <w:rPr/>
      </w:pPr>
      <w:r>
        <w:rPr/>
        <w:t>- А если опять токсин какой - нибудь съешь?</w:t>
      </w:r>
    </w:p>
    <w:p>
      <w:pPr>
        <w:pStyle w:val="Normal"/>
        <w:suppressLineNumbers/>
        <w:spacing w:lineRule="auto" w:line="360"/>
        <w:ind w:firstLine="284"/>
        <w:jc w:val="both"/>
        <w:rPr/>
      </w:pPr>
      <w:r>
        <w:rPr/>
        <w:t>- Клятвенно обещаю все тщательно проверить, - сказал Дмитрий серьезным голосом. - Ну ты сам подумай, во - первых, мы толком не позавтракали и уже хочется есть.</w:t>
      </w:r>
    </w:p>
    <w:p>
      <w:pPr>
        <w:pStyle w:val="Normal"/>
        <w:suppressLineNumbers/>
        <w:spacing w:lineRule="auto" w:line="360"/>
        <w:ind w:firstLine="284"/>
        <w:jc w:val="both"/>
        <w:rPr/>
      </w:pPr>
      <w:r>
        <w:rPr/>
        <w:t>- А во - вторых, побывать здесь и не попробовать местной еды?! – добавил знахарь, видя, что друг колеблется. - Пойдем, правда обещаю быть предельно осторожным!</w:t>
      </w:r>
    </w:p>
    <w:p>
      <w:pPr>
        <w:pStyle w:val="Normal"/>
        <w:suppressLineNumbers/>
        <w:spacing w:lineRule="auto" w:line="360"/>
        <w:ind w:firstLine="284"/>
        <w:jc w:val="both"/>
        <w:rPr/>
      </w:pPr>
      <w:r>
        <w:rPr/>
        <w:t>Он увлек прогрессора к виднеющемуся неподалеку ресторанчику. Тот немного посопротивлялся и даже предложил использовать имеющийся на борту их флайера молекулярный синтезатор, но был почти испепелен взглядом знахаря. Запахи из открытых дверей доносились такие аппетитные, что живот предательски заявил о своих желаниях. В общем, спустя пять минут они уже сидели в набитом туристами маленьком зальчике. Разобравшись с меню, взяли всего помаленьку. Словоохотливый официант особенно рекомендовал "агуакате - реленьо - кон - камаронес" - авокадо, фаршированное креветками или крабовым мясом с белым соусом, "санкочо" - густой суп из овощей и мяса или рыбы и "пабельон" - смесь острого нашинкованного мяса с овощами, рисом, бобами и бананами. Было остро, но вкусно и питательно. Так же они взяли салат их тропических фруктов, "</w:t>
      </w:r>
      <w:r>
        <w:rPr>
          <w:bCs/>
        </w:rPr>
        <w:t>чичу</w:t>
      </w:r>
      <w:r>
        <w:rPr/>
        <w:t>" - молоко с сахаром, ванилью и рисовой пастой и "</w:t>
      </w:r>
      <w:r>
        <w:rPr>
          <w:bCs/>
        </w:rPr>
        <w:t>батиду</w:t>
      </w:r>
      <w:r>
        <w:rPr/>
        <w:t>" - молоко с сахаром, льдом и мякотью фруктов. А вот от местных коктейлей с венесуэльским ромом решили воздержаться. Как и от блюда из муравьев - похожей на желе черной массы.</w:t>
      </w:r>
    </w:p>
    <w:p>
      <w:pPr>
        <w:pStyle w:val="Normal"/>
        <w:suppressLineNumbers/>
        <w:spacing w:lineRule="auto" w:line="360"/>
        <w:ind w:firstLine="284"/>
        <w:jc w:val="both"/>
        <w:rPr/>
      </w:pPr>
      <w:r>
        <w:rPr/>
        <w:t>- Давай без экстрима, - удержал друга Трофимов.</w:t>
      </w:r>
    </w:p>
    <w:p>
      <w:pPr>
        <w:pStyle w:val="Normal"/>
        <w:suppressLineNumbers/>
        <w:spacing w:lineRule="auto" w:line="360"/>
        <w:ind w:firstLine="284"/>
        <w:jc w:val="both"/>
        <w:rPr/>
      </w:pPr>
      <w:r>
        <w:rPr/>
        <w:t>Уже по дороге к флайеру купили по "</w:t>
      </w:r>
      <w:r>
        <w:rPr>
          <w:bCs/>
        </w:rPr>
        <w:t>арепе</w:t>
      </w:r>
      <w:r>
        <w:rPr/>
        <w:t>" - кукурузной лепешке, которую по желанию фаршировали всем, чем угодно, начиная от сыра и заканчивая осьминогами.</w:t>
      </w:r>
    </w:p>
    <w:p>
      <w:pPr>
        <w:pStyle w:val="Normal"/>
        <w:suppressLineNumbers/>
        <w:spacing w:lineRule="auto" w:line="360"/>
        <w:ind w:firstLine="284"/>
        <w:jc w:val="both"/>
        <w:rPr/>
      </w:pPr>
      <w:r>
        <w:rPr/>
        <w:t>- Вкусно, - сказал Трофимов, залезая во флайер. - Надо было две брать. И мяса побольше положить. И соуса.</w:t>
      </w:r>
    </w:p>
    <w:p>
      <w:pPr>
        <w:pStyle w:val="Normal"/>
        <w:suppressLineNumbers/>
        <w:spacing w:lineRule="auto" w:line="360"/>
        <w:ind w:firstLine="284"/>
        <w:jc w:val="both"/>
        <w:rPr/>
      </w:pPr>
      <w:r>
        <w:rPr/>
        <w:t>- Вот обжора! А собирался синтез - продуктами питаться, - рассмеялся знахарь.</w:t>
      </w:r>
    </w:p>
    <w:p>
      <w:pPr>
        <w:pStyle w:val="Normal"/>
        <w:suppressLineNumbers/>
        <w:spacing w:lineRule="auto" w:line="360"/>
        <w:ind w:firstLine="284"/>
        <w:jc w:val="both"/>
        <w:rPr/>
      </w:pPr>
      <w:r>
        <w:rPr/>
        <w:t>- А что я? Я ради друга. Но вкусно. На обратном пути еще куплю!</w:t>
      </w:r>
    </w:p>
    <w:p>
      <w:pPr>
        <w:pStyle w:val="Normal"/>
        <w:suppressLineNumbers/>
        <w:spacing w:lineRule="auto" w:line="360"/>
        <w:ind w:firstLine="284"/>
        <w:jc w:val="both"/>
        <w:rPr/>
      </w:pPr>
      <w:r>
        <w:rPr/>
        <w:t>Они поднялись в воздух и вскоре постройки Канайми исчезли из виду. За окном простирались джунгли, а в нескольких километрах виднелись «столовые горы», на которые они и взяли курс. Осмотрев водопады и ущелья, пройдясь по узкой тропке за Сальто - эль - Сапо (вымокнув при этом до нитки!) и насладившись необыкновенными видами, друзья отправились к Сант - Анхелю. Этот водопад был особенно впечатляющим – река Чуруми низвергалась с вершины Ауян Тепуй (что значит, Гора Дьявола). Расстояние до земли было почти тысяча метров. На плато вода казалась не особо быстрой, река была спокойной и неторопливой. И на столовой поверхности то там то здесь виднелись блюдца появившихся после дождей мелких озер. Но на краю плато вода отвесно срывалась вниз и с ревом устремлялась в бездну. Пролетая многие метры, пенисто - белый поток обращался в водяную пыль и на середине ущелья у отвесных скал постоянно клубиться густой туман. А ниже вновь рождалась река, возникая словно ниоткуда!</w:t>
      </w:r>
    </w:p>
    <w:p>
      <w:pPr>
        <w:pStyle w:val="Normal"/>
        <w:suppressLineNumbers/>
        <w:spacing w:lineRule="auto" w:line="360"/>
        <w:ind w:firstLine="284"/>
        <w:jc w:val="both"/>
        <w:rPr/>
      </w:pPr>
      <w:r>
        <w:rPr/>
        <w:t>- Как красиво! – выдохнул зачарованный величественным зрелищем Дмитрий. Ему было жаль, что рядом нет Кати - он бы с радостью разделил с ней восторг и был уверен, что ей здесь тоже бы понравилось. При мысли о девушке он вновь ощутил грусть. Как же не хочется расставаться! Но вскоре все закончиться. А он не может остаться - у него свой Путь и он должен пройти его до конца. И как бы хотелось, чтобы она была рядом! Но вправе ли он просить ее об этом? Ее дом здесь, на Земле.</w:t>
      </w:r>
    </w:p>
    <w:p>
      <w:pPr>
        <w:pStyle w:val="Normal"/>
        <w:suppressLineNumbers/>
        <w:spacing w:lineRule="auto" w:line="360"/>
        <w:ind w:firstLine="284"/>
        <w:jc w:val="both"/>
        <w:rPr/>
      </w:pPr>
      <w:r>
        <w:rPr/>
        <w:t>- Сейчас подлетим поближе и осмотрим все по - подробнее, - с энтузиазмом сказал прогрессор. - А хочешь, можно сопроводить поток! Нырнем вместе с ним в туман, а у самой земли взмоем вверх. Знаешь, как круто?! А еще можно сесть на краю плато. Представь, какой оттуда вид?!! Будто стоишь на краю Земли! Сегодня тут туристов что - то совсем не видно и вся эта красотища наша!</w:t>
      </w:r>
    </w:p>
    <w:p>
      <w:pPr>
        <w:pStyle w:val="Normal"/>
        <w:suppressLineNumbers/>
        <w:spacing w:lineRule="auto" w:line="360"/>
        <w:ind w:firstLine="284"/>
        <w:jc w:val="both"/>
        <w:rPr/>
      </w:pPr>
      <w:r>
        <w:rPr/>
        <w:t>- Если Катерина узнает, на что ты меня подбил, она тебя убьет, - усмехнулся Дмитрий.</w:t>
      </w:r>
    </w:p>
    <w:p>
      <w:pPr>
        <w:pStyle w:val="Normal"/>
        <w:suppressLineNumbers/>
        <w:spacing w:lineRule="auto" w:line="360"/>
        <w:ind w:firstLine="284"/>
        <w:jc w:val="both"/>
        <w:rPr/>
      </w:pPr>
      <w:r>
        <w:rPr/>
        <w:t>- А мы ей не скажем! Кстати, насчет тарзанки я тоже не шутил - мне говорили, классный аттракцион. Хочешь попробовать? Парни утверждали, что получаешь такой кайф! А еще здорово на дельтаплане над водопадом полетать. Давай?</w:t>
      </w:r>
    </w:p>
    <w:p>
      <w:pPr>
        <w:pStyle w:val="Normal"/>
        <w:suppressLineNumbers/>
        <w:spacing w:lineRule="auto" w:line="360"/>
        <w:ind w:firstLine="284"/>
        <w:jc w:val="both"/>
        <w:rPr/>
      </w:pPr>
      <w:r>
        <w:rPr/>
        <w:t>Знахарь не разделял стремление друга раньше времени свернуть себе шею, но ответить не успел. Флайер неожиданно скакнул в сторону, взвыл сигнал тревоги, на дисплее пробежали какие - то данные, но не успели они их прочесть и осмыслить, как раздался голос «Иришки»:</w:t>
      </w:r>
    </w:p>
    <w:p>
      <w:pPr>
        <w:pStyle w:val="Normal"/>
        <w:suppressLineNumbers/>
        <w:spacing w:lineRule="auto" w:line="360"/>
        <w:ind w:firstLine="284"/>
        <w:jc w:val="both"/>
        <w:rPr/>
      </w:pPr>
      <w:r>
        <w:rPr/>
        <w:t>- На нас напали! Угроза первой степени! Беру управление на себя!</w:t>
      </w:r>
    </w:p>
    <w:p>
      <w:pPr>
        <w:pStyle w:val="Normal"/>
        <w:suppressLineNumbers/>
        <w:spacing w:lineRule="auto" w:line="360"/>
        <w:ind w:firstLine="284"/>
        <w:jc w:val="both"/>
        <w:rPr/>
      </w:pPr>
      <w:r>
        <w:rPr/>
        <w:t>Доложив об этом, бортовой искин резко сменил направление, уходя от очередного удара. Но увернуться от следующего уже не успел. Их сильно тряхнуло, по корпусу пробежали искры и вдруг все стихло. Электроника отключилась, все дисплеи и лампочки разом погасли, сигнал тревоги смолк и наступила звенящая тишина.</w:t>
      </w:r>
    </w:p>
    <w:p>
      <w:pPr>
        <w:pStyle w:val="Normal"/>
        <w:suppressLineNumbers/>
        <w:spacing w:lineRule="auto" w:line="360"/>
        <w:ind w:firstLine="284"/>
        <w:jc w:val="both"/>
        <w:rPr/>
      </w:pPr>
      <w:r>
        <w:rPr/>
        <w:t>- Что за!.. – Трофимов быстро защелкал по сенсорным панелям, попытался включить резервную систему питания. Но и она тоже не работала. Все системы флайера были обесточены. Они начали падать параллельно пенистому потоку, мимо с ужасающей скоростью проносились скалы. Выругавшись, Александр дернул какую - то ручку и застонал: - О, нет! Антигравы сдохли! Вот зараза!</w:t>
      </w:r>
    </w:p>
    <w:p>
      <w:pPr>
        <w:pStyle w:val="Normal"/>
        <w:suppressLineNumbers/>
        <w:spacing w:lineRule="auto" w:line="360"/>
        <w:ind w:firstLine="284"/>
        <w:jc w:val="both"/>
        <w:rPr/>
      </w:pPr>
      <w:r>
        <w:rPr/>
        <w:t>- Может удастся выровняться?</w:t>
      </w:r>
    </w:p>
    <w:p>
      <w:pPr>
        <w:pStyle w:val="Normal"/>
        <w:suppressLineNumbers/>
        <w:spacing w:lineRule="auto" w:line="360"/>
        <w:ind w:firstLine="284"/>
        <w:jc w:val="both"/>
        <w:rPr/>
      </w:pPr>
      <w:r>
        <w:rPr/>
        <w:t>- Да какое там! Нас сейчас по скалам размажет! Катапультируемся! Не зря я настоял, чтобы нам катапульты поставили, надо мной еще весь отдел ржал - и предлагали, какие парашюты брать, остряки!</w:t>
      </w:r>
    </w:p>
    <w:p>
      <w:pPr>
        <w:pStyle w:val="Normal"/>
        <w:suppressLineNumbers/>
        <w:spacing w:lineRule="auto" w:line="360"/>
        <w:ind w:firstLine="284"/>
        <w:jc w:val="both"/>
        <w:rPr/>
      </w:pPr>
      <w:r>
        <w:rPr/>
        <w:t>Он окинул Дмитрия быстрым взглядом и, убедившись, что тот пристегнут как полагается, рванул рычаг. К счастью, система катапультирования сработала без осечек! Их вышвырнуло из кабины, пиропатроны и микроракетные двигатели выровняли сиденья относительно земли и увели их на безопасное расстояние от падающего флайера. Над головой раскрылся парашют. Знахарь оглянулся и, увидев неподалеку второй купол, понял, что и с Трофимовым все в порядке. Если бы не авария, полет над джунглями принес бы им незабываемые впечатления! Сейчас же впереди, на сколько хватало глаз, простиралось зеленое море, где - то внизу петляла река, а сзади вздымались поросшие лианами и кустарниками скалы. И во всем своем величии ревел Сант - Анхель.</w:t>
      </w:r>
    </w:p>
    <w:p>
      <w:pPr>
        <w:pStyle w:val="Normal"/>
        <w:suppressLineNumbers/>
        <w:spacing w:lineRule="auto" w:line="360"/>
        <w:ind w:firstLine="284"/>
        <w:jc w:val="both"/>
        <w:rPr/>
      </w:pPr>
      <w:r>
        <w:rPr/>
        <w:t>Внезапно Дмитрий ярко ощутил угрозу. Чувства были такими сильными, что тело сработало автоматически. Он едва успел возвести вокруг себя защитную магическую сферу, как в нее врезался плазменный сгусток! И сразу следом еще один. Мгновенно сориентировавшись, знахарь переместил себя на землю (люди назвали бы это телепортацией). Сил этот маневр съедал уйму, но Дмитрий сумел довольно быстро восстановить их из окружающей природы. И временная слабость - это всяко лучше, чем висеть легкой мишенью под обстрелом! Отскочив за ближайший ствол, он огляделся, выискивая глазами скрытых врагов и Трофимова. Густой подлесок был пропитан водой, под ногами хлюпало, с широких, словно покрытых воском листьев капала вода. Стоило задеть пару ветвей - и он сразу же насквозь вымок! На несколько секунд он оставался в одиночестве, только где - то наверху, за густыми кронами, виднелись вспышки. Если бы только увидеть друга, можно было бы притянуть его к себе! Стиснув зубы, Дмитрий вглядывался в плотное переплетение ветвей. Но вот они раздвинулись, треща и ломаясь, и на землю рухнул прогрессор. Дмитрий сразу же бросился к нему. Но тот уже выпутался из рваной ткани и, отстегнув ремни, сразу же перекатился по земле за ближайший ствол. Хотя он и был на Земле и потому расслабился, но в критической ситуации сработал автоматизм.</w:t>
      </w:r>
    </w:p>
    <w:p>
      <w:pPr>
        <w:pStyle w:val="Normal"/>
        <w:suppressLineNumbers/>
        <w:spacing w:lineRule="auto" w:line="360"/>
        <w:ind w:firstLine="284"/>
        <w:jc w:val="both"/>
        <w:rPr/>
      </w:pPr>
      <w:r>
        <w:rPr/>
        <w:t>- Ты как? – спросил знахарь, упав рядом.</w:t>
      </w:r>
    </w:p>
    <w:p>
      <w:pPr>
        <w:pStyle w:val="Normal"/>
        <w:suppressLineNumbers/>
        <w:spacing w:lineRule="auto" w:line="360"/>
        <w:ind w:firstLine="284"/>
        <w:jc w:val="both"/>
        <w:rPr/>
      </w:pPr>
      <w:r>
        <w:rPr/>
        <w:t>- Нормально. Вот твари! Если бы не ИГЗ (индивидуальный генератор защиты), меня бы еще в полете поджарили! – отрывисто бросил он, продолжая осматриваться. – Хотя мне кажется, они больше в тебя стреляли.</w:t>
      </w:r>
    </w:p>
    <w:p>
      <w:pPr>
        <w:pStyle w:val="Normal"/>
        <w:suppressLineNumbers/>
        <w:spacing w:lineRule="auto" w:line="360"/>
        <w:ind w:firstLine="284"/>
        <w:jc w:val="both"/>
        <w:rPr/>
      </w:pPr>
      <w:r>
        <w:rPr/>
        <w:t>- Но кто это может быть?!</w:t>
      </w:r>
    </w:p>
    <w:p>
      <w:pPr>
        <w:pStyle w:val="Normal"/>
        <w:suppressLineNumbers/>
        <w:spacing w:lineRule="auto" w:line="360"/>
        <w:ind w:firstLine="284"/>
        <w:jc w:val="both"/>
        <w:rPr/>
      </w:pPr>
      <w:r>
        <w:rPr/>
        <w:t>- Да хрен его знает! Хорошо еще, что я по привычке взял генератор и хотя бы у него питание не отключилось! Иначе мне бы пришел быстрый и полный кирдык!</w:t>
      </w:r>
    </w:p>
    <w:p>
      <w:pPr>
        <w:pStyle w:val="Normal"/>
        <w:suppressLineNumbers/>
        <w:spacing w:lineRule="auto" w:line="360"/>
        <w:ind w:firstLine="284"/>
        <w:jc w:val="both"/>
        <w:rPr/>
      </w:pPr>
      <w:r>
        <w:rPr/>
        <w:t>Они лежали на земле, скрытые со всех сторон кустами и свисающими с деревьев лианами. Нижний ярус леса здесь был на редкость густой. И мокрый! Да и само место оказалось тоже не очень - как раз рядом с муравьиной тропой! Однако выбирать не приходилось. Поскольку нападавшие могли быть повсюду, а ближайшее другое дерево было метрах в десяти правее. И испытывать судьбу, пытаясь добраться до него, не хотелось. Да и уверенности, что та позиция окажется лучше, не было. И их осторожность оказалась не напрасной, поскольку буквально через минуту вокруг них заплясали фонтанчики земли. Кто - то по - прежнему не видимый обрушил на друзей буквально шквал огня, методично обстреливая тот несчастный клочок земли, на котором они лежали. И если бы не тот же ИГЗ, им пришлось бы туго. Экономя батареи питания, Трофимов включил не сферическую, а секторную защиту с односторонней проницаемостью, создав в направлении, откуда в них стреляли своего рода щит диаметром около трех метров, через который он со своей стороны мог вести огонь по нападавшим. Когда их удастся обнаружить.</w:t>
      </w:r>
    </w:p>
    <w:p>
      <w:pPr>
        <w:pStyle w:val="Normal"/>
        <w:suppressLineNumbers/>
        <w:spacing w:lineRule="auto" w:line="360"/>
        <w:ind w:firstLine="284"/>
        <w:jc w:val="both"/>
        <w:rPr/>
      </w:pPr>
      <w:r>
        <w:rPr/>
        <w:t>В полуметре от Дмитрия отразившийся от защитного экрана лазерный импульс буквально испепелил с добрый десяток муравьев. А несколько других импульсов с шипением ударили в ствол дерева, за которым они лежали.</w:t>
      </w:r>
    </w:p>
    <w:p>
      <w:pPr>
        <w:pStyle w:val="Normal"/>
        <w:suppressLineNumbers/>
        <w:spacing w:lineRule="auto" w:line="360"/>
        <w:ind w:firstLine="284"/>
        <w:jc w:val="both"/>
        <w:rPr/>
      </w:pPr>
      <w:r>
        <w:rPr/>
        <w:t>- Надо что - то срочно придумать, - прошептал Александр. - А то они скоро сообразят, что у нас защита односторонняя и обойдут нас с тыла. Тогда все, приплыли! И наступит нам полный белый полярный лис!</w:t>
      </w:r>
    </w:p>
    <w:p>
      <w:pPr>
        <w:pStyle w:val="Normal"/>
        <w:suppressLineNumbers/>
        <w:spacing w:lineRule="auto" w:line="360"/>
        <w:ind w:firstLine="284"/>
        <w:jc w:val="both"/>
        <w:rPr/>
      </w:pPr>
      <w:r>
        <w:rPr/>
        <w:t>- Я могу прикрыть нас защитой с тыла. С учетом подпитки местной энергетикой я часа два смогу держать плоскость экрана, - также тихо ответил Дмитрий. - Или полчаса сферу.</w:t>
      </w:r>
    </w:p>
    <w:p>
      <w:pPr>
        <w:pStyle w:val="Normal"/>
        <w:suppressLineNumbers/>
        <w:spacing w:lineRule="auto" w:line="360"/>
        <w:ind w:firstLine="284"/>
        <w:jc w:val="both"/>
        <w:rPr/>
      </w:pPr>
      <w:r>
        <w:rPr/>
        <w:t>- Это хорошо, но все равно надо бы нам от них как - то оторваться, - сказал Трофимов. - А то, боюсь, если мы так и будем здесь лежать, то пока сюда прилетит подмога, они вмажут по нам из чего - то посильнее ручных плазмеров. И хотя помощь уже наверняка в пути, т. к. маячок то сигнальный нашего флайера пропал с мониторов систем слежения, но будет она здесь не раньше чем через полчаса. А может так оказаться, что напавшие и сигнал нашего маячка имитируют, а тогда у них времени еще часа три - пока не сменяться частоты и коды. А за это время нас точно ухайдакают. Ну и как, есть мысли о том, что делать?</w:t>
      </w:r>
    </w:p>
    <w:p>
      <w:pPr>
        <w:pStyle w:val="Normal"/>
        <w:suppressLineNumbers/>
        <w:spacing w:lineRule="auto" w:line="360"/>
        <w:ind w:firstLine="284"/>
        <w:jc w:val="both"/>
        <w:rPr/>
      </w:pPr>
      <w:r>
        <w:rPr/>
        <w:t>- Судя по всему, они прикрыты каким - то маскирующим полем. Поэтому я постараюсь найти место их расположения своими способами, определить тип маскирующих энергий и на некоторое время их заблокировать. А ты держи наготове ИР, чтобы как только эти гады проявятся, сразу же по ним вдарить. А еще я попробую мысленно связаться с Катей и передать ей сигнал тревоги и показать место, где мы находимся. Ну что, как тебе мой план?</w:t>
      </w:r>
    </w:p>
    <w:p>
      <w:pPr>
        <w:pStyle w:val="Normal"/>
        <w:suppressLineNumbers/>
        <w:spacing w:lineRule="auto" w:line="360"/>
        <w:ind w:firstLine="284"/>
        <w:jc w:val="both"/>
        <w:rPr/>
      </w:pPr>
      <w:r>
        <w:rPr/>
        <w:t>- Да всяко лучше, чем лежать как бараны на заклании! - ответил Трофимов и деловито достал из крепежа на боку мощный импульсник. После чего не удержался и с усмешкой добавил:</w:t>
      </w:r>
    </w:p>
    <w:p>
      <w:pPr>
        <w:pStyle w:val="Normal"/>
        <w:suppressLineNumbers/>
        <w:spacing w:lineRule="auto" w:line="360"/>
        <w:ind w:firstLine="284"/>
        <w:jc w:val="both"/>
        <w:rPr/>
      </w:pPr>
      <w:r>
        <w:rPr/>
        <w:t>- Вот видишь, пригодилось оружие то, а ты все меня подначивал – зачем, да зачем.</w:t>
      </w:r>
    </w:p>
    <w:p>
      <w:pPr>
        <w:pStyle w:val="Normal"/>
        <w:suppressLineNumbers/>
        <w:spacing w:lineRule="auto" w:line="360"/>
        <w:ind w:firstLine="284"/>
        <w:jc w:val="both"/>
        <w:rPr/>
      </w:pPr>
      <w:r>
        <w:rPr/>
        <w:t>- Ну извини! - Дмитрий тоже усмехнулся в ответ и сразу же добавил уже серьезно: - Я начинаю сканирование, так что будь наготове. После чего привычно расщепил свою Сущность и начал нащупывать врагов через глубинные слои ноосферы. Пока он решил не тратить силы на возведение защиты, поскольку эту задачу пока вполне успешно выполнял ИГЗ, а силы могли еще понадобиться. Спустя несколько минут Дмитрий сумел таки нащупать нападавших - и изумился. Потому что их защита оказалась весьма необычной. Маскирующее поле было создано технически, а самих нападавших не было видно в первых, поверхностных слоях Бытия! Даже в ментале! А вот себя и Трофимова, прикрытых ИГЗ, он там видел прекрасно! Что, кстати говоря, немедленно исправил, также закрыв индивидуальные сущностные Узоры себя и Александра вплоть до каузального уровня. Да, противник попался весьма серьезный. И хорошо подготовившийся! Кто бы это ни был, они были прекрасно оснащены, действовали весьма умело и непрерывно быстро перемещались. По крайней мере, пару раз выстрелив в ответ на вспышки лазерных и плазменных импульсов нападавших, прогрессор ни разу еще не попал. Хотя его ИР был последней разработкой усиленной мощности и точности наведения и на максимуме разряда пробивал не только поля стандартных ИГЗ, а и защиту более высокого класса!</w:t>
      </w:r>
    </w:p>
    <w:p>
      <w:pPr>
        <w:pStyle w:val="Normal"/>
        <w:suppressLineNumbers/>
        <w:spacing w:lineRule="auto" w:line="360"/>
        <w:ind w:firstLine="284"/>
        <w:jc w:val="both"/>
        <w:rPr/>
      </w:pPr>
      <w:r>
        <w:rPr/>
        <w:t>- Я сейчас, - крикнул Дмитрий Трофимову. Сгусток плазмы ударил в ствол дерева выше конуса силовой защиты у него над головой, обдав жаром и осыпав горящими щепками. – Постараюсь снять с них невидимость и ударить напрямую по их Сущностям!</w:t>
      </w:r>
    </w:p>
    <w:p>
      <w:pPr>
        <w:pStyle w:val="Normal"/>
        <w:suppressLineNumbers/>
        <w:spacing w:lineRule="auto" w:line="360"/>
        <w:ind w:firstLine="284"/>
        <w:jc w:val="both"/>
        <w:rPr/>
      </w:pPr>
      <w:r>
        <w:rPr/>
        <w:t>- Давай быстрей, а то генератор скоро загнется!!! Мне бы их хоть секунд на пять увидеть!</w:t>
      </w:r>
    </w:p>
    <w:p>
      <w:pPr>
        <w:pStyle w:val="Normal"/>
        <w:suppressLineNumbers/>
        <w:spacing w:lineRule="auto" w:line="360"/>
        <w:ind w:firstLine="284"/>
        <w:jc w:val="both"/>
        <w:rPr/>
      </w:pPr>
      <w:r>
        <w:rPr/>
        <w:t xml:space="preserve">Прогрессор перекатился чуть в сторону и выпустил еще пару разрядов, метя по только что мелькнувшим впереди вспышкам. Обрывки листьев взметнулись в воздух, клочья лиан и веток осыпали землю, но, судя по всему, никто из нападавших опять не пострадал. А в ответ с разных сторон летели плазменные сгустки и лазерные разряды. А потом у Дмитрия и Александра одновременно внутри головы начало нарастать странное ощущение беззвучного крика! Дмитрий быстро понял, что это вызвано так называемым </w:t>
      </w:r>
      <w:r>
        <w:rPr>
          <w:rStyle w:val="Applestylespan"/>
        </w:rPr>
        <w:t>микроволновым слуховым эффектом, при котором во время облучения человека микроволнами определённых частот происходит термическое расширение тканей вокруг улитки внутреннего уха, создающее в них ударные волны. Это воспринимается человеком как звук, который, однако, больше никому не слышен. В зависимости от параметров луча громкость ощущаемого «трубного гласа» может быть вплоть до шоковой. И на них сейчас начали воздействовать излучением именно с такой характеристикой.</w:t>
      </w:r>
    </w:p>
    <w:p>
      <w:pPr>
        <w:pStyle w:val="Normal"/>
        <w:suppressLineNumbers/>
        <w:spacing w:lineRule="auto" w:line="360"/>
        <w:ind w:firstLine="284"/>
        <w:jc w:val="both"/>
        <w:rPr/>
      </w:pPr>
      <w:r>
        <w:rPr>
          <w:rStyle w:val="Applestylespan"/>
        </w:rPr>
        <w:t>- Ни х… себе! – буквально проорал Александр, поскольку не слышал сам себя. - Нас чем - то типа «иерихонской трубы» долбят! Такой дивайс в ручном исполнении не существует. Значит у них где - то рядом транспортная платформа. Или флайер. Ничего, сейчас ИГЗ в другой режим переведу – и хрен достанут. Но ты поспеши, а то надолго энергии не хватит!</w:t>
      </w:r>
    </w:p>
    <w:p>
      <w:pPr>
        <w:pStyle w:val="Normal"/>
        <w:suppressLineNumbers/>
        <w:spacing w:lineRule="auto" w:line="360"/>
        <w:ind w:firstLine="284"/>
        <w:jc w:val="both"/>
        <w:rPr/>
      </w:pPr>
      <w:r>
        <w:rPr/>
        <w:t>Судя по шевелящимся кустам, невидимые враги неумолимо приближались. Хорошо еще – достаточно медленно! Но еще немного - и они расстреляют его и Дмитрия в упор! И никакой генератор защиты уже не поможет! Да и магией Дмитрий их вечно прикрывать не сможет!</w:t>
      </w:r>
    </w:p>
    <w:p>
      <w:pPr>
        <w:pStyle w:val="Normal"/>
        <w:suppressLineNumbers/>
        <w:spacing w:lineRule="auto" w:line="360"/>
        <w:ind w:firstLine="284"/>
        <w:jc w:val="both"/>
        <w:rPr/>
      </w:pPr>
      <w:r>
        <w:rPr/>
        <w:t>Приподнявшись, прогрессор выглянул из-за расположенных рядом со стволом дерева кустов. Их умело обходили с флангов, беря в полукольцо. Он мгновенно оценил обстановку, прикидывая различные варианты. Можно было бы попробовать прорваться к водопаду. Там скалы, можно укрыться. И с той стороны вроде пока никого нет. Но вдруг это ловушка и их как раз туда и загоняют, чтобы расстрелять на открытом месте? Вдруг там засада? Да и заросли слишком густые! Генератор издал сигнал, оповестив, что сдох. Дмитрий уже почти завершил создание вокруг них собственной защитной оболочки, но не успел буквально на сотую долю секунды. Откуда - то сбоку, как обычно прямо из воздуха, полыхнула огненная вспышка. Развернувшись, Александр выстрелил, но сам с линии огня до конца уйти не успел. И пылающий сгусток ударил его в плечо. Зашипев, Трофимов схватился за руку и откатился.</w:t>
      </w:r>
    </w:p>
    <w:p>
      <w:pPr>
        <w:pStyle w:val="Normal"/>
        <w:suppressLineNumbers/>
        <w:spacing w:lineRule="auto" w:line="360"/>
        <w:ind w:firstLine="284"/>
        <w:jc w:val="both"/>
        <w:rPr/>
      </w:pPr>
      <w:r>
        <w:rPr/>
        <w:t xml:space="preserve">Дмитрий закончил Узор защиты и нападавшие их теперь тоже не видели. Заодно его купол отрезал микроволновое излучение, вызывающее </w:t>
      </w:r>
      <w:r>
        <w:rPr>
          <w:rStyle w:val="Applestylespan"/>
        </w:rPr>
        <w:t xml:space="preserve">«трубный глас» </w:t>
      </w:r>
      <w:r>
        <w:rPr/>
        <w:t>Сделав это, знахарь сразу же послал обезболивающий и лечебный импульс другу и ударил по нападавшим, положение которых он засек по местонахождениям их Сущностей, наконец - то увидев их на уровне ментального Слоя. Но ничего не произошло! Их защита ОТРАЗИЛА удар! Поле, гасящее сильное магическое воздействие! Да, серьезные противники пришли по их души!</w:t>
      </w:r>
    </w:p>
    <w:p>
      <w:pPr>
        <w:pStyle w:val="Normal"/>
        <w:suppressLineNumbers/>
        <w:spacing w:lineRule="auto" w:line="360"/>
        <w:ind w:firstLine="284"/>
        <w:jc w:val="both"/>
        <w:rPr/>
      </w:pPr>
      <w:r>
        <w:rPr/>
        <w:t xml:space="preserve">Знахарь перебросил еще больше внутренней Силы на ту часть своей Сущности, которая сейчас </w:t>
      </w:r>
      <w:r>
        <w:rPr>
          <w:i/>
        </w:rPr>
        <w:t>скользила</w:t>
      </w:r>
      <w:r>
        <w:rPr/>
        <w:t xml:space="preserve"> в глубинных слоях Бытия, погрузил Ее до уровня Первоосновы, одновременно создав два заклинания – отбора Силы и инверсии намерений. Надо было спешить - он ощущал попадания в купол и поддержка защиты требовала все большей энергии. Если они подойдут еще ближе, сдерживать давление импульсов их оружия станет почти невозможно! И вот наконец, он </w:t>
      </w:r>
      <w:r>
        <w:rPr>
          <w:i/>
        </w:rPr>
        <w:t>увидел</w:t>
      </w:r>
      <w:r>
        <w:rPr/>
        <w:t xml:space="preserve"> Средоточие Узоров нападавших, а главное - Средоточие их совместного Узора Намерений! И тут же ударил. Потому что воздействуя на Средоточия, можно было изменять сами Узоры почти как угодно, но сохранять сам контроль над Средоточиями чужих Узоров было очень сложно. Первое заклинание лишило энергии все оружие и защитные системы нападавших, а второе, сплетенное из стихийной и вероятностной магии, обрушилось на созданный ими на каузальном уровне Узор Намерений. На физическом уровне реальности это выразилось в том, что все защитные и скрывающие нападавших поля пропали, а их оружие отключилось! Сами же они лишились большей части жизненных сил, а заодно мгновенно ощутили полную бредовость и бесперспективность своих планов. Та часть Сущности Дмитрия, которая продолжала пребывать в Глубине Бытия, хорошо видела, что все это вместе взятое породило у нападавших панику и желание бегства. Но та часть Сущности, которая оставалась на физическом уровне, увидела лишь мелькнувшие тени. Это было, как на плохо склеенной пленке – зелень, кусты, лианы, а потом та же зелень, кусты, лианы, а между одинаковыми кадрами мелькнувший дефект склейки - пятна, которые сознание зафиксировать не успело! Однако Трофимов, издав боевой клич, вскочил и вскинул импульсник, поливая огнем все то пространство, в котором мелькнули эти тени. Из - за боевого азарта он даже забыл про раненную руку. Но буквально спустя пару секунд после того, как они проявились, нападавшие смогли таки найти некий резерв энергии - и ОПЯТЬ ПРОПАЛИ из видимости на физическом, астральном и эфирном уровнях! Вот только больше не стреляли, а значит, найденной ими энергии на оружие не хватило. Да и намерения их так и остались инвертированными. Погруженная часть Сущности Дмитрия хорошо видела, как нападавшие обратились в паническое бегство. И почти тут же вдалеке послышалась быстро приближающаяся сирена спасателей. Значит, или услышали их перестрелку, или «Иришка» перед тем как погибнуть, успела таки послать сигнал тревоги. Собрав силы, Дмитрий вновь ударил по источникам энергии нападавших. В этот момент раздался треск и откуда - то слева, ломая подлесок, вынырнул флайер. Но увидели они его опять лишь на мгновение, когда сработало заклинание Дмитрия. Невидимость спала, но тут же появилась снова. Те, кто напал на них, каким - то образом умели чудовищно быстро восстанавливать энергию. Словно могли подключаться к какому - то источнику, который Дмитрий не увидел (и это на уровне Первопричины!) и потому не «обесточил». Или же какой - то из увиденных им источников имел огромную способность к самовосстановлению и почти мгновенному набору энергии из окружающей среды. Но разобраться с этим можно будет потом, а сейчас густые заросли перед ними разлетались ошметками и этот вихрь, со свистом набирая скорость, двигался прямо на них.</w:t>
      </w:r>
    </w:p>
    <w:p>
      <w:pPr>
        <w:pStyle w:val="Normal"/>
        <w:suppressLineNumbers/>
        <w:spacing w:lineRule="auto" w:line="360"/>
        <w:ind w:firstLine="284"/>
        <w:jc w:val="both"/>
        <w:rPr/>
      </w:pPr>
      <w:r>
        <w:rPr/>
        <w:t>- Ложись!!! – крикнул Дмитрий, наваливаясь на друга и вжимая его в слой прелых листьев, одновременно переводя всю свою энергию на созданную им защитную оболочку. Хотя против прямого удара флайера магическое поле могло и не выдержать! Но в этот миг дополнительно к защите, все еще поддерживаемой знахарем, и Трофимов опять включил свой генератор, немного восстановившийся за время принудительного отключения. Правда, он лично больше опасался того, что с флайера саданут по ним чем - нибудь типа термобарической бомбы или кварк - глюонного деструктора. И хотя всей мощности даже самой лучшей энергетической установки, способной уместиться на флайере, хватило бы лишь на один импульс этого оружия, но зато и выдержать его залп могло далеко не любое защитное поле. Но их опасения, к счастью, не оправдались. Флайер - невидимка пронесся над ними, лишь чиркнув по их защите своим днищем. После чего вражеский аппарат, судя по ломающимся на пути его движения веткам деревьев, резко взмыл вверх, на последок осыпав друзей, по счастью, не бомбами или ракетами, а лишь листьями и целым дождем капель с обломанных крон. Дмитрий и Александр вскочили на ноги, стараясь проследить возможную траекторию полета, но так ничего и не увидели. А сил опять уйти на уровень Первопричин у Дмитрия уже не было.</w:t>
      </w:r>
    </w:p>
    <w:p>
      <w:pPr>
        <w:pStyle w:val="Normal"/>
        <w:suppressLineNumbers/>
        <w:spacing w:lineRule="auto" w:line="360"/>
        <w:ind w:firstLine="284"/>
        <w:jc w:val="both"/>
        <w:rPr/>
      </w:pPr>
      <w:r>
        <w:rPr/>
        <w:t>- Ты как? – спросил знахарь, бегло осматривая рану Александра. В рукаве комбинезона зияла опаленная дыра, под которой были обугленные ткани кожи и поверхностного слоя мышц. Но в общем, ничего особо страшного. Видимо, импульс прошел вскользь, да и его своевременная помощь помогла, ускорив регенерацию тканей.</w:t>
      </w:r>
    </w:p>
    <w:p>
      <w:pPr>
        <w:pStyle w:val="Normal"/>
        <w:suppressLineNumbers/>
        <w:spacing w:lineRule="auto" w:line="360"/>
        <w:ind w:firstLine="284"/>
        <w:jc w:val="both"/>
        <w:rPr/>
      </w:pPr>
      <w:r>
        <w:rPr/>
        <w:t>- Фигня! – махнул здоровой рукой прогрессор, кровожадно вглядываясь в небо, видневшееся сквозь проломленные ветки. – Ты можешь их сбить?!! Уйдут же, суки!!!</w:t>
      </w:r>
    </w:p>
    <w:p>
      <w:pPr>
        <w:pStyle w:val="Normal"/>
        <w:suppressLineNumbers/>
        <w:spacing w:lineRule="auto" w:line="360"/>
        <w:ind w:firstLine="284"/>
        <w:jc w:val="both"/>
        <w:rPr/>
      </w:pPr>
      <w:r>
        <w:rPr/>
        <w:t>- Не успею - мне надо некоторое время, чтобы вновь суметь погрузиться на требуемый для их обнаружения уровень Бытия, а за это время они уйдут достаточно далеко. И у меня просто не хватит сил достать их на таком расстоянии.</w:t>
      </w:r>
    </w:p>
    <w:p>
      <w:pPr>
        <w:pStyle w:val="Normal"/>
        <w:suppressLineNumbers/>
        <w:spacing w:lineRule="auto" w:line="360"/>
        <w:ind w:firstLine="284"/>
        <w:jc w:val="both"/>
        <w:rPr/>
      </w:pPr>
      <w:r>
        <w:rPr/>
        <w:t>Александр вздохнул, но вынужден был согласиться с другом. Знахарь чувствовал себя полностью опустошенным, Такая многоуровневая магическая работа, хоть и кратковременная, отняла слишком много сил, и на восстановление нужно было время.</w:t>
      </w:r>
    </w:p>
    <w:p>
      <w:pPr>
        <w:pStyle w:val="Normal"/>
        <w:suppressLineNumbers/>
        <w:spacing w:lineRule="auto" w:line="360"/>
        <w:ind w:firstLine="284"/>
        <w:jc w:val="both"/>
        <w:rPr/>
      </w:pPr>
      <w:r>
        <w:rPr/>
      </w:r>
    </w:p>
    <w:p>
      <w:pPr>
        <w:pStyle w:val="Normal"/>
        <w:suppressLineNumbers/>
        <w:spacing w:lineRule="auto" w:line="360"/>
        <w:ind w:firstLine="284"/>
        <w:jc w:val="both"/>
        <w:rPr/>
      </w:pPr>
      <w:r>
        <w:rPr/>
        <w:t>- Ну вот, видишь, - сказал Александр Дмитрию, когда они, грязные, вымокшие, но живые летели на глайдере спасателей в Канайма! - Ты все меня подкалывал - зачем тебе импульсник? Зачем тебе импульсник? А пригодился, однако! Да и ИГЗ тоже. Так что верна поговорка то - запас карман не тянет! Ай, больно же!!! – вскрикнул он, когда врач прибывшей спасгруппы начал отделять от раны буквально прикипевшую к ней ткань комбеза.</w:t>
      </w:r>
    </w:p>
    <w:p>
      <w:pPr>
        <w:pStyle w:val="Normal"/>
        <w:suppressLineNumbers/>
        <w:spacing w:lineRule="auto" w:line="360"/>
        <w:ind w:firstLine="284"/>
        <w:jc w:val="both"/>
        <w:rPr/>
      </w:pPr>
      <w:r>
        <w:rPr/>
        <w:t>- Терпи, - сказал Дмитрий и добавил, обращаясь уже к врачу. - Разрешите мне помочь.</w:t>
      </w:r>
    </w:p>
    <w:p>
      <w:pPr>
        <w:pStyle w:val="Normal"/>
        <w:suppressLineNumbers/>
        <w:spacing w:lineRule="auto" w:line="360"/>
        <w:ind w:firstLine="284"/>
        <w:jc w:val="both"/>
        <w:rPr/>
      </w:pPr>
      <w:r>
        <w:rPr/>
        <w:t>Пока знахарь вместе с медиком спасателей колдовали над его рукой, прогрессор предъявил спасателям жетон особых полномочий МС и потребовал обеспечить какал связи с КИК. Введя специальный секретный код, он, минуя дежурного, связался напрямую с начальником ОАМ и доложил о нападении.</w:t>
      </w:r>
    </w:p>
    <w:p>
      <w:pPr>
        <w:pStyle w:val="Normal"/>
        <w:suppressLineNumbers/>
        <w:spacing w:lineRule="auto" w:line="360"/>
        <w:ind w:firstLine="284"/>
        <w:jc w:val="both"/>
        <w:rPr/>
      </w:pPr>
      <w:r>
        <w:rPr/>
        <w:t>- Мы уже знаем, ваш бортовой компьютер успел передать сигнал тревоги на пульт. И записи сканеров и автоматически включившихся видеокамер наружного обзора. Похоже, вас сбили из стационарного плазмера! Сейчас наши спецы изучают записи, - сказал появившийся в виоме Мирославов. - ССБ и спецотдел СОП тоже уже в курсе.</w:t>
      </w:r>
    </w:p>
    <w:p>
      <w:pPr>
        <w:pStyle w:val="Normal"/>
        <w:suppressLineNumbers/>
        <w:spacing w:lineRule="auto" w:line="360"/>
        <w:ind w:firstLine="284"/>
        <w:jc w:val="both"/>
        <w:rPr/>
      </w:pPr>
      <w:r>
        <w:rPr/>
        <w:t>- Вы их отследили?!! Они только что взлетели! Их можно еще засечь со спутников!!! И по системе «Щит…»</w:t>
      </w:r>
    </w:p>
    <w:p>
      <w:pPr>
        <w:pStyle w:val="Normal"/>
        <w:suppressLineNumbers/>
        <w:spacing w:lineRule="auto" w:line="360"/>
        <w:ind w:firstLine="284"/>
        <w:jc w:val="both"/>
        <w:rPr/>
      </w:pPr>
      <w:r>
        <w:rPr/>
        <w:t>- Потом обсудим, - резко оборвал Александра начальник. Трофимов смутился - действительно, ведь только что он чуть не проговорился о ставшем ему известном сверхсекретном проекте! Хоть линия и закрытая, но в кабине - то непосвященные люди!</w:t>
      </w:r>
    </w:p>
    <w:p>
      <w:pPr>
        <w:pStyle w:val="Normal"/>
        <w:suppressLineNumbers/>
        <w:spacing w:lineRule="auto" w:line="360"/>
        <w:ind w:firstLine="284"/>
        <w:jc w:val="both"/>
        <w:rPr/>
      </w:pPr>
      <w:r>
        <w:rPr/>
        <w:t>- Гость не пострадал? – спросил уже другой голос. Как показалось прогрессору, главы КФЗ Тордарсона</w:t>
      </w:r>
      <w:r>
        <w:rPr>
          <w:rStyle w:val="Style16"/>
          <w:rStyle w:val="FootnoteAnchor"/>
        </w:rPr>
        <w:footnoteReference w:id="25"/>
      </w:r>
      <w:r>
        <w:rPr/>
        <w:t>.</w:t>
      </w:r>
    </w:p>
    <w:p>
      <w:pPr>
        <w:pStyle w:val="Normal"/>
        <w:suppressLineNumbers/>
        <w:spacing w:lineRule="auto" w:line="360"/>
        <w:ind w:firstLine="284"/>
        <w:jc w:val="both"/>
        <w:rPr/>
      </w:pPr>
      <w:r>
        <w:rPr/>
        <w:t>- Нет, с ним все в порядке.</w:t>
      </w:r>
    </w:p>
    <w:p>
      <w:pPr>
        <w:pStyle w:val="Normal"/>
        <w:suppressLineNumbers/>
        <w:spacing w:lineRule="auto" w:line="360"/>
        <w:ind w:firstLine="284"/>
        <w:jc w:val="both"/>
        <w:rPr/>
      </w:pPr>
      <w:r>
        <w:rPr/>
        <w:t>- Вас отвезут на базу спасателей. Мы уже выслали туда наш глайдер.</w:t>
      </w:r>
    </w:p>
    <w:p>
      <w:pPr>
        <w:pStyle w:val="Normal"/>
        <w:suppressLineNumbers/>
        <w:spacing w:lineRule="auto" w:line="360"/>
        <w:ind w:firstLine="284"/>
        <w:jc w:val="both"/>
        <w:rPr/>
      </w:pPr>
      <w:r>
        <w:rPr/>
        <w:t>Центр отключился, а Трофимов еще какое - то время сидел не шевелясь, обдумывая недавние события. Кто же это мог быть? Бандиты? Подпольные противники посещения Земли инопланетянами? Но кто знал про их с Дмитрием вояжи? И как смогли их проследить - ведь для этого надо было знать идентификационные данные их флайера или точные маршруты их передвижений? Но тогда получалось, что на них охотился кто - то из своих же, землян, причем работников КИК или СОП достаточно высокого уровня. Но зачем? Прогрессор смахнул со лба выступивший пот и посмотрел на Дмитрия. Во что же они вляпались?!</w:t>
      </w:r>
    </w:p>
    <w:p>
      <w:pPr>
        <w:pStyle w:val="Normal"/>
        <w:suppressLineNumbers/>
        <w:spacing w:lineRule="auto" w:line="360"/>
        <w:ind w:firstLine="284"/>
        <w:jc w:val="both"/>
        <w:rPr/>
      </w:pPr>
      <w:r>
        <w:rPr/>
        <w:t>Дмитрий в полголоса беседовал с врачом спасателей, объясняя, как он лечил обожженную руку. Тот качал головой, удивляясь - у них в местном отряде не было ни одного паранорма, и о таком они знали лишь понаслышке.</w:t>
      </w:r>
    </w:p>
    <w:p>
      <w:pPr>
        <w:pStyle w:val="Normal"/>
        <w:suppressLineNumbers/>
        <w:spacing w:lineRule="auto" w:line="360"/>
        <w:ind w:firstLine="284"/>
        <w:jc w:val="both"/>
        <w:rPr/>
      </w:pPr>
      <w:r>
        <w:rPr/>
        <w:t>Разговор плавно переходил с одного на другое, а Трофимов продолжал перебирать в голове последние события. Встретившись глазами со знахарем, он понял, что и тот обдумывает случившееся. Спасатели возмущались нападением. Еще бы! Это могло существенно подорвать туристический бизнес! А вдруг это конкуренты?! Наняли коммандос, чтобы сеять панику среди отдыхающих. Вон не так давно у Сальто - Гуадимо флайер разбился. А вчера каноэ перевернулось. Трое в тяжелом состоянии, четверо пропали без вести. Их ищут, но течение быстрое и джунгли кругом. А теперь вот с ними вообще ТАКОЕ приключилось. Прямое нападение! Да еще так нагло! Если это конкуренты, то дело плохо, придется СОП - овцев вызывать. А уж туристов то подобное всяко отпугнет! И прощай тогда доходы местной общины. А может это какая - нибудь корпорация на их землю покушается? Поговаривали, что некто подходил к правлению их природного парка с предложением. Правда, он включен в мировое природное наследие, но ведь если корпорации очень уж захочется, они ради прибыли и маму родную не пожалеют! А где большие доходы, там простым людям находиться опасно. Затопчут и не заметят! Да уж, у каждого в глайдере были свои мысли и свои опасения по поводу случившегося. Весьма различные по масштабу и при этом весьма одинаковые по уровню ожидаемых лично для себя неприятностей.</w:t>
      </w:r>
    </w:p>
    <w:p>
      <w:pPr>
        <w:pStyle w:val="Normal"/>
        <w:suppressLineNumbers/>
        <w:spacing w:lineRule="auto" w:line="360"/>
        <w:ind w:firstLine="284"/>
        <w:jc w:val="both"/>
        <w:rPr/>
      </w:pPr>
      <w:r>
        <w:rPr/>
      </w:r>
    </w:p>
    <w:p>
      <w:pPr>
        <w:pStyle w:val="Normal"/>
        <w:suppressLineNumbers/>
        <w:spacing w:lineRule="auto" w:line="360"/>
        <w:ind w:firstLine="284"/>
        <w:jc w:val="both"/>
        <w:rPr/>
      </w:pPr>
      <w:r>
        <w:rPr/>
        <w:t>- Мда, может у меня паранойя, но, кажется, нас хотели убить, - протянул Трофимов, когда остался с Дмитрием один на один в комнате отдыха на базе спасателей. Они уже успели умыться и переодеться в сухое – администрация парка не хотела огласки и старалась всячески ублажить гостей.</w:t>
      </w:r>
    </w:p>
    <w:p>
      <w:pPr>
        <w:pStyle w:val="Normal"/>
        <w:suppressLineNumbers/>
        <w:spacing w:lineRule="auto" w:line="360"/>
        <w:ind w:firstLine="284"/>
        <w:jc w:val="both"/>
        <w:rPr/>
      </w:pPr>
      <w:r>
        <w:rPr/>
        <w:t>- Очень глубокая мысль после того, как нас чуть не поджарили, - усмехнулся знахарь.</w:t>
      </w:r>
    </w:p>
    <w:p>
      <w:pPr>
        <w:pStyle w:val="Normal"/>
        <w:suppressLineNumbers/>
        <w:spacing w:lineRule="auto" w:line="360"/>
        <w:ind w:firstLine="284"/>
        <w:jc w:val="both"/>
        <w:rPr/>
      </w:pPr>
      <w:r>
        <w:rPr/>
        <w:t>- Интересно, кому это было надо? Кто были эти шустряки, скрытые за камуфляжным полем? А главное, зачем?!!</w:t>
      </w:r>
    </w:p>
    <w:p>
      <w:pPr>
        <w:pStyle w:val="Normal"/>
        <w:suppressLineNumbers/>
        <w:spacing w:lineRule="auto" w:line="360"/>
        <w:ind w:firstLine="284"/>
        <w:jc w:val="both"/>
        <w:rPr/>
      </w:pPr>
      <w:r>
        <w:rPr/>
        <w:t>- Да, это особо интересно - зачем? Если это связанно с парком – то мы лишь случайные жертвы. А если нет?</w:t>
      </w:r>
    </w:p>
    <w:p>
      <w:pPr>
        <w:pStyle w:val="Normal"/>
        <w:suppressLineNumbers/>
        <w:spacing w:lineRule="auto" w:line="360"/>
        <w:ind w:firstLine="284"/>
        <w:jc w:val="both"/>
        <w:rPr/>
      </w:pPr>
      <w:r>
        <w:rPr/>
        <w:t>- Мне показалось, стреляли больше в тебя. Но какой в этом смысл? Ты же здесь никого не знаешь, врагов у тебя здесь нет, ничьи интересы ты вроде задевать не можешь.</w:t>
      </w:r>
    </w:p>
    <w:p>
      <w:pPr>
        <w:pStyle w:val="Normal"/>
        <w:suppressLineNumbers/>
        <w:spacing w:lineRule="auto" w:line="360"/>
        <w:ind w:firstLine="284"/>
        <w:jc w:val="both"/>
        <w:rPr/>
      </w:pPr>
      <w:r>
        <w:rPr/>
        <w:t>- Я тоже об этом думал. У нас на планете есть разбойники, они грабят и убивают, чтобы получить прибыль. И в Сети, когда я изучал информацию о земной истории, всегда за предумышленным убийством, да за любым преступлением в большинстве случаев стоял чей - то интерес. А в нашем случае народ явно вышел не на прогулку развлечься. Они знали, где мы. Опять же – КАК?!! Хотя конечно, если брать версию с чьими - то интересами вокруг парка, может они просто поджидали подходящую по каким - то признакам жертву. А у нас флайер выглядел достаточно круто – вот и решили показать, что безопасность состоятельных туристов под угрозой, а местные, мол, ничего сделать не могут.</w:t>
      </w:r>
    </w:p>
    <w:p>
      <w:pPr>
        <w:pStyle w:val="Normal"/>
        <w:suppressLineNumbers/>
        <w:spacing w:lineRule="auto" w:line="360"/>
        <w:ind w:firstLine="284"/>
        <w:jc w:val="both"/>
        <w:rPr/>
      </w:pPr>
      <w:r>
        <w:rPr/>
        <w:t>- Ага, сидели в джунглях, комаров кормили, ждали, пока кто - нибудь мимо пролетит. А оснащение?! «Иришка» их только в момент нападения засекла! А она же мышь за километр видит! Вернее, видела. Сволочи, такую машину загубили! «Иришка» мне как родная стала!</w:t>
      </w:r>
    </w:p>
    <w:p>
      <w:pPr>
        <w:pStyle w:val="Normal"/>
        <w:suppressLineNumbers/>
        <w:spacing w:lineRule="auto" w:line="360"/>
        <w:ind w:firstLine="284"/>
        <w:jc w:val="both"/>
        <w:rPr/>
      </w:pPr>
      <w:r>
        <w:rPr/>
        <w:t>- Ну, может ее еще можно восстановить. Спецы же вылетели, - попытался подбодрить друга знахарь, подумав, что жениться тому надо, а то уже к технике привязывается!</w:t>
      </w:r>
    </w:p>
    <w:p>
      <w:pPr>
        <w:pStyle w:val="Normal"/>
        <w:suppressLineNumbers/>
        <w:spacing w:lineRule="auto" w:line="360"/>
        <w:ind w:firstLine="284"/>
        <w:jc w:val="both"/>
        <w:rPr/>
      </w:pPr>
      <w:r>
        <w:rPr/>
        <w:t>- Она ведь пыталась включить защитное поле и увести флайер от удара, но не успела. И это с ее то скоростью обработки информации?! Что же это за система наведения то у них была такая?! – продолжал рассуждать прогрессор, словно не услышав сказанного другом. - А как они нас обкладывали? Они ведь явно ожидали ответа! Закрытые защитой и камуфляжем, а все - равно особо - то не наглели, за деревья прятались и постоянно перемещались!</w:t>
      </w:r>
    </w:p>
    <w:p>
      <w:pPr>
        <w:pStyle w:val="Normal"/>
        <w:suppressLineNumbers/>
        <w:spacing w:lineRule="auto" w:line="360"/>
        <w:ind w:firstLine="284"/>
        <w:jc w:val="both"/>
        <w:rPr/>
      </w:pPr>
      <w:r>
        <w:rPr/>
        <w:t>- Значит, знали, что у нас есть оружие. Кстати, мое боевое заклинание на физическом уровне сквозь их защиту пробиться не смогло!</w:t>
      </w:r>
    </w:p>
    <w:p>
      <w:pPr>
        <w:pStyle w:val="Normal"/>
        <w:suppressLineNumbers/>
        <w:spacing w:lineRule="auto" w:line="360"/>
        <w:ind w:firstLine="284"/>
        <w:jc w:val="both"/>
        <w:rPr/>
      </w:pPr>
      <w:r>
        <w:rPr/>
        <w:t>- Да ну? – Трофимов в крайнем изумлении уставился на знахаря. В его представлении Дмитрий был самым сильным из известных ему паранормов, а тут такое. Но быстро справившись с удивлением, он продолжил описывать свои ощущения при нападении: – А ведь они нас еще в воздухе расстрелять пытались, падлы! Я когда твое кресло дымящееся увидел, то подумал, что все!.. И такая злоба накатила! Ну, думаю, суки, дайте только приземлиться - голыми руками порву!!!</w:t>
      </w:r>
    </w:p>
    <w:p>
      <w:pPr>
        <w:pStyle w:val="Normal"/>
        <w:suppressLineNumbers/>
        <w:spacing w:lineRule="auto" w:line="360"/>
        <w:ind w:firstLine="284"/>
        <w:jc w:val="both"/>
        <w:rPr/>
      </w:pPr>
      <w:r>
        <w:rPr/>
        <w:t>- Хорошо, что у тебя генератор защиты был.</w:t>
      </w:r>
    </w:p>
    <w:p>
      <w:pPr>
        <w:pStyle w:val="Normal"/>
        <w:suppressLineNumbers/>
        <w:spacing w:lineRule="auto" w:line="360"/>
        <w:ind w:firstLine="284"/>
        <w:jc w:val="both"/>
        <w:rPr/>
      </w:pPr>
      <w:r>
        <w:rPr/>
        <w:t>- Эт - т - т точно! А то висел бы на парашюте, как мишень в тире! А как они шустро до нас на земле добрались?! Расстояние - то между точками, где в нас попали и где мы упали, порядочное, да к тому же там заросли, сам видел, какие. Когда этот водопад открыли, экспедиция одна последние 36 километров до него 19 дней шла! Прорубали дорогу через джунгли мачете! А эти шустряки спустя пару минут уже тут как тут были! Нате, здрасьте!</w:t>
      </w:r>
    </w:p>
    <w:p>
      <w:pPr>
        <w:pStyle w:val="Normal"/>
        <w:suppressLineNumbers/>
        <w:spacing w:lineRule="auto" w:line="360"/>
        <w:ind w:firstLine="284"/>
        <w:jc w:val="both"/>
        <w:rPr/>
      </w:pPr>
      <w:r>
        <w:rPr/>
        <w:t>- Да и флайер у них далеко не рядовой был. Заметил?</w:t>
      </w:r>
    </w:p>
    <w:p>
      <w:pPr>
        <w:pStyle w:val="Normal"/>
        <w:suppressLineNumbers/>
        <w:spacing w:lineRule="auto" w:line="360"/>
        <w:ind w:firstLine="284"/>
        <w:jc w:val="both"/>
        <w:rPr/>
      </w:pPr>
      <w:r>
        <w:rPr/>
        <w:t>- А то! Хотя больше догадался - видел - то его всего пару секунд. Но мне все ж таки больше интересно, как они узнали, где мы? – взъерошил волосы Трофимов. Адреналин все еще кипел в нем, и расхаживал по комнате, иногда присаживаясь и тут же снова вскакивая.</w:t>
      </w:r>
    </w:p>
    <w:p>
      <w:pPr>
        <w:pStyle w:val="Normal"/>
        <w:suppressLineNumbers/>
        <w:spacing w:lineRule="auto" w:line="360"/>
        <w:ind w:firstLine="284"/>
        <w:jc w:val="both"/>
        <w:rPr/>
      </w:pPr>
      <w:r>
        <w:rPr/>
        <w:t>- Значит, как - то отследили, мы лежали не шевелясь, видно нас точно не было! А никаких магических сканирующих заклинаний я не чувствовал. Может, тут условия какие - то такие, что я что - то не могу ощущать? Может ты что - нибудь почувствовал?</w:t>
      </w:r>
    </w:p>
    <w:p>
      <w:pPr>
        <w:pStyle w:val="Normal"/>
        <w:suppressLineNumbers/>
        <w:spacing w:lineRule="auto" w:line="360"/>
        <w:ind w:firstLine="284"/>
        <w:jc w:val="both"/>
        <w:rPr/>
      </w:pPr>
      <w:r>
        <w:rPr/>
        <w:t>Прогрессор задумался и, подойдя к автомату, заказал себе воды. Вроде не чувствовал. Или чувствовал? Надо будет в центре тесты пройти. Но, если отслеживали именно их, значит, они не случайные жертвы и парк тут не причем. Тогда охотились прицельно. Но вот на кого - на знахаря или на него? И зачем? Кому они мешали?! И в чем?</w:t>
      </w:r>
    </w:p>
    <w:p>
      <w:pPr>
        <w:pStyle w:val="Normal"/>
        <w:suppressLineNumbers/>
        <w:spacing w:lineRule="auto" w:line="360"/>
        <w:ind w:firstLine="284"/>
        <w:jc w:val="both"/>
        <w:rPr/>
      </w:pPr>
      <w:r>
        <w:rPr/>
        <w:t>- Наши наверняка попробуют отследить, что за флайер использовали нападавшие. Уж больно он был не простой. И оружие тоже. У нас ведь его просто так не продают, как раньше. И есть шанс выйти на их след. Проследим все поставки, отыщем утечку, а то и потрясем дилеров, наверняка у СОП есть сведения, кто этим может заниматься.</w:t>
      </w:r>
    </w:p>
    <w:p>
      <w:pPr>
        <w:pStyle w:val="Normal"/>
        <w:suppressLineNumbers/>
        <w:spacing w:lineRule="auto" w:line="360"/>
        <w:ind w:firstLine="284"/>
        <w:jc w:val="both"/>
        <w:rPr/>
      </w:pPr>
      <w:r>
        <w:rPr/>
        <w:t>- А если они его сами произвели? – спросил Дмитрий, откинувшись на спинку кресла и расслабившись. Чтобы было легче провожать взглядом нервно расхаживающего друга.</w:t>
      </w:r>
    </w:p>
    <w:p>
      <w:pPr>
        <w:pStyle w:val="Normal"/>
        <w:suppressLineNumbers/>
        <w:spacing w:lineRule="auto" w:line="360"/>
        <w:ind w:firstLine="284"/>
        <w:jc w:val="both"/>
        <w:rPr/>
      </w:pPr>
      <w:r>
        <w:rPr/>
        <w:t>- Сами? - нахмурился прогрессор. – Для этого они должны иметь технологии и производство такого уровня. И разместить их незаметно. Это сложно. Но если они это таки смогли сделать, тог это скверно. Весьма скверно! Тогда получается, у нас под боком такое змеиное гнездо, а мы ничего не знаем?! Но в это как - то трудно поверить, с нашими - то ГСС и СОП. Но, если кто - то производит, значит, идет сбыт и можно отследить! Найдем гадов!</w:t>
      </w:r>
    </w:p>
    <w:p>
      <w:pPr>
        <w:pStyle w:val="Normal"/>
        <w:suppressLineNumbers/>
        <w:spacing w:lineRule="auto" w:line="360"/>
        <w:ind w:firstLine="284"/>
        <w:jc w:val="both"/>
        <w:rPr/>
      </w:pPr>
      <w:r>
        <w:rPr/>
        <w:t>Вскоре на базу спасателей прилетел хорошо вооруженный тяжелый глайдер. В КИК опасались повторного нападения и рисковать не хотели. Сосредоточенные бойцы из отряда физзащиты сопроводили Дмитрия и Трофимова на борт, прикрыв защитным полем и своими телами. На борту разговаривать не хотелось - у сопровождающих был такой суровый вид, словно они везли не жертв, а преступников. Дмитрий напряженно думал, перебирая в памяти мгновения боя. Вот он погружается в глубинные Слои, вот отыскивает нападавших, бьет по ним заклинаниями. В реале с них падает невидимость, но они скрыты подлеском и переплетением лиан, да и невидимость почти тут же восстановилась. Что не так?! Что не дает ему покоя?! Какое - то несоответствие. Расхождение в чем - то.</w:t>
      </w:r>
    </w:p>
    <w:p>
      <w:pPr>
        <w:pStyle w:val="Normal"/>
        <w:suppressLineNumbers/>
        <w:spacing w:lineRule="auto" w:line="360"/>
        <w:ind w:firstLine="284"/>
        <w:jc w:val="both"/>
        <w:rPr/>
      </w:pPr>
      <w:r>
        <w:rPr/>
        <w:t>В оперативном отделе КИК их усадили за стол, окружив приборами. Специалисты считывали различную информацию. А с места аварии и нападения шли сообщения экспертов. Там работала целая группа высококвалифицированных криминалистов. Их разбившийся флайер уже привезли в лабораторию и сейчас исследовали. Но в ответ на любые вопросы технические эксперты отделывались лишь короткими репликами, самой длинной из которых была: «Пока ничего точно сказать не можем».</w:t>
      </w:r>
    </w:p>
    <w:p>
      <w:pPr>
        <w:pStyle w:val="Normal"/>
        <w:suppressLineNumbers/>
        <w:spacing w:lineRule="auto" w:line="360"/>
        <w:ind w:firstLine="284"/>
        <w:jc w:val="both"/>
        <w:rPr/>
      </w:pPr>
      <w:r>
        <w:rPr/>
        <w:t>А здесь техники молча ходили вокруг прибывших Дмитрия и Александра, сосредоточенно щелкая кнопками на приборах. Дмитрий чувствовал, что они разными способами обследуют их тела и одежду. Видимо, на предмет нахождения скрытых закладок. Наконец, один из них, судя по всему, главный, сделал заключение, сказав его в усик головного микрофона:</w:t>
      </w:r>
    </w:p>
    <w:p>
      <w:pPr>
        <w:pStyle w:val="Normal"/>
        <w:suppressLineNumbers/>
        <w:spacing w:lineRule="auto" w:line="360"/>
        <w:ind w:firstLine="284"/>
        <w:jc w:val="both"/>
        <w:rPr/>
      </w:pPr>
      <w:r>
        <w:rPr/>
        <w:t>- Все чисто. «Жучков», включая наноботов, нет.</w:t>
      </w:r>
    </w:p>
    <w:p>
      <w:pPr>
        <w:pStyle w:val="Normal"/>
        <w:suppressLineNumbers/>
        <w:spacing w:lineRule="auto" w:line="360"/>
        <w:ind w:firstLine="284"/>
        <w:jc w:val="both"/>
        <w:rPr/>
      </w:pPr>
      <w:r>
        <w:rPr/>
        <w:t>После чего, свернув всю свою технику, техники удалились, а в комнату зашли Мирославов и несколько явно озабоченных начальников других отделов КИК, а также еще незнакомые люди. Но в основном здесь были только те, кого Дмитрий уже видел, поскольку допуск к проекту «Особый гость» имели немногие.</w:t>
      </w:r>
    </w:p>
    <w:p>
      <w:pPr>
        <w:pStyle w:val="Normal"/>
        <w:suppressLineNumbers/>
        <w:spacing w:lineRule="auto" w:line="360"/>
        <w:ind w:firstLine="284"/>
        <w:jc w:val="both"/>
        <w:rPr/>
      </w:pPr>
      <w:r>
        <w:rPr/>
        <w:t>- Ну как, удалось отследить их флайер?!! – вскочил с места Трофимов, едва дверь за вошедшими закрылась и Мирославов включил контуры защиты помещения от прослушивания.</w:t>
      </w:r>
    </w:p>
    <w:p>
      <w:pPr>
        <w:pStyle w:val="Normal"/>
        <w:suppressLineNumbers/>
        <w:spacing w:lineRule="auto" w:line="360"/>
        <w:ind w:firstLine="284"/>
        <w:jc w:val="both"/>
        <w:rPr/>
      </w:pPr>
      <w:r>
        <w:rPr/>
        <w:t>- Нет, - мрачно ответил один из вошедших - начальник управления по контролю воздушного пространства и ближнего космоса. – Едва получив сигнал тревоги, мы развернули наблюдение со спутников по переданным координатам. Также задействовали наземные станции и известили пункты наблюдения СОП. И потом отслеживали любое движение в данном районе во всех диапазонах. И ничего! Да, мы видели вас, наблюдали импульсы энергии, но вот нападавших и их флайер засекали лишь пару раз, когда их камуфлирующие поля пропадали. Но все остальное время НИЧЕГО! Глухо, полная пустота.</w:t>
      </w:r>
    </w:p>
    <w:p>
      <w:pPr>
        <w:pStyle w:val="Normal"/>
        <w:suppressLineNumbers/>
        <w:spacing w:lineRule="auto" w:line="360"/>
        <w:ind w:firstLine="284"/>
        <w:jc w:val="both"/>
        <w:rPr/>
      </w:pPr>
      <w:r>
        <w:rPr/>
        <w:t>- В общем, вы облажались, - констатировал Тордарсон.</w:t>
      </w:r>
    </w:p>
    <w:p>
      <w:pPr>
        <w:pStyle w:val="Normal"/>
        <w:suppressLineNumbers/>
        <w:spacing w:lineRule="auto" w:line="360"/>
        <w:ind w:firstLine="284"/>
        <w:jc w:val="both"/>
        <w:rPr/>
      </w:pPr>
      <w:r>
        <w:rPr/>
        <w:t xml:space="preserve">- При всем моем уважении, я бы попросил воздержаться от столь категоричных утверждений! - вспыхнул один из неизвестных Дмитрию и Трофимову людей, но - судя по его поведению - большой чин из КИК или даже МС. - Их защита была основана на неизвестных нам принципах. Какая - то новая технология! Наши возможности позволяют отследить любой земной флайер, даже закрытый камуфляжным полем. Если не из космоса, так через ГСС! Через бортовые системы! Через психофизические спектры находящихся на борту людей, в конце то концов! У нас хватает наработок, уж поверьте. И мы сотрудничаем с </w:t>
      </w:r>
      <w:r>
        <w:rPr>
          <w:lang w:val="en-US"/>
        </w:rPr>
        <w:t>FIB</w:t>
      </w:r>
      <w:r>
        <w:rPr/>
        <w:t>. Но эти нападавшие были прикрыты чем - то нам неизвестным!!! Мы никогда ни с чем подобным еще не сталкивались!</w:t>
      </w:r>
    </w:p>
    <w:p>
      <w:pPr>
        <w:pStyle w:val="Normal"/>
        <w:suppressLineNumbers/>
        <w:spacing w:lineRule="auto" w:line="360"/>
        <w:ind w:firstLine="284"/>
        <w:jc w:val="both"/>
        <w:rPr/>
      </w:pPr>
      <w:r>
        <w:rPr/>
        <w:t>- Новая технология? Вы что - нибудь знаете об этом? – спросил Тордарсон у начальника технического управления КИК. Тот некоторое время думал и потом произнес, явно подбирая слова:</w:t>
      </w:r>
    </w:p>
    <w:p>
      <w:pPr>
        <w:pStyle w:val="Normal"/>
        <w:suppressLineNumbers/>
        <w:spacing w:lineRule="auto" w:line="360"/>
        <w:ind w:firstLine="284"/>
        <w:jc w:val="both"/>
        <w:rPr/>
      </w:pPr>
      <w:r>
        <w:rPr/>
        <w:t>- Рядом лабораторий ведутся разработки на основе новых физических принципов, одним из которых является использование фрактальных ИМП, а вторым - высокочастотных или мерцающих ИМП. Но пока это лишь лабораторные макеты, да и за пределы лаборатории информация уйти не могла. Там все под жестким контролем. Разве что аналог создали в одной из частных корпораций. Но, полагаю, мы должны были бы знать об этом.</w:t>
      </w:r>
    </w:p>
    <w:p>
      <w:pPr>
        <w:pStyle w:val="Normal"/>
        <w:suppressLineNumbers/>
        <w:spacing w:lineRule="auto" w:line="360"/>
        <w:ind w:firstLine="284"/>
        <w:jc w:val="both"/>
        <w:rPr/>
      </w:pPr>
      <w:r>
        <w:rPr/>
        <w:t>Сказав это, он немного расслабился. «Стрелки» были переведены на присутствующего здесь начальника отдела контроля деятельности частных корпораций МС и главу Службы внутреннего контроля (СВК) КИК. И пусть теперь они отдуваются.</w:t>
      </w:r>
    </w:p>
    <w:p>
      <w:pPr>
        <w:pStyle w:val="Normal"/>
        <w:suppressLineNumbers/>
        <w:spacing w:lineRule="auto" w:line="360"/>
        <w:ind w:firstLine="284"/>
        <w:jc w:val="both"/>
        <w:rPr/>
      </w:pPr>
      <w:r>
        <w:rPr/>
        <w:t>После этих его слов возникла бурная дискуссия. Сначала посчитали, что хотя возможность относительно диверсии конкурентов парка и отрабатывалась, но большинство следователей все - таки склонялось к мнению, что напасть хотели все же именно на Дмитрия и Трофимова, и парк здесь является лишь удобным местом для совершения покушения. Поэтому присутствовавшие начали вновь приставать к ним с разнообразными вопросами, снова и снова уточняя малейшие детали. Потом решили сделать перерыв и когда Мирославов отключил защитный периметр, в комнату заглянул техник из отдела психоконтроля.</w:t>
      </w:r>
    </w:p>
    <w:p>
      <w:pPr>
        <w:pStyle w:val="Normal"/>
        <w:suppressLineNumbers/>
        <w:spacing w:lineRule="auto" w:line="360"/>
        <w:ind w:firstLine="284"/>
        <w:jc w:val="both"/>
        <w:rPr/>
      </w:pPr>
      <w:r>
        <w:rPr/>
        <w:t>- У нас все готово, - сказал он.</w:t>
      </w:r>
    </w:p>
    <w:p>
      <w:pPr>
        <w:pStyle w:val="Normal"/>
        <w:suppressLineNumbers/>
        <w:spacing w:lineRule="auto" w:line="360"/>
        <w:ind w:firstLine="284"/>
        <w:jc w:val="both"/>
        <w:rPr/>
      </w:pPr>
      <w:r>
        <w:rPr/>
        <w:t>- Так, прошу вас обоих пройти на ментоскопию. Надо выяснить, не велась ли за вами слежка с помощью дистантных психофизических методов, - сказал Мирославов.</w:t>
      </w:r>
    </w:p>
    <w:p>
      <w:pPr>
        <w:pStyle w:val="Normal"/>
        <w:suppressLineNumbers/>
        <w:spacing w:lineRule="auto" w:line="360"/>
        <w:ind w:firstLine="284"/>
        <w:jc w:val="both"/>
        <w:rPr/>
      </w:pPr>
      <w:r>
        <w:rPr/>
        <w:t>- Я точно знаю, что к моей энергетической структуре никто не прикасался, - сказал знахарь. – Я бы почувствовал. Тем более, пока мы летели сюда, я специально проверил это на всех уровнях, во всех слоях Реальности. Никаких контактов с моей сущностью не было.</w:t>
      </w:r>
    </w:p>
    <w:p>
      <w:pPr>
        <w:pStyle w:val="Normal"/>
        <w:suppressLineNumbers/>
        <w:spacing w:lineRule="auto" w:line="360"/>
        <w:ind w:firstLine="284"/>
        <w:jc w:val="both"/>
        <w:rPr/>
      </w:pPr>
      <w:r>
        <w:rPr/>
        <w:t>- Что ж, вам, Дмитрий, можно поверить. Но тебе, Александр провериться придется. Тем более, что мы уже начали обследовать вообще всех, хоть как - то связанных с проектом. От начальников до уборщиц. Скажу, что даже нас уже сканировали. А программисты сейчас исследуют интеллектуальную систему вашего флайера. Но пока ничего. Однако они решили использовать новую версию бэкап - программы и надеются, что смогут таки восстановить хотя бы часть данных.</w:t>
      </w:r>
    </w:p>
    <w:p>
      <w:pPr>
        <w:pStyle w:val="Normal"/>
        <w:suppressLineNumbers/>
        <w:spacing w:lineRule="auto" w:line="360"/>
        <w:ind w:firstLine="284"/>
        <w:jc w:val="both"/>
        <w:rPr/>
      </w:pPr>
      <w:r>
        <w:rPr/>
        <w:t>Трофимов вышел за техником. Все понимали, насколько это важно. А самого прогрессора не переставал мучить вопрос, как нападавшие узнали, где их можно найти и подстеречь?! Ладно, флайер могли засечь, поскольку они не скрывались и отметились у администрации парка, описав свой планируемый маршрут. Таковы правила - спасатели должны знать, сколько людей в данный момент находятся в парке и где. Вообще - то в каждой группе предполагалось наличие гида - экскурсовода из работников парка, но у некоторых, как и у Трофимова, был особый допуск. И они это правило обходили. Но сама регистрация была обязательной! Более того, интеллектуальные системы любых средств передвижений постоянно поддерживали связь со спас - службой парка. Кто бы ни были эти бандиты, они могли элементарно хакнуть систему и отследить их. Но как они смогли так точно стрелять по их флайеру?!!! Отследили массдетекторами или детекторами движения? Но это получается подготовка и экипировка на уровне спецгрупп СОП или их, КИКовской, физзащиты! За всеми этими мыслями он и не заметил, как добрался до лаборатории ментоскопирования.</w:t>
      </w:r>
    </w:p>
    <w:p>
      <w:pPr>
        <w:pStyle w:val="Normal"/>
        <w:suppressLineNumbers/>
        <w:spacing w:lineRule="auto" w:line="360"/>
        <w:ind w:firstLine="284"/>
        <w:jc w:val="both"/>
        <w:rPr/>
      </w:pPr>
      <w:r>
        <w:rPr/>
        <w:t>Вернулся он спокойный и при этом несколько мрачноватый. Бросил распечатки на стол перед Мирославовым и уселся рядом со знахарем, скрестив руки на груди, как бы отгораживаясь от всего мира.</w:t>
      </w:r>
    </w:p>
    <w:p>
      <w:pPr>
        <w:pStyle w:val="Normal"/>
        <w:suppressLineNumbers/>
        <w:spacing w:lineRule="auto" w:line="360"/>
        <w:ind w:firstLine="284"/>
        <w:jc w:val="both"/>
        <w:rPr/>
      </w:pPr>
      <w:r>
        <w:rPr/>
        <w:t>- Ты чего? – в полголоса спросил Дмитрий.</w:t>
      </w:r>
    </w:p>
    <w:p>
      <w:pPr>
        <w:pStyle w:val="Normal"/>
        <w:suppressLineNumbers/>
        <w:spacing w:lineRule="auto" w:line="360"/>
        <w:ind w:firstLine="284"/>
        <w:jc w:val="both"/>
        <w:rPr/>
      </w:pPr>
      <w:r>
        <w:rPr/>
        <w:t>- Да не люблю я эту процедуру - будто мозги наизнанку выворачивают.</w:t>
      </w:r>
    </w:p>
    <w:p>
      <w:pPr>
        <w:pStyle w:val="Normal"/>
        <w:suppressLineNumbers/>
        <w:spacing w:lineRule="auto" w:line="360"/>
        <w:ind w:firstLine="284"/>
        <w:jc w:val="both"/>
        <w:rPr/>
      </w:pPr>
      <w:r>
        <w:rPr/>
        <w:t>- Да, ничего нет, - сказал Мирославов, просматривая записи. Остальные уже получили данные на индивидуальные информаты.</w:t>
      </w:r>
    </w:p>
    <w:p>
      <w:pPr>
        <w:pStyle w:val="Normal"/>
        <w:suppressLineNumbers/>
        <w:spacing w:lineRule="auto" w:line="360"/>
        <w:ind w:firstLine="284"/>
        <w:jc w:val="both"/>
        <w:rPr/>
      </w:pPr>
      <w:r>
        <w:rPr/>
        <w:t>- Есть еще вариант, что нападавшие смогли считать спектры биофизических излучений кого - то из вас, - хмуро пробурчал Тордарсон. - И хотя все допущенные к спецпрограммам КИК и МС имеют высшие степени защиты как с помощью наложения специальной психоблокады, так и внедрения прямо в организм нанороботов и имплантантов генерации шумов, искажающих диапазоне личных излучений, но надо изучить и эту возможность!</w:t>
      </w:r>
    </w:p>
    <w:p>
      <w:pPr>
        <w:pStyle w:val="Normal"/>
        <w:suppressLineNumbers/>
        <w:spacing w:lineRule="auto" w:line="360"/>
        <w:ind w:firstLine="284"/>
        <w:jc w:val="both"/>
        <w:rPr/>
      </w:pPr>
      <w:r>
        <w:rPr/>
        <w:t>- Для слежения по спектру биофизических излучений его надо знать, - сказал начальник отдела информационной защиты. - Для чего надо было его снять еще до попадания на карантинную станцию, поскольку блокаду всем руководителям экспедиции и тем, кто предполагался быть допущенным к особым материалам и проектам, поставили прямо там, причем сразу после карантина.</w:t>
      </w:r>
    </w:p>
    <w:p>
      <w:pPr>
        <w:pStyle w:val="Normal"/>
        <w:suppressLineNumbers/>
        <w:spacing w:lineRule="auto" w:line="360"/>
        <w:ind w:firstLine="284"/>
        <w:jc w:val="both"/>
        <w:rPr/>
      </w:pPr>
      <w:r>
        <w:rPr/>
        <w:t>- Ну и где это можно было сделать?! Если только прямо в космосе, на ГИМПе, или на самой карантинной станции! - рявкнул прогрессор. - А может все проще и мой спектр просто банально «слили» прямо из нашей любимой конторы?! Или незаметно ломанули нашу базу данных, или кто - то из информ - администраторов или медиков сдал мою ментосхему этим, кто на нас напал. А?! Ведь ментокарты Дмитрия то у нас нет. И снять ее, насколько я понимаю, дистанционно без его ведома нельзя - он почувствует и закроется, а согласия он не давал!</w:t>
      </w:r>
    </w:p>
    <w:p>
      <w:pPr>
        <w:pStyle w:val="Normal"/>
        <w:suppressLineNumbers/>
        <w:spacing w:lineRule="auto" w:line="360"/>
        <w:ind w:firstLine="284"/>
        <w:jc w:val="both"/>
        <w:rPr/>
      </w:pPr>
      <w:r>
        <w:rPr/>
        <w:t>- Так, прежде чем обвинять друг друга, давайте разберемся, что могло дать нападавшим владение спектром биофизических излучений того же Трофимова, - спросил Мирославов.</w:t>
      </w:r>
    </w:p>
    <w:p>
      <w:pPr>
        <w:pStyle w:val="Normal"/>
        <w:suppressLineNumbers/>
        <w:spacing w:lineRule="auto" w:line="360"/>
        <w:ind w:firstLine="284"/>
        <w:jc w:val="both"/>
        <w:rPr/>
      </w:pPr>
      <w:r>
        <w:rPr/>
        <w:t>- Чисто теоретически, имея параметры биофизической активности, можно попробовать отстроиться от помех, вызываемых генератором. То есть выделить из «белого шума» нужный спектр несущих волн. Но в реальности это сделать невозможно! Нет у нас таких приборов! У всех ведь стоят имплантанты последнего поколения! А если произошла утечка данных, то тоже не по нашей вине! Единственное исключение, это если она действительно произошла сознательно, - сказал начальник управления информзащиты. - Но у нас все сотрудники под постоянным контролем СВК. А вот прибывшие на ГИМПе теоретически имели возможности для несанкционированных контактов. И посмотрел при этом на единственного, кроме Дмитрия, присутствующего сейчас в комнате члена экспедиции – Трофимова. Тот покраснел, а потом побелел, чувствуя приступ ослепляющей ярости.</w:t>
      </w:r>
    </w:p>
    <w:p>
      <w:pPr>
        <w:pStyle w:val="Normal"/>
        <w:suppressLineNumbers/>
        <w:spacing w:lineRule="auto" w:line="360"/>
        <w:ind w:firstLine="284"/>
        <w:jc w:val="both"/>
        <w:rPr/>
      </w:pPr>
      <w:r>
        <w:rPr/>
        <w:t>- Вы что, совсем ох…ли!.. Да я!.. Вы что, хотите сказать, что это я сам сдал свои данные и сам подставил нас с Дмитрием под огонь?! Что я предатель?!!</w:t>
      </w:r>
    </w:p>
    <w:p>
      <w:pPr>
        <w:pStyle w:val="Normal"/>
        <w:suppressLineNumbers/>
        <w:spacing w:lineRule="auto" w:line="360"/>
        <w:ind w:firstLine="284"/>
        <w:jc w:val="both"/>
        <w:rPr/>
      </w:pPr>
      <w:r>
        <w:rPr/>
        <w:t>- Саш, ты сядь, успокойся, - тихо сказал Мирославов. - Тебя никто не обвиняет. Пока, по крайней мере. Будем разбираться.</w:t>
      </w:r>
    </w:p>
    <w:p>
      <w:pPr>
        <w:pStyle w:val="Normal"/>
        <w:suppressLineNumbers/>
        <w:spacing w:lineRule="auto" w:line="360"/>
        <w:ind w:firstLine="284"/>
        <w:jc w:val="both"/>
        <w:rPr/>
      </w:pPr>
      <w:r>
        <w:rPr/>
        <w:t>Александр резко опустился в кресло, откинувшись на спинку и задыхаясь от негодования. Конечно, сейчас каждый свою задницу прикрывать будет! Дмитрий, покосившись на друга, легко коснулся его ауры, успокаивая. Сам он ни на минуту не поверил в причастность Трофимова к нападавшим! О чем и не преминул заявить:</w:t>
      </w:r>
    </w:p>
    <w:p>
      <w:pPr>
        <w:pStyle w:val="Normal"/>
        <w:suppressLineNumbers/>
        <w:spacing w:lineRule="auto" w:line="360"/>
        <w:ind w:firstLine="284"/>
        <w:jc w:val="both"/>
        <w:rPr/>
      </w:pPr>
      <w:r>
        <w:rPr/>
        <w:t>- Если бы у Трофимова были сеансы связи с кем бы то ни было, то я, находясь все время рядом, обязательно бы это почувствовал!</w:t>
      </w:r>
    </w:p>
    <w:p>
      <w:pPr>
        <w:pStyle w:val="Normal"/>
        <w:suppressLineNumbers/>
        <w:spacing w:lineRule="auto" w:line="360"/>
        <w:ind w:firstLine="284"/>
        <w:jc w:val="both"/>
        <w:rPr/>
      </w:pPr>
      <w:r>
        <w:rPr/>
        <w:t>- Давайте просмотрим запись ментоскопии в рапид - режиме, - предложил один из тех, кого ни Трофимов, ни Дмитрий раньше ни разу раньше не видели. На голографическом экране появились южноамериканские джунгли. Плазменные вспышки и лазерные лучи возникали прямо из воздуха. Крошились лианы, разлеталась листва. Среди густых зарослей было заметно шевеление - где - то раздвигались свисающие корни, где - то ломались широкие восковые листья, где - то пригибалась трава. Это продвигались нападавшие, скрытые камуфлирующим полем. Когда запись повторно пустили в режиме реального времени, то все заняло считанные минуты и казалось мешаниной хаотичных и беспорядочных выстрелов. По Трофимову и Дмитрию стреляли, Александр палил в ответ.</w:t>
      </w:r>
    </w:p>
    <w:p>
      <w:pPr>
        <w:pStyle w:val="Normal"/>
        <w:suppressLineNumbers/>
        <w:spacing w:lineRule="auto" w:line="360"/>
        <w:ind w:firstLine="284"/>
        <w:jc w:val="both"/>
        <w:rPr/>
      </w:pPr>
      <w:r>
        <w:rPr/>
        <w:t>- Мда, там даже думать было некогда, - со знанием дела сказал Тордарсон.</w:t>
      </w:r>
    </w:p>
    <w:p>
      <w:pPr>
        <w:pStyle w:val="Normal"/>
        <w:suppressLineNumbers/>
        <w:spacing w:lineRule="auto" w:line="360"/>
        <w:ind w:firstLine="284"/>
        <w:jc w:val="both"/>
        <w:rPr/>
      </w:pPr>
      <w:r>
        <w:rPr/>
        <w:t>Запись пустили еще раз, уже в покадровом режиме. И тут стали заметны отдельные детали. Как и думал Трофимов, их брали в «клещи». Нападавшие двигались стремительно, и крайне целенаправленно! Даже после того, как Дмитрий поставил магическую защиту.</w:t>
      </w:r>
    </w:p>
    <w:p>
      <w:pPr>
        <w:pStyle w:val="Normal"/>
        <w:suppressLineNumbers/>
        <w:spacing w:lineRule="auto" w:line="360"/>
        <w:ind w:firstLine="284"/>
        <w:jc w:val="both"/>
        <w:rPr/>
      </w:pPr>
      <w:r>
        <w:rPr/>
        <w:t>- Если они действительно могли считывать мой биофизический спектр даже через защиту, то тогда понятно, как они нас так точно засекли, - мрачно бросил Трофимов.</w:t>
      </w:r>
    </w:p>
    <w:p>
      <w:pPr>
        <w:pStyle w:val="Normal"/>
        <w:suppressLineNumbers/>
        <w:spacing w:lineRule="auto" w:line="360"/>
        <w:ind w:firstLine="284"/>
        <w:jc w:val="both"/>
        <w:rPr/>
      </w:pPr>
      <w:r>
        <w:rPr/>
        <w:t>- Чисто теоретически это возможно, - тут же отозвался начальник биологического отдела.</w:t>
      </w:r>
    </w:p>
    <w:p>
      <w:pPr>
        <w:pStyle w:val="Normal"/>
        <w:suppressLineNumbers/>
        <w:spacing w:lineRule="auto" w:line="360"/>
        <w:ind w:firstLine="284"/>
        <w:jc w:val="both"/>
        <w:rPr/>
      </w:pPr>
      <w:r>
        <w:rPr/>
        <w:t>- А возможно, они просто методично обстреливали ранее обозначенный квадрат, - предположил Дмитрий. - Если у них были детекторы движения и массы, то они ясно видели, что места мы не покидали. Нас - то они не видели, а вот колебания воздуха и наличие тел с определенной массой фиксировали! А если мы, пусть даже и невидимые, по - прежнему здесь, чего торопиться? С каждым попаданием мои силы таяли, ИГЗ у Саши разрядился и если бы я не успел ударить напрямую по их Сущностям и разрядить энергонакопители их оружия, нас бы попросту расстреляли в упор! Кстати, жаль, что на нашем импульснике не стоял детектор масс - тогда бы мы тоже могли стрелять по ним не смотря на их камуфлирование.</w:t>
      </w:r>
    </w:p>
    <w:p>
      <w:pPr>
        <w:pStyle w:val="Normal"/>
        <w:suppressLineNumbers/>
        <w:spacing w:lineRule="auto" w:line="360"/>
        <w:ind w:firstLine="284"/>
        <w:jc w:val="both"/>
        <w:rPr/>
      </w:pPr>
      <w:r>
        <w:rPr/>
        <w:t>- Слишком большой прибор даже при современных технологиях. А вообще вам еще повезло, что сейчас сезон дождей и перед вашим прилетом все хорошенько промочило…</w:t>
      </w:r>
    </w:p>
    <w:p>
      <w:pPr>
        <w:pStyle w:val="Normal"/>
        <w:suppressLineNumbers/>
        <w:spacing w:lineRule="auto" w:line="360"/>
        <w:ind w:firstLine="284"/>
        <w:jc w:val="both"/>
        <w:rPr/>
      </w:pPr>
      <w:r>
        <w:rPr/>
        <w:t>- Мы заметили, - буркнул прогрессор.</w:t>
      </w:r>
    </w:p>
    <w:p>
      <w:pPr>
        <w:pStyle w:val="Normal"/>
        <w:suppressLineNumbers/>
        <w:spacing w:lineRule="auto" w:line="360"/>
        <w:ind w:firstLine="284"/>
        <w:jc w:val="both"/>
        <w:rPr/>
      </w:pPr>
      <w:r>
        <w:rPr/>
        <w:t>- …а то не миновать бы пожара. И сгорели бы вы оба заживо! Спасатели не успели бы.</w:t>
      </w:r>
    </w:p>
    <w:p>
      <w:pPr>
        <w:pStyle w:val="Normal"/>
        <w:suppressLineNumbers/>
        <w:spacing w:lineRule="auto" w:line="360"/>
        <w:ind w:firstLine="284"/>
        <w:jc w:val="both"/>
        <w:rPr/>
      </w:pPr>
      <w:r>
        <w:rPr/>
        <w:t>Но вот в просмотре дошли до момента, когда Дмитрий снял с нападавших невидимость. Остановив запись, все внимательно всматривались в застывшее изображение. Подсознание Трофимова успело таки зафиксировать то, что сознательно воспринялось лишь как на мгновение мелькнувшие в подлеске тени. Люди, семеро. Здоровенные мужики в камуфляже с импульсниками и плазмерами. А на флайере, наверное, и впрямь стоял детектор масс и оттуда боевиков наводили на нужное место. Теперь стало особенно заметно, что шансов на успешный исход боя у Трофимова и Дмитрия почти не было. И если бы знахарь не сумел ударить по ним магически, выведя из строя оружие, его и Трофимова ничто бы не спасло.</w:t>
      </w:r>
    </w:p>
    <w:p>
      <w:pPr>
        <w:pStyle w:val="Normal"/>
        <w:suppressLineNumbers/>
        <w:spacing w:lineRule="auto" w:line="360"/>
        <w:ind w:firstLine="284"/>
        <w:jc w:val="both"/>
        <w:rPr/>
      </w:pPr>
      <w:r>
        <w:rPr/>
        <w:t>- Умело действуют. Похоже на зачистку агрессивной биосферы на планетах - колониях - окружили указанный квадрат и утюжат! – бросил еще один из неизвестных Дмитрию и Трофимову людей. - Хорошо хоть просто сразу по нему не отбомбились или не накрыли чем - нибудь типа системы залпового огня. Кстати, если хотели гарантированно убить, то почему они именно так и не сделали? Ведь судя по флайеру, у них есть доступ к технике самого высокого уровня.</w:t>
      </w:r>
    </w:p>
    <w:p>
      <w:pPr>
        <w:pStyle w:val="Normal"/>
        <w:suppressLineNumbers/>
        <w:spacing w:lineRule="auto" w:line="360"/>
        <w:ind w:firstLine="284"/>
        <w:jc w:val="both"/>
        <w:rPr/>
      </w:pPr>
      <w:r>
        <w:rPr/>
        <w:t>- Оружие явно наше, - сквозь зубы процедил начальник КФЗ. – Ладно, мы еще разберемся, как оно к ним попало! А насчет систем тяжелых вооружений думаю, что их учет все - таки более строгий, чем у даже самых крутых летательных аппаратов. Да и то, что мы видим на экране, в принципе могли произвести в одной из частных корпораций, придав внешний вид известных нам моделей. А вот тяжелое вооружение произвести незаметно гораздо сложнее. Даже с помощью нанорепликаторов - надо же матрицы иметь, а они все на особом учете.</w:t>
      </w:r>
    </w:p>
    <w:p>
      <w:pPr>
        <w:pStyle w:val="Normal"/>
        <w:suppressLineNumbers/>
        <w:spacing w:lineRule="auto" w:line="360"/>
        <w:ind w:firstLine="284"/>
        <w:jc w:val="both"/>
        <w:rPr/>
      </w:pPr>
      <w:r>
        <w:rPr/>
        <w:t>- Но флайер то какой навороченный. Усиленный блистер, - Мирославов указал на серые пластины по бокам кабины. - Антибликовое покрытие. А форма корпуса. Эксперты потом проверят, но это похоже на наш штурмовой флайер дальней разведки, который используется на диких планетах. Так что я не был бы так уверен, что на нем не стояло тяжелое вооружение!</w:t>
      </w:r>
    </w:p>
    <w:p>
      <w:pPr>
        <w:pStyle w:val="Normal"/>
        <w:suppressLineNumbers/>
        <w:spacing w:lineRule="auto" w:line="360"/>
        <w:ind w:firstLine="284"/>
        <w:jc w:val="both"/>
        <w:rPr/>
      </w:pPr>
      <w:r>
        <w:rPr/>
        <w:t>- Может они не смогли украсть полностью укомплектованный с боекомплектом, - осторожно заметил начальник технического управления. - Но мы совместно с СВК и особым отделом СОП проведем тщательное расследование и выясним, как он к ним попал. Хотя еще раз предположу, что создать аналог такой машины могли и в одной из частных фирм.</w:t>
      </w:r>
    </w:p>
    <w:p>
      <w:pPr>
        <w:pStyle w:val="Normal"/>
        <w:suppressLineNumbers/>
        <w:spacing w:lineRule="auto" w:line="360"/>
        <w:ind w:firstLine="284"/>
        <w:jc w:val="both"/>
        <w:rPr/>
      </w:pPr>
      <w:r>
        <w:rPr/>
        <w:t>- Да уж выясните! И частников прошерстите! - рявкнул Тордарсон.</w:t>
      </w:r>
    </w:p>
    <w:p>
      <w:pPr>
        <w:pStyle w:val="Normal"/>
        <w:suppressLineNumbers/>
        <w:spacing w:lineRule="auto" w:line="360"/>
        <w:ind w:firstLine="284"/>
        <w:jc w:val="both"/>
        <w:rPr/>
      </w:pPr>
      <w:r>
        <w:rPr/>
        <w:t>- Надо же! Подсозание запомнило, а там все произошло так быстро, что сознательно я их заметить не успел! - задумчиво произнес Трофимов. - Изображение просто моргнуло - и все!</w:t>
      </w:r>
    </w:p>
    <w:p>
      <w:pPr>
        <w:pStyle w:val="Normal"/>
        <w:suppressLineNumbers/>
        <w:spacing w:lineRule="auto" w:line="360"/>
        <w:ind w:firstLine="284"/>
        <w:jc w:val="both"/>
        <w:rPr/>
      </w:pPr>
      <w:r>
        <w:rPr/>
        <w:t>- Они мгновенно восстановили защитный Узор, сменив при этом частоты и форму его создания, - сказал Дмитрий. - Поэтому мне потребовалось время, чтобы снять его еще раз.</w:t>
      </w:r>
    </w:p>
    <w:p>
      <w:pPr>
        <w:pStyle w:val="Normal"/>
        <w:suppressLineNumbers/>
        <w:spacing w:lineRule="auto" w:line="360"/>
        <w:ind w:firstLine="284"/>
        <w:jc w:val="both"/>
        <w:rPr/>
      </w:pPr>
      <w:r>
        <w:rPr/>
        <w:t>- А ты их видел? У тебя же восприятие быстрее и ты сознательно фиксируешь события в пять миллисекунд!</w:t>
      </w:r>
    </w:p>
    <w:p>
      <w:pPr>
        <w:pStyle w:val="Normal"/>
        <w:suppressLineNumbers/>
        <w:spacing w:lineRule="auto" w:line="360"/>
        <w:ind w:firstLine="284"/>
        <w:jc w:val="both"/>
        <w:rPr/>
      </w:pPr>
      <w:r>
        <w:rPr/>
        <w:t>- Нет, не видел. Почти все мое сознание в это время было в глубинных слоях Бытия. К тому же я ведь сразу несколько дел делал. Их искал сразу по нескольким слоям, заклинания активировал, нас прикрывал, да еще тебя поддерживал. Боль тебе убрал и регенерацию подстегнул. Такая параллельная работа требует большого расхода сил. А там ведь еще и уровень защиты надо было держать высокий. Поэтому и не отследил. Кстати я еще не сталкивался с таким защитным полем, которое делало бы и живых существ, и технику невидимыми сразу на нескольких уровнях Бытия. И было устойчиво на физическом уровне не только против оружия, но и против магии. И это странно. Ведь большинство ваших защитных устройств адоптировано к вашему же оружию. Магией же вы почти не пользуетесь, магических войн не ведете. А тут такая мощная защита именно от магии.</w:t>
      </w:r>
    </w:p>
    <w:p>
      <w:pPr>
        <w:pStyle w:val="Normal"/>
        <w:suppressLineNumbers/>
        <w:spacing w:lineRule="auto" w:line="360"/>
        <w:ind w:firstLine="284"/>
        <w:jc w:val="both"/>
        <w:rPr/>
      </w:pPr>
      <w:r>
        <w:rPr/>
        <w:t>- Ты хочешь сказать, нападавшие знали, что один из вас маг?! – спросил Мирославов.</w:t>
      </w:r>
    </w:p>
    <w:p>
      <w:pPr>
        <w:pStyle w:val="Normal"/>
        <w:suppressLineNumbers/>
        <w:spacing w:lineRule="auto" w:line="360"/>
        <w:ind w:firstLine="284"/>
        <w:jc w:val="both"/>
        <w:rPr/>
      </w:pPr>
      <w:r>
        <w:rPr/>
        <w:t>- Не исключено. Мне это показалось подозрительным. И поэтому в тот момент, когда с них на мгновение спало защитное поле, я специально сосредоточился на структурах Сущностей и энергетики нападавших. А сейчас, глядя на эти кадры, еще раз все хорошо проанализировал и теперь готов с уверенностью сказать, что это были не люди!</w:t>
      </w:r>
    </w:p>
    <w:p>
      <w:pPr>
        <w:pStyle w:val="Normal"/>
        <w:suppressLineNumbers/>
        <w:spacing w:lineRule="auto" w:line="360"/>
        <w:ind w:firstLine="284"/>
        <w:jc w:val="both"/>
        <w:rPr/>
      </w:pPr>
      <w:r>
        <w:rPr/>
        <w:t>- Что?! Как это? Мы же видим, - Тордарсон указал рукой на застывших в виоме бойцов.</w:t>
      </w:r>
    </w:p>
    <w:p>
      <w:pPr>
        <w:pStyle w:val="Normal"/>
        <w:suppressLineNumbers/>
        <w:spacing w:lineRule="auto" w:line="360"/>
        <w:ind w:firstLine="284"/>
        <w:jc w:val="both"/>
        <w:rPr/>
      </w:pPr>
      <w:r>
        <w:rPr/>
        <w:t>- Их Сущность отличается от Сущности людей. Я заметил только Общую Структуру и то мельком, да еще в состоянии распараллеливания сознания. Но я уверен – это были НЕ ЛЮДИ!</w:t>
      </w:r>
    </w:p>
    <w:p>
      <w:pPr>
        <w:pStyle w:val="Normal"/>
        <w:suppressLineNumbers/>
        <w:spacing w:lineRule="auto" w:line="360"/>
        <w:ind w:firstLine="284"/>
        <w:jc w:val="both"/>
        <w:rPr/>
      </w:pPr>
      <w:r>
        <w:rPr/>
        <w:t>На пульте контроля зажглась сигнальная лампочка и сидевший ближе всех Тордарсон выключил контуры защиты и разблокировал дверь. В комнату вошла Катерина. Знахарь сразу почувствовал, как она взволнованна. Но молча ждала, пока начальник КФЗ проведет все манипуляции в обратном порядке, и лишь после этого заговорила.</w:t>
      </w:r>
    </w:p>
    <w:p>
      <w:pPr>
        <w:pStyle w:val="Normal"/>
        <w:suppressLineNumbers/>
        <w:spacing w:lineRule="auto" w:line="360"/>
        <w:ind w:firstLine="284"/>
        <w:jc w:val="both"/>
        <w:rPr/>
      </w:pPr>
      <w:r>
        <w:rPr/>
        <w:t>- Мы только что закончили углубленное исследование токсина, обнаруженного в крови Дмитрия после посещения Китая, - быстро сказала она, пересылая копии результатов со своего информата на информаты всех пристуствующих. - В двух словах - он был создан ИССКУСТВЕННО! Модифицирован наноботами! Мы обнаружили следы их присутствия, хотя они уже самоуничтожились. То есть это избирательное биохимическое оружие! Исходное вещество изменено таким образом, чтобы целенаправленно убить Дмитрия! Ну или, точнее, существо его биологического вида.</w:t>
      </w:r>
    </w:p>
    <w:p>
      <w:pPr>
        <w:pStyle w:val="Normal"/>
        <w:suppressLineNumbers/>
        <w:spacing w:lineRule="auto" w:line="360"/>
        <w:ind w:firstLine="284"/>
        <w:jc w:val="both"/>
        <w:rPr/>
      </w:pPr>
      <w:r>
        <w:rPr/>
        <w:t>По комнате прошла волна возгласов:</w:t>
      </w:r>
    </w:p>
    <w:p>
      <w:pPr>
        <w:pStyle w:val="Normal"/>
        <w:suppressLineNumbers/>
        <w:spacing w:lineRule="auto" w:line="360"/>
        <w:ind w:firstLine="284"/>
        <w:jc w:val="both"/>
        <w:rPr/>
      </w:pPr>
      <w:r>
        <w:rPr/>
        <w:t>- Значит это не случайность?! Не простое отравление?! Его действительно хотели убить?!! И нападение в джунглях - это уже вторая попытка!</w:t>
      </w:r>
    </w:p>
    <w:p>
      <w:pPr>
        <w:pStyle w:val="Normal"/>
        <w:suppressLineNumbers/>
        <w:spacing w:lineRule="auto" w:line="360"/>
        <w:ind w:firstLine="284"/>
        <w:jc w:val="both"/>
        <w:rPr/>
      </w:pPr>
      <w:r>
        <w:rPr/>
        <w:t>- Можно предположить, что эти два случая связанны, - сухо сказал Тордарсон. – Первое нападение провалилось, и была предпринята еще одна попытка. На этот раз решили действовать более жестко и наверняка!</w:t>
      </w:r>
    </w:p>
    <w:p>
      <w:pPr>
        <w:pStyle w:val="Normal"/>
        <w:suppressLineNumbers/>
        <w:spacing w:lineRule="auto" w:line="360"/>
        <w:ind w:firstLine="284"/>
        <w:jc w:val="both"/>
        <w:rPr/>
      </w:pPr>
      <w:r>
        <w:rPr/>
        <w:t>- Да уж, наверняка! Они сбили нас, обстреляли в воздухе, пытались добить на земле, а в конце еще и раздавить своим флайером! – сказал Трофимов.</w:t>
      </w:r>
    </w:p>
    <w:p>
      <w:pPr>
        <w:pStyle w:val="Normal"/>
        <w:suppressLineNumbers/>
        <w:spacing w:lineRule="auto" w:line="360"/>
        <w:ind w:firstLine="284"/>
        <w:jc w:val="both"/>
        <w:rPr/>
      </w:pPr>
      <w:r>
        <w:rPr/>
        <w:t>- Но кто это может быть?! Из инопланетников на Земле только синги, но это дружественная нация! Ну или как минимум нейтральная! Появилась третья сила?!</w:t>
      </w:r>
    </w:p>
    <w:p>
      <w:pPr>
        <w:pStyle w:val="Normal"/>
        <w:suppressLineNumbers/>
        <w:spacing w:lineRule="auto" w:line="360"/>
        <w:ind w:firstLine="284"/>
        <w:jc w:val="both"/>
        <w:rPr/>
      </w:pPr>
      <w:r>
        <w:rPr/>
        <w:t>- Ученые могут с уверенностью сказать одно - получить такой токсин можно было только искусственно! А значит, во - первых, те, кто это сделал, либо каким - то образом получили генетический материал Дмитрия (ногти, волосы, кожу, кровь, что угодно), либо имеют доступ на его родную планету. А во - вторых, следы наноботов указывают на высокий технологический уровень. Значит, либо земляне, либо не менее развитая раса, - сказала Катя. Говоря это, внутренне она больше всего боялась того, что это могут оказаться как раз таки земляне - агенты того самого особого отдела КИК. Хотя может на земле были и еще похожие структуры – в той же СОП, например. Разговор с начальником базы на Ирее засел в ее сознании как заноза. И она была почти уверенна, что это они - и это было страшно! От подобной мысли тревога разрослась жадным пламенем, пожирая мысли, и ей приходилось прилагать все усилия, чтобы сохранять самообладание.</w:t>
      </w:r>
    </w:p>
    <w:p>
      <w:pPr>
        <w:pStyle w:val="Normal"/>
        <w:suppressLineNumbers/>
        <w:spacing w:lineRule="auto" w:line="360"/>
        <w:ind w:firstLine="284"/>
        <w:jc w:val="both"/>
        <w:rPr/>
      </w:pPr>
      <w:r>
        <w:rPr/>
        <w:t>- Вообще, яд можно было изготовить магически, - немного подумав, произнес Дмитрий. – Но магии там точно не было, уж ее то присутствие я бы сразу ощутил!</w:t>
      </w:r>
    </w:p>
    <w:p>
      <w:pPr>
        <w:pStyle w:val="Normal"/>
        <w:suppressLineNumbers/>
        <w:spacing w:lineRule="auto" w:line="360"/>
        <w:ind w:firstLine="284"/>
        <w:jc w:val="both"/>
        <w:rPr/>
      </w:pPr>
      <w:r>
        <w:rPr/>
        <w:t>- Но сам яд ты же не почувствовал, - напомнил Трофимов.</w:t>
      </w:r>
    </w:p>
    <w:p>
      <w:pPr>
        <w:pStyle w:val="Normal"/>
        <w:suppressLineNumbers/>
        <w:spacing w:lineRule="auto" w:line="360"/>
        <w:ind w:firstLine="284"/>
        <w:jc w:val="both"/>
        <w:rPr/>
      </w:pPr>
      <w:r>
        <w:rPr/>
        <w:t>- Это другое. Если бы в вещество заложили заклинание отсроченной трансформации, магия бы УЖЕ была. И я бы ее обнаружил. Тем более на Земле! Здесь же магии существенно меньше, чем, скажем, на некоторых посещенных нами планетах. Там я бы мог просто не обратить на нее внимания, особенно, если бы блюдо готовилось также с использованием магии. А тут это как услышать родную речь! Ну а наличие следов наноботов ясно указывает на биотехническую модификацию.</w:t>
      </w:r>
    </w:p>
    <w:p>
      <w:pPr>
        <w:pStyle w:val="Normal"/>
        <w:suppressLineNumbers/>
        <w:spacing w:lineRule="auto" w:line="360"/>
        <w:ind w:firstLine="284"/>
        <w:jc w:val="both"/>
        <w:rPr/>
      </w:pPr>
      <w:r>
        <w:rPr/>
        <w:t>- Подождите, это что же получается?! У нас под носом живет и здравствует сеть враждебной инопланетной резидентуры?! Причем технически развитой цивилизации?! И флайеры у них, и маскировка, и оружие, и оборудование, и обученные агенты. Значит, и базы у них где - то здесь есть - если и не на самой Земле, то как минимум на других планетах Солнечной или в ближнем космосе! И они лихо обходят все наши следящие и защитные системы так, что мы ничего не знаем?!! Как это возможно?! - возмутился Мирославов и вдруг осекся, подумав, что сами то они, земляне, проделывают же то же самое на других планетах. А теперь вот некто проделал это с ними! От этой мысли стало жутко! Наступила напряженная тишина, поскольку эта очевидная, в общем то, мысль прозвучала все равно неожиданно.</w:t>
      </w:r>
    </w:p>
    <w:p>
      <w:pPr>
        <w:pStyle w:val="Normal"/>
        <w:suppressLineNumbers/>
        <w:spacing w:lineRule="auto" w:line="360"/>
        <w:ind w:firstLine="284"/>
        <w:jc w:val="both"/>
        <w:rPr/>
      </w:pPr>
      <w:r>
        <w:rPr/>
        <w:t>- С этим нам еще предстоит разбираться, - отрывисто пообещал Тордарсон. - А сейчас надо выяснить, кто эти вражеские агенты. Если они так продвинуты в технологиях, что не уступают, а в чем - то и превосходят нас, то вдруг именно они стоят и за всеми этими возникшими у нас на разных планетах проблемами?</w:t>
      </w:r>
    </w:p>
    <w:p>
      <w:pPr>
        <w:pStyle w:val="Normal"/>
        <w:suppressLineNumbers/>
        <w:spacing w:lineRule="auto" w:line="360"/>
        <w:ind w:firstLine="284"/>
        <w:jc w:val="both"/>
        <w:rPr/>
      </w:pPr>
      <w:r>
        <w:rPr/>
        <w:t>- Но мы ни разу не засекли инородного технического присутствия, - возразил начальник технического управления КЭДРа.</w:t>
      </w:r>
    </w:p>
    <w:p>
      <w:pPr>
        <w:pStyle w:val="Normal"/>
        <w:suppressLineNumbers/>
        <w:spacing w:lineRule="auto" w:line="360"/>
        <w:ind w:firstLine="284"/>
        <w:jc w:val="both"/>
        <w:rPr/>
      </w:pPr>
      <w:r>
        <w:rPr/>
        <w:t>- Здесь вы тоже «ни разу не засекли»!</w:t>
      </w:r>
    </w:p>
    <w:p>
      <w:pPr>
        <w:pStyle w:val="Normal"/>
        <w:suppressLineNumbers/>
        <w:spacing w:lineRule="auto" w:line="360"/>
        <w:ind w:firstLine="284"/>
        <w:jc w:val="both"/>
        <w:rPr/>
      </w:pPr>
      <w:r>
        <w:rPr/>
        <w:t>- Простите, можно мне? - привлек к себе внимание Трофимов. - Во время виртуального путешествия которое я делал после получения сообщения с Земли перед прибытием «Пересвета», система КВР станции дала странный сбой, устроив мне встречу с сингом, который интересовался именно Дмитрием. Тогда я этому не придал значения, тем более программисты и техники все проверили и ничего подозрительного не нашли, к тому же всем известно, как иногда глючат виртуалки. Но сейчас я подумал, что это может быть важно.</w:t>
      </w:r>
    </w:p>
    <w:p>
      <w:pPr>
        <w:pStyle w:val="Normal"/>
        <w:suppressLineNumbers/>
        <w:spacing w:lineRule="auto" w:line="360"/>
        <w:ind w:firstLine="284"/>
        <w:jc w:val="both"/>
        <w:rPr/>
      </w:pPr>
      <w:r>
        <w:rPr/>
        <w:t>Начальник отдела активных мероприятий нахмурился, барабаня пальцами по столу. Остальные притихли, обдумывая обрушившиеся на них сведения. Раздумья были тягостные, а выводы пугающие и неприятные. Иномирянина пытались убить уже дважды, и не факт, что на этом остановятся. Могут пострадать и находящиеся рядом люди. Маскировочные поля и средства слежения нападавших превосходят земные. А остальная техника? Но чем мог помешать скромный лекарь с, в общем то, отсталой планеты? Тем, что участвовал в земной экспедиции? Значит, и за катастрофами на планетах стоят НЕКТО, ведущие свою игру и намеривающиеся прибрать к рукам оба сектора космоса, где у землян возникли проблемы! А это уже серьезно, поскольку угрожает безопасности Земли! И напрямую затрагивает ее интересы! Только все равно не понятно, зачем им нужен знахарь. Что такого он мог узнать? И можно ли быть уверенными, что это именно синги? А если нет? Тогда кто?</w:t>
      </w:r>
    </w:p>
    <w:p>
      <w:pPr>
        <w:pStyle w:val="Normal"/>
        <w:suppressLineNumbers/>
        <w:spacing w:lineRule="auto" w:line="360"/>
        <w:ind w:firstLine="284"/>
        <w:jc w:val="both"/>
        <w:rPr/>
      </w:pPr>
      <w:r>
        <w:rPr/>
        <w:t>- Вы можете показать мне сингов? - спросил Дмитрий. - Я с ними ни разу не сталкивался, но если окажусь рядом, смогу точно сказать, их Сущность я видел или нет.</w:t>
      </w:r>
    </w:p>
    <w:p>
      <w:pPr>
        <w:pStyle w:val="Normal"/>
        <w:suppressLineNumbers/>
        <w:spacing w:lineRule="auto" w:line="360"/>
        <w:ind w:firstLine="284"/>
        <w:jc w:val="both"/>
        <w:rPr/>
      </w:pPr>
      <w:r>
        <w:rPr/>
        <w:t>Присутствующий на совещании начальник СВК КИК молча кивнул. Именно его подразделение, помимо всего прочего, осуществляло наблюдение за перемещениями сотрудников дипломатической миссии Радужных земель Рут на Земле. Поэтому он понимал, что если это окажутся - таки синги, значит, они сумели обойти и системы слежения СВК! И тогда не избежать разноса. Но делать нечего - лучше печальная правда, чем позиция страуса. Он попросил Тордасона отключить контуры защиты и через свой информат послал запрос начальнику отдела наблюдения. Спустя минуту пришел ответ, который он и озвучил:</w:t>
      </w:r>
    </w:p>
    <w:p>
      <w:pPr>
        <w:pStyle w:val="Normal"/>
        <w:suppressLineNumbers/>
        <w:spacing w:lineRule="auto" w:line="360"/>
        <w:ind w:firstLine="284"/>
        <w:jc w:val="both"/>
        <w:rPr/>
      </w:pPr>
      <w:r>
        <w:rPr/>
        <w:t>- Двое дипломатов будут на концерте виом - тактильной музыки. Если поторопимся, как раз успеем. А уж там можно будет подойти к ним поближе, - сказал он, посмотрев на часы.</w:t>
      </w:r>
    </w:p>
    <w:p>
      <w:pPr>
        <w:pStyle w:val="Normal"/>
        <w:suppressLineNumbers/>
        <w:spacing w:lineRule="auto" w:line="360"/>
        <w:ind w:firstLine="284"/>
        <w:jc w:val="both"/>
        <w:rPr/>
      </w:pPr>
      <w:r>
        <w:rPr/>
        <w:t>Через пять минут Дмитрий, вооружившиеся Трофимов, Мирославов и трое бойцов КФЗ в боевых комбинезонах сидели во флайере. Машина легко оторвалась от земли и заскользила в сторону Сиднея, быстро меняя транспортные потоки.</w:t>
      </w:r>
    </w:p>
    <w:p>
      <w:pPr>
        <w:pStyle w:val="Normal"/>
        <w:suppressLineNumbers/>
        <w:spacing w:lineRule="auto" w:line="360"/>
        <w:ind w:firstLine="284"/>
        <w:jc w:val="both"/>
        <w:rPr/>
      </w:pPr>
      <w:r>
        <w:rPr/>
        <w:t>У концертного зала их встретили сотрудники СВК.</w:t>
      </w:r>
    </w:p>
    <w:p>
      <w:pPr>
        <w:pStyle w:val="Normal"/>
        <w:suppressLineNumbers/>
        <w:spacing w:lineRule="auto" w:line="360"/>
        <w:ind w:firstLine="284"/>
        <w:jc w:val="both"/>
        <w:rPr/>
      </w:pPr>
      <w:r>
        <w:rPr/>
        <w:t>- Концерт только начался, мы договорились, нас пропустят, - сказал один из них. - Пойдемте, мы вам их покажем.</w:t>
      </w:r>
    </w:p>
    <w:p>
      <w:pPr>
        <w:pStyle w:val="Normal"/>
        <w:suppressLineNumbers/>
        <w:spacing w:lineRule="auto" w:line="360"/>
        <w:ind w:firstLine="284"/>
        <w:jc w:val="both"/>
        <w:rPr/>
      </w:pPr>
      <w:r>
        <w:rPr/>
        <w:t>- По - моему, их сложно не заметить! – усмехнулся Трофимов. – Одна плавающая голубая масса вместо волос чего стоит!</w:t>
      </w:r>
    </w:p>
    <w:p>
      <w:pPr>
        <w:pStyle w:val="Normal"/>
        <w:suppressLineNumbers/>
        <w:spacing w:lineRule="auto" w:line="360"/>
        <w:ind w:firstLine="284"/>
        <w:jc w:val="both"/>
        <w:rPr/>
      </w:pPr>
      <w:r>
        <w:rPr/>
        <w:t>- Но вы же должны знать, что они могут визуально преображаться в людей, - пояснил другой сотрудник, совсем еще молодой парень. – Наверное, не хотят, чтобы на них таращились и мешали слушать. Но у нас то приборы и мы их не потеряем!</w:t>
      </w:r>
    </w:p>
    <w:p>
      <w:pPr>
        <w:pStyle w:val="Normal"/>
        <w:suppressLineNumbers/>
        <w:spacing w:lineRule="auto" w:line="360"/>
        <w:ind w:firstLine="284"/>
        <w:jc w:val="both"/>
        <w:rPr/>
      </w:pPr>
      <w:r>
        <w:rPr/>
        <w:t>- Тссс, - шикнул на него напарник, приоткрывая дверь в зал. Ровно на столько, чтобы гости могли войти незаметно. Трое бойцов КФЗ включили мимикрию своих комбинезонов и мгновенно превратились в одетых в вечерние костюмы завсегдатаев подобных мероприятий.</w:t>
      </w:r>
    </w:p>
    <w:p>
      <w:pPr>
        <w:pStyle w:val="Normal"/>
        <w:suppressLineNumbers/>
        <w:spacing w:lineRule="auto" w:line="360"/>
        <w:ind w:firstLine="284"/>
        <w:jc w:val="both"/>
        <w:rPr/>
      </w:pPr>
      <w:r>
        <w:rPr/>
        <w:t>В зале на Дмитрия обрушилась целая гамма чувств и ощущений. В воздухе парило голографическое видео, странным образом вызывая тактильные ощущения! Александр тут же шепнул, что это особые излучения воздействуют на нужные центры мозга. Тут же звучала музыка, синхронизируясь с тактильными и зрительными образами. Ощущения накладывались, усиливая друг друга. Это было очень необычно, но приятно. Музыка уводила в даль, пробуждая фантазии. Сменялись цвета, сменялись ощущения – это было удивительным путешествием в Мир воображения и вдохновенья!</w:t>
      </w:r>
    </w:p>
    <w:p>
      <w:pPr>
        <w:pStyle w:val="Normal"/>
        <w:suppressLineNumbers/>
        <w:spacing w:lineRule="auto" w:line="360"/>
        <w:ind w:firstLine="284"/>
        <w:jc w:val="both"/>
        <w:rPr/>
      </w:pPr>
      <w:r>
        <w:rPr/>
        <w:t>- Вот они, - шепнул на ухо увлекшемуся и едва не забывшему о цели визита знахарю молодой сотрудник СВК, указывая на мужчину и женщину в середине одного из рядов. Дмитрий вынырнул из новых ощущений наведенной извне синестезии и сосредоточил внимание на указанных существах. Внешне синги точно скопировали людей и нисколько от них не отличались. Их вполне можно было принять за респектабельную семейную пару ценителей музыки. К сожалению, незаметно подобраться ближе, чтобы ощутить их Сущность без погружения в глубинные Слои Бытия, где и его присутствие могли засечь, было невозможно. Пришлось ждать антракта, который по старинной традиции разделял представление. И пока его спутники приглядывали за сингами, Дмитрий смог насладиться концертом. Произведения были высокого класса, слуховые, зрительные и тактильные ощущения шли синхронно или с такими запаздываниями по фазам, которые позволяли одному ощущению дополнять и обострять одно или сразу оба других. Трофимов сказал, что сегодня концерт ну просто звездный - и музыканты виртуозы, и дирижер, и композитор. На афише были известные имена, послушать их прилетали даже из отдаленных земных колоний! Целая плеяда знаменитостей, кумиров миллионов. Поэтому и мест свободных не было, некоторые даже сидели на стульях, специально поставленных в проходах. Трансляция концерта шла по всем сетям виртуальных реальностей. И те, кто имел достаточно хорошую технику, могли ощутить себя почти так же, как и сидящие в зале. Но все - таки лишь почти - и поэтому живое искусство продолжало существовать даже в эпоху глобальной виртуалистики.</w:t>
      </w:r>
    </w:p>
    <w:p>
      <w:pPr>
        <w:pStyle w:val="Normal"/>
        <w:suppressLineNumbers/>
        <w:spacing w:lineRule="auto" w:line="360"/>
        <w:ind w:firstLine="284"/>
        <w:jc w:val="both"/>
        <w:rPr/>
      </w:pPr>
      <w:r>
        <w:rPr/>
        <w:t>Когда наступил перерыв, синги направились на крытые галереи, где можно было перекусить, а также не спеша прогуливаться, беседуя и наслаждаясь ароматами и красотами оранжереи. Народу там было много и Дмитрий, Трофимов и Мирославов смогли незаметно приблизиться к ним. Знахарь сместил восприятие, и в его новом видении парочка сразу же перестала выглядеть людьми. Превратившись в наполненные энергией подобия воздушных шаров. «Какая интересная у них, однако, энергетическая структура», - подумал Дмитрий, прежде чем вновь вынырнуть в обычное восприятие Реальности.</w:t>
      </w:r>
    </w:p>
    <w:p>
      <w:pPr>
        <w:pStyle w:val="Normal"/>
        <w:suppressLineNumbers/>
        <w:spacing w:lineRule="auto" w:line="360"/>
        <w:ind w:firstLine="284"/>
        <w:jc w:val="both"/>
        <w:rPr/>
      </w:pPr>
      <w:r>
        <w:rPr/>
        <w:t>- Да, это они, - тихо сказал он, уведя землян в сторону. - Структура Сущностей одинаковая с теми, кто напал на нас в джунглях. Были ли эти двое среди нападавших, сказать не могу - я же успел заметить лишь общую структуру их Сущностей, а не личностные.</w:t>
      </w:r>
    </w:p>
    <w:p>
      <w:pPr>
        <w:pStyle w:val="Normal"/>
        <w:suppressLineNumbers/>
        <w:spacing w:lineRule="auto" w:line="360"/>
        <w:ind w:firstLine="284"/>
        <w:jc w:val="both"/>
        <w:rPr/>
      </w:pPr>
      <w:r>
        <w:rPr/>
        <w:t>- Что будем делать? – спросил Трофимов, не спуская глаз с гуляющей парочки.</w:t>
      </w:r>
    </w:p>
    <w:p>
      <w:pPr>
        <w:pStyle w:val="Normal"/>
        <w:suppressLineNumbers/>
        <w:spacing w:lineRule="auto" w:line="360"/>
        <w:ind w:firstLine="284"/>
        <w:jc w:val="both"/>
        <w:rPr/>
      </w:pPr>
      <w:r>
        <w:rPr/>
        <w:t>- Проследим пока. Сотрудники дипмиссии все - таки, нельзя же их хватать средь бела дня, - ответил старший по возрасту сотрудник СВК. Но скажу, что на вас напали точно не они. Эти - то у нас все время на виду были. И никуда не отлучались со стандартных маршрутов. Сегодняшний концерт - первое исключение за последние четыре месяца.</w:t>
      </w:r>
    </w:p>
    <w:p>
      <w:pPr>
        <w:pStyle w:val="Normal"/>
        <w:suppressLineNumbers/>
        <w:spacing w:lineRule="auto" w:line="360"/>
        <w:ind w:firstLine="284"/>
        <w:jc w:val="both"/>
        <w:rPr/>
      </w:pPr>
      <w:r>
        <w:rPr/>
        <w:t>- Вы в этом так уверены? - спросил Дмитрий. – Смотрите, они исчезают!</w:t>
      </w:r>
    </w:p>
    <w:p>
      <w:pPr>
        <w:pStyle w:val="Normal"/>
        <w:suppressLineNumbers/>
        <w:spacing w:lineRule="auto" w:line="360"/>
        <w:ind w:firstLine="284"/>
        <w:jc w:val="both"/>
        <w:rPr/>
      </w:pPr>
      <w:r>
        <w:rPr/>
        <w:t>- Что? Куда? Ведь только что здесь были! – встрепенулись прогрессоры и находившийся рядом один из бойцов КФЗ. Он обошел большой цветущий куст в кадке. - Не понял!..</w:t>
      </w:r>
    </w:p>
    <w:p>
      <w:pPr>
        <w:pStyle w:val="Normal"/>
        <w:suppressLineNumbers/>
        <w:spacing w:lineRule="auto" w:line="360"/>
        <w:ind w:firstLine="284"/>
        <w:jc w:val="both"/>
        <w:rPr/>
      </w:pPr>
      <w:r>
        <w:rPr/>
        <w:t>Мирославов отрывисто буркнул что - то в коммуникатор. Почти тут же с обоих концов оранжереи нарисовались сотрудники СВК и по одному из прибывших с ними бойцов физзащиты. Они незаметно сканировали пространство, продвигаясь к ним. Дмитрий тоже попытался найти сингов своими методами. Увы. И это заставляло задуматься.</w:t>
      </w:r>
    </w:p>
    <w:p>
      <w:pPr>
        <w:pStyle w:val="Normal"/>
        <w:suppressLineNumbers/>
        <w:spacing w:lineRule="auto" w:line="360"/>
        <w:ind w:firstLine="284"/>
        <w:jc w:val="both"/>
        <w:rPr/>
      </w:pPr>
      <w:r>
        <w:rPr/>
        <w:t>- Ничего, - обескуражено сказал молодой сотрудник. На всякий случай он оглядывался вокруг, иногда отрываясь от прибора.</w:t>
      </w:r>
    </w:p>
    <w:p>
      <w:pPr>
        <w:pStyle w:val="Normal"/>
        <w:suppressLineNumbers/>
        <w:spacing w:lineRule="auto" w:line="360"/>
        <w:ind w:firstLine="284"/>
        <w:jc w:val="both"/>
        <w:rPr/>
      </w:pPr>
      <w:r>
        <w:rPr/>
        <w:t>- Но куда они делись? Тут же только два выхода и оба были под нашим контролем! И как мы то сами не увидели, что они исчезать начали?</w:t>
      </w:r>
    </w:p>
    <w:p>
      <w:pPr>
        <w:pStyle w:val="Normal"/>
        <w:suppressLineNumbers/>
        <w:spacing w:lineRule="auto" w:line="360"/>
        <w:ind w:firstLine="284"/>
        <w:jc w:val="both"/>
        <w:rPr/>
      </w:pPr>
      <w:r>
        <w:rPr/>
        <w:t>- Вам отвели глаза, - сказал Дмитрий. - Мягко, но непреклонно всего на мгновение перевели ваши потоки внимания на что - то другое - и именно в это мгновение включили свою маскировку. Я то это видел, но все равно не смог, не успел проследить, куда они подались. Уж больно быстро они ставят защиту, а сама она шибко мудреная, чтобы сразу суметь ее обойти или нейтрализовать. Думаю, сейчас они уже далеко.</w:t>
      </w:r>
    </w:p>
    <w:p>
      <w:pPr>
        <w:pStyle w:val="Normal"/>
        <w:suppressLineNumbers/>
        <w:spacing w:lineRule="auto" w:line="360"/>
        <w:ind w:firstLine="284"/>
        <w:jc w:val="both"/>
        <w:rPr/>
      </w:pPr>
      <w:r>
        <w:rPr/>
        <w:t>Прибывшие в это время по запросу Мирославовова для подкрепления сотрудники СВК и бойцы КФЗ еще раз проверили и галерею, и все здание, и даже площадь перед ним. Синги испарились! Как и следовало ожидать, на свои места после антракта они не вернулись.</w:t>
      </w:r>
    </w:p>
    <w:p>
      <w:pPr>
        <w:pStyle w:val="Normal"/>
        <w:suppressLineNumbers/>
        <w:spacing w:lineRule="auto" w:line="360"/>
        <w:ind w:firstLine="284"/>
        <w:jc w:val="both"/>
        <w:rPr/>
      </w:pPr>
      <w:r>
        <w:rPr/>
        <w:t>- Возвращаемся, - бросил Мирославов, связавшись с директором КЭДРа Андреем Завьяловым. И добавил: - Сотрудники СВК получили распоряжение перейти на усиленный режим сопровождения сингов и станут теперь отслеживать абсолютно все их перемещения. Здание, отведенное дипмиссии, взято под усиленное техническое наблюдение.</w:t>
      </w:r>
    </w:p>
    <w:p>
      <w:pPr>
        <w:pStyle w:val="Normal"/>
        <w:suppressLineNumbers/>
        <w:spacing w:lineRule="auto" w:line="360"/>
        <w:ind w:firstLine="284"/>
        <w:jc w:val="both"/>
        <w:rPr/>
      </w:pPr>
      <w:r>
        <w:rPr/>
        <w:t>Простившись с сотрудниками СВК, Трофимов, знахарь и Мирославов в сопровождении ощутимо напряженных бойцов КФЗ забрались в свой флайер. Пилот, не теряя времени, взял прямой курс на оперативный центр КИКа. Машина взмыла почти вертикально вверх, минуя транспортные магистрали, и рванулась вперед с максимальным ускорением.</w:t>
      </w:r>
    </w:p>
    <w:p>
      <w:pPr>
        <w:pStyle w:val="Normal"/>
        <w:suppressLineNumbers/>
        <w:spacing w:lineRule="auto" w:line="360"/>
        <w:ind w:firstLine="284"/>
        <w:jc w:val="both"/>
        <w:rPr/>
      </w:pPr>
      <w:r>
        <w:rPr/>
        <w:t>- Странно все это, - сказал Трофимов. Он сидел, нахохлившись и напряженно сдвинув брови. - Ну ладно мы. Опять наша техника лажанулась. Но ты то, Дмитрий?! Неужели им удалось и тебя провести?!!</w:t>
      </w:r>
    </w:p>
    <w:p>
      <w:pPr>
        <w:pStyle w:val="Normal"/>
        <w:suppressLineNumbers/>
        <w:spacing w:lineRule="auto" w:line="360"/>
        <w:ind w:firstLine="284"/>
        <w:jc w:val="both"/>
        <w:rPr/>
      </w:pPr>
      <w:r>
        <w:rPr/>
        <w:t>- Они используют какой - то неизвестный мне способ, их маскировочные поля гораздо совершеннее ваших технологий и имеют иной принцип. Они почти мгновенно становятся абсолютно непроницаемы сразу на нескольких уровнях Бытия! И чтобы их обнаружить, нужно погрузиться до уровня как минимум ментального, а лучше сразу каузального, где скрыть нельзя уже ничего. Но это требует времени, сил, концентрации, а главное, присутствия на этих уровнях уже большей части моей собственной Сущности, а значит держать с вами связь на физическом уровне будет очень сложно, да и двигаться я смогу лишь в крайне ограниченных пределах - например, идти только по прямой.</w:t>
      </w:r>
    </w:p>
    <w:p>
      <w:pPr>
        <w:pStyle w:val="Normal"/>
        <w:suppressLineNumbers/>
        <w:spacing w:lineRule="auto" w:line="360"/>
        <w:ind w:firstLine="284"/>
        <w:jc w:val="both"/>
        <w:rPr/>
      </w:pPr>
      <w:r>
        <w:rPr/>
        <w:t>- Типа как в пещере на Ирее?</w:t>
      </w:r>
    </w:p>
    <w:p>
      <w:pPr>
        <w:pStyle w:val="Normal"/>
        <w:suppressLineNumbers/>
        <w:spacing w:lineRule="auto" w:line="360"/>
        <w:ind w:firstLine="284"/>
        <w:jc w:val="both"/>
        <w:rPr/>
      </w:pPr>
      <w:r>
        <w:rPr/>
        <w:t>- Да, почти. Как вы думаете, а они сейчас за нами не могут следить? – спросил знахарь.</w:t>
      </w:r>
    </w:p>
    <w:p>
      <w:pPr>
        <w:pStyle w:val="Normal"/>
        <w:suppressLineNumbers/>
        <w:spacing w:lineRule="auto" w:line="360"/>
        <w:ind w:firstLine="284"/>
        <w:jc w:val="both"/>
        <w:rPr/>
      </w:pPr>
      <w:r>
        <w:rPr/>
        <w:t>- Ученые что - то намудрили нового. Они объясняли, но я толком не понял, - сказал Трофимов. – Частоты сменили, суперпозиции и интерференционные узоры какие - то, множественные фантом - образы. В общем, теперь в разных частях планеты перемещаются болванки с моим биофизическим фоном, а мой собственный расщепляется и его линии переплетаются в иной узор. Ну, типа, меня как биофизического объекта, вообще не стало.</w:t>
      </w:r>
    </w:p>
    <w:p>
      <w:pPr>
        <w:pStyle w:val="Normal"/>
        <w:suppressLineNumbers/>
        <w:spacing w:lineRule="auto" w:line="360"/>
        <w:ind w:firstLine="284"/>
        <w:jc w:val="both"/>
        <w:rPr/>
      </w:pPr>
      <w:r>
        <w:rPr/>
        <w:t>- Оперативно, - сказал Дмитрий. Он ненадолго задумался, а потом спросил: - Странно, а почему они не попытались убить меня твоими руками? Это было бы логично - раз они знают параметры твоего биофизического спектра, то могли попробовать установить ментальный контроль. И если не напрямую зомбировать, то убедить тебя убить меня. Например, возбудив в тебе ревность. Или еще что - нибудь в этом роде. Зависть, например.</w:t>
      </w:r>
    </w:p>
    <w:p>
      <w:pPr>
        <w:pStyle w:val="Normal"/>
        <w:suppressLineNumbers/>
        <w:spacing w:lineRule="auto" w:line="360"/>
        <w:ind w:firstLine="284"/>
        <w:jc w:val="both"/>
        <w:rPr/>
      </w:pPr>
      <w:r>
        <w:rPr/>
        <w:t>- Логично, но возможно они либо не смогли – как хочется в это верить после всех этих демонстраций превосходства ИХ техники! – либо и не пытались обойти блок - парализаторы, - ответил Мирославов. – Всем, допущенным к секретным темам и разработкам, внедряется специальная наносистема защиты. Она связанна с нервной системой и если кто - то попытается перехватить управление телом или пойдут какие - либо внушения, берущие под контроль мозг, во - первых, об этом сразу станет известно, а во - вторых, наноботы сразу же усыпят или даже введут тело в паралич. Так что, если бы некто хотя бы попытался взять Александра под ментальный контроль – об этом тут же стало бы известно, а он не смог бы сделать ничего плохого. Просто отключился бы.</w:t>
      </w:r>
    </w:p>
    <w:p>
      <w:pPr>
        <w:pStyle w:val="Normal"/>
        <w:suppressLineNumbers/>
        <w:spacing w:lineRule="auto" w:line="360"/>
        <w:ind w:firstLine="284"/>
        <w:jc w:val="both"/>
        <w:rPr/>
      </w:pPr>
      <w:r>
        <w:rPr/>
        <w:t>- Зря они этого не сделали, - мстительно сказал Трофимов. Дмитрий удивленно воззрился на него. – Тогда бы сработали наночипы защиты, и мы смогли бы отследить их, засечь, откуда велось воздействие! Но синги, видимо, не дураки! Очень даже не дураки! Гондоны наэлектризованные!</w:t>
      </w:r>
    </w:p>
    <w:p>
      <w:pPr>
        <w:pStyle w:val="Normal"/>
        <w:suppressLineNumbers/>
        <w:spacing w:lineRule="auto" w:line="360"/>
        <w:ind w:firstLine="284"/>
        <w:jc w:val="both"/>
        <w:rPr/>
      </w:pPr>
      <w:r>
        <w:rPr/>
        <w:t>- Извини, кто? – ошарашено спросил Дмитрий.</w:t>
      </w:r>
    </w:p>
    <w:p>
      <w:pPr>
        <w:pStyle w:val="Normal"/>
        <w:suppressLineNumbers/>
        <w:spacing w:lineRule="auto" w:line="360"/>
        <w:ind w:firstLine="284"/>
        <w:jc w:val="both"/>
        <w:rPr/>
      </w:pPr>
      <w:r>
        <w:rPr/>
        <w:t>- Не обращай внимание, - смущенно буркнул Александр. - Это было такое древнее средство предохранения от нежелательной беременности и заражения некоторыми заболеваниями. И подростки его иногда надували как воздушный шарик. Так вот синги в своем естественном виде очень похожи на это самое, хм, одноразовое изделие.</w:t>
      </w:r>
    </w:p>
    <w:p>
      <w:pPr>
        <w:pStyle w:val="Normal"/>
        <w:suppressLineNumbers/>
        <w:spacing w:lineRule="auto" w:line="360"/>
        <w:ind w:firstLine="284"/>
        <w:jc w:val="both"/>
        <w:rPr/>
      </w:pPr>
      <w:r>
        <w:rPr/>
        <w:t>- Они наверняка сами сделали бы нечто подобное и поэтому поняли, что и у нас наверняка создана сходная система защиты. Поэтому даже и пробовать не стали, - сказал Мирославов. - Несмотря на все различия, в некоторых формах мышления мы с ними весьма похожи.</w:t>
      </w:r>
    </w:p>
    <w:p>
      <w:pPr>
        <w:pStyle w:val="Normal"/>
        <w:suppressLineNumbers/>
        <w:spacing w:lineRule="auto" w:line="360"/>
        <w:ind w:firstLine="284"/>
        <w:jc w:val="both"/>
        <w:rPr/>
      </w:pPr>
      <w:r>
        <w:rPr/>
      </w:r>
    </w:p>
    <w:p>
      <w:pPr>
        <w:pStyle w:val="Normal"/>
        <w:suppressLineNumbers/>
        <w:spacing w:lineRule="auto" w:line="360"/>
        <w:ind w:firstLine="284"/>
        <w:jc w:val="both"/>
        <w:rPr/>
      </w:pPr>
      <w:r>
        <w:rPr/>
        <w:t>Когда они прилетели в ОП - центр КИК, Дмитрия сразу же отправили в жилой комплекс, приставив к нему четырех бойцов КФЗ и двух боевых роботов. Стены и окна жилого блока, в котором разместились он и Трофимов, закрыли силовыми полями. И в довершение посадили на площадку перед жилым корпусом тяжелый глайдер высшей степени защиты с дежурившей внутри усиленной группой физзащиты. А Трофимов вместе с Мирославовым сразу же отправились на собранное Тордарсоном экстренное совещание. Нужно было обсудить полученные сведения и уже по новым данным пересмотреть вопросы, входящие в компетенцию проекта «Щит Персея».</w:t>
      </w:r>
    </w:p>
    <w:p>
      <w:pPr>
        <w:pStyle w:val="Normal"/>
        <w:suppressLineNumbers/>
        <w:spacing w:lineRule="auto" w:line="360"/>
        <w:ind w:firstLine="284"/>
        <w:jc w:val="both"/>
        <w:rPr/>
      </w:pPr>
      <w:r>
        <w:rPr/>
        <w:t>На этом заседании присутствовали уже не только специалисты, а и многие высшие чины, и поэтому приглашенные эксперты и начальники отделов трепетали, заранее не ожидая ничего хорошего. Естественно, что помимо вопроса «что делать», встанет вопрос «кто виноват»! Как допустили, что под носом у всех уполномоченных «бдить и не допускать» органов с их хвалеными системами слежения действовал целый диверсионный отряд?! Да еще какой - оснащенный мощным оружием и располагающий доступом к сверхсекретным данным из земных информационных баз.</w:t>
      </w:r>
    </w:p>
    <w:p>
      <w:pPr>
        <w:pStyle w:val="Normal"/>
        <w:suppressLineNumbers/>
        <w:spacing w:lineRule="auto" w:line="360"/>
        <w:ind w:firstLine="284"/>
        <w:jc w:val="both"/>
        <w:rPr/>
      </w:pPr>
      <w:r>
        <w:rPr/>
        <w:t>- Давайте не будем пороть горячку! - пытался успокоить разгоряченных коллег Мирославов.</w:t>
      </w:r>
    </w:p>
    <w:p>
      <w:pPr>
        <w:pStyle w:val="Normal"/>
        <w:suppressLineNumbers/>
        <w:spacing w:lineRule="auto" w:line="360"/>
        <w:ind w:firstLine="284"/>
        <w:jc w:val="both"/>
        <w:rPr/>
      </w:pPr>
      <w:r>
        <w:rPr/>
        <w:t>- Да чего тут думать?! Если синги два раза - ДВА!!! - пытались убить Дмитрия, значит, это не просто так! Это уже не случайность! Что такого он может знать, что им поперек горла? Или чего там у них есть?!</w:t>
      </w:r>
    </w:p>
    <w:p>
      <w:pPr>
        <w:pStyle w:val="Normal"/>
        <w:suppressLineNumbers/>
        <w:spacing w:lineRule="auto" w:line="360"/>
        <w:ind w:firstLine="284"/>
        <w:jc w:val="both"/>
        <w:rPr/>
      </w:pPr>
      <w:r>
        <w:rPr/>
        <w:t>- Я считаю, их надо всех схватить и допросить!</w:t>
      </w:r>
    </w:p>
    <w:p>
      <w:pPr>
        <w:pStyle w:val="Normal"/>
        <w:suppressLineNumbers/>
        <w:spacing w:lineRule="auto" w:line="360"/>
        <w:ind w:firstLine="284"/>
        <w:jc w:val="both"/>
        <w:rPr/>
      </w:pPr>
      <w:r>
        <w:rPr/>
        <w:t>- Не забывайте, что они под дипломатической неприкосновенностью, - напомнил Завьялов.</w:t>
      </w:r>
    </w:p>
    <w:p>
      <w:pPr>
        <w:pStyle w:val="Normal"/>
        <w:suppressLineNumbers/>
        <w:spacing w:lineRule="auto" w:line="360"/>
        <w:ind w:firstLine="284"/>
        <w:jc w:val="both"/>
        <w:rPr/>
      </w:pPr>
      <w:r>
        <w:rPr/>
        <w:t>- О чем вы говорите?! Какая неприкосновенность?! Они, считай, у нас тут боевые действия развязали! Сбили флайер, пытались убить нашего сотрудника и особого гостя!</w:t>
      </w:r>
    </w:p>
    <w:p>
      <w:pPr>
        <w:pStyle w:val="Normal"/>
        <w:suppressLineNumbers/>
        <w:spacing w:lineRule="auto" w:line="360"/>
        <w:ind w:firstLine="284"/>
        <w:jc w:val="both"/>
        <w:rPr/>
      </w:pPr>
      <w:r>
        <w:rPr/>
        <w:t>- Но насколько известно, у них тоже присутствует разделение на разные группы, - подал голос один из сотрудников КЭДРа. – Может, это какая - нибудь структура, оппозиционная действующей официальной власти.</w:t>
      </w:r>
    </w:p>
    <w:p>
      <w:pPr>
        <w:pStyle w:val="Normal"/>
        <w:suppressLineNumbers/>
        <w:spacing w:lineRule="auto" w:line="360"/>
        <w:ind w:firstLine="284"/>
        <w:jc w:val="both"/>
        <w:rPr/>
      </w:pPr>
      <w:r>
        <w:rPr/>
        <w:t>- А как они попали в дипмиссию? Или кто - то полагает, что глава миссии не в курсе, что делают его сотрудники?! Ну, хорошо, допустим, оппозиционеры смогли внедрить в миссию своих людей. Но зачем? Готовили провести на Земле теракт, чтобы спровоцировать нас на разрыв дипотношений? Но тогда почему это действие пришлось именно на нашего сотрудника и инопланетного гостя? Допустим, что они, откуда то прознав про наши проблемы, решили использовали момент и замутить ситуацию побольше, чтобы мы думали черт его знает о чем в то время как они просто решали свою конкретную задачу. Тогда почему они сначала попытались убрать Дмитрия втихую? - размышлял вслух Завьялов. – Нет, тут явный умысел, направленный против именно Дмитрия.</w:t>
      </w:r>
    </w:p>
    <w:p>
      <w:pPr>
        <w:pStyle w:val="Normal"/>
        <w:suppressLineNumbers/>
        <w:spacing w:lineRule="auto" w:line="360"/>
        <w:ind w:firstLine="284"/>
        <w:jc w:val="both"/>
        <w:rPr/>
      </w:pPr>
      <w:r>
        <w:rPr/>
        <w:t>- А может эти оппозиционеры не имеют к посольству никакого отношения и высадились на Землю с какого - нибудь находящегося в пределах Солнечной системы корабля? - сказал прибывший на совещание один из вице - президентов академии наук. - И тогда они провели как раз акцию, которая может вызвать у нас наибольший резонанс.</w:t>
      </w:r>
    </w:p>
    <w:p>
      <w:pPr>
        <w:pStyle w:val="Normal"/>
        <w:suppressLineNumbers/>
        <w:spacing w:lineRule="auto" w:line="360"/>
        <w:ind w:firstLine="284"/>
        <w:jc w:val="both"/>
        <w:rPr/>
      </w:pPr>
      <w:r>
        <w:rPr/>
        <w:t>- Вы что же, думаете, на Землю так просто незаметно высадиться?! Даже с их новыми камуфлирующими полями, - горячо возразил начальник Службы контроля космического пространства. – Корабль, войди он в нашу систему хоть на ГИМП - приводе, хоть на любом другом, вызвал бы реакцию детекторов массы! Да и возмущения полей при движении с любым приводом кроме солнечного паруса были бы отслежены. При посадке же на планету они неизбежно вызвали бы возмущения воздуха. И уж траекторию то полета в атмосфере мы бы отследили.</w:t>
      </w:r>
    </w:p>
    <w:p>
      <w:pPr>
        <w:pStyle w:val="Normal"/>
        <w:suppressLineNumbers/>
        <w:spacing w:lineRule="auto" w:line="360"/>
        <w:ind w:firstLine="284"/>
        <w:jc w:val="both"/>
        <w:rPr/>
      </w:pPr>
      <w:r>
        <w:rPr/>
        <w:t>- Ага, а чего ж тогда не отследили тот флайер, на котором скрылись нападавшие? - ехидно возразил академик.</w:t>
      </w:r>
    </w:p>
    <w:p>
      <w:pPr>
        <w:pStyle w:val="Normal"/>
        <w:suppressLineNumbers/>
        <w:spacing w:lineRule="auto" w:line="360"/>
        <w:ind w:firstLine="284"/>
        <w:jc w:val="both"/>
        <w:rPr/>
      </w:pPr>
      <w:r>
        <w:rPr/>
        <w:t>- Да потому только, что у нас основные средства наблюдения и контроля направлены вовне. А за внутриатмосферными полетами следит служба контроля движения СОП.</w:t>
      </w:r>
    </w:p>
    <w:p>
      <w:pPr>
        <w:pStyle w:val="Normal"/>
        <w:suppressLineNumbers/>
        <w:spacing w:lineRule="auto" w:line="360"/>
        <w:ind w:firstLine="284"/>
        <w:jc w:val="both"/>
        <w:rPr/>
      </w:pPr>
      <w:r>
        <w:rPr/>
        <w:t>- Давайте не будем искать виноватых, а вернемся к конструктивному обсуждению! Лично я полагаю, что согласно существующим фактам, нападавшие являются сотрудниками дипмиссии сингов на Земле. Или последние содействовали их скрытному проникновению на нашу планету, - ледяным тоном произнес Тордарсон. – Иначе какой смысл им скрываться с концерта?! Кстати, не понятно, каким образом им это удалось, и что их так напугало.</w:t>
      </w:r>
    </w:p>
    <w:p>
      <w:pPr>
        <w:pStyle w:val="Normal"/>
        <w:suppressLineNumbers/>
        <w:spacing w:lineRule="auto" w:line="360"/>
        <w:ind w:firstLine="284"/>
        <w:jc w:val="both"/>
        <w:rPr/>
      </w:pPr>
      <w:r>
        <w:rPr/>
        <w:t>- Они используют маскировочные поля неизвестной нам природы. Их техника в этой области, похоже, превосходит нашу, - запнувшись на последних словах, сказал эксперт из научно - исследовательского управления КИК.</w:t>
      </w:r>
    </w:p>
    <w:p>
      <w:pPr>
        <w:pStyle w:val="Normal"/>
        <w:suppressLineNumbers/>
        <w:spacing w:lineRule="auto" w:line="360"/>
        <w:ind w:firstLine="284"/>
        <w:jc w:val="both"/>
        <w:rPr/>
      </w:pPr>
      <w:r>
        <w:rPr/>
        <w:t>- Мне кажется, я знаю, почему они сбежали, - негромко сказал Трофимов. Все сразу повернулись в его сторону.</w:t>
      </w:r>
    </w:p>
    <w:p>
      <w:pPr>
        <w:pStyle w:val="Normal"/>
        <w:suppressLineNumbers/>
        <w:spacing w:lineRule="auto" w:line="360"/>
        <w:ind w:firstLine="284"/>
        <w:jc w:val="both"/>
        <w:rPr/>
      </w:pPr>
      <w:r>
        <w:rPr/>
        <w:t>- Я не знаю их возможностей, но похоже, они почувствовали поток внимания, которые протянулся к их Сущностям от Дмитрия, когда он стал смотреть на них через глубинные уровни Реальности. Ведь в джунглях, когда он снимал их поле невидимости, он тоже работал в тех же глубинных слоях и они могли ощутить его магические операции. А значит, не только он мог запомнить энергетические и смысловые структуры их Сущностей, но и они могли запомнить его структуры и их способы воздействия на Реальность. Ощутить «слепок» его энергополевой структуры. Понимаете? Тогда на концерте, когда он сверял Сущность послов с той, что «видел» при нападении, и они могли его узнать! Встречно. И мгновенно экранировались! К тому же поняв, что раз он ими интересуется, значит, мы их подозреваем. И приняли решение скрыться!</w:t>
      </w:r>
    </w:p>
    <w:p>
      <w:pPr>
        <w:pStyle w:val="Normal"/>
        <w:suppressLineNumbers/>
        <w:spacing w:lineRule="auto" w:line="360"/>
        <w:ind w:firstLine="284"/>
        <w:jc w:val="both"/>
        <w:rPr/>
      </w:pPr>
      <w:r>
        <w:rPr/>
        <w:t xml:space="preserve">- Полагаю, что это вполне возможно, - авторитетно заявила Екатерина, приглашенная на совещание в качестве дополнительного эксперта </w:t>
      </w:r>
      <w:r>
        <w:rPr>
          <w:lang w:val="en-US"/>
        </w:rPr>
        <w:t>FIB</w:t>
      </w:r>
      <w:r>
        <w:rPr/>
        <w:t>. - Синги - электрогазово - плазменная форма жизни. Естественно, что они сверхчувствительны к малейшим изменениям внешних полей. Это для них вопрос выживания! Так что они вполне могли ощутить «слепок» знахаря! Тем более, что во время боя в джунглях ему некогда было его особо маскировать или трансформировать, чтобы затруднить идентификацию.</w:t>
      </w:r>
    </w:p>
    <w:p>
      <w:pPr>
        <w:pStyle w:val="Normal"/>
        <w:suppressLineNumbers/>
        <w:spacing w:lineRule="auto" w:line="360"/>
        <w:ind w:firstLine="284"/>
        <w:jc w:val="both"/>
        <w:rPr/>
      </w:pPr>
      <w:r>
        <w:rPr/>
        <w:t>- Но в этом случае они себя выдали! Иначе чего им бояться! А значит, они причастны! И нечего с ними цацкаться! – воскликнул Мирославов. – Раз эти из дипмиссии узнали «слепок» структуры Сущности Дмитрия, значит, если их самих и не было среди нападавших, то им его сообщили. И они заодно с нападавшими! Невиновный не побежит!</w:t>
      </w:r>
    </w:p>
    <w:p>
      <w:pPr>
        <w:pStyle w:val="Normal"/>
        <w:suppressLineNumbers/>
        <w:spacing w:lineRule="auto" w:line="360"/>
        <w:ind w:firstLine="284"/>
        <w:jc w:val="both"/>
        <w:rPr/>
      </w:pPr>
      <w:r>
        <w:rPr/>
        <w:t>- Есть некоторые основания полагать, что и за проблемами на планетах могут стоять тоже они! – горячо поддержал его другой прогрессор. В зале загудели.</w:t>
      </w:r>
    </w:p>
    <w:p>
      <w:pPr>
        <w:pStyle w:val="Normal"/>
        <w:suppressLineNumbers/>
        <w:spacing w:lineRule="auto" w:line="360"/>
        <w:ind w:firstLine="284"/>
        <w:jc w:val="both"/>
        <w:rPr/>
      </w:pPr>
      <w:r>
        <w:rPr/>
        <w:t>- Это вполне возможно. Синги с самого начала интересовались экспедициями!</w:t>
      </w:r>
    </w:p>
    <w:p>
      <w:pPr>
        <w:pStyle w:val="Normal"/>
        <w:suppressLineNumbers/>
        <w:spacing w:lineRule="auto" w:line="360"/>
        <w:ind w:firstLine="284"/>
        <w:jc w:val="both"/>
        <w:rPr/>
      </w:pPr>
      <w:r>
        <w:rPr/>
        <w:t>- И технически они высокоразвитая раса! Вполне могли играть в свои игры за нашей спиной! В конкурентной борьбе за ресурсы и за сферы влияния все средства хороши! И единичные жертвы не в счет! Они могли и не гнушаться жизнями наших агентов с баз!</w:t>
      </w:r>
    </w:p>
    <w:p>
      <w:pPr>
        <w:pStyle w:val="Normal"/>
        <w:suppressLineNumbers/>
        <w:spacing w:lineRule="auto" w:line="360"/>
        <w:ind w:firstLine="284"/>
        <w:jc w:val="both"/>
        <w:rPr/>
      </w:pPr>
      <w:r>
        <w:rPr/>
        <w:t>- Но позвольте, проблемы слишком разноплановы! Разве может быть, что за ВСЕМИ случаями стоят синги? Они же не боги! – подал голос Уваров, седенький профессор космопсихологии. – Некоторые технически исполнимы, но другие вряд ли по плечу даже такой развитой расе, как мы или синги!</w:t>
      </w:r>
    </w:p>
    <w:p>
      <w:pPr>
        <w:pStyle w:val="Normal"/>
        <w:suppressLineNumbers/>
        <w:spacing w:lineRule="auto" w:line="360"/>
        <w:ind w:firstLine="284"/>
        <w:jc w:val="both"/>
        <w:rPr/>
      </w:pPr>
      <w:r>
        <w:rPr/>
        <w:t>- Их корабли несколько раз появлялись в системах проблемных планет как раз перед началом возникновения там проблем! И вы будете утверждать, что это случайность?!! Наши люди там гибли! И те, кто в этом виноват, должны ответить!</w:t>
      </w:r>
    </w:p>
    <w:p>
      <w:pPr>
        <w:pStyle w:val="Normal"/>
        <w:suppressLineNumbers/>
        <w:spacing w:lineRule="auto" w:line="360"/>
        <w:ind w:firstLine="284"/>
        <w:jc w:val="both"/>
        <w:rPr/>
      </w:pPr>
      <w:r>
        <w:rPr/>
        <w:t>- Успокойтесь! – повысил голос председатель КИК новозеландец Альберт Аотеароа, хлопнув по столу рукой. – Не забывайте, что еще ничего до конца не ясно. И мы должны вести себя цивилизованно! Надо во всем хорошо разобраться! И я лично свяжусь с МС, чтобы в присутствии членов правительства побеседовать с дипломатами сингов. Мы должны соблюдать закон! Нельзя вершить самосуд! Надо все выяснить. Если это недоразумение или виновна оппозиционная фракция, желающая дискредитировать ныне существующее правительство Радужных Земель Рут, уверен, члены дипмиссии с готовностью нам помогут! Предлагаю подумать, что возможен ведь и вариант, что некая пока неизвестная нам ТРЕТЬЯ СИЛА может манипулировать нами, пытаясь рассорить с потенциальными союзниками?!</w:t>
      </w:r>
    </w:p>
    <w:p>
      <w:pPr>
        <w:pStyle w:val="Normal"/>
        <w:suppressLineNumbers/>
        <w:spacing w:lineRule="auto" w:line="360"/>
        <w:ind w:firstLine="284"/>
        <w:jc w:val="both"/>
        <w:rPr/>
      </w:pPr>
      <w:r>
        <w:rPr/>
        <w:t>В этот момент пришло срочное сообщение от СВК – все сотрудники посольства сингов покинули территорию дипмиссии и на скоростных флайерах движутся в разные стороны, пытаясь всеми способами оторваться от слежки.</w:t>
      </w:r>
    </w:p>
    <w:p>
      <w:pPr>
        <w:pStyle w:val="Normal"/>
        <w:suppressLineNumbers/>
        <w:spacing w:lineRule="auto" w:line="360"/>
        <w:ind w:firstLine="284"/>
        <w:jc w:val="both"/>
        <w:rPr/>
      </w:pPr>
      <w:r>
        <w:rPr/>
        <w:t>Повисло напряженное молчание, в котором отчетливо прозвучал приказ главы КИК задержать сингов.</w:t>
      </w:r>
    </w:p>
    <w:p>
      <w:pPr>
        <w:pStyle w:val="Normal"/>
        <w:suppressLineNumbers/>
        <w:spacing w:lineRule="auto" w:line="360"/>
        <w:ind w:firstLine="284"/>
        <w:jc w:val="both"/>
        <w:rPr/>
      </w:pPr>
      <w:r>
        <w:rPr/>
        <w:t>Но почти тут же пришло донесение, что все наблюдатели потеряли свои объекты! Опять применена неизвестная землянам технология маскировки!</w:t>
      </w:r>
    </w:p>
    <w:p>
      <w:pPr>
        <w:pStyle w:val="Normal"/>
        <w:suppressLineNumbers/>
        <w:spacing w:lineRule="auto" w:line="360"/>
        <w:ind w:firstLine="284"/>
        <w:jc w:val="both"/>
        <w:rPr/>
      </w:pPr>
      <w:r>
        <w:rPr/>
        <w:t>- Привести все околоземные системы слежения и защиты в режим второй степени готовности! – отрывисто приказал Аотеароа. Тордарсон мгновенно связался с соответствующими отделами КЭСВП. И программа «Щит Персея» вступила в действие! Дальше события развивались стремительно! Через три часа в районе Гималаев орбитальная станция мониторинга пространства засекла мощный кратковременный импульс антигравитации.</w:t>
      </w:r>
    </w:p>
    <w:p>
      <w:pPr>
        <w:pStyle w:val="Normal"/>
        <w:suppressLineNumbers/>
        <w:spacing w:lineRule="auto" w:line="360"/>
        <w:ind w:firstLine="284"/>
        <w:jc w:val="both"/>
        <w:rPr/>
      </w:pPr>
      <w:r>
        <w:rPr/>
        <w:t>Компьютер тут же выдал возможный вектор усилия. Тордарсон приказал наземным и орбитальным энергетическим станциям создать вдоль него сразу несколько зон противодействия, включая экраны отражения, области повышенной энтропии (это была одна из последних разработок земных ученых) и поглощения энергии, а также областей с быстропеременной (или, как говорили сами разработчики, мерцающей) фрактальной метрикой пространства, попадая в которые любой обычный объект намертво застревал в них, начиная, по меткому выражению одного из создателей, «блуждать в трех соснах». И земляне успели! Именно в один из экранов отражения и врезался вскоре во время разгона закрытый камуфлирующим полем челнок сингов! Его тут же «поджали» экраном, расположенным ниже и «спеленали» в силовую ловушку. Для подстраховки окружив ее областью с ФМП. Люди действовали быстро и умело! А станция дальнего обнаружения на орбите Сатурна в это же самое время засекла кратковременное «протаивание» неизвестного корабля, шедшего вектором в сторону Солнца, который по характеристикам энергетического спектра совершенного им «прокола метрики» соответствовал кораблям сингов.</w:t>
      </w:r>
    </w:p>
    <w:p>
      <w:pPr>
        <w:pStyle w:val="Normal"/>
        <w:suppressLineNumbers/>
        <w:spacing w:lineRule="auto" w:line="360"/>
        <w:ind w:firstLine="284"/>
        <w:jc w:val="both"/>
        <w:rPr/>
      </w:pPr>
      <w:r>
        <w:rPr/>
        <w:t>- Значит, это они! Все - таки они! – возбужденно вскричал Трофимов.</w:t>
      </w:r>
    </w:p>
    <w:p>
      <w:pPr>
        <w:pStyle w:val="Normal"/>
        <w:suppressLineNumbers/>
        <w:spacing w:lineRule="auto" w:line="360"/>
        <w:ind w:firstLine="284"/>
        <w:jc w:val="both"/>
        <w:rPr/>
      </w:pPr>
      <w:r>
        <w:rPr/>
        <w:t>- Я все равно не понимаю, - нахмурила брови Катерина, - зачем им Дмитрий?! Планеты понятно, но причем тут Дмитрий?</w:t>
      </w:r>
    </w:p>
    <w:p>
      <w:pPr>
        <w:pStyle w:val="Normal"/>
        <w:suppressLineNumbers/>
        <w:spacing w:lineRule="auto" w:line="360"/>
        <w:ind w:firstLine="284"/>
        <w:jc w:val="both"/>
        <w:rPr/>
      </w:pPr>
      <w:r>
        <w:rPr/>
        <w:t>- Нечего, теперь все из них вытрясем! – с нескрываемой кровожадностью заявил Мирославов. - Расколются, как миленькие! Раз так, то аля гер, как говориться, ком аля гер! Попытка к побегу – это все равно, что открытое признание вины! И теперь с ними можно не церемониться!</w:t>
      </w:r>
    </w:p>
    <w:p>
      <w:pPr>
        <w:pStyle w:val="Normal"/>
        <w:suppressLineNumbers/>
        <w:spacing w:lineRule="auto" w:line="360"/>
        <w:ind w:firstLine="284"/>
        <w:jc w:val="both"/>
        <w:rPr/>
      </w:pPr>
      <w:r>
        <w:rPr/>
        <w:t>Екатерина, благодаря упражнениям с Дмитрием значительно повысившая уровень своей чувствительности, ярко ощущала охотничий азарт, ликование и нетерпение, охватившие всех присутствующих. И облегчение – все стало ясно, вопросов больше нет, можно действовать. Четко, точно и однозначно! Найдена причина бед и теперь все вовлеченные в операцию сотрудники с почти первобытным возбуждением жаждали реванша. И хотя синги дважды пытались убить любимого (перед самой собой она уже признала, что это так) человека, но она знала, что тот не испытывал к ним той ненависти и не так жаждал мстить, как присутствующие в этом зале. Да, земляне были другими. Продвинутые, цивилизованные, с немыслимым уровнем технического прогресса, но горящие жаждой узнать всю правду ЛЮБОЙ ЦЕНОЙ! А как же, ведь они всего в одном шаге от разгадки! И она вдруг с содроганием и болью поняла, что теперь, получив полную власть над пленными, руководители исследовательских и тревожных служб Земли пойдут до конца и уже ничто их не остановит! Вся их цивилизованность слетела, уступив место первобытным инстинктам! Тщательно запрятанный глубоко в подсознание образ охотника, хищника, война, прикрытый воспитанием, нормами права и морали, вырвался на свободу! И как мало для этого понадобилось! Даже друг, близкий друг – Трофимов – не был исключением! И лишь Лахир Чонгап, поймав ее, видимо, растерянный взгляд, подошел и встал рядом. Она была в смятении, и непалец почувствовал ее тревогу.</w:t>
      </w:r>
    </w:p>
    <w:p>
      <w:pPr>
        <w:pStyle w:val="Normal"/>
        <w:suppressLineNumbers/>
        <w:spacing w:lineRule="auto" w:line="360"/>
        <w:ind w:firstLine="284"/>
        <w:jc w:val="both"/>
        <w:rPr/>
      </w:pPr>
      <w:r>
        <w:rPr/>
        <w:t>- Теперь уже почти все кончилось, - понизив голос, сказал он.</w:t>
      </w:r>
    </w:p>
    <w:p>
      <w:pPr>
        <w:pStyle w:val="Normal"/>
        <w:suppressLineNumbers/>
        <w:spacing w:lineRule="auto" w:line="360"/>
        <w:ind w:firstLine="284"/>
        <w:jc w:val="both"/>
        <w:rPr/>
      </w:pPr>
      <w:r>
        <w:rPr/>
        <w:t>- Загадка разгадана. Сингов уже везут сюда на допрос. И все станет ясно!</w:t>
      </w:r>
    </w:p>
    <w:p>
      <w:pPr>
        <w:pStyle w:val="Normal"/>
        <w:suppressLineNumbers/>
        <w:spacing w:lineRule="auto" w:line="360"/>
        <w:ind w:firstLine="284"/>
        <w:jc w:val="both"/>
        <w:rPr/>
      </w:pPr>
      <w:r>
        <w:rPr/>
      </w:r>
    </w:p>
    <w:p>
      <w:pPr>
        <w:pStyle w:val="Normal"/>
        <w:suppressLineNumbers/>
        <w:spacing w:lineRule="auto" w:line="360"/>
        <w:ind w:firstLine="284"/>
        <w:jc w:val="both"/>
        <w:rPr/>
      </w:pPr>
      <w:r>
        <w:rPr/>
        <w:t>Захваченных сингов привели в зал скованной силовыми полями шеренгой. Кроме того, вдоль силового экрана, исключая малейшую возможность побега, стояли боевые роботы. Впрочем, зажатые полями синги и не думали бежать (такая попытка стоила бы любому из них жизни - их бы просто разорвало). Они держались гордо, если не сказать высокомерно. Теперь они сбросили образ людей и предстали в своем естественном обличии. Похожие на человеческие зеленовато - голубые головы, плавающие над едва заметными розово - голубоватыми облачками. Вместо волос над головами переливалась густая масса, напоминающая голубую глину. Из облачков то появлялись, то втягивались извивающиеся отростки. Вид у них, как не крути, был немного жутковатый.</w:t>
      </w:r>
    </w:p>
    <w:p>
      <w:pPr>
        <w:pStyle w:val="Normal"/>
        <w:suppressLineNumbers/>
        <w:spacing w:lineRule="auto" w:line="360"/>
        <w:ind w:firstLine="284"/>
        <w:jc w:val="both"/>
        <w:rPr/>
      </w:pPr>
      <w:r>
        <w:rPr/>
        <w:t>Катя даже сквозь поля ощутила исходящие от них надменность и чувство превосходства. Они явно не боялись людей! Или, по крайней мере, им было, что им сказать и что противопоставить!</w:t>
      </w:r>
    </w:p>
    <w:p>
      <w:pPr>
        <w:pStyle w:val="Normal"/>
        <w:suppressLineNumbers/>
        <w:spacing w:lineRule="auto" w:line="360"/>
        <w:ind w:firstLine="284"/>
        <w:jc w:val="both"/>
        <w:rPr/>
      </w:pPr>
      <w:r>
        <w:rPr/>
        <w:t>- Вы напали на нашего гостя, - сурово сказал Аотеароа. Как самый высокопоставленный, он взял на себя всю ответственность проведения допроса. - Мы требуем объяснений!</w:t>
      </w:r>
    </w:p>
    <w:p>
      <w:pPr>
        <w:pStyle w:val="Normal"/>
        <w:suppressLineNumbers/>
        <w:spacing w:lineRule="auto" w:line="360"/>
        <w:ind w:firstLine="284"/>
        <w:jc w:val="both"/>
        <w:rPr/>
      </w:pPr>
      <w:r>
        <w:rPr/>
        <w:t>- Никаких объяснений не будет! – скривился в подобии усмешки один из сингов. Остальные поддержали его. Щупальца - отростки заколыхались, смесь газов внутри тел - облачков закрутилась в спирали, меняя цвета и опадая.</w:t>
      </w:r>
    </w:p>
    <w:p>
      <w:pPr>
        <w:pStyle w:val="Normal"/>
        <w:suppressLineNumbers/>
        <w:spacing w:lineRule="auto" w:line="360"/>
        <w:ind w:firstLine="284"/>
        <w:jc w:val="both"/>
        <w:rPr/>
      </w:pPr>
      <w:r>
        <w:rPr/>
        <w:t>- Зачем вы хотели убить нашего гостя?</w:t>
      </w:r>
    </w:p>
    <w:p>
      <w:pPr>
        <w:pStyle w:val="Normal"/>
        <w:suppressLineNumbers/>
        <w:spacing w:lineRule="auto" w:line="360"/>
        <w:ind w:firstLine="284"/>
        <w:jc w:val="both"/>
        <w:rPr/>
      </w:pPr>
      <w:r>
        <w:rPr/>
        <w:t>- Никаких комментариев.</w:t>
      </w:r>
    </w:p>
    <w:p>
      <w:pPr>
        <w:pStyle w:val="Normal"/>
        <w:suppressLineNumbers/>
        <w:spacing w:lineRule="auto" w:line="360"/>
        <w:ind w:firstLine="284"/>
        <w:jc w:val="both"/>
        <w:rPr/>
      </w:pPr>
      <w:r>
        <w:rPr/>
        <w:t>- Тогда мы смеем предположить сами, что вы пытаетесь прибрать к рукам те сектора космоса, где нами занято много планет! И для этого начали вредить нашим базам.</w:t>
      </w:r>
    </w:p>
    <w:p>
      <w:pPr>
        <w:pStyle w:val="Normal"/>
        <w:suppressLineNumbers/>
        <w:spacing w:lineRule="auto" w:line="360"/>
        <w:ind w:firstLine="284"/>
        <w:jc w:val="both"/>
        <w:rPr/>
      </w:pPr>
      <w:r>
        <w:rPr/>
        <w:t>Синги дружно заколыхались и стали издавать звуки, которые можно было интерпретировать как смех. Газ внутри их тел при этом порождал быстроменяющиеся цветовые узоры. Через несколько секунд, кончив колыхаться, один из них, видимо, главный, произнес на хорошем интерлинге (хотя как ему удавалось издавать звуки, было не понятно):</w:t>
      </w:r>
    </w:p>
    <w:p>
      <w:pPr>
        <w:pStyle w:val="Normal"/>
        <w:suppressLineNumbers/>
        <w:spacing w:lineRule="auto" w:line="360"/>
        <w:ind w:firstLine="284"/>
        <w:jc w:val="both"/>
        <w:rPr/>
      </w:pPr>
      <w:r>
        <w:rPr/>
        <w:t>- Это голословное утверждение, совершенно не подкрепленное доказательствами!</w:t>
      </w:r>
    </w:p>
    <w:p>
      <w:pPr>
        <w:pStyle w:val="Normal"/>
        <w:suppressLineNumbers/>
        <w:spacing w:lineRule="auto" w:line="360"/>
        <w:ind w:firstLine="284"/>
        <w:jc w:val="both"/>
        <w:rPr/>
      </w:pPr>
      <w:r>
        <w:rPr/>
        <w:t>По шеренге пленных пронесся вихрь одобрения. Розово - голубой газ в их телах быстро перемещался, скручиваясь в спирали. Сейчас они были олицетворением гордости за свою расу! А относительно людей излучали надменность и превосходство.</w:t>
      </w:r>
    </w:p>
    <w:p>
      <w:pPr>
        <w:pStyle w:val="Normal"/>
        <w:suppressLineNumbers/>
        <w:spacing w:lineRule="auto" w:line="360"/>
        <w:ind w:firstLine="284"/>
        <w:jc w:val="both"/>
        <w:rPr/>
      </w:pPr>
      <w:r>
        <w:rPr/>
        <w:t>Это заявление и поведение вызвало бурю эмоций и у землян! Зал загудел, как растревоженный улей. Люди переговаривались, возмущались, недоумевали. А Катя с тревогой подумала о Дмитрии. Потому что ей пришла в голову мысль, что убрать его синги пытались потому, что именно он с его способностями мог после сравнения следов, оставленных в ноосферах всех проблемных планет событиями, произошедшими с земными базами, выделить в них какие - то закономерности, которые позволили бы соотнести эти следы с сингами?! Ну а если все же не они устраивали все эти проблемы на земных форпостах? Тогда кто? Или что? И чем в этом случае мог бытьопасен Дмитрий для сингов? Нет, по принципу Оккама наиболее вероятно ее первое предположение. Тогда получается, синги уверены, что обнаружить следы их присутствия на тех планетах, где у землян возникли проблемы, в принципе способен только Дмитрий! И тогда он в большой опасности. Надо обязательно рассказать ему об этом. И гори она огнем, вся эта секретность!</w:t>
      </w:r>
    </w:p>
    <w:p>
      <w:pPr>
        <w:pStyle w:val="Normal"/>
        <w:suppressLineNumbers/>
        <w:spacing w:lineRule="auto" w:line="360"/>
        <w:ind w:firstLine="284"/>
        <w:jc w:val="both"/>
        <w:rPr/>
      </w:pPr>
      <w:r>
        <w:rPr/>
        <w:t>- Мы больше не желаем говорить! И вы ничего от нас не узнаете! – сказав эти слова так, словно он выплюнул, синг подлетел выше, насколько это позволяло силовое поле, всем своим видом демонстрируя презрение к присутствующим людям.</w:t>
      </w:r>
    </w:p>
    <w:p>
      <w:pPr>
        <w:pStyle w:val="Normal"/>
        <w:suppressLineNumbers/>
        <w:spacing w:lineRule="auto" w:line="360"/>
        <w:ind w:firstLine="284"/>
        <w:jc w:val="both"/>
        <w:rPr/>
      </w:pPr>
      <w:r>
        <w:rPr/>
        <w:t>- Еще как получим! Ментоскопируем и все вытащим! – уже не скрывая своих чувств и окончательно отбросив всякую дипломатию, рявкнул Тордарсон. Это заявление было поддержано одобрительными возгласами. Еще бы, ведь речь уже шла о безопасности Земли!</w:t>
      </w:r>
    </w:p>
    <w:p>
      <w:pPr>
        <w:pStyle w:val="Normal"/>
        <w:suppressLineNumbers/>
        <w:spacing w:lineRule="auto" w:line="360"/>
        <w:ind w:firstLine="284"/>
        <w:jc w:val="both"/>
        <w:rPr/>
      </w:pPr>
      <w:r>
        <w:rPr/>
        <w:t>В ответ на что главный синг выдвинулся чуть вперед и сказал:</w:t>
      </w:r>
    </w:p>
    <w:p>
      <w:pPr>
        <w:pStyle w:val="Normal"/>
        <w:suppressLineNumbers/>
        <w:spacing w:lineRule="auto" w:line="360"/>
        <w:ind w:firstLine="284"/>
        <w:jc w:val="both"/>
        <w:rPr/>
      </w:pPr>
      <w:r>
        <w:rPr/>
        <w:t>- Мы не боимся пыток и не боимся ваших аппаратов. Вы можете делать что угодно, но мы все равно ничего не скажем! И наше знание умрет вместе с нами!</w:t>
      </w:r>
    </w:p>
    <w:p>
      <w:pPr>
        <w:pStyle w:val="Normal"/>
        <w:suppressLineNumbers/>
        <w:spacing w:lineRule="auto" w:line="360"/>
        <w:ind w:firstLine="284"/>
        <w:jc w:val="both"/>
        <w:rPr/>
      </w:pPr>
      <w:r>
        <w:rPr/>
        <w:t>На сей раз не выдержав, в разговор вступил уже и Аотеароа. Сверкнув темными глазами, он обвел взглядом пленников и тихо, но отчетливо произнес:</w:t>
      </w:r>
    </w:p>
    <w:p>
      <w:pPr>
        <w:pStyle w:val="Normal"/>
        <w:suppressLineNumbers/>
        <w:spacing w:lineRule="auto" w:line="360"/>
        <w:ind w:firstLine="284"/>
        <w:jc w:val="both"/>
        <w:rPr/>
      </w:pPr>
      <w:r>
        <w:rPr/>
        <w:t>- А почему это вы так уверены, что у нас нет способов заставить вас говорить?!</w:t>
      </w:r>
    </w:p>
    <w:p>
      <w:pPr>
        <w:pStyle w:val="Normal"/>
        <w:suppressLineNumbers/>
        <w:spacing w:lineRule="auto" w:line="360"/>
        <w:ind w:firstLine="284"/>
        <w:jc w:val="both"/>
        <w:rPr/>
      </w:pPr>
      <w:r>
        <w:rPr/>
        <w:t>- Не мучайся, землянин, нам не страшно ваше просвечивание разума, - усмехнулся синг, парящий в середине. - Любые ваши приборы, даже самые совершенные, не смогут вытащить из нас информацию - мы умеем отключать сознание и стирать память. А после этого мы умираем. И вы не получите ничего с нашего абсолютно чистого и мертвого мозга! И наши братья потом отомстят за нашу смерть! Жестоко отомстят! А наши возможности вы теперь представляете! И знаете, что кое в чем мы вашу расу опережаем. Но вы знаете еще не все. И вы уверены, что хотите узнать? А если вы нас убьете, то узнаете - на своих шкурах узнаете!</w:t>
      </w:r>
    </w:p>
    <w:p>
      <w:pPr>
        <w:pStyle w:val="Normal"/>
        <w:suppressLineNumbers/>
        <w:spacing w:lineRule="auto" w:line="360"/>
        <w:ind w:firstLine="284"/>
        <w:jc w:val="both"/>
        <w:rPr/>
      </w:pPr>
      <w:r>
        <w:rPr/>
        <w:t>- И хотя у нас еще меньше звездных кораблей и оружия, чем у вас. Пока меньше.., - поправился парящий рядом с лидером более молодой, насколько знали люди по их внешним признакам, синг. - Но если вы посмеете применить к нам насилие, наши соотечественники найдут способы отомстить! Пусть не сразу, но найдут! При этом они будут осторожны и поэтому выглядеть все будет так, что начнете войну с нами вы! И это станет той последней каплей, которая переполнит чашу терпения этого мира…</w:t>
      </w:r>
    </w:p>
    <w:p>
      <w:pPr>
        <w:pStyle w:val="Normal"/>
        <w:suppressLineNumbers/>
        <w:spacing w:lineRule="auto" w:line="360"/>
        <w:ind w:firstLine="284"/>
        <w:jc w:val="both"/>
        <w:rPr/>
      </w:pPr>
      <w:r>
        <w:rPr/>
        <w:t>Сказав это, синг резко замолчал, словно поймал себя на том, что болтает лишнее.</w:t>
      </w:r>
    </w:p>
    <w:p>
      <w:pPr>
        <w:pStyle w:val="Normal"/>
        <w:suppressLineNumbers/>
        <w:spacing w:lineRule="auto" w:line="360"/>
        <w:ind w:firstLine="284"/>
        <w:jc w:val="both"/>
        <w:rPr/>
      </w:pPr>
      <w:r>
        <w:rPr/>
        <w:t xml:space="preserve">- Они не врут, - негромко сказал Аотеароа начальник FIB. Я это чувствую на всех доступных мне уровнях. И посмотрел при этом на Екатерину. Та, без слов поняв его вопрос, молча кивнула. Она чувствовала, как напряжены все присутствующие и что они готовы сделать глупость, за которую потом придется долго расплачиваться всему человечеству! И хотя синги, которые сумели защищаться даже от Дмитрия, </w:t>
      </w:r>
      <w:r>
        <w:rPr>
          <w:i/>
        </w:rPr>
        <w:t xml:space="preserve">могли </w:t>
      </w:r>
      <w:r>
        <w:rPr/>
        <w:t>врать, блефовать, обманывать – в этом они были похожи на людей! – но в этот раз они говорили ПРАВДУ! И поэтому насилия по отношению к ним допустить было нельзя! Она чувствовала это! Знала! Предвидела! И впервые была уверена в своем Видении, как никогда раньше! Похоже, сложившееся здесь и сейчас психическое напряжение окончательно пробудило в ней если и не все, то большую часть тех возможностей, которые чувствовал и развивал в ней Дмитрий.</w:t>
      </w:r>
    </w:p>
    <w:p>
      <w:pPr>
        <w:pStyle w:val="Normal"/>
        <w:suppressLineNumbers/>
        <w:spacing w:lineRule="auto" w:line="360"/>
        <w:ind w:firstLine="284"/>
        <w:jc w:val="both"/>
        <w:rPr/>
      </w:pPr>
      <w:r>
        <w:rPr/>
        <w:t>- Увести! – резко приказал Аотеароа. Он был достаточно умен и опытен, чтобы понять то же, что поняла Катя. И он умел просчитывать варианты почти мгновенно. Пленники пока будут находиться под стражей и пусть их участь решится на внеочередном заседании Мирового Собора, созывать которое теперь придется обязательно (а как хотелось этого избежать). Возможно, что придется послать в Радужные Земли Рут специальную дипломатическую миссию. Вместе с которой отправят с Земли и этих дипломатов - террористов. И после этого станет ясно, что будет дальше. Скорее всего, с планетой Рут будут разорваны все отношения, а сами синги объявлены персоной нон - грата для посещения Земли и осваиваемых ею планет, на которых нет собственной разумной жизни. Но об этом пусть думает МС. А он прикажет усилить бдительность на объектах, задействованных в программе «Щит Персея». На всякий случай. А еще он подумал, что придется все - таки посвятить в содержание этого разговора Дмитрия. Как бы не хотелось соблюсти секретность, но без этого, видимо, не обойтись. Надо лишь продумать, как верно расставить акценты и о чем можно будет - таки умолчать.</w:t>
      </w:r>
    </w:p>
    <w:p>
      <w:pPr>
        <w:pStyle w:val="Normal"/>
        <w:suppressLineNumbers/>
        <w:spacing w:lineRule="auto" w:line="360"/>
        <w:ind w:firstLine="284"/>
        <w:jc w:val="both"/>
        <w:rPr/>
      </w:pPr>
      <w:r>
        <w:rPr/>
        <w:t>О знахаре в это время думал не один глава КИК. И у всех в головах был один вопрос: что такого он мог узнать, делающее его опасным для сингов? До чего догадаться?</w:t>
      </w:r>
    </w:p>
    <w:p>
      <w:pPr>
        <w:pStyle w:val="Normal"/>
        <w:suppressLineNumbers/>
        <w:spacing w:lineRule="auto" w:line="360"/>
        <w:ind w:firstLine="284"/>
        <w:jc w:val="both"/>
        <w:rPr/>
      </w:pPr>
      <w:r>
        <w:rPr/>
      </w:r>
    </w:p>
    <w:p>
      <w:pPr>
        <w:pStyle w:val="Normal"/>
        <w:suppressLineNumbers/>
        <w:spacing w:lineRule="auto" w:line="360"/>
        <w:ind w:firstLine="284"/>
        <w:jc w:val="both"/>
        <w:rPr/>
      </w:pPr>
      <w:r>
        <w:rPr/>
        <w:t>Едва совещание закончилось и все разошлись и разлетелись по своим рабочим местам, Екатерина, спросив у начальника отдела, нужна ли она сейчас и получив разрешение отдыхать до завтрашнего утра, сразу же отправилась в жилой модуль к Дмитрию. Предвидя, что ее могут и не пропустить - теперь Дмитрия охраняли едва ли не жестче, чем членов МС - Катя связалась с Трофимовым и попросила его провести ее в их общий со знахарем жилой модуль. Тот согласился, сказав, что будет через пять минут, но потом вынужден будет уйти, поскольку Мирославов решил провести мозговой штурм, собрав на него прогрессоров, эвакуированных со всех планет, где были проблемы.</w:t>
      </w:r>
    </w:p>
    <w:p>
      <w:pPr>
        <w:pStyle w:val="Normal"/>
        <w:suppressLineNumbers/>
        <w:spacing w:lineRule="auto" w:line="360"/>
        <w:ind w:firstLine="284"/>
        <w:jc w:val="both"/>
        <w:rPr/>
      </w:pPr>
      <w:r>
        <w:rPr/>
        <w:t>Когда Александра вместе с Катей, предварительно проверив по всем параметрам (этого не удалось избежать даже живущему вместе с Дмитрием Трофимову), пропустили в жилой блок, знахарь упражнялся. И войдя в комнату, Александр и Катя застали его стоящим голым посреди комнаты с закрытыми глазами и раскачивающимся до таких положений, что удержаться в них и не упасть казалось абсолютно невозможным. Но он не падал! Однако едва они вошли в комнату, Дмитрий открыл глаза и, смущенно покраснев, мгновенно накинул на себя лежавший на кровати банный халат.</w:t>
      </w:r>
    </w:p>
    <w:p>
      <w:pPr>
        <w:pStyle w:val="Normal"/>
        <w:suppressLineNumbers/>
        <w:spacing w:lineRule="auto" w:line="360"/>
        <w:ind w:firstLine="284"/>
        <w:jc w:val="both"/>
        <w:rPr/>
      </w:pPr>
      <w:r>
        <w:rPr/>
        <w:t>- Ну ладно, вы тут разговаривайте, а я побегу - будем мозги ломать в КВР, - сказал Трофимов и, взяв пару информкристаллов, удалился.</w:t>
      </w:r>
    </w:p>
    <w:p>
      <w:pPr>
        <w:pStyle w:val="Normal"/>
        <w:suppressLineNumbers/>
        <w:spacing w:lineRule="auto" w:line="360"/>
        <w:ind w:firstLine="284"/>
        <w:jc w:val="both"/>
        <w:rPr/>
      </w:pPr>
      <w:r>
        <w:rPr/>
        <w:t>А Катя, едва он ушел, подошла к Дмитрию и, взяв его за руки, посмотрела прямо в глаза. И они буквально провалились в распахнувшиеся навстречу души друг друга.</w:t>
      </w:r>
    </w:p>
    <w:p>
      <w:pPr>
        <w:pStyle w:val="Normal"/>
        <w:suppressLineNumbers/>
        <w:spacing w:lineRule="auto" w:line="360"/>
        <w:ind w:firstLine="284"/>
        <w:jc w:val="both"/>
        <w:rPr/>
      </w:pPr>
      <w:r>
        <w:rPr/>
        <w:t>- Я хочу, чтобы ты всегда была со мной и полетела на мою планету! - подумал знахарь. И Катя впервые услышала его мысли так же ясно, как если бы он произнес это вслух.</w:t>
      </w:r>
    </w:p>
    <w:p>
      <w:pPr>
        <w:pStyle w:val="Normal"/>
        <w:suppressLineNumbers/>
        <w:spacing w:lineRule="auto" w:line="360"/>
        <w:ind w:firstLine="284"/>
        <w:jc w:val="both"/>
        <w:rPr/>
      </w:pPr>
      <w:r>
        <w:rPr/>
        <w:t xml:space="preserve">- Я…я не знаю, - в отчаянье подумала она и поняла, что он тоже ее слышит. Больше всего на свете она сама хотела этого, но решиться оставить все?! И как же </w:t>
      </w:r>
      <w:r>
        <w:rPr>
          <w:i/>
        </w:rPr>
        <w:t>ее</w:t>
      </w:r>
      <w:r>
        <w:rPr/>
        <w:t xml:space="preserve"> Земля?! Ее родина? Тем более теперь, когда ей угрожает опасность! Если за всеми проблемами действительно стоят синги, и они хотели контролировать эти сектора космоса, теперь, когда их разоблачили, не начнут ли они действовать открыто? А если да, удастся ли избежать войны?!! И как же она бросит свой мир в такое время?!</w:t>
      </w:r>
    </w:p>
    <w:p>
      <w:pPr>
        <w:pStyle w:val="Normal"/>
        <w:suppressLineNumbers/>
        <w:spacing w:lineRule="auto" w:line="360"/>
        <w:ind w:firstLine="284"/>
        <w:jc w:val="both"/>
        <w:rPr/>
      </w:pPr>
      <w:r>
        <w:rPr/>
        <w:t xml:space="preserve">Дмитрий все понимал - он </w:t>
      </w:r>
      <w:r>
        <w:rPr>
          <w:i/>
        </w:rPr>
        <w:t>видел</w:t>
      </w:r>
      <w:r>
        <w:rPr/>
        <w:t xml:space="preserve"> ее страданья. И теперь уже точно знал, что их Пути связаны. А значит, он будет ее ждать. Сколько придется. Промыслив это, он притянул Катю к себе и мягко обнял. Девушка прижалась к нему и счастливо закрыла глаза.</w:t>
      </w:r>
    </w:p>
    <w:p>
      <w:pPr>
        <w:pStyle w:val="Normal"/>
        <w:suppressLineNumbers/>
        <w:spacing w:lineRule="auto" w:line="360"/>
        <w:ind w:firstLine="284"/>
        <w:jc w:val="both"/>
        <w:rPr/>
      </w:pPr>
      <w:r>
        <w:rPr/>
        <w:t>Прошло несколько таких долгих и таких коротких минут, прежде чем Катя, не открывая глаз, начала мысленно рассказывать и показывать Дмитрию образы того, что произошло во время беседы с сингами.</w:t>
      </w:r>
    </w:p>
    <w:p>
      <w:pPr>
        <w:pStyle w:val="Normal"/>
        <w:suppressLineNumbers/>
        <w:spacing w:lineRule="auto" w:line="360"/>
        <w:ind w:firstLine="284"/>
        <w:jc w:val="both"/>
        <w:rPr/>
      </w:pPr>
      <w:r>
        <w:rPr/>
        <w:t xml:space="preserve">Когда она продемонстрировала ему все это, то ему показалось, что кусочки мысленного пазла вот - вот сложатся в картинку! Но какой - то мелочи, чтобы увидеть единый образ и осознать событийный узор, по - прежнему не хватало! При этом он чувствовал, что должен найти ответ! И найдет. А еще знахарь подумал, что синги гораздо изощренней и коварней людей! Они делали то же самое, что и люди, так же стремились покорять Вселенную, использовать ресурсы других планет, извлекать выгоду из контактов с другими цивилизациями, но при этом были достаточно осмотрительны, чтобы не навлечь на себя беду со стороны каких - то, судя по всему, не известных землянам и при этом известных сингам очень могущественных сил. И хотя предположение это он сделал лишь на основании странной оговорки одного из сингов про «ту последнюю каплю, которая переполнит чашу терпения этого мира» и переданного ему Катей общего фона беседы, но ощущение того, что за сингами стоит некая гораздо более могущественная сила, было очень отчетливым. Хотя почему обязательно эта сила должна стоять именно </w:t>
      </w:r>
      <w:r>
        <w:rPr>
          <w:i/>
        </w:rPr>
        <w:t>ЗА</w:t>
      </w:r>
      <w:r>
        <w:rPr/>
        <w:t xml:space="preserve"> сингами? Может она просто существует сама по себе, а синги хотят ею лишь воспользоваться? Создавая предлог для того, чтобы она обрушилась всей своей мощью на землян. Типа как спящий сторожевой пес, который бросится на тех, кто его разбудит, а в это время другие спокойно пролезут в дом. А может и того интереснее - вдруг синги знают о существовании чего то типа иммунной системы Вселенной? Интересная, кстати, мысль – он ведь и сам порой сравнивал человечество с раковой опухолью. А те же разумные пчелы и ирейцы - с вирусами. Возможно, синги </w:t>
      </w:r>
      <w:r>
        <w:rPr>
          <w:i/>
        </w:rPr>
        <w:t>ЗНАЛИ</w:t>
      </w:r>
      <w:r>
        <w:rPr/>
        <w:t>, что нечто в экспансии и прогрессорстве является нарушением неких первичных принципов развития Вселенной и сами за эту грань не переступали! А люди, хоть и поступали зачастую неправильно, и его коробило от их слов и поступков, но действовали ОТКРЫТО! Даже разрушая уникальную гармонию цивилизаций, они искренне верили, что действуют во благо! И многие поступки, достаточно жуткие со стороны будущих последствий, делали из лучших побуждений, просто не зная и не видя, что это принесет в будущем! Хотя и у них было достаточно хитрости, скрытности и коварства, и в них не было единства, уравновешенности и гармонии, но при всех этих недостатках люди ему нравились больше! Потому что чем - то они напоминали детей, которые просто не ведают, что творят! Но действовали искренне и открыто! А синги, зная границу, не переступают ее, но лишь потому, что их сдерживает страх перед вмешательством неких могучих сил! И получается, что он мог догадаться о том, что же это за силы и как они могут проявиться, а земляне не могли. Но почему? Что же такого знали о нем синги, чего не знал он сам? Пока не знал.</w:t>
      </w:r>
    </w:p>
    <w:p>
      <w:pPr>
        <w:pStyle w:val="Normal"/>
        <w:suppressLineNumbers/>
        <w:spacing w:lineRule="auto" w:line="360"/>
        <w:ind w:firstLine="284"/>
        <w:jc w:val="both"/>
        <w:rPr/>
      </w:pPr>
      <w:r>
        <w:rPr/>
      </w:r>
    </w:p>
    <w:p>
      <w:pPr>
        <w:pStyle w:val="Normal"/>
        <w:suppressLineNumbers/>
        <w:spacing w:lineRule="auto" w:line="360"/>
        <w:ind w:firstLine="284"/>
        <w:jc w:val="both"/>
        <w:rPr>
          <w:b/>
          <w:b/>
          <w:sz w:val="28"/>
          <w:szCs w:val="28"/>
          <w:u w:val="single"/>
        </w:rPr>
      </w:pPr>
      <w:r>
        <w:rPr>
          <w:b/>
          <w:sz w:val="28"/>
          <w:szCs w:val="28"/>
          <w:u w:val="single"/>
        </w:rPr>
        <w:t>Глава 10. Момент истины. Новый Путь.</w:t>
      </w:r>
    </w:p>
    <w:p>
      <w:pPr>
        <w:pStyle w:val="Normal"/>
        <w:suppressLineNumbers/>
        <w:spacing w:lineRule="auto" w:line="360"/>
        <w:ind w:firstLine="284"/>
        <w:jc w:val="both"/>
        <w:rPr>
          <w:b/>
          <w:b/>
          <w:sz w:val="28"/>
          <w:szCs w:val="28"/>
          <w:u w:val="single"/>
        </w:rPr>
      </w:pPr>
      <w:r>
        <w:rPr>
          <w:b/>
          <w:sz w:val="28"/>
          <w:szCs w:val="28"/>
          <w:u w:val="single"/>
        </w:rPr>
      </w:r>
    </w:p>
    <w:p>
      <w:pPr>
        <w:pStyle w:val="Normal"/>
        <w:suppressLineNumbers/>
        <w:spacing w:lineRule="auto" w:line="360"/>
        <w:ind w:firstLine="284"/>
        <w:jc w:val="both"/>
        <w:rPr/>
      </w:pPr>
      <w:r>
        <w:rPr/>
        <w:t>Прошла неделя с тех пор, как синги сделали свое сенсационное заявление. Дмитрий узнал об этом сначала неофициально - от Кати, а потом и официально - лично от председателя КИК Альберт Аотеароа. Хотелось землянам того или нет, они вынуждены были все ему рассказать. И вот всю прошедшую неделю они совместно и порознь пытались разгадать эту головоломку - что такого мог увидеть именно знахарь и о чем догадаться? Анализировались данные, делались предположения, проводились заседания, мозговые штурмы. Кое - кто продолжали размышления даже во сне, входя в режим осознанных сновидений. Масштабное моделирование ситуаций производилось в КВР</w:t>
      </w:r>
      <w:r>
        <w:rPr>
          <w:rStyle w:val="Style16"/>
          <w:rStyle w:val="FootnoteAnchor"/>
        </w:rPr>
        <w:footnoteReference w:id="26"/>
      </w:r>
      <w:r>
        <w:rPr/>
        <w:t>, задействуя вычислительные мощности квантовых компьютеров КИК. Дмитрий видел, что люди отчаянно ищут ответы - оно и понятно - от этого зависило будущее Земли, и искренне старался помочь!</w:t>
      </w:r>
    </w:p>
    <w:p>
      <w:pPr>
        <w:pStyle w:val="Normal"/>
        <w:suppressLineNumbers/>
        <w:spacing w:lineRule="auto" w:line="360"/>
        <w:ind w:firstLine="284"/>
        <w:jc w:val="both"/>
        <w:rPr/>
      </w:pPr>
      <w:r>
        <w:rPr/>
        <w:t>- Давайте еще раз, - предложил директор КЭДРа Завьялов на очередном сборе. - Получается, что посещать другие планеты и контактировать с цивилизациями можно. Но нельзя пытаться изменять их образ жизни и способы мышления. Или можно, но только до известных пределов и в определенных направлениях? Но где тогда проходит та грань, переступать которую запрещено? И как можно отслеживать нарушения, да еще сразу на многих планетах? Ответив на эти вопросы, мы поймем, что за СверхСила нам противостоит.</w:t>
      </w:r>
    </w:p>
    <w:p>
      <w:pPr>
        <w:pStyle w:val="Normal"/>
        <w:suppressLineNumbers/>
        <w:spacing w:lineRule="auto" w:line="360"/>
        <w:ind w:firstLine="284"/>
        <w:jc w:val="both"/>
        <w:rPr/>
      </w:pPr>
      <w:r>
        <w:rPr/>
        <w:t>- Тогда тем более интересно, почему с подобным противодействием мы столкнулись только на отдельных планетах? Ведь на подобных им в других секторах ничего не случилось, - размышлял вслух начальник аналитического отдела КИК Лахир Чонгап.</w:t>
      </w:r>
    </w:p>
    <w:p>
      <w:pPr>
        <w:pStyle w:val="Normal"/>
        <w:suppressLineNumbers/>
        <w:spacing w:lineRule="auto" w:line="360"/>
        <w:ind w:firstLine="284"/>
        <w:jc w:val="both"/>
        <w:rPr/>
      </w:pPr>
      <w:r>
        <w:rPr/>
        <w:t>- А звездные карты сравнивали? Может, существуют какие - то геометрические закономерности? Или астрофизические свойства? - сказал Носов.</w:t>
      </w:r>
    </w:p>
    <w:p>
      <w:pPr>
        <w:pStyle w:val="Normal"/>
        <w:suppressLineNumbers/>
        <w:spacing w:lineRule="auto" w:line="360"/>
        <w:ind w:firstLine="284"/>
        <w:jc w:val="both"/>
        <w:rPr/>
      </w:pPr>
      <w:r>
        <w:rPr/>
        <w:t>- Да смотрели, смотрели, - буркнул Чонгап. Прямо над столом возникла объемная модель проблемных и близлежащих к ним секторов. Лахир ввел команду на личном информате и планеты, на которых произошли те или иные проблемы, окрасились в разные цвета. Находящиеся в зале с интересом разглядывали динамическую модель.</w:t>
      </w:r>
    </w:p>
    <w:p>
      <w:pPr>
        <w:pStyle w:val="Normal"/>
        <w:suppressLineNumbers/>
        <w:spacing w:lineRule="auto" w:line="360"/>
        <w:ind w:firstLine="284"/>
        <w:jc w:val="both"/>
        <w:rPr/>
      </w:pPr>
      <w:r>
        <w:rPr/>
        <w:t>- И что?! - наконец не выдержал Тордарсон. - Ну вот чем эта планета отличается от этой?!</w:t>
      </w:r>
    </w:p>
    <w:p>
      <w:pPr>
        <w:pStyle w:val="Normal"/>
        <w:suppressLineNumbers/>
        <w:spacing w:lineRule="auto" w:line="360"/>
        <w:ind w:firstLine="284"/>
        <w:jc w:val="both"/>
        <w:rPr/>
      </w:pPr>
      <w:r>
        <w:rPr/>
        <w:t>Он ткнул пальцем в пару планет, одна из которых была окрашена в красный. Это означало, что там произошла катастрофа первого уровня, повлекшая за собой человеческие жертвы.</w:t>
      </w:r>
    </w:p>
    <w:p>
      <w:pPr>
        <w:pStyle w:val="Normal"/>
        <w:suppressLineNumbers/>
        <w:spacing w:lineRule="auto" w:line="360"/>
        <w:ind w:firstLine="284"/>
        <w:jc w:val="both"/>
        <w:rPr/>
      </w:pPr>
      <w:r>
        <w:rPr/>
        <w:t>- А вот эти два сектора галактики от, например, вот этого, где расположена Земля? - поддержал его недоумение Трофимов. Дмитрий заметил, что нависшая угроза объединила людей, практически сведя на нет разницу в чинах и служебном положении. Это его одновременно и порадовало, и огорчило – получается, что люди эффективнее сплачивались не «за», а «против».</w:t>
      </w:r>
    </w:p>
    <w:p>
      <w:pPr>
        <w:pStyle w:val="Normal"/>
        <w:suppressLineNumbers/>
        <w:spacing w:lineRule="auto" w:line="360"/>
        <w:ind w:firstLine="284"/>
        <w:jc w:val="both"/>
        <w:rPr/>
      </w:pPr>
      <w:r>
        <w:rPr/>
        <w:t xml:space="preserve">- Ну вот чувствую я, что здесь что - то есть! - воскликнула одна из сотрудниц </w:t>
      </w:r>
      <w:r>
        <w:rPr>
          <w:lang w:val="en-US"/>
        </w:rPr>
        <w:t>FIB</w:t>
      </w:r>
      <w:r>
        <w:rPr/>
        <w:t>. - Но пока не вижу что! Будто что - то важное ускользает от внимания!</w:t>
      </w:r>
    </w:p>
    <w:p>
      <w:pPr>
        <w:pStyle w:val="Normal"/>
        <w:suppressLineNumbers/>
        <w:spacing w:lineRule="auto" w:line="360"/>
        <w:ind w:firstLine="284"/>
        <w:jc w:val="both"/>
        <w:rPr/>
      </w:pPr>
      <w:r>
        <w:rPr/>
        <w:t>- А что чувствуешь ты, Дмитрий? - обратился к знахарю директор КЭДРа.</w:t>
      </w:r>
    </w:p>
    <w:p>
      <w:pPr>
        <w:pStyle w:val="Normal"/>
        <w:suppressLineNumbers/>
        <w:spacing w:lineRule="auto" w:line="360"/>
        <w:ind w:firstLine="284"/>
        <w:jc w:val="both"/>
        <w:rPr/>
      </w:pPr>
      <w:r>
        <w:rPr/>
        <w:t>- Если можно, я бы хотел пока еще послушать, а потом уже высказать свое мнение. Иначе, боюсь, мое мнение примут за базовый вариант. Я до сих пор не уверен, что синги не устроили весь этот переполох специально, чтобы сосредоточить ваше внимание на мне и моих мыслях и ощущениях. В то время как настоящее решение проблем может находиться совсем в другой стороне. Так что давайте рассмотрим как можно больше вариантов.</w:t>
      </w:r>
    </w:p>
    <w:p>
      <w:pPr>
        <w:pStyle w:val="Normal"/>
        <w:suppressLineNumbers/>
        <w:spacing w:lineRule="auto" w:line="360"/>
        <w:ind w:firstLine="284"/>
        <w:jc w:val="both"/>
        <w:rPr/>
      </w:pPr>
      <w:r>
        <w:rPr/>
        <w:t>- Лично мне интересно, за какие ресурсы или за что вообще может сражаться эта самая СверхСила именно в этих секторах космоса? - задумчиво проронила Катерина, обходя вокруг висящую в центре зала объемную модель.</w:t>
      </w:r>
    </w:p>
    <w:p>
      <w:pPr>
        <w:pStyle w:val="Normal"/>
        <w:suppressLineNumbers/>
        <w:spacing w:lineRule="auto" w:line="360"/>
        <w:ind w:firstLine="284"/>
        <w:jc w:val="both"/>
        <w:rPr/>
      </w:pPr>
      <w:r>
        <w:rPr/>
        <w:t>- Да интересно, - откликнулся Аотеороа. - Возможно это какая - нибудь сверхразвитая древняя цивилизация. Но тогда где же их родная планета? Где - то среди этих миров или они там такие же гости, как и мы? - он кивнул на висевшее над столом изображение.</w:t>
      </w:r>
    </w:p>
    <w:p>
      <w:pPr>
        <w:pStyle w:val="Normal"/>
        <w:suppressLineNumbers/>
        <w:spacing w:lineRule="auto" w:line="360"/>
        <w:ind w:firstLine="284"/>
        <w:jc w:val="both"/>
        <w:rPr/>
      </w:pPr>
      <w:r>
        <w:rPr/>
        <w:t>- Странно, что за всю историю освоения космоса мы не обнаружили ни одного следа их пребывания ни на одной из планет, - мрачно сказал глава КИК, не сводя глаз с мерно движущихся голограмм.</w:t>
      </w:r>
    </w:p>
    <w:p>
      <w:pPr>
        <w:pStyle w:val="Normal"/>
        <w:suppressLineNumbers/>
        <w:spacing w:lineRule="auto" w:line="360"/>
        <w:ind w:firstLine="284"/>
        <w:jc w:val="both"/>
        <w:rPr/>
      </w:pPr>
      <w:r>
        <w:rPr/>
        <w:t>- Возможно, они не имеют физических тел, - сказал знахарь. Многие повернулись в его сторону. После того как синги объявили, что именно он может открыть некие Знания, каждое его слово ловили на лету! Причем даже те, кто раньше относились к нему несколько прохладно или скептически. Так что теперь ему было даже неловко лишний раз рот раскрыть!</w:t>
      </w:r>
    </w:p>
    <w:p>
      <w:pPr>
        <w:pStyle w:val="Normal"/>
        <w:suppressLineNumbers/>
        <w:spacing w:lineRule="auto" w:line="360"/>
        <w:ind w:firstLine="284"/>
        <w:jc w:val="both"/>
        <w:rPr/>
      </w:pPr>
      <w:r>
        <w:rPr/>
        <w:t>- Ты хочешь сказать, что они имеют не клеточную форму жизни? Какую - нибудь полевую или волновую?</w:t>
      </w:r>
    </w:p>
    <w:p>
      <w:pPr>
        <w:pStyle w:val="Normal"/>
        <w:suppressLineNumbers/>
        <w:spacing w:lineRule="auto" w:line="360"/>
        <w:ind w:firstLine="284"/>
        <w:jc w:val="both"/>
        <w:rPr/>
      </w:pPr>
      <w:r>
        <w:rPr/>
        <w:t xml:space="preserve">- Возможно, они ушли в своем развитии дальше физических оболочек, физического Мира. Сотрудникам </w:t>
      </w:r>
      <w:r>
        <w:rPr>
          <w:lang w:val="en-US"/>
        </w:rPr>
        <w:t>FIB</w:t>
      </w:r>
      <w:r>
        <w:rPr/>
        <w:t>, наверное, будет проще меня понять. Когда находишься в глубокой медитации и «паришь» в ноосфере, перемещаясь из слоя в слой, и погружаешься до уровней, близких к Основам, то порой сталкиваешься с Сущностями, которые живут там, совершенно не проявляя себя в привычных нам смыслах и формах. Правда, все те Сущности, которые встречал я, были Соборными. И среди них вполне могли быть воплощавшие в себе Разумы сразу всех членов какой - нибудь Сверхцивилизации, уже не нуждающихся в физических телах. Ведь Соборные Сущности целых цивилизаций или отдельных очень больших по силе своего мышления и чувствования Сущностей даже после гибели их физических носителей вполне могут продолжать жить в глубинных слоях Бытия и общаться там с Изначальным Творцом. Или, вернее, Изначальными Отцом и Матерью. И получать от Них возможность и право, а может даже своего рода задание создать свои миры, обладающие теми или иными свойствами. Становясь теми, кого у вас в древности называли Демиургами. И вы могли вторгнуться в один из таких, условно говоря, проектов.</w:t>
      </w:r>
    </w:p>
    <w:p>
      <w:pPr>
        <w:pStyle w:val="Normal"/>
        <w:suppressLineNumbers/>
        <w:spacing w:lineRule="auto" w:line="360"/>
        <w:ind w:firstLine="284"/>
        <w:jc w:val="both"/>
        <w:rPr/>
      </w:pPr>
      <w:r>
        <w:rPr/>
        <w:t>- Хм, какие же они тогда должны быть по силе, - заметил Лахир Чонгап. - И воздействовать на реальность они должны, наверное, на уровне намерений.</w:t>
      </w:r>
    </w:p>
    <w:p>
      <w:pPr>
        <w:pStyle w:val="Normal"/>
        <w:suppressLineNumbers/>
        <w:spacing w:lineRule="auto" w:line="360"/>
        <w:ind w:firstLine="284"/>
        <w:jc w:val="both"/>
        <w:rPr/>
      </w:pPr>
      <w:r>
        <w:rPr/>
        <w:t>- Не факт. Если они общаются с Богом, значит, должны следовать установленным Им законам, а Бог подарил свободу выбора, - сказал Носов.</w:t>
      </w:r>
    </w:p>
    <w:p>
      <w:pPr>
        <w:pStyle w:val="Normal"/>
        <w:suppressLineNumbers/>
        <w:spacing w:lineRule="auto" w:line="360"/>
        <w:ind w:firstLine="284"/>
        <w:jc w:val="both"/>
        <w:rPr/>
      </w:pPr>
      <w:r>
        <w:rPr/>
        <w:t>- Тогда в их действиях в отношении нас есть странность, - тихо сказала Катя. - Бог, согласно всем как нашим верованиям, так и верованиям жителей всех известных нам планет всегда открыто предупреждал о своих намерениях и требованиях. Пророков посылал, или знамения являл. А так не честно! Они бьют нас, бьют, а мы даже не понимаем, за что!</w:t>
      </w:r>
    </w:p>
    <w:p>
      <w:pPr>
        <w:pStyle w:val="Normal"/>
        <w:suppressLineNumbers/>
        <w:spacing w:lineRule="auto" w:line="360"/>
        <w:ind w:firstLine="284"/>
        <w:jc w:val="both"/>
        <w:rPr/>
      </w:pPr>
      <w:r>
        <w:rPr/>
        <w:t>- Может они дают нам возможность сохранить лицо, - предположил Аотеароа. - Уважают наше право на ошибку и дают шанс самим догадаться.</w:t>
      </w:r>
    </w:p>
    <w:p>
      <w:pPr>
        <w:pStyle w:val="Normal"/>
        <w:suppressLineNumbers/>
        <w:spacing w:lineRule="auto" w:line="360"/>
        <w:ind w:firstLine="284"/>
        <w:jc w:val="both"/>
        <w:rPr/>
      </w:pPr>
      <w:r>
        <w:rPr/>
        <w:t>- А может, поступают с нами по нашим же принципам, - буркнул Трофимов. - У нас то все наши действия скрытны и секретны.</w:t>
      </w:r>
    </w:p>
    <w:p>
      <w:pPr>
        <w:pStyle w:val="Normal"/>
        <w:suppressLineNumbers/>
        <w:spacing w:lineRule="auto" w:line="360"/>
        <w:ind w:firstLine="284"/>
        <w:jc w:val="both"/>
        <w:rPr/>
      </w:pPr>
      <w:r>
        <w:rPr/>
        <w:t>- В любом случае их тут нет, и нам надо самим решать, что мы делаем не так, - вздохнул Завьялов.</w:t>
      </w:r>
    </w:p>
    <w:p>
      <w:pPr>
        <w:pStyle w:val="Normal"/>
        <w:suppressLineNumbers/>
        <w:spacing w:lineRule="auto" w:line="360"/>
        <w:ind w:firstLine="284"/>
        <w:jc w:val="both"/>
        <w:rPr/>
      </w:pPr>
      <w:r>
        <w:rPr/>
        <w:t>- Тем более, что все наши проблемы - и это уже можно считать доказанным – вызваны таки нашими действиями, - сокрушался Носов. - И нам показывают ошибки - все более жестоко! «Тыкают носом». А мы все никак не можем осознать, где неправы! Вот взять хотя бы пингвиноидов или Аромидас - ну что мы делали не так?!!</w:t>
      </w:r>
    </w:p>
    <w:p>
      <w:pPr>
        <w:pStyle w:val="Normal"/>
        <w:suppressLineNumbers/>
        <w:spacing w:lineRule="auto" w:line="360"/>
        <w:ind w:firstLine="284"/>
        <w:jc w:val="both"/>
        <w:rPr/>
      </w:pPr>
      <w:r>
        <w:rPr/>
        <w:t>- А что вы делаете на всех этих планетах? - спросил Дмитрий. - Давайте вернемся к истокам. Начнем размышления с нулевой отметки - вашего выхода в космос. Потом вы начали его исследовать, открыли планеты, имеющие разумные формы жизни. Что дальше?</w:t>
      </w:r>
    </w:p>
    <w:p>
      <w:pPr>
        <w:pStyle w:val="Normal"/>
        <w:suppressLineNumbers/>
        <w:spacing w:lineRule="auto" w:line="360"/>
        <w:ind w:firstLine="284"/>
        <w:jc w:val="both"/>
        <w:rPr/>
      </w:pPr>
      <w:r>
        <w:rPr/>
        <w:t>- Начали изучать, - ответил Аотеароа. - Строить базы. Если обнаруживали цивилизацию, то оценивали ее уровень развития и либо вступали в контакт, либо начинали скрытное изучение.</w:t>
      </w:r>
    </w:p>
    <w:p>
      <w:pPr>
        <w:pStyle w:val="Normal"/>
        <w:suppressLineNumbers/>
        <w:spacing w:lineRule="auto" w:line="360"/>
        <w:ind w:firstLine="284"/>
        <w:jc w:val="both"/>
        <w:rPr/>
      </w:pPr>
      <w:r>
        <w:rPr/>
        <w:t>- Зачем?</w:t>
      </w:r>
    </w:p>
    <w:p>
      <w:pPr>
        <w:pStyle w:val="Normal"/>
        <w:suppressLineNumbers/>
        <w:spacing w:lineRule="auto" w:line="360"/>
        <w:ind w:firstLine="284"/>
        <w:jc w:val="both"/>
        <w:rPr/>
      </w:pPr>
      <w:r>
        <w:rPr/>
        <w:t>- Ну, чтобы лучше понять их, - ответил после минутного раздумья Завьялов. Именно его подчиненные вели активные исследования на открываемых планетах. - Все обычаи, всю специфику. Изнутри это легче сделать. И подготовить их к открытому контакту. Не везде же можно вот так прилететь и сказать: «Зздравствуйте, мы из другого мира»!</w:t>
      </w:r>
    </w:p>
    <w:p>
      <w:pPr>
        <w:pStyle w:val="Normal"/>
        <w:suppressLineNumbers/>
        <w:spacing w:lineRule="auto" w:line="360"/>
        <w:ind w:firstLine="284"/>
        <w:jc w:val="both"/>
        <w:rPr/>
      </w:pPr>
      <w:r>
        <w:rPr/>
        <w:t>- Давайте хоть сейчас признаем, что главным пунктом всех исследований методом включенного наблюдения было проведение разведки с целью определения возможных выгод от контакта прежде всего для нас, - с усмешкой произнес Трофимов. - В плане ресурсов, например.</w:t>
      </w:r>
    </w:p>
    <w:p>
      <w:pPr>
        <w:pStyle w:val="Normal"/>
        <w:suppressLineNumbers/>
        <w:spacing w:lineRule="auto" w:line="360"/>
        <w:ind w:firstLine="284"/>
        <w:jc w:val="both"/>
        <w:rPr/>
      </w:pPr>
      <w:r>
        <w:rPr/>
        <w:t>Многие начальники тут же забросали его крайне неодобрительными взглядами, Дмитрий ярко почувствовал, что им не понравились эти слова. Но Александра это ни сколько не смутило. Тем более, что его поддержал прогрессор, работавший на одной из проблемных планет, с которой его и других сотрудников земной базы эвакуировала экспедиция ГИМПа «Персей». - А что? Разве не так? Мы ж и скрытую добычу тех или иных нужных нам природных ресурсов организовывали. Хотя если где - то в избытке какого - нибудь минерала, который нам очень нужен, но у нас его мало, почему бы за него не дать что - то взамен? А то ведь как получается - когда аборигены дорастут до уровня, при котором этот минерал станет нужен им самим, мы его втихомолку уже сопрем без остатка!</w:t>
      </w:r>
    </w:p>
    <w:p>
      <w:pPr>
        <w:pStyle w:val="Normal"/>
        <w:suppressLineNumbers/>
        <w:spacing w:lineRule="auto" w:line="360"/>
        <w:ind w:firstLine="284"/>
        <w:jc w:val="both"/>
        <w:rPr/>
      </w:pPr>
      <w:r>
        <w:rPr/>
        <w:t>- Но это частные случаи и их менее десяти, насколько я помню! - горячо вступился за деятельность КИК Носов. - А главной то целью было другое - сделать жизнь аборигенов лучше! Помочь им избежать наших ошибок! И не верно думать, что мы весь изучаемый нами космос старались сделать лишь сырьевым придатком Земли!</w:t>
      </w:r>
    </w:p>
    <w:p>
      <w:pPr>
        <w:pStyle w:val="Normal"/>
        <w:suppressLineNumbers/>
        <w:spacing w:lineRule="auto" w:line="360"/>
        <w:ind w:firstLine="284"/>
        <w:jc w:val="both"/>
        <w:rPr/>
      </w:pPr>
      <w:r>
        <w:rPr/>
        <w:t>- Но это есть, - полуутвердительно, полувопросительно произнес Дмитрий.</w:t>
      </w:r>
    </w:p>
    <w:p>
      <w:pPr>
        <w:pStyle w:val="Normal"/>
        <w:suppressLineNumbers/>
        <w:spacing w:lineRule="auto" w:line="360"/>
        <w:ind w:firstLine="284"/>
        <w:jc w:val="both"/>
        <w:rPr/>
      </w:pPr>
      <w:r>
        <w:rPr/>
        <w:t>- Есть. Однако все - таки на большей части планет мы пытались помочь прогрессу цивилизаций, - сказала Катерина. - Их развитию. Помочь им преодолеть путь развития общества с меньшим числом ошибок, чем допустили мы сами. Поднять до нашего уровня. И тогда уже наладить открытый контакт и сотрудничество. Чтобы вместе идти в будущее!</w:t>
      </w:r>
    </w:p>
    <w:p>
      <w:pPr>
        <w:pStyle w:val="Normal"/>
        <w:suppressLineNumbers/>
        <w:spacing w:lineRule="auto" w:line="360"/>
        <w:ind w:firstLine="284"/>
        <w:jc w:val="both"/>
        <w:rPr/>
      </w:pPr>
      <w:r>
        <w:rPr/>
        <w:t xml:space="preserve">- А если нельзя было вмешиваться? - задумчиво спросил знахарь. Он представлял свою родную планету. У землян, несомненно, много хороших и интересных вещей и часть из них могла бы быть полезна жителям его планеты. Но </w:t>
      </w:r>
      <w:r>
        <w:rPr>
          <w:i/>
        </w:rPr>
        <w:t>готовы ли</w:t>
      </w:r>
      <w:r>
        <w:rPr/>
        <w:t xml:space="preserve"> его соотечественники к этим вещам? Не разрушит ли даже полезная вещь или какое - нибудь продвинутое знание нечто более важное? Может, подгоняя, люди оказывают этим цивилизациям медвежью услугу?</w:t>
      </w:r>
    </w:p>
    <w:p>
      <w:pPr>
        <w:pStyle w:val="Normal"/>
        <w:suppressLineNumbers/>
        <w:spacing w:lineRule="auto" w:line="360"/>
        <w:ind w:firstLine="284"/>
        <w:jc w:val="both"/>
        <w:rPr/>
      </w:pPr>
      <w:r>
        <w:rPr/>
        <w:t>- Ну а если нельзя, то почему на других планетах нет проблем? Вот, например, планета - Сатурн - 6, - Завьялов ткнул пальцем в голограмму. - Там мы точно так же внедряем идеи и научные знания. И все нормально! А ведь наша база там уже довольно давно!</w:t>
      </w:r>
    </w:p>
    <w:p>
      <w:pPr>
        <w:pStyle w:val="Normal"/>
        <w:suppressLineNumbers/>
        <w:spacing w:lineRule="auto" w:line="360"/>
        <w:ind w:firstLine="284"/>
        <w:jc w:val="both"/>
        <w:rPr/>
      </w:pPr>
      <w:r>
        <w:rPr/>
        <w:t xml:space="preserve">- А я бы хотел предложить еще одну версию, - произнес </w:t>
      </w:r>
      <w:r>
        <w:rPr>
          <w:rStyle w:val="HTML1"/>
        </w:rPr>
        <w:t xml:space="preserve">Петр Сергеевич Уваров. - Очень давно, еще в </w:t>
      </w:r>
      <w:r>
        <w:rPr>
          <w:rStyle w:val="HTML1"/>
          <w:lang w:val="en-US"/>
        </w:rPr>
        <w:t>XX</w:t>
      </w:r>
      <w:r>
        <w:rPr>
          <w:rStyle w:val="HTML1"/>
        </w:rPr>
        <w:t xml:space="preserve"> - ом веке писатели - фантасты братья Стругацкие в повести «За миллиард лет до конца света выдвинули гипотезу о так называемой «гомеостатической Вселенной». В ней Вселенная сродни гигантскому организму, который, при всех видимых нам изменениях на самом деле поддерживает некий гомеостаз, принципы и масштабы которого могут быть просто недоступны нашему уровню восприятия и осмысления. Если принять эту гипотезу в качестве рабочей версии, то те сектора, в которых у нас возникли проблемы, могут быть, например, «печенью» и «селезенкой» если и не всей Вселенной, то нашего метагалактического домена. А наши действия по каким - то параметрам были восприняты как проникновение инородных клеток. Запустившее иммунный ответ СверхОрганизма. В пользу такой версии косвенно свидетельствуют и неоднократные упоминания аборигенов, причем на разных планетах, о том, что люди воспринимались ими именно как возбудители некоей психической или метафизической болезни. Возможно, они, имея тесные связи с ноосферами своих планет, просто ощущали включение и срабатывание этих «защитных механизмов иммунитета» Вселенной, который в каждом ее «органе», кстати, может проявляться по разному.</w:t>
      </w:r>
    </w:p>
    <w:p>
      <w:pPr>
        <w:pStyle w:val="Normal"/>
        <w:suppressLineNumbers/>
        <w:spacing w:lineRule="auto" w:line="360"/>
        <w:ind w:firstLine="284"/>
        <w:jc w:val="both"/>
        <w:rPr/>
      </w:pPr>
      <w:r>
        <w:rPr>
          <w:rStyle w:val="HTML1"/>
        </w:rPr>
        <w:t>- Хорошая версия! - воскликнуло сразу несколько голосов.</w:t>
      </w:r>
    </w:p>
    <w:p>
      <w:pPr>
        <w:pStyle w:val="Normal"/>
        <w:suppressLineNumbers/>
        <w:spacing w:lineRule="auto" w:line="360"/>
        <w:ind w:firstLine="284"/>
        <w:jc w:val="both"/>
        <w:rPr/>
      </w:pPr>
      <w:r>
        <w:rPr>
          <w:rStyle w:val="HTML1"/>
        </w:rPr>
        <w:t xml:space="preserve">- Хорошая, - согласился Завьялов. - И заявление сингов в нее отлично укладывается - возможно они знают принципы срабатывания этого «вселенского иммунитета», что позволяет им действовать, не доходя до границ срабатывания. Или научились каким - то образом этот иммунитет обманывать, как наводившие в начале </w:t>
      </w:r>
      <w:r>
        <w:rPr>
          <w:rStyle w:val="HTML1"/>
          <w:lang w:val="en-US"/>
        </w:rPr>
        <w:t>XXI</w:t>
      </w:r>
      <w:r>
        <w:rPr>
          <w:rStyle w:val="HTML1"/>
        </w:rPr>
        <w:t xml:space="preserve"> - го века ужас РНК - вирусы типа ВИЧ, гемморагических лихорадок или болезни Спунера - Машкова. Тогда и их боязнь того, что именно Дмитрий может догадаться о том, что происходит, тоже понятна. Кстати, напоминаю, что ты обещал сообщить свою версию происходящего.</w:t>
      </w:r>
    </w:p>
    <w:p>
      <w:pPr>
        <w:pStyle w:val="Normal"/>
        <w:suppressLineNumbers/>
        <w:spacing w:lineRule="auto" w:line="360"/>
        <w:ind w:firstLine="284"/>
        <w:jc w:val="both"/>
        <w:rPr/>
      </w:pPr>
      <w:r>
        <w:rPr>
          <w:rStyle w:val="HTML1"/>
        </w:rPr>
        <w:t>- Она в чем - то похожа на сказанное Петром Сергеевичем, но имеет отличия. И поэтому я все равно хотел бы еще на некоторое время воздержаться.</w:t>
      </w:r>
    </w:p>
    <w:p>
      <w:pPr>
        <w:pStyle w:val="Normal"/>
        <w:suppressLineNumbers/>
        <w:spacing w:lineRule="auto" w:line="360"/>
        <w:ind w:firstLine="284"/>
        <w:jc w:val="both"/>
        <w:rPr/>
      </w:pPr>
      <w:r>
        <w:rPr/>
        <w:t>Обсуждение опять зашло в тупик. Как и все последние дни, казалось, что вот - вот, еще чуть - чуть - и завеса тайны спадет! Но истина по - прежнему «оставалась где - то рядом», а в руки не давалась! Казалось, человеческий мозг, даже вооруженный самыми совершенными алгоритмами обработки данных и всей мощью квантовых компьютеров, просто не может охватить все параметры и увидеть картину целиком! Если бы это удалось, возможно, все стало бы на свои места. А так разрозненные данные таковыми и оставались.</w:t>
      </w:r>
    </w:p>
    <w:p>
      <w:pPr>
        <w:pStyle w:val="Normal"/>
        <w:suppressLineNumbers/>
        <w:spacing w:lineRule="auto" w:line="360"/>
        <w:ind w:firstLine="284"/>
        <w:jc w:val="both"/>
        <w:rPr/>
      </w:pPr>
      <w:r>
        <w:rPr/>
        <w:t>Знахарь чувствовал - люди устали. Не видя решения, они погружалась в отчаянье и безнадежность. Ему было искренне жаль землян. И он очень хотел помочь, тем более, что, по словам сингов, он МОЖЕТ найти разгадку. Но пока и он ее ТОЧНО не видел. Он остро ощущал, что не хватает какой - то малости! Но где ее взять то?!</w:t>
      </w:r>
    </w:p>
    <w:p>
      <w:pPr>
        <w:pStyle w:val="Normal"/>
        <w:suppressLineNumbers/>
        <w:spacing w:lineRule="auto" w:line="360"/>
        <w:ind w:firstLine="284"/>
        <w:jc w:val="both"/>
        <w:rPr/>
      </w:pPr>
      <w:r>
        <w:rPr/>
        <w:t>- Мы не можем сдаться, - совсем тихо, но так, что ее услышали все, сказала Катя. - Уже погибли наши товарищи. И мы не знаем, где и когда опять может случиться катастрофа первого уровня. А закрывать ВСЕ базы тоже не выход! То есть это выход, но тогда мы так и не узнаем, в чем была наша ошибка. А это еще хуже! Знания в данном случае сверхценны. Они дадут сразу и способ найти защиту и… И мы поймем, как нам всем, человечеству в целом, стать лучше. Ведь вне зависимости от того, являются ли наши проблемы следствиями действий СверхРазума в форме Соборной Сущности, или ответа некой действительно существующей «иммунной системы» Вселенной, нам надо прислушаться и понять, что мы нарушаем, чего делаем не так. И не из - за страха наказания, а из желания стать лучше!</w:t>
      </w:r>
    </w:p>
    <w:p>
      <w:pPr>
        <w:pStyle w:val="Normal"/>
        <w:suppressLineNumbers/>
        <w:spacing w:lineRule="auto" w:line="360"/>
        <w:ind w:firstLine="284"/>
        <w:jc w:val="both"/>
        <w:rPr/>
      </w:pPr>
      <w:r>
        <w:rPr/>
        <w:t>- Может быть, может быть, - медленно качнул головой директор КИК. - Хотя сейчас наши мотивы не так уж и важны! А важно понять, что делать, чтобы не допустить больше ничьей гибели и в то же время не сворачивать всю программу по изучению Дальнего Космоса.</w:t>
      </w:r>
    </w:p>
    <w:p>
      <w:pPr>
        <w:pStyle w:val="Normal"/>
        <w:suppressLineNumbers/>
        <w:spacing w:lineRule="auto" w:line="360"/>
        <w:ind w:firstLine="284"/>
        <w:jc w:val="both"/>
        <w:rPr/>
      </w:pPr>
      <w:r>
        <w:rPr/>
        <w:t>- И чтобы нас не заперли в Солнечной системе, - добавил Мирославов.</w:t>
      </w:r>
    </w:p>
    <w:p>
      <w:pPr>
        <w:pStyle w:val="Normal"/>
        <w:suppressLineNumbers/>
        <w:spacing w:lineRule="auto" w:line="360"/>
        <w:ind w:firstLine="284"/>
        <w:jc w:val="both"/>
        <w:rPr/>
      </w:pPr>
      <w:r>
        <w:rPr/>
        <w:t>В этот момент Дмитрий ощутил некое тончайшее изменение. Словно с самого глубинного уровня Бытия «подул» некий «ветерок внимания» к происходящему в этом помещении. Он даже не удержался и обежал глазами вокруг в поисках вошедших новых людей, но, естественно, никого не увидел. Зал был закрыт от проникновения и вход в него без отключения всех систем защиты был невозможен. Да в него сейчас и муха не влетела бы! Но он чувствовал, что в зале появился кто - то еще. И уже собрался изменить восприятие, переведя его на более глубинные слои Реальности, но буквально в эту же секунду рядом с Альбертом Аотеароа безо всяких световых и звуковых эффектов возник мужчина. Совершенно обычный - средних лет, роста и внешности - среди людей он ничем бы не выделялся, если бы не способ его появления в помещении, тщательно охраняемом всеми известными людям способами. Послышались удивленные возгласы. Люди взирали на необычного гостя с изумлением, опаской и в то же время интересом.</w:t>
      </w:r>
    </w:p>
    <w:p>
      <w:pPr>
        <w:pStyle w:val="Normal"/>
        <w:suppressLineNumbers/>
        <w:spacing w:lineRule="auto" w:line="360"/>
        <w:ind w:firstLine="284"/>
        <w:jc w:val="both"/>
        <w:rPr/>
      </w:pPr>
      <w:r>
        <w:rPr/>
        <w:t>- Здравствуйте, - улыбнувшись, сказал он. Приятный мягкий голос. Спокойная улыбка. Но Дмитрий ощутил скрытую в нем огромную Силу. Гость был явно не простой! И глаза. Удивительное сочетание мягкости, силы и мудрости. И Любви. Какой - то Высшей, нереальной для живущих на поверхностных уровнях Бытия Любви ко всему Живому. Все это знахарь скорее ощутил, чем понял. А Гость спокойно «вырастил» себе кресло, сел и продолжил:</w:t>
      </w:r>
    </w:p>
    <w:p>
      <w:pPr>
        <w:pStyle w:val="Normal"/>
        <w:suppressLineNumbers/>
        <w:spacing w:lineRule="auto" w:line="360"/>
        <w:ind w:firstLine="284"/>
        <w:jc w:val="both"/>
        <w:rPr/>
      </w:pPr>
      <w:r>
        <w:rPr/>
        <w:t xml:space="preserve">– </w:t>
      </w:r>
      <w:r>
        <w:rPr/>
        <w:t>Я - воплощение того, что вы называли в своих обсуждениях то СверхРазумом, то СверхСилой. Имеет к нам отношение и высказанная здесь гипотеза об «иммунной системе Вселенной». Наша цивилизация уже давно обитает на другом уровне существования и действительно представляет собой Соборную Сущность. Но в то же время каждый из составляющих ее разумов обладает Индивидуальностью. Моя Сущность была в наиболее близкой к вам размерности Бытия и поэтому воплотиться здесь, среди вас, поручили мне. А эту форму я принял, чтобы вам было комфортно общаться. Можете называть меня просто - Гость.</w:t>
      </w:r>
    </w:p>
    <w:p>
      <w:pPr>
        <w:pStyle w:val="Normal"/>
        <w:suppressLineNumbers/>
        <w:spacing w:lineRule="auto" w:line="360"/>
        <w:ind w:firstLine="284"/>
        <w:jc w:val="both"/>
        <w:rPr/>
      </w:pPr>
      <w:r>
        <w:rPr/>
        <w:t>- А почему вы появились именно здесь и сейчас? – выдохнул кто - то. Возникновение Посланца СверхРазума стало для всех такой неожиданностью, что Дмитрию для того, чтобы приглушить исходящие от землян эмоции, даже пришлось поставить небольшой ментоэкран.</w:t>
      </w:r>
    </w:p>
    <w:p>
      <w:pPr>
        <w:pStyle w:val="Normal"/>
        <w:suppressLineNumbers/>
        <w:spacing w:lineRule="auto" w:line="360"/>
        <w:ind w:firstLine="284"/>
        <w:jc w:val="both"/>
        <w:rPr/>
      </w:pPr>
      <w:r>
        <w:rPr/>
        <w:t>- Это тоже для вас, - коротко рассмеялся Гость. - Для доказательства, так сказать, возможностей и серьезности намерений. Ну и для удобства - а иначе пришлось бы посещать всех значимых для развития этой истории лиц по - отдельности.</w:t>
      </w:r>
    </w:p>
    <w:p>
      <w:pPr>
        <w:pStyle w:val="Normal"/>
        <w:suppressLineNumbers/>
        <w:spacing w:lineRule="auto" w:line="360"/>
        <w:ind w:firstLine="284"/>
        <w:jc w:val="both"/>
        <w:rPr/>
      </w:pPr>
      <w:r>
        <w:rPr/>
        <w:t>Сказав это, Гость продолжил уже деловым тоном:</w:t>
      </w:r>
    </w:p>
    <w:p>
      <w:pPr>
        <w:pStyle w:val="Normal"/>
        <w:suppressLineNumbers/>
        <w:spacing w:lineRule="auto" w:line="360"/>
        <w:ind w:firstLine="284"/>
        <w:jc w:val="both"/>
        <w:rPr/>
      </w:pPr>
      <w:r>
        <w:rPr/>
        <w:t>- Наша цивилизация действительно является для неких областей пространства чем - то сродни Демиургу. А точнее - Педагогу, а иногда и Няни. В целом же нашу функцию точнее всего выразить словом Хранители. Мы живем во всех размерностях и развертках Реальности и можем проследить развитие порученного нашим заботам объема событийного пространства от его зарождения и до момента Полного Перехода. Прошу не спрашивать, «Куда?» - объяснение потребует слишком много времени, да и не является целью моего визита. Чтобы закончить самопрезентацию, скажу лишь еще, что мы являемся древнейшей формой разума в той Совокупности Узоров Бытия, которую нам поручено пестовать. Цивилизации - они как дети - рождаются, растут, учатся, взрослеют. Падают и встают. И у каждой свой Путь. Иногда пути похожи, иногда нет. Наша цель - не допускать искажений Изначальных Рисунков и тем более Разрывов Ткани Бытия. Особенно, когда цивилизация совсем еще юная или находится в Объеме Выбора. Мы должны пресекать любые влияния, способные нарушить Свободу Выбора или вызвать недопустимые отклонения какого - либо Узора от заложенных в него принципов гармонии.</w:t>
      </w:r>
    </w:p>
    <w:p>
      <w:pPr>
        <w:pStyle w:val="Normal"/>
        <w:suppressLineNumbers/>
        <w:spacing w:lineRule="auto" w:line="360"/>
        <w:ind w:firstLine="284"/>
        <w:jc w:val="both"/>
        <w:rPr/>
      </w:pPr>
      <w:r>
        <w:rPr/>
        <w:t>- И все неприятности на базах происходили потому, что наши действия могли вызвать подобные нарушения? - преодолев шок, первым спросил Мирославов. И сразу же возникшее при появлении Гостя напряжение пошло на спад, сменившись ажиотажным интересом.</w:t>
      </w:r>
    </w:p>
    <w:p>
      <w:pPr>
        <w:pStyle w:val="Normal"/>
        <w:suppressLineNumbers/>
        <w:spacing w:lineRule="auto" w:line="360"/>
        <w:ind w:firstLine="284"/>
        <w:jc w:val="both"/>
        <w:rPr/>
      </w:pPr>
      <w:r>
        <w:rPr/>
        <w:t>- Да. Вначале мягко, а потом все более жестко мы давали понять, что ваши действия в определенных местах неприемлемы. И нам искренне жаль, что на некоторых планетах все зашло так далеко, что пострадали ваши сограждане. Но если бы мы не вмешались, отсроченные последствия могли бы быть гораздо хуже. В том числе и для вашего мира.</w:t>
      </w:r>
    </w:p>
    <w:p>
      <w:pPr>
        <w:pStyle w:val="Normal"/>
        <w:suppressLineNumbers/>
        <w:spacing w:lineRule="auto" w:line="360"/>
        <w:ind w:firstLine="284"/>
        <w:jc w:val="both"/>
        <w:rPr/>
      </w:pPr>
      <w:r>
        <w:rPr/>
        <w:t>- Но мы же ничего плохого не делали! Мы хотели лишь добра!</w:t>
      </w:r>
    </w:p>
    <w:p>
      <w:pPr>
        <w:pStyle w:val="Normal"/>
        <w:suppressLineNumbers/>
        <w:spacing w:lineRule="auto" w:line="360"/>
        <w:ind w:firstLine="284"/>
        <w:jc w:val="both"/>
        <w:rPr/>
      </w:pPr>
      <w:r>
        <w:rPr/>
        <w:t xml:space="preserve">- Ваша цивилизация еще очень молодая, - со вздохом сказал Гость. - Вы думаете, что раз вам многие тысячи лет и вы придумали способ посещать другие миры, то вы мудры и многого достигли. Но ментально и эмоционально вы еще дети. Ваша цивилизация изначально пошла по такому пути, на котором ваш разум расслоился. В том числе и из - за ускоренного технического прогресса, которым вы так гордитесь. Сознание подавляющего большинства ваших предков, вас, да и ваших потомков, если все продолжится в том же духе, просто не успевало, не успевает, и не будет успевать не только усваивать, но и даже в полной мере воспринимать все то новое, что возникало и возникает вокруг. На некоем этапе этой информационной и эмоциональной перегрузки образовалось индивидуальное подсознание. Которое оказалось слабо связано как с сознательной частью разума, так и с коллективным бессознательным вашей расы. На этом фоне возникла идея неравенства людей и вытекающая из нее гордыня. А также идея паразитизма. В совокупности породившие эгоизм и конкуренцию вместо сотрудничества и альтруизма. Хотя мы точно знаем, что все люди равны, причем не только в духовном, а во всех смыслах. Но выражено это не в привычном для вас линейно - спиральном континууме, а в том, модель описания которого среди ваших ученых впервые построил Эверетт еще в середине вашего </w:t>
      </w:r>
      <w:r>
        <w:rPr>
          <w:lang w:val="en-US"/>
        </w:rPr>
        <w:t>XX</w:t>
      </w:r>
      <w:r>
        <w:rPr/>
        <w:t xml:space="preserve"> - го века. Далее конкурентная модель развития и вызванное гордыней стремление к увеличению потребления породили бешенный темп материально - технического прогресса и постоянно нарастающее напряжение - как чисто психическое, так и экзистенциально - смысловое, которое скидывалось через войны и, как догадывались некоторые ваши ученые и мыслители, природные катаклизмы. Но это уже другой вопрос. А в результате всего этого ваша цивилизация в целом получилась как подростки - акселераты - тело выросло, а сознание нет. Это не хорошо и не плохо - это просто данность. Вы пошли по такому Пути. Проблема только в том, что в силу юности вашего сознания другие Пути вы не признаете. Потому что не понимаете и не можете поверить в их реальность. А между тем они существуют. И мы прошли как раз иным Путем.</w:t>
      </w:r>
    </w:p>
    <w:p>
      <w:pPr>
        <w:pStyle w:val="Normal"/>
        <w:suppressLineNumbers/>
        <w:spacing w:lineRule="auto" w:line="360"/>
        <w:ind w:firstLine="284"/>
        <w:jc w:val="both"/>
        <w:rPr/>
      </w:pPr>
      <w:r>
        <w:rPr/>
        <w:t>- Но мы же с уважением относимся к устоям других цивилизаций! И стараемся им помочь! - сказал Трофимов. - А если иногда и делаем что - то не так, то это по незнанию, а отнюдь не со злым умыслом.</w:t>
      </w:r>
    </w:p>
    <w:p>
      <w:pPr>
        <w:pStyle w:val="Normal"/>
        <w:suppressLineNumbers/>
        <w:spacing w:lineRule="auto" w:line="360"/>
        <w:ind w:firstLine="284"/>
        <w:jc w:val="both"/>
        <w:rPr/>
      </w:pPr>
      <w:r>
        <w:rPr/>
        <w:t>- Всегда ли так? Но даже если и так, то, как говорят у вас на Земле: «Незнание законов не освобождает от ответственности по ним!» Вы научились выходить в космос, многого достигли в науке, технике, да и в социальной сфере тоже. И естественно, столкнувшись с другими цивилизациями, стоящими на, как вам кажется, более низких ступенях развития, вам тут же захотелось передать им свой опыт. Поделиться, так сказать. Это естественно на определенном этапе развития. Только другие могут быть просто не готовы к этому. И ваше вмешательство может быть им во вред. К тому же Путь конкуренции и ускорения прогресса для многих цивилизаций может стать и вовсе губительным.</w:t>
      </w:r>
    </w:p>
    <w:p>
      <w:pPr>
        <w:pStyle w:val="Normal"/>
        <w:suppressLineNumbers/>
        <w:spacing w:lineRule="auto" w:line="360"/>
        <w:ind w:firstLine="284"/>
        <w:jc w:val="both"/>
        <w:rPr/>
      </w:pPr>
      <w:r>
        <w:rPr/>
        <w:t>- Почему?</w:t>
      </w:r>
    </w:p>
    <w:p>
      <w:pPr>
        <w:pStyle w:val="Normal"/>
        <w:suppressLineNumbers/>
        <w:spacing w:lineRule="auto" w:line="360"/>
        <w:ind w:firstLine="284"/>
        <w:jc w:val="both"/>
        <w:rPr/>
      </w:pPr>
      <w:r>
        <w:rPr/>
        <w:t>- А вы вспомните хотя бы свою недавнюю историю.</w:t>
      </w:r>
    </w:p>
    <w:p>
      <w:pPr>
        <w:pStyle w:val="Normal"/>
        <w:suppressLineNumbers/>
        <w:spacing w:lineRule="auto" w:line="360"/>
        <w:ind w:firstLine="284"/>
        <w:jc w:val="both"/>
        <w:rPr/>
      </w:pPr>
      <w:r>
        <w:rPr/>
        <w:t>- А откуда вы то про нее знаете? Вы что, уже бывали на нашей планете раньше? - подозрительно спросил один из прогрессоров.</w:t>
      </w:r>
    </w:p>
    <w:p>
      <w:pPr>
        <w:pStyle w:val="Normal"/>
        <w:suppressLineNumbers/>
        <w:spacing w:lineRule="auto" w:line="360"/>
        <w:ind w:firstLine="284"/>
        <w:jc w:val="both"/>
        <w:rPr/>
      </w:pPr>
      <w:r>
        <w:rPr/>
        <w:t xml:space="preserve">- Нет. Да мне это и не нужно, чтобы знать. Достаточно просто соприкоснуться с ноосферой, которая содержит весь запас знаний и воспоминаний, накопленный в течении развития вашей цивилизации. А скорость обработки и полнота восприятия информации даже отдельной личности моей расы превосходят мощность всех ваших вычислительных комплексов вместе взятых. Ну а я сейчас, к тому же, представляю не себя самого, а </w:t>
      </w:r>
      <w:r>
        <w:rPr>
          <w:i/>
        </w:rPr>
        <w:t>Воплощаю через себя</w:t>
      </w:r>
      <w:r>
        <w:rPr/>
        <w:t xml:space="preserve"> совокупный разум всей нашей расы. Так что вашу ноосферу полностью вместил непосредственно в момент концентрации </w:t>
      </w:r>
      <w:r>
        <w:rPr>
          <w:i/>
        </w:rPr>
        <w:t>распределения</w:t>
      </w:r>
      <w:r>
        <w:rPr/>
        <w:t xml:space="preserve"> своей </w:t>
      </w:r>
      <w:r>
        <w:rPr>
          <w:i/>
        </w:rPr>
        <w:t>Индивидуальности</w:t>
      </w:r>
      <w:r>
        <w:rPr/>
        <w:t xml:space="preserve"> в данной размерности фрактального многообразия этого Русла Реальности. Простите за столь длинную фразу, но даже она не совсем точно отражает то, что представляет собой та физическая оболочка, которую вы сейчас перед собой видите.</w:t>
      </w:r>
    </w:p>
    <w:p>
      <w:pPr>
        <w:pStyle w:val="Normal"/>
        <w:suppressLineNumbers/>
        <w:spacing w:lineRule="auto" w:line="360"/>
        <w:ind w:firstLine="284"/>
        <w:jc w:val="both"/>
        <w:rPr/>
      </w:pPr>
      <w:r>
        <w:rPr/>
        <w:t>Услышав это, Дмитрий решил рискнуть и взглянул на Гостя с уровня каузального слоя Бытия. Представшая его «взору» картина была чудесной - Плетение, состоящее из Нитей сразу множества Реальностей, некоторые из которых даже на уровне причин, следствий и синхронизмов возникали словно из ниоткуда! Получалось, что вероятности существования соответствующих им процессов и явлений в той Реальности, где находился Дмитрий (ну и все остальные тоже) была настолько мала, что асимптотически стремилась к нулю! Однако в многомерном Узоре Сущности Гостя эти Нити иных Реальностей были! А это значило, что для него барьеров, отделяющих разные Реальности друг от друга, не существовало!</w:t>
      </w:r>
    </w:p>
    <w:p>
      <w:pPr>
        <w:pStyle w:val="Normal"/>
        <w:suppressLineNumbers/>
        <w:spacing w:lineRule="auto" w:line="360"/>
        <w:ind w:firstLine="284"/>
        <w:jc w:val="both"/>
        <w:rPr/>
      </w:pPr>
      <w:r>
        <w:rPr/>
        <w:t>Гость же тем временем, пока Дмитрий любовался сложнейшей структурой Узора его Сущности, продолжил свои пояснения:</w:t>
      </w:r>
    </w:p>
    <w:p>
      <w:pPr>
        <w:pStyle w:val="Normal"/>
        <w:suppressLineNumbers/>
        <w:spacing w:lineRule="auto" w:line="360"/>
        <w:ind w:firstLine="284"/>
        <w:jc w:val="both"/>
        <w:rPr/>
      </w:pPr>
      <w:r>
        <w:rPr/>
        <w:t>- Так вот, даже у вас на Земле ученые и лидеры ведущих и некоторых развивающихся стран пару веков назад не только осознали, но и публично признали вред преимущественно конкурентного направления развития. И лишь после целой серии войн, социальных катаклизмов и планетарных катастроф (связанных, кстати, именно с накоплением вашей цивилизацией критической массы психоэнергетического напряжения) ваша раса постепенно начала отказываться от методов управления, основанных на подавлении и обмане одних людей другими. Не важно было ли это подавление открытым, или умело замаскированным - в этом вы люди крайне изобретательны. Со временем сформировалась новая система управления, основанная на все большем воздействии уже не на людей, а на условия их существования, когда людям становилось приятно сделать что - то полезное и созидательное не из - под палки, а по собственному внутреннему желанию. При этом некоторые из лидеров транснациональных корпораций под страхом дальнейшего разрастания областей регресса и возникновения тотальной войны всех против всех смогли частично преодолеть свои безмерные алчность и амбиции и, раскрыв свои секретные «загашники», способствовали - таки массовому внедрению целого ряда технологических разработок и новшеств, совершивших прорыв в области энергетики и биотехнологий. Которые сделали доступными для подавляющего большинства людей дешевые источники энергии и пищи, а также упреждающей диагностики и превентивного лечения заболеваний. В результате чего в течение целого века вы ценой поистине титанической ломки устоев прежней цивилизации достигли - таки того ее состояния относительной стабильности, которое имеете сейчас. Заметьте, что темпы прогресса при этом несколько снизились. Только вы не хотите этого замечать. Или заметили, но выводов не сделали. И вот, помня все ужасы вашей истории, вы решили, что при столкновении с другими цивилизациями можно попытаться направить и ускорить их развитие таким образом, чтобы они миновали те фазы крайнего неравновесия, через которые прошли вы сами. И решение всех проблем вы увидели в ускорении технологического прогресса и массовой доступности его результатов, а также установления тех форм социальной организации, к которым пришли вы сами.</w:t>
      </w:r>
    </w:p>
    <w:p>
      <w:pPr>
        <w:pStyle w:val="Normal"/>
        <w:suppressLineNumbers/>
        <w:spacing w:lineRule="auto" w:line="360"/>
        <w:ind w:firstLine="284"/>
        <w:jc w:val="both"/>
        <w:rPr/>
      </w:pPr>
      <w:r>
        <w:rPr/>
        <w:t>- Ну да, а разве не так? Мы действительно пытаемся помочь им не допустить тех ошибок, через которые пришлось пройти нам самим, - сказал Аотеароа.</w:t>
      </w:r>
    </w:p>
    <w:p>
      <w:pPr>
        <w:pStyle w:val="Normal"/>
        <w:suppressLineNumbers/>
        <w:spacing w:lineRule="auto" w:line="360"/>
        <w:ind w:firstLine="284"/>
        <w:jc w:val="both"/>
        <w:rPr/>
      </w:pPr>
      <w:r>
        <w:rPr/>
        <w:t xml:space="preserve">- Только вы упустили из виду принцип Баланса и особенности психики аборигенов. Как вы уже смогли убедиться, многие ваши формы организации социума совершенно чужды и не нужны обществу, состоящему из эмпатов. И это лишь самое простое из возможных отличий. Если встреченная вами цивилизация уже стабильна и развивается пусть медленно, но в гармонии между членами общества и со своей планетой, то не стоит полагать, что это временно, а потом все будет так, как это было у вас. И начинать изменять ее устои и искусственно ускорять прогресс. Вызывая тем самым нарушения глобального баланса и нарастания психоэнергетической напряженности жителей этих миров. Достигая, тем самым, прямо противоположного поставленным целям. Если вы оставите такие цивилизации в покое, то они также разовьются - пусть много медленнее, зато без всех тех потрясений, которые испытали вы. И, скорее всего, по совсем иному пути - например, чисто биологическому или более биотехнологическому, нежели чисто техногенному. Опять же вы, многие тысячелетия идя именно по пути чисто технического прогресса, других не видите. Хотя даже в вашей истории были периоды, когда вы могли «разбавить» ваш техногенный путь биологическим. Но и в первый, и во второй раз властители провели глобальные чистки - в первый раз это была Инквизиция, а во второй все прошло скрытно, но по сути то была создана все та же инквизиция. Ведь в результате сверхсекретного сговора спецслужб всех развитых и развивающихся стран возникло межгосударственное подразделение, деятельность которого привела к тому, что те, кого называли «дети индиго», так и не развили и не реализовали заложенный в них потенциал. А потом это подразделение, пройдя через века, постепенно выросло в имеющий разные названия, но неизменно существующий при власти орган борьбы с, как это стало принято именовать в конце </w:t>
      </w:r>
      <w:r>
        <w:rPr>
          <w:lang w:val="en-US"/>
        </w:rPr>
        <w:t>XXI</w:t>
      </w:r>
      <w:r>
        <w:rPr/>
        <w:t xml:space="preserve"> - го века, «потенциально опасными мутациями и отклонениями, грозящими потерей людьми своей биологической идентичности». И эти действия ваших властей и согласие с ними большинства населения планеты показывают, что правильным для, условно говоря, гуманоидоподобной расы вы считаете только техническо - технологический Путь развития. Но есть и ДРУГИЕ! И нет критерия правильный - неправильный, лучший - худший. Но вы, помнящие свои собственные ошибки и связанные с этим страхи, переносите и проецируете их на все встреченные вами цивилизации - и начинаете их превентивно «лечить», считая это профилактикой. При этом вы «исцеляете» те «болезни цивилизации», которые вашим «пациентам» - то вообще не грозят, да вот только вы этого не видите. Вот и «лечите» их от всего подряд. Чаще всего причиняя им вред, разрушая их собственную «иммунную систему» и нарушая уже сложившееся в их обществах стабильное социальное и психическое Равновесие. А еще есть миры пограничные - типа того, откуда родом присутствующий здесь инопланетянин, которого вы зовете Дмитрий. Это планеты, на которых популяция в равной степени развивала и Путь Борьбы, и Путь Сотрудничества. И где обществу в целом еще предстоит сделать выбор в пользу одного из них. Мы, Первые, Достигшие Гармонии и Единства в той части Реальности, в которой находятся эти планеты, уважаем их право на самостоятельный выбор. И поэтому начали останавливать ваши прогрессорские устремления, которые могли вольно или невольно подтолкнуть миры с пограничной ситуацией к падению в сторону дальнейшего развития по Пути Борьбы, Металла и Огня.</w:t>
      </w:r>
    </w:p>
    <w:p>
      <w:pPr>
        <w:pStyle w:val="Normal"/>
        <w:suppressLineNumbers/>
        <w:spacing w:lineRule="auto" w:line="360"/>
        <w:ind w:firstLine="284"/>
        <w:jc w:val="both"/>
        <w:rPr/>
      </w:pPr>
      <w:r>
        <w:rPr/>
        <w:t>- То есть этот Путь изначально плох?</w:t>
      </w:r>
    </w:p>
    <w:p>
      <w:pPr>
        <w:pStyle w:val="Normal"/>
        <w:suppressLineNumbers/>
        <w:spacing w:lineRule="auto" w:line="360"/>
        <w:ind w:firstLine="284"/>
        <w:jc w:val="both"/>
        <w:rPr/>
      </w:pPr>
      <w:r>
        <w:rPr/>
        <w:t>- Дело не в этом. Просто Миры, особенно пограничные, должны делать выбор САМИ. А для тех, которые уже идут по Пути Сотрудничества, введение любых идей Борьбы и Конкуренции может оказаться губительным. Ведь тот или иной Путь - это не внешняя атрибутика. Различия прежде всего в структурах Сущностей живущих там разумных, а также в Узловых Плетениях тамошних первичных, матричных Узоров Бытия. И зачастую находятся они на таких уровнях Воплощения, о которых вы даже не слышали. Причем не у отдельных жителей, а у целых народов, ноосфер и планетарных Разумов. И попытки воздействия, особенно скрытого или с элементами обмана, когда у жителей не будет возможности их осознать, могут вызвать последствия поистине катастрофические! Событийные волны от которых достигают даже самых глубинных Слоев Реальности! Вы просто ни с чем подобным еще ни разу не сталкивались, не видели такого!</w:t>
      </w:r>
    </w:p>
    <w:p>
      <w:pPr>
        <w:pStyle w:val="Normal"/>
        <w:suppressLineNumbers/>
        <w:spacing w:lineRule="auto" w:line="360"/>
        <w:ind w:firstLine="284"/>
        <w:jc w:val="both"/>
        <w:rPr/>
      </w:pPr>
      <w:r>
        <w:rPr>
          <w:rStyle w:val="HTML1"/>
        </w:rPr>
        <w:t>А между тем развитие миров в динамике событийных потоков является весьма важным показателем их соответствия задачам Первых Породивших Все Великих Отца и Матери. Каждое разумное существо имеет множество событийных и энергетических связей с окружающим миром, которые начинают образовываться еще в утробе матери. И перестройка или ликвидация старых каналов и их замена на новые - процесс болезненный. Причем чем быстрее прогресс, тем выше уровень этой болезненности. "Не пришло время" - обозначает, что еще не все события судеб других людей сложились в нужный узор, а вот желание совершить определенные соответствующие именно этому узору действия у тех или иных отдельных людей уже появилось. Попытки сделать что - то раньше времени входят в противоречие с реальным темпом развития Реальности, как бы выламывается из ее рамок. И поэтому для таких действий не хватает смыслового наполнения и при стремлении их выполнить возникает напряжение. Иногда на событийном плане Реальности словно царит затишье, а люди, приобретшие в результате участия в ускоренном прогрессе своего рода условный рефлекс к борьбе и работе, не могут этого перенести и продолжают дергаться и, что особо ужасно, заставляют суетиться и других. Хотя на самом то деле это время надо использовать, чтобы наслаждаться жизнью, причем иногда в самых простых ее проявлениях - радоваться Солнцу, небу, облакам, пению птиц, шелесту листвы, дыханию ветра, созерцанию водоемов и костров, природе в целом. Существует большой комплекс вещей, наслаждение которыми позволяет накапливать, а не тратить энергию. Но чтобы войти в резонанс с этими уровнями энергии, нужно уметь тормозить в себе те вибрации, которые обычно возникают в разуме и психике в целом при необходимости впихивать себя во временные графики и постоянно гнаться за какими - то, порой не так уж и нужными достижениями. При этом рождающиеся в условиях ускоренного прогресса люди, грубо говоря, растут быстрее, чем умнеют. Представьте себе, что младенец в утробе матери вдруг начал быстро взрослеть и задолго до срока рождения смог оборвать пуповину. Так вот - все, за редчайшими исключениями, техногенные цивилизации являются именно такими детьми, оборвавшими свою связь с породившей их биосферой намного раньше срока, положенного на то по Замыслу Изначальных Отца и Матери нашей Реальности. Что у кого - то раньше, у кого - то позже, но одинаково неизбежно грозит "выкидышем" - природа отторгнет тех своих детей, которые вредны для самой ее Сути.</w:t>
      </w:r>
      <w:r>
        <w:rPr/>
        <w:t xml:space="preserve"> </w:t>
      </w:r>
      <w:r>
        <w:rPr>
          <w:rStyle w:val="HTML1"/>
        </w:rPr>
        <w:t>Цивилизации же, темп прогресса которых адекватен средней скорости развития разума и осознания создавших их существ, отличаются от цивилизаций с ускоренным темпом прогресса прежде всего умением чувствовать изменение событийное реальности, течение времени жизни и вписываться в его "расписание". И только соответствие скорости течения внутреннего, событийного времени цивилизации со скоростью изменения окружающей ее реальности, позволяет создать у ее членов ощущение, что все происходит словно само собой. И поэтому те цивилизации, которые развиваются в нужном темпе или хотя бы могут родиться своего рода "семимесячными", надо беречь. В том числе и от возможного воздействия тех, кто совершил ошибку и в неразумии, безрассудстве и гордыне своих хочет принести свой ошибочный образ жизни в другие миры. И наша цивилизация, которую я имею честь сейчас Воплощать и представлять здесь и сейчас перед вами, как раз и занимается такой защитой.</w:t>
      </w:r>
      <w:r>
        <w:rPr/>
        <w:t xml:space="preserve"> </w:t>
      </w:r>
      <w:r>
        <w:rPr>
          <w:rStyle w:val="HTML1"/>
        </w:rPr>
        <w:t xml:space="preserve">Подведу итог: в долгосрочной перспективе с точки зрения пользы для эволюции всего сообщества оказывается более предпочтительным более медленный, зато общий для всех путь сотрудничества и оптимизации темпа прогресса, учитывающий естественную для большинства населяющих данный мир разумных существ скорость изменения психических процессов и их закрепления в морфологии мозга и нервной системы! Поэтому за неким временным пределом подобные цивилизации обязательно обгоняют те, которые живут по законам конкуренции и ускоренного прогресса. И не только за счет постоянно возрастающего доступа всех жителей миров высокого осознания и сотрудничества к их ноосферам и выхода на коллективное сознание, возможности которого превосходят любой индивидуальный разум в миллиарды раз. Но еще и за счет того, что присутствующий здесь Дмитрий наверняка почувствовал в таких мирах, как Ирей, Австралия - 1 и Аромидас, но не смог обобщить и четко осознать. Еще до момента, когда все жители таких миров достигают полного слияния своих разумов, умственные возможности любого, каждого из них как бы умножаются на некий коэффициент. Заметьте - не возрастают, а именно </w:t>
      </w:r>
      <w:r>
        <w:rPr>
          <w:rStyle w:val="HTML1"/>
          <w:i/>
        </w:rPr>
        <w:t>умножаются</w:t>
      </w:r>
      <w:r>
        <w:rPr>
          <w:rStyle w:val="HTML1"/>
        </w:rPr>
        <w:t xml:space="preserve">. То есть уровень личного таланта остается прежним (хотя стоит заметить, что у членов рас с высоким осознанием индивидуальные способности за неким уровнем развития в среднем гораздо выше способностей членов рас эгоистически - конкурентных), но при этом его использование для достижения нужных обществу результатов в той или иной деятельности происходит гораздо эффективнее. Так, как если бы уровень этих способностей вырос на порядок, а иногда и на несколько порядков. Но реально это не личные способности вырастают, а они обеспечиваются коллективной поддержкой. В вашей терминологии можно сказать, что у таких обществ гораздо выше уровень синергии. И тот, кто у вас просто способный, у них будет действовать как талантливый, а ваш талантливый у них будет выдавать результаты вашего гения. Ну а ваш гений у них способен на то, чего вы себе и представить не можете. Кстати, в вашей земной истории были примеры временных, локальных проявлений подобного же умножения сил, когда целые нации сливались в едином порыве и их ученые, музыканты и писатели создавали вещи, которые опережали свое время порой на десятилетия. Например, это произошло в Германии и России во время вашей Второй Мировой войны, когда ученые этих стран совершили прорывы, на которые в иных условиях потребовались бы десятилетия. То же произошло и во время Великого энергетического кризиса, когда вдруг словно ниоткуда возникли люди, создавшие прорывные решения в области термояда, геотермальной энергетики и установок переработки солнечного света. И пока та или иная нация была едина в своих устремлениях, она порождала целые плеяды талантов и даже гениев, но… Но как только этот порыв пропадал, те, кого считали талантами и гениями, вдруг переставали выдавать те результаты, которых привыкли от них ожидать. Потому что пропадало то самое </w:t>
      </w:r>
      <w:r>
        <w:rPr>
          <w:rStyle w:val="HTML1"/>
          <w:i/>
        </w:rPr>
        <w:t>умножение</w:t>
      </w:r>
      <w:r>
        <w:rPr>
          <w:rStyle w:val="HTML1"/>
        </w:rPr>
        <w:t xml:space="preserve"> сил и способностей, о котором я говорил. Вот только у вас на Земле все эти </w:t>
      </w:r>
      <w:r>
        <w:rPr>
          <w:rStyle w:val="HTML1"/>
          <w:i/>
        </w:rPr>
        <w:t>единые порывы</w:t>
      </w:r>
      <w:r>
        <w:rPr>
          <w:rStyle w:val="HTML1"/>
        </w:rPr>
        <w:t xml:space="preserve"> возникали исключительно на фоне тех или иных катаклизмов и напоминали взрыв, а в мирах повышенного осознания и сотрудничества это больше похоже на равномерное нарастающее горение. У вас это как термоядерный взрыв, а у них - как реактор. И в результате в долговременно перспективе такие расы обгоняют миры, основанные на конкуренции и вызванном ею искусственно ускоряемом прогрессе. Другое дело, что до момента перехода за этот предел основанные на сотрудничестве цивилизации уязвимы и поэтому, если сталкиваются с более технологически развитой агрессивно - миссионерской цивилизацией, то оказываются ею поглощены. Или даже уничтожены. Так вот мы, родившиеся одними из первых в этой части космоса, которой вы, земляне, достигли, по счастью, лишь сейчас, и развивавшиеся без помех по пути сотрудничества, успели пройти точку, за которой коллективное развитие перегоняет основанное на индивидуально - эгоистическом принципе. И поскольку произошло это очень давно, и мы достигли весьма глубокого постижения законов и свойств Реальности, то решили, что станем оберегать все известные нам цивилизации, которые развиваются по пути сотрудничества и полного осознания от вмешательства цивилизаций ускоренного прогресса. Которые, как мы допустили, могут освоить технологии перемещения в пространстве и появиться в контролируемой нами области космоса. И мы успешно выполняем эту функцию уже миллионы лет.</w:t>
      </w:r>
    </w:p>
    <w:p>
      <w:pPr>
        <w:pStyle w:val="Normal"/>
        <w:suppressLineNumbers/>
        <w:spacing w:lineRule="auto" w:line="360"/>
        <w:ind w:firstLine="284"/>
        <w:jc w:val="both"/>
        <w:rPr/>
      </w:pPr>
      <w:r>
        <w:rPr/>
        <w:t xml:space="preserve">Поэтому то мы и ограничивали ваши воздействия. Пока ддовольно таки мягко. Но ваша стычка с сингами может привести к тому, что вы, стремясь доказать - причем прежде всего самим себе - что вы «не твари дрожащие, а право имеете», «закусите удила». И тогда нам придется перейти к более жестким мерам воздействия. А нам бы этого не хотелось. Ведь не смотря на все недостатки, вас нельзя считать падшей расой. Надо дать вам шанс смягчить и разнообразить свой путь развития, избежать возможной эскалации напряжения и перерастания его в конфликт. Поэтому </w:t>
      </w:r>
      <w:r>
        <w:rPr>
          <w:i/>
        </w:rPr>
        <w:t>МЫ</w:t>
      </w:r>
      <w:r>
        <w:rPr/>
        <w:t xml:space="preserve"> и вступили с вами в прямой контакт.</w:t>
      </w:r>
    </w:p>
    <w:p>
      <w:pPr>
        <w:pStyle w:val="Normal"/>
        <w:suppressLineNumbers/>
        <w:spacing w:lineRule="auto" w:line="360"/>
        <w:ind w:firstLine="284"/>
        <w:jc w:val="both"/>
        <w:rPr/>
      </w:pPr>
      <w:r>
        <w:rPr/>
        <w:t>- Неужели у нас так много потенциальных и явных различий и они столь глубоки, что другие расы надо ограждать от нашего влияния, словно от болезни?! - спросила Катерина.</w:t>
      </w:r>
    </w:p>
    <w:p>
      <w:pPr>
        <w:pStyle w:val="Normal"/>
        <w:suppressLineNumbers/>
        <w:spacing w:lineRule="auto" w:line="360"/>
        <w:ind w:firstLine="284"/>
        <w:jc w:val="both"/>
        <w:rPr/>
      </w:pPr>
      <w:r>
        <w:rPr/>
        <w:t xml:space="preserve">- Различий много, очень много. И они сформировались еще на ранних стадиях развития вашей цивилизаций. Например, возникновение подсознания, и связанное с этим введение позже такого понятия, как «эмоциональный интеллект». Ведь это же на самом то деле нонсенс - никакого эмоционального интеллекта быть не может! И реально под этим понимается способность </w:t>
      </w:r>
      <w:r>
        <w:rPr>
          <w:i/>
        </w:rPr>
        <w:t>предчувствовать и угадывать</w:t>
      </w:r>
      <w:r>
        <w:rPr/>
        <w:t xml:space="preserve"> эмоциональные реакции и их мотивы тех, с кем общаешься. Отмечу - </w:t>
      </w:r>
      <w:r>
        <w:rPr>
          <w:i/>
        </w:rPr>
        <w:t>не осознавать</w:t>
      </w:r>
      <w:r>
        <w:rPr/>
        <w:t xml:space="preserve">, а именно </w:t>
      </w:r>
      <w:r>
        <w:rPr>
          <w:i/>
        </w:rPr>
        <w:t>предчувствовать и угадывать.</w:t>
      </w:r>
      <w:r>
        <w:rPr/>
        <w:t xml:space="preserve"> То есть люди с большим «эмоциональным интеллектом» способны лучше чувствовать скрытые в подсознании подлинные мотивы и точнее реагировать на те или иные эмоции своих партнеров по общению, </w:t>
      </w:r>
      <w:r>
        <w:rPr>
          <w:i/>
        </w:rPr>
        <w:t>не осознавая их</w:t>
      </w:r>
      <w:r>
        <w:rPr/>
        <w:t xml:space="preserve">. Это сродни рефлексу в тех же боевых искусствах - точно и быстро реагировать на движения противника можно инстинктивно, не то что не осмысливая, а даже и совершенно не осознавая не только его, но порой даже и своих собственных движений! При этом рефлекс может быть либо естественным, природным, безусловным, либо искусственно наработанным, условным. И все ваши системы типа </w:t>
      </w:r>
      <w:r>
        <w:rPr>
          <w:rStyle w:val="HTML1"/>
        </w:rPr>
        <w:t xml:space="preserve">НЛЭП ИК (нейролингвистически - эмоционального программирования с индивидуальным кодированием) можно сравнить с боевыми системами, основанными на выработке условных рефлексов путем изучения множества сочетаний заранее определенных движений. В любом случае, так называемый «эмоциональный интеллект» - это не осознаваемый, а инстинктивный процесс и поэтому говорить про интеллект в этом смысле не совсем корректно. Большинство же цивилизаций в опекаемых нами мирах развиваются так, что живущие в них разумные существа осознают свои эмоции от истоков и до завершения процесса их развертывания в психике. Поскольку у них все процессы, которые у вас проходят в подсознании, ОСОЗНАЮТСЯ. Кроме, разве что, управления некоторыми физиологическими функциями. Да и то… На высоких уровнях и это тоже может быть в любой момент выведено в зону осознания. Да у них и подсознания то как такового нет. Соответственно, нет и вытесненных туда психических аберраций (включая травмирующие и подкрепляющие воспоминания, в том числе и детские), влияющих на поведение и составляющих основу того, что вы называете «эмоциональным интеллектом». То, что вы, земляне, лишь ОЩУЩАЕТЕ и ЧУВСТВУЕТЕ, разумные цивилизаций с более высоким уровнем осознания ЗНАЮТ и ПОНИМАЮТ! У них есть эмоции, им присущи радость и горе, они могут чего - то бояться, но они всегда осознают, чем это вызвано, как это можно ослабить или усилить и четко чувствуют, когда развертка той или иной эмоции достигает своего </w:t>
      </w:r>
      <w:r>
        <w:rPr>
          <w:rStyle w:val="HTML1"/>
          <w:i/>
        </w:rPr>
        <w:t>края</w:t>
      </w:r>
      <w:r>
        <w:rPr>
          <w:rStyle w:val="HTML1"/>
        </w:rPr>
        <w:t xml:space="preserve"> и заканчивается! И поэтому жители миров высокого осознания никогда не действуют, опираясь только на эмоции. И уж тем более у них нет так называемых «сцепленных реакций» типа того, что в глубоком детстве мальчик бежал по полю, не заметил ямы, споткнулся и упал, сильно ободрав колено и разбив нос. При этом на поле стоял запах свежескошенного сена. И потом в уже зрелом возрасте даже при слабом, не осознаваемом им запахе сена человек становится подавленным и раздраженным. Или девочка в отрочестве подралась с лучшей подругой из - за мальчика. И мальчика не вернула, да еще и лучшую кофточку порвала. А у подруги в этот день была голубая майка и пахла она определенными духами. И вот уже взрослая леди, чиновник высокого ранга, испытывает сильнейшее скрытое раздражение при виде голубого цвета и запахе этих духов. Ну и реагирует на их носителей соответственно. В мирах высокого осознания подобные скрытые соотнесения невозможны в принципе! А значит не возможны и основанные на них манипуляции. А высокий «эмоциональный интеллект» - это по сути то именно способность к подобному манипулированию. И не более того!</w:t>
      </w:r>
    </w:p>
    <w:p>
      <w:pPr>
        <w:pStyle w:val="Normal"/>
        <w:suppressLineNumbers/>
        <w:spacing w:lineRule="auto" w:line="360"/>
        <w:ind w:firstLine="284"/>
        <w:jc w:val="both"/>
        <w:rPr/>
      </w:pPr>
      <w:r>
        <w:rPr>
          <w:rStyle w:val="HTML1"/>
        </w:rPr>
        <w:t>Далее Гость подробно поведал о том, почему целесообразно и желательно сменить парадигму развития с конкуренции на сотрудничество и разработать специальную программу непрерывного повышения у всех людей уровня осознанности ими своих психических процессов и подлинных мотивов своих поступков. Используя, в том числе, и созданные людьми приборы и оборудование, включая наноботов, а также всемерно содействуя поиску и воспитанию детей, обладающих паранормальными способностями. Что должно со временем привести к тому, что у всех людей исчезнет подсознание и они получат осознаваемый прямой доступ к ноосфере, а также станут эмпатами и освоят новые, условно говоря, магические способы воздействия на Реальность.</w:t>
      </w:r>
    </w:p>
    <w:p>
      <w:pPr>
        <w:pStyle w:val="Normal"/>
        <w:suppressLineNumbers/>
        <w:spacing w:lineRule="auto" w:line="360"/>
        <w:ind w:firstLine="284"/>
        <w:jc w:val="both"/>
        <w:rPr>
          <w:rStyle w:val="HTML1"/>
          <w:b/>
          <w:b/>
          <w:u w:val="single"/>
        </w:rPr>
      </w:pPr>
      <w:r>
        <w:rPr/>
      </w:r>
    </w:p>
    <w:p>
      <w:pPr>
        <w:pStyle w:val="Normal"/>
        <w:suppressLineNumbers/>
        <w:spacing w:lineRule="auto" w:line="360"/>
        <w:ind w:firstLine="284"/>
        <w:jc w:val="both"/>
        <w:rPr/>
      </w:pPr>
      <w:r>
        <w:rPr>
          <w:rStyle w:val="HTML1"/>
          <w:b/>
          <w:i/>
          <w:u w:val="single"/>
        </w:rPr>
        <w:t>Описание тех философских, психологических и технологических аспектов, о которых говорил Гость и о чем спорили с ним земляне, включая обсуждение, в том числе, и некоторых вопросов, касающихся литературы, как одного из видов искусства, заинтересованный читатель, не боящийся достаточно сложных по уровню размышлений, может найти в Приложении 2 , озаглавленном «Объяснение Гостя». Остальные же, кому это не очень интересно, могут перейти сразу к завершающей стадии совещания, когда общение землян и Дмитрия с представителем древней Сверхцивилизации уже подходило к концу.</w:t>
      </w:r>
    </w:p>
    <w:p>
      <w:pPr>
        <w:pStyle w:val="Normal"/>
        <w:suppressLineNumbers/>
        <w:spacing w:lineRule="auto" w:line="360"/>
        <w:ind w:firstLine="284"/>
        <w:jc w:val="both"/>
        <w:rPr>
          <w:rStyle w:val="HTML1"/>
          <w:b/>
          <w:b/>
          <w:i/>
          <w:i/>
          <w:u w:val="single"/>
        </w:rPr>
      </w:pPr>
      <w:r>
        <w:rPr/>
      </w:r>
    </w:p>
    <w:p>
      <w:pPr>
        <w:pStyle w:val="Normal"/>
        <w:suppressLineNumbers/>
        <w:spacing w:lineRule="auto" w:line="360"/>
        <w:ind w:firstLine="284"/>
        <w:jc w:val="both"/>
        <w:rPr/>
      </w:pPr>
      <w:r>
        <w:rPr/>
        <w:t>- Но почему вы защищаете именно эти планеты?! - спросил Мирославов. - У нас возникала догадка, что эти проблемы связанны с нашей деятельностью, но вводило в заблуждение, что беды с нашими базами происходили только не некоторых планетах в этих секторах! Почему именно на них?! Ведь есть и другие планеты со сходными способами развития цивилизаций.</w:t>
      </w:r>
    </w:p>
    <w:p>
      <w:pPr>
        <w:pStyle w:val="Normal"/>
        <w:suppressLineNumbers/>
        <w:spacing w:lineRule="auto" w:line="360"/>
        <w:ind w:firstLine="284"/>
        <w:jc w:val="both"/>
        <w:rPr/>
      </w:pPr>
      <w:r>
        <w:rPr/>
        <w:t>- Все просто, - опять улыбнулся Гость. - Вам еще не хватает знаний, поэтому вы этого и не могли увидеть. Хотя у вас были люди, которые описывали подобные модели Реальности. Среди физиков это Хью Эверетт, Брайс де Витт, Юрий Лебедев и Юрий Владимиров, которые еще в середине вашего XX - го века создали и развили модель «ветвящейся Вселенной», но им не хватило понятийного и описательного аппарата, чтобы выразить ее структуру до конца. А вот писатели - фантасты Роберт Уилсон, Песах Амнуэль, Иар Эльтеррус, Василий Головачев и, конечно же, Роджер Желязны отобразили один из важнейших ее элементов очень точно. Дело в том, что во Вселенной есть области, все элементы которых, включая планеты, определенным образом связаны друг с другом. Вне зависимости от расстояния между ними. И есть среди них планеты Узловые или Матричные. Мы называем их так потому, что какой вид примет цивилизация на этих планетах - такой же разовьется и на всех связанных с ней. И те планеты, где мы создали вам проблемы, как раз Узловые. И отстоять самостоятельность их развития - даже не долг, а функция нашей цивилизации, предписанная нам Великими Родителями - Отцом и Матерью Изначалия - Источника всех Реальностей.</w:t>
      </w:r>
    </w:p>
    <w:p>
      <w:pPr>
        <w:pStyle w:val="Normal"/>
        <w:suppressLineNumbers/>
        <w:spacing w:lineRule="auto" w:line="360"/>
        <w:ind w:firstLine="284"/>
        <w:jc w:val="both"/>
        <w:rPr/>
      </w:pPr>
      <w:r>
        <w:rPr/>
        <w:t>- Вон оно что!.. - присутствующие начали переговариваться, обсуждая новое знание. Гость терпеливо ждал, с легкой улыбкой наблюдая за людьми. Он уже почувствовал то, на появление чего надеялся - понимание и раскаянье, пусть пока и не осознанное.</w:t>
      </w:r>
    </w:p>
    <w:p>
      <w:pPr>
        <w:pStyle w:val="Normal"/>
        <w:suppressLineNumbers/>
        <w:spacing w:lineRule="auto" w:line="360"/>
        <w:ind w:firstLine="284"/>
        <w:jc w:val="both"/>
        <w:rPr/>
      </w:pPr>
      <w:r>
        <w:rPr/>
        <w:t>- Дим, ты представь, какой вред мы могли нанести! - передала Катя мысленно. - Мы бы изменили судьбу не только конкретных цивилизаций, но и всех, связанных с ними! И даже, если бы потом все вернулось к равновесию, сколько бы горя это могло принести?! А жители тех планет, на которых это отразилось, страдали бы, даже не зная причины! Не видя ее! А значит, ничего не могли бы сделать! Это ужасно!</w:t>
      </w:r>
    </w:p>
    <w:p>
      <w:pPr>
        <w:pStyle w:val="Normal"/>
        <w:suppressLineNumbers/>
        <w:spacing w:lineRule="auto" w:line="360"/>
        <w:ind w:firstLine="284"/>
        <w:jc w:val="both"/>
        <w:rPr/>
      </w:pPr>
      <w:r>
        <w:rPr/>
        <w:t>- Хорошо, что теперь мы знаем причину проблем с базами, - согласился знахарь.</w:t>
      </w:r>
    </w:p>
    <w:p>
      <w:pPr>
        <w:pStyle w:val="Normal"/>
        <w:suppressLineNumbers/>
        <w:spacing w:lineRule="auto" w:line="360"/>
        <w:ind w:firstLine="284"/>
        <w:jc w:val="both"/>
        <w:rPr/>
      </w:pPr>
      <w:r>
        <w:rPr/>
        <w:t>- Я так надеюсь, что теперь все измениться! Не знаю только, удастся ли убедить остальных. И Мировой Совет. Как ты думаешь, а люди вообще могут измениться? Описанные этим Гостем различия - они ведь такие сильные! Путь Конкуренции и Путь Сотрудничества - отличаются и Образ Мира, и ментальность, и столько всего! Нас разделяет буквально пропасть.</w:t>
      </w:r>
    </w:p>
    <w:p>
      <w:pPr>
        <w:pStyle w:val="Normal"/>
        <w:suppressLineNumbers/>
        <w:spacing w:lineRule="auto" w:line="360"/>
        <w:ind w:firstLine="284"/>
        <w:jc w:val="both"/>
        <w:rPr/>
      </w:pPr>
      <w:r>
        <w:rPr/>
        <w:t>Сказав это, Катя вдруг замолчала, пораженная внезапной мыслью - а ведь Дмитрий, значит, тоже отличается! Знахарь, почувствовав ее мысль, хотел было ответить, но в этот миг в его разум пришел метальный импульс огромной силы и сложности, эмоциональной окраской которого при этом были доброта и забота - это был Гость:</w:t>
      </w:r>
    </w:p>
    <w:p>
      <w:pPr>
        <w:pStyle w:val="Normal"/>
        <w:suppressLineNumbers/>
        <w:spacing w:lineRule="auto" w:line="360"/>
        <w:ind w:firstLine="284"/>
        <w:jc w:val="both"/>
        <w:rPr/>
      </w:pPr>
      <w:r>
        <w:rPr/>
        <w:t>- Оставь ее! Она должна осознать и пережить это сама! Ты можешь ее успокоить, но тогда она не достигнет большей осознанности ваших отношений! И осознанности вообще! А между тем она - одна из тех, кто может очень сильно помочь своим сородичам. Поэтому, хотя ей и тяжело, она должна это пережить сама! И осознать все, что ей суждено и должно!</w:t>
      </w:r>
    </w:p>
    <w:p>
      <w:pPr>
        <w:pStyle w:val="Normal"/>
        <w:suppressLineNumbers/>
        <w:spacing w:lineRule="auto" w:line="360"/>
        <w:ind w:firstLine="284"/>
        <w:jc w:val="both"/>
        <w:rPr/>
      </w:pPr>
      <w:r>
        <w:rPr/>
        <w:t>А девушка в это время думала о своем - они с Дмитрием так долго были вместе и столько всего пережили, что она и не ощущала уже, что он не землянин. Умом помнила, но ощущала его уже как своего, родного. И внутренних различий уже совсем не замечала. Он всегда так охотно всем помогал, и столькому ее научил. Неужели и ему она порой напоминала вирус? И между ними пропасть?! А когда он чистился, там действительно была грязь. Грязь от общения с ними, с людьми! А значит и с ней. Получается, если бы он не был таким сильным магом и целителем, то она могла ему навредить! Причинить ему вред?! Просто общаясь, просто находясь рядом?! И даже не подозревала бы об этом?!! Она задохнулась от этих мыслей, в смятении отвела глаза и на мгновение встретилась взглядом с Гостем. Ей показалось, он понял ее отчаянье и сочувствует. Вот только есть ли выход? Остальные же участники встречи продолжали обсуждение.</w:t>
      </w:r>
    </w:p>
    <w:p>
      <w:pPr>
        <w:pStyle w:val="Normal"/>
        <w:suppressLineNumbers/>
        <w:spacing w:lineRule="auto" w:line="360"/>
        <w:ind w:firstLine="284"/>
        <w:jc w:val="both"/>
        <w:rPr/>
      </w:pPr>
      <w:r>
        <w:rPr/>
        <w:t>- Подождите, но это как же получается?! Если есть Матричные Миры, значит, и у Земли тоже есть Узловая планета? - Завьялов первым задал вопрос, возникший, наверное, у всех. - И где она? Или это сама Земля? А какие планеты тогда являются ее проекциями?</w:t>
      </w:r>
    </w:p>
    <w:p>
      <w:pPr>
        <w:pStyle w:val="Normal"/>
        <w:suppressLineNumbers/>
        <w:spacing w:lineRule="auto" w:line="360"/>
        <w:ind w:firstLine="284"/>
        <w:jc w:val="both"/>
        <w:rPr/>
      </w:pPr>
      <w:r>
        <w:rPr/>
        <w:t>- Земной Узор не связан с другими, - ответил Гость. И тут же почувствовал возникшие у людей удивление, недоверие и даже возмущение. Усмехнувшись, он пояснил: - Матричные области пронизывают не всю Вселенную. Есть области, где каждая планета сама по себе. Земля обособленна. И некоторые другие планеты, имеющие цивилизации, тоже.</w:t>
      </w:r>
    </w:p>
    <w:p>
      <w:pPr>
        <w:pStyle w:val="Normal"/>
        <w:suppressLineNumbers/>
        <w:spacing w:lineRule="auto" w:line="360"/>
        <w:ind w:firstLine="284"/>
        <w:jc w:val="both"/>
        <w:rPr/>
      </w:pPr>
      <w:r>
        <w:rPr/>
        <w:t>- Почему?! Чем они отличаются от остальных? Мы что, словно прокаженные, да?</w:t>
      </w:r>
    </w:p>
    <w:p>
      <w:pPr>
        <w:pStyle w:val="Normal"/>
        <w:suppressLineNumbers/>
        <w:spacing w:lineRule="auto" w:line="360"/>
        <w:ind w:firstLine="284"/>
        <w:jc w:val="both"/>
        <w:rPr/>
      </w:pPr>
      <w:r>
        <w:rPr/>
        <w:t>- Мироздание хранит еще множество тайн и это одна из них. Даже ваши мыслители глубокой древности выражали мысль, что чем больше узнаешь, тем глубже понимаешь, что есть еще больше непознанного. И даже у моего народа есть лишь предположение, почему некоторые из цивилизаций не являются ни Матрицами, ни Проекциями. Но это знание я вам не сообщу, поскольку даже если бы мы были в нем уверены, то его преждевременное сообщение могло бы повлиять на свободу вашего выбора. А мы можем ограничивать ваши действия и даже ваше развитие, но не имеем права влиять на сам выбор того или иного Пути. Впрочем, наша беседа затянулась. Поэтому пора подвести итоги. Итак, моя цивилизация настаивает, что вы, земляне, должны оставить любые прогрессорские или миссионерские устремления как минимум на Узловых, Матричных планетах. Вам лучше убрать с них свои базы и прекратить посещения. Полный список этих планет я передам во все информаты присутствующих, а также базы данных КИК. Включая и те планеты, которые вы пока еще не обнаружили. На других планетах вы в принципе можете пытаться проводить свою нынешнюю политику, но лучше бы все - таки вам ее пересмотреть. Да и вообще задуматься о смене парадигмы дальнейшего развития вашей цивилизации. Но это уже ваш выбор. А вот от воздействий на Матричные миры вам придется отказаться.</w:t>
      </w:r>
    </w:p>
    <w:p>
      <w:pPr>
        <w:pStyle w:val="Normal"/>
        <w:suppressLineNumbers/>
        <w:spacing w:lineRule="auto" w:line="360"/>
        <w:ind w:firstLine="284"/>
        <w:jc w:val="both"/>
        <w:rPr/>
      </w:pPr>
      <w:r>
        <w:rPr/>
        <w:t>- А если мы не согласимся? - хрипло произнес Тордарсон.</w:t>
      </w:r>
    </w:p>
    <w:p>
      <w:pPr>
        <w:pStyle w:val="Normal"/>
        <w:suppressLineNumbers/>
        <w:spacing w:lineRule="auto" w:line="360"/>
        <w:ind w:firstLine="284"/>
        <w:jc w:val="both"/>
        <w:rPr/>
      </w:pPr>
      <w:r>
        <w:rPr/>
        <w:t xml:space="preserve">- Как я уже говорил, </w:t>
      </w:r>
      <w:r>
        <w:rPr>
          <w:rStyle w:val="HTML1"/>
        </w:rPr>
        <w:t>мы успешно выполняем функцию защиты миров от прогрессорства уже очень и очень давно. И до вас, землян, мы отразили уже три попытки цивилизаций, прилетавших в контролируемые нами области космоса. В результате две из этих цивилизаций находятся сейчас в стадии добровольного перехода от конкурентной модели развития к сотрудничающей. А вот третья, которая оказалась столь агрессивна и упряма, что не только не поняла намеков, сделанных нами по тому же принципу, с которым столкнулись и вы, но не пожелала оставить в покое охраняемую нашей расой область пространства даже после прямого контакта с нами, была закапсулирована в границах своей звездной системы. И теперь у них есть время подумать о своем поведении.</w:t>
      </w:r>
    </w:p>
    <w:p>
      <w:pPr>
        <w:pStyle w:val="Normal"/>
        <w:suppressLineNumbers/>
        <w:spacing w:lineRule="auto" w:line="360"/>
        <w:ind w:firstLine="284"/>
        <w:jc w:val="both"/>
        <w:rPr/>
      </w:pPr>
      <w:r>
        <w:rPr>
          <w:rStyle w:val="HTML1"/>
        </w:rPr>
        <w:t>- А то, что вы делаете, разве не является прогрессорством? Навязыванием другим своей воли? - осторожно спросил Мирославов.</w:t>
      </w:r>
    </w:p>
    <w:p>
      <w:pPr>
        <w:pStyle w:val="Normal"/>
        <w:suppressLineNumbers/>
        <w:spacing w:lineRule="auto" w:line="360"/>
        <w:ind w:firstLine="284"/>
        <w:jc w:val="both"/>
        <w:rPr/>
      </w:pPr>
      <w:r>
        <w:rPr>
          <w:rStyle w:val="HTML1"/>
        </w:rPr>
        <w:t>- А вам бы понравилось, если бы какие - то другие гораздо более технически развитые расы пришли на вашу Землю и стали - явно или, что на наш взгляд еще хуже, тайно - указывать вам, как жить, а вы при этом не могли бы себя защитить от их воздействий? Вам понравилось бы, если бы они начали навязывать вам свою волю? Или вести на Земле тайные операции? А две из остановленных нами цивилизаций были уже в то, весьма далекое, кстати говоря, время гораздо более развитыми в техническом отношении, чем вы сейчас. И не останови мы их там, они могли бы придти и сюда, на Землю. Или вы полагаете, что самые хищные хищники во Вселенной - это вы? И самые сильные и грозные? – чисто человеческим жестом склонив голову на бок, усмехнулся Гость, испытующе посмотрев при этом на начальника ОАМ. Тот хотел было сказать что - то еще, но после этого взгляда передумал.</w:t>
      </w:r>
    </w:p>
    <w:p>
      <w:pPr>
        <w:pStyle w:val="Normal"/>
        <w:suppressLineNumbers/>
        <w:spacing w:lineRule="auto" w:line="360"/>
        <w:ind w:firstLine="284"/>
        <w:jc w:val="both"/>
        <w:rPr/>
      </w:pPr>
      <w:r>
        <w:rPr>
          <w:rStyle w:val="HTML1"/>
        </w:rPr>
        <w:t xml:space="preserve">- Мы не требуем от вас смены Пути. Хотите и дальше идти Путем Борьбы - на здоровье (если оно, конечно, на </w:t>
      </w:r>
      <w:r>
        <w:rPr>
          <w:rStyle w:val="HTML1"/>
          <w:i/>
        </w:rPr>
        <w:t>этом</w:t>
      </w:r>
      <w:r>
        <w:rPr>
          <w:rStyle w:val="HTML1"/>
        </w:rPr>
        <w:t xml:space="preserve"> Пути вообще возможно!). Мы требуем только, что бы вы оставили в покое цивилизации на Узловых планетах. А заодно подумали об изменении программ исследований на других планетах, где расположены ваши базы. В противном случае мы просто вынуждены будем принять ответные действия.</w:t>
      </w:r>
    </w:p>
    <w:p>
      <w:pPr>
        <w:pStyle w:val="Normal"/>
        <w:suppressLineNumbers/>
        <w:spacing w:lineRule="auto" w:line="360"/>
        <w:ind w:firstLine="284"/>
        <w:jc w:val="both"/>
        <w:rPr/>
      </w:pPr>
      <w:r>
        <w:rPr/>
        <w:t>- Значит, пока вы не будете запирать нас в Солнечной Системе?! - напрямую спросил Аотеароа.</w:t>
      </w:r>
    </w:p>
    <w:p>
      <w:pPr>
        <w:pStyle w:val="Normal"/>
        <w:suppressLineNumbers/>
        <w:spacing w:lineRule="auto" w:line="360"/>
        <w:ind w:firstLine="284"/>
        <w:jc w:val="both"/>
        <w:rPr/>
      </w:pPr>
      <w:r>
        <w:rPr/>
        <w:t xml:space="preserve">- Нет. Пока не будем, - посмотрев ему в глаза, ответил Гость. - И надеюсь, до этого вообще не дойдет. Хотя вы и являетесь довольно агрессивной и настырной цивилизацией. Но сейчас, к счастью, кое - что изменилось. И мы думаем, что вы вполне можете измениться и добиться больших уровней согласия и сотрудничества как внутри своей цивилизации, так и с другими. </w:t>
      </w:r>
      <w:r>
        <w:rPr>
          <w:rStyle w:val="HTML1"/>
        </w:rPr>
        <w:t xml:space="preserve">Изучив ваше, землян, поведение более тщательно, мы пришли к выводу, что людей КАК БИОЛОГИЧЕСКИЙ ВИД, скорее всего, быстро исправить нельзя. Если только не использовать насильственных методов типа модифицирующих геном вирусов в комбинации с излучениями, изменяющими подсознание. Но прогрессорство такого типа, да и вообще прогрессорство для нас недопустимы! Но у вас есть шанс, потому что кроме инстинкта агрессии природа выработала в вас, слава Изначальным Родителям Сущего, и инстинкт </w:t>
      </w:r>
      <w:hyperlink r:id="rId2">
        <w:r>
          <w:rPr>
            <w:rStyle w:val="InternetLink"/>
          </w:rPr>
          <w:t>альтруизма</w:t>
        </w:r>
      </w:hyperlink>
      <w:r>
        <w:rPr>
          <w:rStyle w:val="HTML1"/>
        </w:rPr>
        <w:t>. К тому же</w:t>
      </w:r>
      <w:r>
        <w:rPr/>
        <w:t xml:space="preserve"> мы заметили, что после многих исторических потрясений вы постепенно начали таки поворачиваться в сторону сотрудничества и объединения. Темпы чисто технического прогресса несколько снизились, зато паронормов стало рождаться больше, и вы, наконец - то, прекратили их преследование или попытки скрытого использования. Также все больше людей начало стремиться лучше и полнее осознавать Реальность. И хотя все это, конечно, только начало, это дает вам шанс. </w:t>
      </w:r>
      <w:r>
        <w:rPr>
          <w:rStyle w:val="HTML1"/>
        </w:rPr>
        <w:t xml:space="preserve">Но на постепенные изменения свойственного сейчас большинству землян психотипа потребуется смена нескольких поколений. И единственное, что можем сделать мы - это указать вам верную глобальную метацель! А пройти ПУТЬ ИЗМЕНЕНИЯ от нынешнего состояния к более верному вы должны сами. Увидеть же проявления верного пути во всем их разнообразии вы можете на примере цивилизаций хотя бы уже посещенных вами планет, прошедших КАЧЕСТВЕННО другой, нежели человечество, эволюционный путь и не имеющих в своей психике и геноме тех "скелетов в шкафу" и "мин" древних инстинктов, которыми обладаете вы, люди,. </w:t>
      </w:r>
      <w:r>
        <w:rPr/>
        <w:t>Но какую бы из дорог вы не выбрали, впереди ждет еще долгий путь. И</w:t>
      </w:r>
      <w:r>
        <w:rPr>
          <w:rStyle w:val="HTML1"/>
        </w:rPr>
        <w:t xml:space="preserve"> чтобы вам было легче принять верное решение, если хотите, я могу </w:t>
      </w:r>
      <w:r>
        <w:rPr>
          <w:rStyle w:val="HTML1"/>
          <w:i/>
        </w:rPr>
        <w:t>показать</w:t>
      </w:r>
      <w:r>
        <w:rPr>
          <w:rStyle w:val="HTML1"/>
        </w:rPr>
        <w:t xml:space="preserve"> вам, что такое истинное Единство.</w:t>
      </w:r>
    </w:p>
    <w:p>
      <w:pPr>
        <w:pStyle w:val="Normal"/>
        <w:suppressLineNumbers/>
        <w:spacing w:lineRule="auto" w:line="360"/>
        <w:ind w:firstLine="284"/>
        <w:jc w:val="both"/>
        <w:rPr/>
      </w:pPr>
      <w:r>
        <w:rPr>
          <w:rStyle w:val="HTML1"/>
        </w:rPr>
        <w:t>Катя бросила быстрый взгляд на Дмитрия и впилась глазами в Гостя. Это был шанс! Не только для всех землян, а и лично для нее. Ведь если что - то начнет меняться, отражаясь в ментальности и в Узорах, тогда она сможет общаться с Дмитрием, уже не боясь, что многими своими мыслями, не говоря уж о действиях, она может причинять ему боль или загрязнять Узор его существования! Продолжая пристально вглядываться в невозмутимое лицо Гостя, она в волнении еще раз мысленно коснулась сознания Дмитрия. И получила в ответ образ озера, в спокойной глади которого отражались голубое небо и яркое Солнце. Серые глаза девушки расширились и потемнели, на побледневшей коже пятнами проступил румянец, дыхание участилось, на шее под тонкой кожей быстро билась жилка, но знахарь, памятуя переданное ему Гостем и понимая, насколько важно для землян то, что сейчас происходит в зале, не стал посылать ей дополнительный успокаивающий импульс.</w:t>
      </w:r>
    </w:p>
    <w:p>
      <w:pPr>
        <w:pStyle w:val="Normal"/>
        <w:suppressLineNumbers/>
        <w:spacing w:lineRule="auto" w:line="360"/>
        <w:ind w:firstLine="284"/>
        <w:jc w:val="both"/>
        <w:rPr/>
      </w:pPr>
      <w:r>
        <w:rPr>
          <w:rStyle w:val="HTML1"/>
        </w:rPr>
        <w:t xml:space="preserve">С общего согласия всех присутствующих Гость объединил их сознания и погрузил в ощущения и восприятия мира, присущие цивилизациям, идущим по Пути Сотрудничества и Повышения Осознанности. И каждый из сидящих в зале почувствовал, как одновременно с этим и сердце, и разум наполняются любовью ко всему Сущему, пониманием, уважением, осознанием уникальной ценности каждого, включая себя самого и стремлением помочь. И как возникает радость от совместного и личного движения к Предельному Совершенству и достижения общих целей. Гость дал каждому почувствовать, каково это - быть частью Вселенной или хотя бы совокупности разумов, идущих одним путем. Дмитрий уже испытывал нечто подобное, объединяя сознания с инсектами и ирейцами, но и он открыл для себя много нового, только теперь поняв, что те уровни </w:t>
      </w:r>
      <w:r>
        <w:rPr>
          <w:rStyle w:val="HTML1"/>
          <w:i/>
        </w:rPr>
        <w:t>Слияния</w:t>
      </w:r>
      <w:r>
        <w:rPr>
          <w:rStyle w:val="HTML1"/>
        </w:rPr>
        <w:t xml:space="preserve">, которые казались ему тогда всеобъемлющими, на самом деле лишь бледная тень </w:t>
      </w:r>
      <w:r>
        <w:rPr>
          <w:rStyle w:val="HTML1"/>
          <w:i/>
        </w:rPr>
        <w:t>Истинного Единения</w:t>
      </w:r>
      <w:r>
        <w:rPr>
          <w:rStyle w:val="HTML1"/>
        </w:rPr>
        <w:t xml:space="preserve">! И знахарь понимал, что если уж он, который был внутренне готов к чему - то подобному и хоть немного знал, чего ожидать, оказался так потрясен открывшимися ощущениями и переживаниями, то люди были буквально ошарашены! Для всех это стало откровением! Как если бы парализованному сказали - встань и иди, или слепому - смотри - и он вдруг почувствовал бы, что может это сделать! И вдруг ощутил внутри себя </w:t>
      </w:r>
      <w:r>
        <w:rPr>
          <w:rStyle w:val="HTML1"/>
          <w:i/>
        </w:rPr>
        <w:t>соприкосновение</w:t>
      </w:r>
      <w:r>
        <w:rPr>
          <w:rStyle w:val="HTML1"/>
        </w:rPr>
        <w:t xml:space="preserve"> с той Силой, которая и сделала это возможным! Так и люди сейчас увидели новую яркую реальность! Целый Мир, полный чудесных новых переживаний и ощущений, до этого им почти не ведомых. И среди этого великолепия они видели Землю - крошечную песчинку в Узорах Бытия, у которой тоже было свое место, и где она тоже играла отведенную ей роль. И сейчас всей земной цивилизации представился Выбор! Люди сами видели и, что самое незабываемое, ОСОЗНАВАЛИ это! Осознавали полностью, включившись в этот грандиозный Узор Бытия всей своей Сущностью! Зная, понимая, предвидя и осознавая всю картину ЦЕЛИКОМ!!! И понимая, что от их выбора зависят и другие! Они видели вероятность будущих Узоров не только для них и самой Земли, но и для многих связанных с ними планет - как тех, которые они уже открыли, так и те, которые только встретятся им в будущем! И от их Выбора, их действий зависело, какой будут эти встречи, да и состоятся ли они вообще! Но главным было </w:t>
      </w:r>
      <w:r>
        <w:rPr>
          <w:rStyle w:val="HTML1"/>
          <w:i/>
        </w:rPr>
        <w:t>Полное Слияние</w:t>
      </w:r>
      <w:r>
        <w:rPr>
          <w:rStyle w:val="HTML1"/>
        </w:rPr>
        <w:t xml:space="preserve"> разумов, дающее </w:t>
      </w:r>
      <w:r>
        <w:rPr>
          <w:rStyle w:val="HTML1"/>
          <w:i/>
        </w:rPr>
        <w:t>прочувствование</w:t>
      </w:r>
      <w:r>
        <w:rPr>
          <w:rStyle w:val="HTML1"/>
        </w:rPr>
        <w:t xml:space="preserve"> и понимание того, какова Жизнь тех разумных существ, которые обладают подобным Единством Чувств и Помыслов. Жизнь, дающая ощущение подлинного Счастья и покоя от причастности к Общему на уровне не только планетарном, но уже и почти Вселенском. Все личное ушло на второй план, а для многих проблем, ранее казавшихся абсолютно непреодолимыми, выходы вдруг стали настолько ясными и очевидными, что было даже удивительно, как раньше их можно было не заметить. А некоторые из проблем вдруг показали всю свою незначительность с точки зрения </w:t>
      </w:r>
      <w:r>
        <w:rPr>
          <w:rStyle w:val="HTML1"/>
          <w:i/>
        </w:rPr>
        <w:t>реальных ценностей</w:t>
      </w:r>
      <w:r>
        <w:rPr>
          <w:rStyle w:val="HTML1"/>
        </w:rPr>
        <w:t xml:space="preserve">. А чужие чувства вызывали если и не Со - чувствие, то как минимум Понимание! Положительные умножали общую радость, а отрицательные вызывали сострадание и желание помочь. Точнее, предложить помощь - потому что параллельно было ощущение Уважения к личному и Свободе воли! В этом состоянии никому и в голову не могло придти навязать помощь (свое мнение, да и вообще что - либо!)! А тем более использовать вновь обретенные </w:t>
      </w:r>
      <w:r>
        <w:rPr>
          <w:rStyle w:val="HTML1"/>
          <w:i/>
        </w:rPr>
        <w:t>ощущения</w:t>
      </w:r>
      <w:r>
        <w:rPr>
          <w:rStyle w:val="HTML1"/>
        </w:rPr>
        <w:t xml:space="preserve"> и </w:t>
      </w:r>
      <w:r>
        <w:rPr>
          <w:rStyle w:val="HTML1"/>
          <w:i/>
        </w:rPr>
        <w:t>знания</w:t>
      </w:r>
      <w:r>
        <w:rPr>
          <w:rStyle w:val="HTML1"/>
        </w:rPr>
        <w:t xml:space="preserve"> для СВОЕЙ выгоды! И сейчас люди впервые по настоящему увидели (поняли, ОСОЗНАЛИ!), ЧТО они нет, не </w:t>
      </w:r>
      <w:r>
        <w:rPr>
          <w:rStyle w:val="HTML1"/>
          <w:i/>
        </w:rPr>
        <w:t>творили</w:t>
      </w:r>
      <w:r>
        <w:rPr>
          <w:rStyle w:val="HTML1"/>
        </w:rPr>
        <w:t xml:space="preserve"> (это высокое слово для описания их действий не годилось), а </w:t>
      </w:r>
      <w:r>
        <w:rPr>
          <w:rStyle w:val="HTML1"/>
          <w:i/>
        </w:rPr>
        <w:t>вы - тваряли</w:t>
      </w:r>
      <w:r>
        <w:rPr>
          <w:rStyle w:val="HTML1"/>
        </w:rPr>
        <w:t xml:space="preserve"> (проявляли свою тварность) на открытых ими планетах! И какой вред их действия причиняли тамошним цивилизациям! И все то, что говорил Гость, вдруг стало понятным </w:t>
      </w:r>
      <w:r>
        <w:rPr>
          <w:rStyle w:val="HTML1"/>
          <w:i/>
        </w:rPr>
        <w:t>по - настоящему</w:t>
      </w:r>
      <w:r>
        <w:rPr>
          <w:rStyle w:val="HTML1"/>
        </w:rPr>
        <w:t xml:space="preserve">. И не только понятным, а еще и </w:t>
      </w:r>
      <w:r>
        <w:rPr>
          <w:rStyle w:val="HTML1"/>
          <w:i/>
        </w:rPr>
        <w:t>прочувствованным</w:t>
      </w:r>
      <w:r>
        <w:rPr>
          <w:rStyle w:val="HTML1"/>
        </w:rPr>
        <w:t xml:space="preserve"> так, словно они сами побывали жителями этих миров! А еще они увидели, впервые осознав во всей полноте, качества себя и своих соотечественников, а также их устремления. После того, что они </w:t>
      </w:r>
      <w:r>
        <w:rPr>
          <w:rStyle w:val="HTML1"/>
          <w:i/>
        </w:rPr>
        <w:t>ощутили</w:t>
      </w:r>
      <w:r>
        <w:rPr>
          <w:rStyle w:val="HTML1"/>
        </w:rPr>
        <w:t xml:space="preserve"> при Единении, контраст был разительным. И чувства это вызвало не самые приятные - особенно осознание, что сами они в большинстве своих действий такие же. В чем - то лучше, в чем - то хуже, но в общем такие же! Дмитрий услышал, как Катя всхлипнула. «Нет!» - едва слышно прошептала она, и он почувствовал исходящие от нее странное смешанное чувство - негодование и одновременно глубокое сочувствие ко всем людям.</w:t>
      </w:r>
    </w:p>
    <w:p>
      <w:pPr>
        <w:pStyle w:val="Normal"/>
        <w:suppressLineNumbers/>
        <w:spacing w:lineRule="auto" w:line="360"/>
        <w:ind w:firstLine="284"/>
        <w:jc w:val="both"/>
        <w:rPr/>
      </w:pPr>
      <w:r>
        <w:rPr>
          <w:rStyle w:val="HTML1"/>
        </w:rPr>
        <w:t xml:space="preserve">- </w:t>
      </w:r>
      <w:r>
        <w:rPr/>
        <w:t>Что же делать?! Можем ли мы что - то изменить?! - спросила девушка, как только Гость прервал групповой ментальный контакт. Многие в зале еще не пришли в себя и продолжали переживать новые для них ощущения. И стремясь хоть на мгновение удержать в сознании продемонстрированные им чудесные картины и волшебные ощущения. Знахарь по своему опыту знал, что детали подобных измененных состояний сознания после возвращения в обыденность забудутся, но испытанные переживания останутся навсегда.</w:t>
      </w:r>
    </w:p>
    <w:p>
      <w:pPr>
        <w:pStyle w:val="Normal"/>
        <w:suppressLineNumbers/>
        <w:spacing w:lineRule="auto" w:line="360"/>
        <w:ind w:firstLine="284"/>
        <w:jc w:val="both"/>
        <w:rPr/>
      </w:pPr>
      <w:r>
        <w:rPr/>
        <w:t xml:space="preserve">- Конечно, - спокойно ответил представитель древнего Сверхразума. - Вы можете донести полученные вами знания и переживания до всех жителей вашей планеты. Можете измениться сами и побудить к этому других. И уже даже одно настойчивое желание начнет формировать новый вероятностный Узор, увеличивая вероятности одних траекторий развития и уменьшая других. А ваши действия наполнят этот Узор энергией, </w:t>
      </w:r>
      <w:r>
        <w:rPr>
          <w:i/>
        </w:rPr>
        <w:t>проявив</w:t>
      </w:r>
      <w:r>
        <w:rPr/>
        <w:t xml:space="preserve"> и реализовав его. По крайней мере, сейчас вы не только увидели, а и прочувствовали и осознали, что помимо привычного вам есть и другие Пути развития. И существует вполне разумная и реальная альтернатива борьбе и конкуренции. Вы сам ощущали, какими были бы и чего бы достигли, пойди ваша раса по Пути Сотрудничества. Правда, мы показали вам сейчас качества разумов высокого осознания и Единства, близкие к совершенству (хотя это земное слово не может в полной мере отразить всю Суть), которых достигли мы сами, - Гость улыбнулся и сделал небольшую паузу, чтобы убедиться, что все присутствующие вернулись к действительности и снова внимательно его слушают. - Большинству ныне существующих цивилизаций, идущих по Пути Сотрудничества и повышения уровня осознанности чтобы достичь нашего уровня, предстоит пройти еще долгий путь. А наши достижения еще не </w:t>
      </w:r>
      <w:r>
        <w:rPr>
          <w:i/>
        </w:rPr>
        <w:t>Предельны</w:t>
      </w:r>
      <w:r>
        <w:rPr/>
        <w:t>! Поскольку пока что мы еще не создали новую Монаду Творения, а лишь приближаемся к этому. Но, тем не менее, все это ВОЗМОЖНО. В том числе и для вас. Вы же пережили состояние Единения и возникшие переживания и ощущения не вызвали у вас отторжения. А значит, вопрос лишь в том, захочет ли вся ваша раса сменить свои устремления и решиться свернуть на качественно новый для нее Путь.</w:t>
      </w:r>
    </w:p>
    <w:p>
      <w:pPr>
        <w:pStyle w:val="Normal"/>
        <w:suppressLineNumbers/>
        <w:spacing w:lineRule="auto" w:line="360"/>
        <w:ind w:firstLine="284"/>
        <w:jc w:val="both"/>
        <w:rPr/>
      </w:pPr>
      <w:r>
        <w:rPr/>
        <w:t xml:space="preserve">- А разве может произойти иначе?! - в один голос воскликнуло несколько человек. Дмитрий чувствовал, что сейчас их все еще связывает свежее и потому острое </w:t>
      </w:r>
      <w:r>
        <w:rPr>
          <w:i/>
        </w:rPr>
        <w:t>воспоминание</w:t>
      </w:r>
      <w:r>
        <w:rPr/>
        <w:t xml:space="preserve"> ощущения Единства и им это НРАВИТСЯ! На их фоне выделялась Катя. Она тоже не сводила с Гостя глаз, и в них светилось то же ОЖИДАНИЕ, что и у всех остальных, но в мотивации помимо общего интереса присутствовал и личный. Связанный с ним, Дмитрием.</w:t>
      </w:r>
    </w:p>
    <w:p>
      <w:pPr>
        <w:pStyle w:val="Normal"/>
        <w:suppressLineNumbers/>
        <w:spacing w:lineRule="auto" w:line="360"/>
        <w:ind w:firstLine="284"/>
        <w:jc w:val="both"/>
        <w:rPr/>
      </w:pPr>
      <w:r>
        <w:rPr/>
        <w:t xml:space="preserve">- К сожалению, иногда даже слепые не хотят прозревать, - с легкой грустью сказал Гость. - Потому что в старом мире им УДОБНЕЕ. Или они уже настолько привыкли к нему, что необходимость осваиваться в возникающем после прозрения </w:t>
      </w:r>
      <w:r>
        <w:rPr>
          <w:i/>
        </w:rPr>
        <w:t>практически новом</w:t>
      </w:r>
      <w:r>
        <w:rPr/>
        <w:t xml:space="preserve"> мире их пугает. Причем сильно. Увы, так тоже бывает. И иногда даже осознавая, что новое лучше, разумные не хотят ничего менять. Ибо сила привычки велика. И это надо учитывать!</w:t>
      </w:r>
    </w:p>
    <w:p>
      <w:pPr>
        <w:pStyle w:val="Normal"/>
        <w:suppressLineNumbers/>
        <w:spacing w:lineRule="auto" w:line="360"/>
        <w:ind w:firstLine="284"/>
        <w:jc w:val="both"/>
        <w:rPr/>
      </w:pPr>
      <w:r>
        <w:rPr/>
        <w:t>Кстати, я знаю, что практически у всех вас в головах крутится вопрос о том, почему я не обратился сразу ко всем землянам - а что моя раса способна на это, сомнений ни у кого из вас нет? Ответ очевиден - это было бы прогрессорством, а это для нас неприемлемо. И рассказ присутствующим является той минимально возможной мерой, которая может помочь вашей расе сделать верный выбор и в то же время оставляет возможность самого этого выбора. Необходимое и достаточное условие, как сказали бы ваши математики.</w:t>
      </w:r>
    </w:p>
    <w:p>
      <w:pPr>
        <w:pStyle w:val="Normal"/>
        <w:suppressLineNumbers/>
        <w:spacing w:lineRule="auto" w:line="360"/>
        <w:ind w:firstLine="284"/>
        <w:jc w:val="both"/>
        <w:rPr/>
      </w:pPr>
      <w:r>
        <w:rPr/>
        <w:t>- А катаклизмов не будет? - спросил самый молодой из присутствующих - насколько понял Дмитрий, сотрудник какого - то созданного землянами нового органа Мирового Совета, призванного обезопасить Землю от возможных вторжений извне. Теперь этот землянин нисколько не сомневался, что цивилизация, которую представлял Гость, была права, ограждая молодые цивилизации от активности рас, подобных человечеству. И горел желанием нести новую весть людям! - Вы говорили, ломка устоев ведет к нарушению равновесия, напряжению. А тут так не получится? Не хотелось бы, чтобы получилось, что хотеть будем, как водиться, сделать лучше, а получится как всегда! То есть коряво.</w:t>
      </w:r>
    </w:p>
    <w:p>
      <w:pPr>
        <w:pStyle w:val="Normal"/>
        <w:suppressLineNumbers/>
        <w:spacing w:lineRule="auto" w:line="360"/>
        <w:ind w:firstLine="284"/>
        <w:jc w:val="both"/>
        <w:rPr/>
      </w:pPr>
      <w:r>
        <w:rPr/>
        <w:t xml:space="preserve">- Не бойтесь. Начинать всегда трудно. И не ждите, что получится сразу все, - ответил Гость. - Но если стремиться к чему - то искренне, самим обучаться новому с подлинным интересом и обучать других с любовью и терпением, то вы справитесь. А я позволил вам заглянуть в Будущее достаточно далеко. И вы не предполагаете, а ЗНАЕТЕ, каким оно МОЖЕТ БЫТЬ. Что уже достаточно мощное подспорье на Пути. Постепенность же продвижения предотвратит большие нарушения в равновесии. Ну а чтобы вам было еще проще, мы можем дать вам ваш же земной И-Цзин. В той полной его версии, о которой верно догадался присутствующий здесь инопланетянин, которого вы зовете Дмитрием - с указанием текстов, содержащих ключи расшифровки истинных смыслов этого на самом деле отнюдь не китайского манускрипта. Но и он догадался не обо всем – в совсем полном, ИЗНАЧАЛЬНОМ варианте знаки И-Цзина имели не 6, а 7 черт. Седьмая была </w:t>
      </w:r>
      <w:r>
        <w:rPr>
          <w:i/>
        </w:rPr>
        <w:t>уравновешивающей</w:t>
      </w:r>
      <w:r>
        <w:rPr/>
        <w:t>, показывающей способ гармонизации Верха и Низа, Неба и Земли. Это даст в ваши руки те знания, которые сейчас утеряны. И ключи к их пониманию. Когда - то ваши очень далекие предки пришли к познанию некоторых важных моментов Великого Равновесия и путей достижения истинного Сотрудничества. Но Мир в то время тоже был разобщенный, и в нем было много зла. И поэтому открывшие эти знания боялись, что они, попав не в те руки, могут принести вред, дав бесчестным людям методы, позволяющие эффективно манипулировать другими! И даже порабощать их! И поэтому им пришлось скрывать даже зашифрованные свитки! Давая ключи лишь Посвященным. Избранным. Горько и больно это осознавать, но в то время Тайны и Сокрытия, которые сами по себе являются злом, для вас были защитой! Люди были так жестоки и эгоистичны! Большинство думали только лишь о себе и своей выгоде!</w:t>
      </w:r>
    </w:p>
    <w:p>
      <w:pPr>
        <w:pStyle w:val="Normal"/>
        <w:suppressLineNumbers/>
        <w:spacing w:lineRule="auto" w:line="360"/>
        <w:ind w:firstLine="284"/>
        <w:jc w:val="both"/>
        <w:rPr/>
      </w:pPr>
      <w:r>
        <w:rPr/>
        <w:t>- Это и сейчас, увы, еще осталось, - прошептала Катя. В серых глазах блеснули слезы.</w:t>
      </w:r>
    </w:p>
    <w:p>
      <w:pPr>
        <w:pStyle w:val="Normal"/>
        <w:suppressLineNumbers/>
        <w:spacing w:lineRule="auto" w:line="360"/>
        <w:ind w:firstLine="284"/>
        <w:jc w:val="both"/>
        <w:rPr/>
      </w:pPr>
      <w:r>
        <w:rPr/>
        <w:t>- Но теперь все будет по - другому, - пытаясь ободрить, послал ей мысль Дмитрий.</w:t>
      </w:r>
    </w:p>
    <w:p>
      <w:pPr>
        <w:pStyle w:val="Normal"/>
        <w:suppressLineNumbers/>
        <w:spacing w:lineRule="auto" w:line="360"/>
        <w:ind w:firstLine="284"/>
        <w:jc w:val="both"/>
        <w:rPr/>
      </w:pPr>
      <w:r>
        <w:rPr/>
        <w:t xml:space="preserve">- …Со временем многие части </w:t>
      </w:r>
      <w:r>
        <w:rPr>
          <w:i/>
        </w:rPr>
        <w:t>полного</w:t>
      </w:r>
      <w:r>
        <w:rPr/>
        <w:t xml:space="preserve"> знания были утеряны, а последние хранившие ключи Посвященные погибли или умерли, не оставив учеников. Но это ваше знание, ваш опыт и мы ЗНАЕМ, что теперь вы не примените его во вред, и можем вам его вернуть.</w:t>
      </w:r>
    </w:p>
    <w:p>
      <w:pPr>
        <w:pStyle w:val="Normal"/>
        <w:suppressLineNumbers/>
        <w:spacing w:lineRule="auto" w:line="360"/>
        <w:ind w:firstLine="284"/>
        <w:jc w:val="both"/>
        <w:rPr/>
      </w:pPr>
      <w:r>
        <w:rPr/>
        <w:t>- Как? - севшим от волнения голосом спросил Носов.</w:t>
      </w:r>
    </w:p>
    <w:p>
      <w:pPr>
        <w:pStyle w:val="Normal"/>
        <w:suppressLineNumbers/>
        <w:spacing w:lineRule="auto" w:line="360"/>
        <w:ind w:firstLine="284"/>
        <w:jc w:val="both"/>
        <w:rPr/>
      </w:pPr>
      <w:r>
        <w:rPr/>
        <w:t>- Оно по - прежнему храниться в ноосфере вашей планеты. А взять его оттуда и перевести в любую материальную форму для нас не составит никакого труда, - улыбнулся Гость, извлекая прямо из воздуха несколько книг. - Но вот расшифровывать их придется вам самим. Говоря это, Гость знал - люди будут больше ценить то, что досталось им с трудом.</w:t>
      </w:r>
    </w:p>
    <w:p>
      <w:pPr>
        <w:pStyle w:val="Normal"/>
        <w:suppressLineNumbers/>
        <w:spacing w:lineRule="auto" w:line="360"/>
        <w:ind w:firstLine="284"/>
        <w:jc w:val="both"/>
        <w:rPr/>
      </w:pPr>
      <w:r>
        <w:rPr/>
        <w:t xml:space="preserve">Объяснив как извлечь скрытые в Книгах знания, Гость рассказал еще много всего об Устройстве мира и Единстве, охотно ответил на вопросы, а после попрощался и исчез. Опять без всяких эффектов - вот он был, и в следующий миг его не стало. Но после него осталась надежда на что - то </w:t>
      </w:r>
      <w:r>
        <w:rPr>
          <w:i/>
        </w:rPr>
        <w:t>ТАКОЕ</w:t>
      </w:r>
      <w:r>
        <w:rPr/>
        <w:t xml:space="preserve"> - </w:t>
      </w:r>
      <w:r>
        <w:rPr>
          <w:i/>
        </w:rPr>
        <w:t>ЭДАКОЕ</w:t>
      </w:r>
      <w:r>
        <w:rPr/>
        <w:t xml:space="preserve">, чего у человечества до сих пор еще не было. И люди с воодушевлением обсуждали случившиеся, пытаясь понять, с чего можно начать возможные изменения. Юность ждать не любит, а их цивилизация была еще достаточно молодой, </w:t>
      </w:r>
      <w:r>
        <w:rPr>
          <w:i/>
        </w:rPr>
        <w:t>младосущей</w:t>
      </w:r>
      <w:r>
        <w:rPr/>
        <w:t xml:space="preserve"> - и ей пока еще были свойственны максимализм и нетерпение. Но уходя, Гость точно знал, что теперь они не отступятся, хотя первое время им будет весьма нелегко на новом Пути. Но достичь успеха они смогут - в этом сомнений не было!</w:t>
      </w:r>
    </w:p>
    <w:p>
      <w:pPr>
        <w:pStyle w:val="Normal"/>
        <w:suppressLineNumbers/>
        <w:spacing w:lineRule="auto" w:line="360"/>
        <w:ind w:firstLine="284"/>
        <w:jc w:val="both"/>
        <w:rPr/>
      </w:pPr>
      <w:r>
        <w:rPr/>
        <w:t>Земляне же, едва Гость удалился, стали обсуждать способы распространения полученных ими знаний. Сообщить их сразу всему человечеству при помощи существующих СМИ было вполне возможно, но… Но точно не было бы эффективно с точки зрения достижения результата. Самым же занятным для всех оказался результат проведенного двумя независимыми способами - группового погружения в КВР и хроносемантического анализа когерентности событийно - смысловых потоков - экспресс - моделирования. Из которого следовало, что наиболее оптимальными способами распространения этой информации и ее влияния на развитие всего человечества оказались те, которые были разработаны… для проведения прогрессорской деятельности на других планетах! На их основе после некоторых споров и был разработан план ни много, ни мало - изменения человечества!</w:t>
      </w:r>
    </w:p>
    <w:p>
      <w:pPr>
        <w:pStyle w:val="Normal"/>
        <w:suppressLineNumbers/>
        <w:spacing w:lineRule="auto" w:line="360"/>
        <w:ind w:firstLine="284"/>
        <w:jc w:val="both"/>
        <w:rPr/>
      </w:pPr>
      <w:r>
        <w:rPr/>
        <w:t>- Ну хоть профессию менять не придется, - с деланным облегчением произнес Мирославов.</w:t>
      </w:r>
    </w:p>
    <w:p>
      <w:pPr>
        <w:pStyle w:val="Normal"/>
        <w:suppressLineNumbers/>
        <w:spacing w:lineRule="auto" w:line="360"/>
        <w:ind w:firstLine="284"/>
        <w:jc w:val="both"/>
        <w:rPr/>
      </w:pPr>
      <w:r>
        <w:rPr/>
        <w:t>- И хоть что - то из наших наработок пригодится, - вторил ему Лахир Чонгап.</w:t>
      </w:r>
    </w:p>
    <w:p>
      <w:pPr>
        <w:pStyle w:val="Normal"/>
        <w:suppressLineNumbers/>
        <w:spacing w:lineRule="auto" w:line="360"/>
        <w:ind w:firstLine="284"/>
        <w:jc w:val="both"/>
        <w:rPr/>
      </w:pPr>
      <w:r>
        <w:rPr/>
        <w:t>- А вот я никогда бы раньше не подумал, что придется применять все полученные навыки на своей же родной планете, - вздохнул Трофимов. И рассмеялся. А вскоре вслед за ним смеялись и все остальные. Вот уж действительно - то, что хотели делать другим, придется применить к себе же самим. Как по древней поговорке: «Посеешь ветер - пожнешь бурю!» Вот только бури этой никто из находившихся в зале не боялся. Ибо она несла очищение!</w:t>
      </w:r>
    </w:p>
    <w:p>
      <w:pPr>
        <w:pStyle w:val="Normal"/>
        <w:suppressLineNumbers/>
        <w:spacing w:lineRule="auto" w:line="360"/>
        <w:ind w:firstLine="284"/>
        <w:jc w:val="both"/>
        <w:rPr/>
      </w:pPr>
      <w:r>
        <w:rPr/>
      </w:r>
    </w:p>
    <w:p>
      <w:pPr>
        <w:pStyle w:val="Normal"/>
        <w:suppressLineNumbers/>
        <w:spacing w:lineRule="auto" w:line="360"/>
        <w:ind w:firstLine="284"/>
        <w:jc w:val="both"/>
        <w:rPr/>
      </w:pPr>
      <w:r>
        <w:rPr/>
        <w:t>Дмитрию пришло время вернуться домой, а землянам надо было начинать сворачивать базы на указанных Гостем планетах. Это решение удивительно быстро получило поддержку у всех членов Мирового Совета. Корабли отправлялись к тем мирам, где надо было забрать людей и технику. Пока шла подготовка такого знакомого Дмитрию ГИМПа «Пересвет», который должен был вернуть его на родину, а потом эвакуировать несколько баз, знахарь с готовностью помогал людям в расшифровке книг И - Цзина. И встречался с Катей. Во время Единения она полностью осознала свои чувства к нему, и теперь ей незачем было скрывать их, уклоняясь от встреч. Она любила его, и любила очень сильно, больше жизни. Едва она осознала это, как все сомнения и страхи исчезли. А время и расстояния тоже вдруг перестали быть значимыми. Но полететь с ним она не могла. В том числе и потому, что пока еще она своей ментальностью несла угрозу и ему, и всему его Миру. О том же, чтобы остался Дмитрий, Катя даже и не думала! Он должен был исполнить свой долг, который был у него перед жителями его родного мира! Нет - нет, о том, чтобы он остался на Земле, и речи быть не могло!!! А угрозы Иванова и любых секретных контор виделись теперь такими незначительными! Во время встречи Катя ощутила, что Гость имел в Узоре своей Сущности некоторые участки, очень похожие на те, которые были и у Дмитрия. А значит, Дмитрий был очень ценным для своего мира. И поэтому вряд ли даже самым сверхсекретным земным ведомствам удалось бы причинить ему вред - уж теперь то, она была уверена - за Дмитрием будет пристальное внимание и уничтожить его не позволят. И если у него может появиться высокая миссия, то ей тем более нельзя пока быть рядом с ним. Ну не чувствовала она себя для этого достаточно чистой. Как же хорошо она теперь понимала знахаря, когда он нечто подобное говорил относительно контактов землян с жителями Ирея! И это был вполне осознанный выбор - он улетит, а она останется. Тем более теперь и у нее, как, впрочем, и у всех участников того эпохального совещания, есть важная Миссия!</w:t>
      </w:r>
    </w:p>
    <w:p>
      <w:pPr>
        <w:pStyle w:val="Normal"/>
        <w:suppressLineNumbers/>
        <w:spacing w:lineRule="auto" w:line="360"/>
        <w:ind w:firstLine="284"/>
        <w:jc w:val="both"/>
        <w:rPr/>
      </w:pPr>
      <w:r>
        <w:rPr/>
        <w:t>Дмитрий тоже видел произошедшие в девушке перемены. Ее устремления теперь были обращены к общим интересам всего человечества. И чтобы найти как можно больше способов изменить будущее Земли и землян, она без конца расспрашивала знахаря о его родной планете, живущих на ней людях, выводах, сделанных им во время экспедиции. А еще почти фанатично изучала те практики, которые она начала, но не успела полностью освоить во время экспедиции. Она делала все, чтобы помочь людям стать на Путь Сотрудничества. Ведь в таком случае человечество ждало подлинное, а не эфемерное счастье! Когда богата семья, всем в ней живется лучше! А если в семье царят мир, любовь и взаимное уважение, то нет места злу и эгоизму! Никто и не помыслит искать выгоду только для себя. Но могут ли жители всей Земли и ее внеземных колоний стать одной большой и дружной семьей? Это был идеал, к которому стоило стремиться. И пока лишь горстка людей (так мало относительно всего человечества! Справятся ли они?), бывшая в тот знаменательный день на совещании, ЗНАЛА, что это возможно! И все они были готовы сделать все возможное для того, чтобы и остальные увидели необходимость перемен! Это очень трудная и кропотливая работа, а особенности менталитета землян, сложившиеся за долгие тысячелетия, делали ее еще сложнее, но знахарю хотелось верить, что у них получится. И он хотел, чтобы и ЕГО Мир сделал окончательный выбор в пользу Пути Сотрудничества!</w:t>
      </w:r>
    </w:p>
    <w:p>
      <w:pPr>
        <w:pStyle w:val="Normal"/>
        <w:suppressLineNumbers/>
        <w:spacing w:lineRule="auto" w:line="360"/>
        <w:ind w:firstLine="284"/>
        <w:jc w:val="both"/>
        <w:rPr/>
      </w:pPr>
      <w:r>
        <w:rPr/>
        <w:t>Проводить Дмитрия пришли многие - и те, с кем он познакомился во время экспедиции, и позже, на Земле. Все, кто пришел, были на знаменательном заседании и поэтому думали, что когда - нибудь обязательно еще увидятся с инопланетянином, который для многих из них успел стать другом.</w:t>
      </w:r>
    </w:p>
    <w:p>
      <w:pPr>
        <w:pStyle w:val="Normal"/>
        <w:suppressLineNumbers/>
        <w:spacing w:lineRule="auto" w:line="360"/>
        <w:ind w:firstLine="284"/>
        <w:jc w:val="both"/>
        <w:rPr/>
      </w:pPr>
      <w:r>
        <w:rPr/>
        <w:t>Улучив момент, Катя отвела его в сторону.</w:t>
      </w:r>
    </w:p>
    <w:p>
      <w:pPr>
        <w:pStyle w:val="Normal"/>
        <w:suppressLineNumbers/>
        <w:spacing w:lineRule="auto" w:line="360"/>
        <w:ind w:firstLine="284"/>
        <w:jc w:val="both"/>
        <w:rPr/>
      </w:pPr>
      <w:r>
        <w:rPr/>
        <w:t>- Здорово, правда? Я даже не помню, когда последний раз видела такое воодушевление у наших! - счастливо улыбнувшись, сказала она. - Аотеароа вместе с Тордарсаном еще раз говорили с членами Мирового Совета. - И они окончательно приняли разработанный нами план постепенного изменения разума землян. Кстати, начать решили не с Земли, а с колоний - запустить волны изменений с периферии к центру, как показал более углубленный анализ, окажется даже легче. А потом они все как бы сойдутся на Земле и суммируются.</w:t>
      </w:r>
    </w:p>
    <w:p>
      <w:pPr>
        <w:pStyle w:val="Normal"/>
        <w:suppressLineNumbers/>
        <w:spacing w:lineRule="auto" w:line="360"/>
        <w:ind w:firstLine="284"/>
        <w:jc w:val="both"/>
        <w:rPr/>
      </w:pPr>
      <w:r>
        <w:rPr/>
        <w:t>- Ну да, возникнет интерференция, которая может породить в ноосфере что - то типа смыслового солитона, - хитро улыбнувшись, ответил Дмитрий.</w:t>
      </w:r>
    </w:p>
    <w:p>
      <w:pPr>
        <w:pStyle w:val="Normal"/>
        <w:suppressLineNumbers/>
        <w:spacing w:lineRule="auto" w:line="360"/>
        <w:ind w:firstLine="284"/>
        <w:jc w:val="both"/>
        <w:rPr/>
      </w:pPr>
      <w:r>
        <w:rPr/>
        <w:t>- Словечек то каких нахватался! - девушка шутливо ткнула его в бок. – Небось, последние дни все с Лахиром общался да из КВР с НОИС не вылезал, а?</w:t>
      </w:r>
    </w:p>
    <w:p>
      <w:pPr>
        <w:pStyle w:val="Normal"/>
        <w:suppressLineNumbers/>
        <w:spacing w:lineRule="auto" w:line="360"/>
        <w:ind w:firstLine="284"/>
        <w:jc w:val="both"/>
        <w:rPr/>
      </w:pPr>
      <w:r>
        <w:rPr/>
        <w:t>- Ну не совсем уж не вылезал, и не только с Чонгапом, а и еще с некоторыми умными людьми, - рассмеялся знахарь. – Но я чувствую, что у тебя есть свой «план в плане». Да?</w:t>
      </w:r>
    </w:p>
    <w:p>
      <w:pPr>
        <w:pStyle w:val="Normal"/>
        <w:suppressLineNumbers/>
        <w:spacing w:lineRule="auto" w:line="360"/>
        <w:ind w:firstLine="284"/>
        <w:jc w:val="both"/>
        <w:rPr/>
      </w:pPr>
      <w:r>
        <w:rPr/>
        <w:t>- Ничего то от тебя не скроешь, - раздосадовано вздохнула Катя. - Я думаю начать с изменения воспитания и образования. С детей. Ну а поскольку я сама паранорм и сотрудница FIB, то обсудила это с теми из наших, кто был на совещании и заручилась их поддержкой. И теперь хочу проехать по школам паранормов. Им показать все, что мы узнали, будет проще. Надеюсь, что и понять тоже…</w:t>
      </w:r>
    </w:p>
    <w:p>
      <w:pPr>
        <w:pStyle w:val="Normal"/>
        <w:suppressLineNumbers/>
        <w:spacing w:lineRule="auto" w:line="360"/>
        <w:ind w:firstLine="284"/>
        <w:jc w:val="both"/>
        <w:rPr/>
      </w:pPr>
      <w:r>
        <w:rPr/>
        <w:t>Дмитрий с улыбкой слушал о ее планах. Горящие глаза и яркий румянец открыто говорили об охватившем девушку энтузиазме. Она вся уже была в будущем! Рассказать, научить, помочь! Перехватив его взгляд, она на мгновенье запнулась и на мгновение потупилась.</w:t>
      </w:r>
    </w:p>
    <w:p>
      <w:pPr>
        <w:pStyle w:val="Normal"/>
        <w:suppressLineNumbers/>
        <w:spacing w:lineRule="auto" w:line="360"/>
        <w:ind w:firstLine="284"/>
        <w:jc w:val="both"/>
        <w:rPr/>
      </w:pPr>
      <w:r>
        <w:rPr/>
        <w:t>- Мне будет не хватать тебя, - просто сказала она после небольшой паузы и прикоснулась к его груди. А потом подняла голову, взглянув прямо в глаза. И он почувствовал, что она сохранит в сердце каждую черточку его лица и будет помнить каждую проведенную вместе секунду! Каждое слово! Каждый взгляд!</w:t>
      </w:r>
    </w:p>
    <w:p>
      <w:pPr>
        <w:pStyle w:val="Normal"/>
        <w:suppressLineNumbers/>
        <w:spacing w:lineRule="auto" w:line="360"/>
        <w:ind w:firstLine="284"/>
        <w:jc w:val="both"/>
        <w:rPr/>
      </w:pPr>
      <w:r>
        <w:rPr/>
        <w:t>- Я рада, что мы встретились. И я очень благодарна тебе за то, что ты согласился участвовать в экспедиции. Если бы не ты, кто знает, как все могло бы обернуться. В том числе и для меня. А теперь я знаю, что во Вселенной есть ты - тот, кому нужна я и кто нужен мне. Я буду вспоминать о тебе.</w:t>
      </w:r>
    </w:p>
    <w:p>
      <w:pPr>
        <w:pStyle w:val="Normal"/>
        <w:suppressLineNumbers/>
        <w:spacing w:lineRule="auto" w:line="360"/>
        <w:ind w:firstLine="284"/>
        <w:jc w:val="both"/>
        <w:rPr/>
      </w:pPr>
      <w:r>
        <w:rPr/>
        <w:t>- Я тоже.</w:t>
      </w:r>
    </w:p>
    <w:p>
      <w:pPr>
        <w:pStyle w:val="Normal"/>
        <w:suppressLineNumbers/>
        <w:spacing w:lineRule="auto" w:line="360"/>
        <w:ind w:firstLine="284"/>
        <w:jc w:val="both"/>
        <w:rPr/>
      </w:pPr>
      <w:r>
        <w:rPr/>
        <w:t>Они смотрели друг другу в глаза, а все окружающее, казалось, исчезло. Время замерло, гомон разговоров и шум космопорта сгинули за окружившей их незримой границей. Перестало существовать все, кроме любимого лица напротив. Так близко! Но вместе с тем так не надолго.</w:t>
      </w:r>
    </w:p>
    <w:p>
      <w:pPr>
        <w:pStyle w:val="Normal"/>
        <w:suppressLineNumbers/>
        <w:spacing w:lineRule="auto" w:line="360"/>
        <w:ind w:firstLine="284"/>
        <w:jc w:val="both"/>
        <w:rPr/>
      </w:pPr>
      <w:r>
        <w:rPr/>
        <w:t>- Я буду ждать тебя. Сколько надо, - тихо, почти шепотом сказал знахарь. Говорить даже нормальным тоном не хотелось. Казалось, это разрушило бы родившиеся между ними волшебство. Сердце стукнуло раз и другой и еще, в унисон с ее. Они стали едины. На короткий миг они ощутили себя одним существом, которому по недоразумению предстояло разделиться надвое! У них были одни чувства, одни мысли! Одно дыхание на двоих! Но уже скоро они должны будут расстаться! Словно разрывая себя! Разве можно помыслить разорвать человека надвое?! А именно это им сейчас предстояло сделать! Причем добровольно. И на самом деле, хотя они и надеются, но на самом - то деле не известно, смогут ли они еще когда - нибудь встретиться. Будущее было неясно - кто знает, когда СверхРазум разрешит землянам вернуться на узловые планеты?! А родина Дмитрия была одной из них. И до того времени они были не властны ни избежать разлуки, ни ускорить встречу.</w:t>
      </w:r>
    </w:p>
    <w:p>
      <w:pPr>
        <w:pStyle w:val="Normal"/>
        <w:suppressLineNumbers/>
        <w:spacing w:lineRule="auto" w:line="360"/>
        <w:ind w:firstLine="284"/>
        <w:jc w:val="both"/>
        <w:rPr/>
      </w:pPr>
      <w:r>
        <w:rPr/>
        <w:t>- Я буду всегда любить тебя. И если когда - нибудь нам суждено будет встретиться, я стану готовой к этому, - сказала Катя. - Надеюсь, что тогда между нам уже не будет такой большой пропасти, и мы сможем быть вместе.</w:t>
      </w:r>
    </w:p>
    <w:p>
      <w:pPr>
        <w:pStyle w:val="Normal"/>
        <w:suppressLineNumbers/>
        <w:spacing w:lineRule="auto" w:line="360"/>
        <w:ind w:firstLine="284"/>
        <w:jc w:val="both"/>
        <w:rPr/>
      </w:pPr>
      <w:r>
        <w:rPr/>
        <w:t>- У тебя получится. Я верю!</w:t>
      </w:r>
    </w:p>
    <w:p>
      <w:pPr>
        <w:pStyle w:val="Normal"/>
        <w:suppressLineNumbers/>
        <w:spacing w:lineRule="auto" w:line="360"/>
        <w:ind w:firstLine="284"/>
        <w:jc w:val="both"/>
        <w:rPr/>
      </w:pPr>
      <w:r>
        <w:rPr/>
        <w:t>- Дмитрий, пора! - вторгся в их мир окрик извне. Волшебство держалось еще несколько ударов сердец, в течение которых Дмитрий, уже совершенно не стесняясь посторонних взглядов, порывисто обнял любимую и прижал к себе. И Катя, закрыв глаза, старалась запомнить каждое мгновение этой близости.</w:t>
      </w:r>
    </w:p>
    <w:p>
      <w:pPr>
        <w:pStyle w:val="Normal"/>
        <w:suppressLineNumbers/>
        <w:spacing w:lineRule="auto" w:line="360"/>
        <w:ind w:firstLine="284"/>
        <w:jc w:val="both"/>
        <w:rPr/>
      </w:pPr>
      <w:r>
        <w:rPr/>
        <w:t>Простившись, знахарь пошел к «моське», у которого его ждали Трофимов и еще несколько человек. Он шел не оглядываясь, потому что в первый раз испугался, что если обернется - улететь уже не сможет! И боялся увидеть слезы в серых глазах! Хотя это ожидание было напрасным - девушка дала себе слово, что не будет его удерживать! Ни словом, ни взглядом, ни жестом! Она знала, как тяжело было ему улетать, и не хотела делать расставание еще трудней! Слезы будут потом. Когда на пути будут возникать сложности, и будут опускаться руки! Ее тоже ждала важная Миссия - нести людям новое знание. Она прекрасно осознавала, что не все пойдет гладко, и трудности иногда будут казаться непреодолимыми. А от счастливых воспоминаний будет накатывать отчаянье. И будет казаться, что они расстались навсегда! Но сейчас она не будет рвать ему сердце, и он не увидит на ее щеках ни слезинки! Она проводит его с улыбкой и пожеланием легкого пути! И верой в лучшее.</w:t>
      </w:r>
    </w:p>
    <w:p>
      <w:pPr>
        <w:pStyle w:val="Normal"/>
        <w:suppressLineNumbers/>
        <w:spacing w:lineRule="auto" w:line="360"/>
        <w:ind w:firstLine="284"/>
        <w:jc w:val="both"/>
        <w:rPr/>
      </w:pPr>
      <w:r>
        <w:rPr/>
        <w:t>Уже стоя в овале люка он не выдержал и оглянулся. Она с улыбкой махала ему. И знахарь ощутил все те чувства, которые она хотела ему передать. На душе стало спокойно. И в памяти навсегда зафиксировалась тонкая фигурка любимой на фоне огромных зданий и кораблей космопорта. Такой он и будет ее помнить - хрупкую, но сильную духом. Вот только суждено ли им когда - нибудь еще увидеться?</w:t>
      </w:r>
    </w:p>
    <w:p>
      <w:pPr>
        <w:pStyle w:val="Normal"/>
        <w:suppressLineNumbers/>
        <w:spacing w:lineRule="auto" w:line="360"/>
        <w:ind w:firstLine="284"/>
        <w:jc w:val="both"/>
        <w:rPr/>
      </w:pPr>
      <w:r>
        <w:rPr/>
      </w:r>
    </w:p>
    <w:p>
      <w:pPr>
        <w:pStyle w:val="Normal"/>
        <w:suppressLineNumbers/>
        <w:spacing w:lineRule="auto" w:line="360"/>
        <w:ind w:firstLine="284"/>
        <w:jc w:val="both"/>
        <w:rPr/>
      </w:pPr>
      <w:r>
        <w:rPr/>
        <w:t>На борту ГИМПа во время подготовки к прыжку к его родной планете и после выхода из него, пока корабль совершал маневры, Дмитрий перечитывал свой дневник и делал новые записи. Из знакомых в нынешнем составе экспедиции были только Трофимов и пара бойцов физзащиты. С Александром общаться удавалось мало. К тому же тот чувствовал себя неловко, думая, что друг переживает из - за разлуки с любимой. И боялся сказать или сделать что - нибудь не так. Кроме того, прогрессору предстояло участвовать в свертывании земных баз и надо было проработать все полученные инструкции и разработанные аналитиками сценарии действий. Тем более, что людям на них надо будет объяснять необходимость закрытия не реальными фактами, а согласно разработанным легендам прикрытия.</w:t>
      </w:r>
    </w:p>
    <w:p>
      <w:pPr>
        <w:pStyle w:val="Normal"/>
        <w:suppressLineNumbers/>
        <w:spacing w:lineRule="auto" w:line="360"/>
        <w:ind w:firstLine="284"/>
        <w:jc w:val="both"/>
        <w:rPr/>
      </w:pPr>
      <w:r>
        <w:rPr/>
        <w:t>А вот физзащитники осаждали Дмитрия вопросами, пытаясь получить от него хоть еще что - нибудь из тех навыков, которым он не успел до конца обучить их за время предыдущей экспедиции.</w:t>
      </w:r>
    </w:p>
    <w:p>
      <w:pPr>
        <w:pStyle w:val="Normal"/>
        <w:suppressLineNumbers/>
        <w:spacing w:lineRule="auto" w:line="360"/>
        <w:ind w:firstLine="284"/>
        <w:jc w:val="both"/>
        <w:rPr/>
      </w:pPr>
      <w:r>
        <w:rPr/>
        <w:t>Он отвечал им, показывал – а у самого перед внутренним взором стояла машущая рукой тонкая фигурка. И тяжело было сознавать, что он не может ни на что повлиять и теперь все зависит только от самих землян. А он может лишь ждать. Помнить. И верить!</w:t>
      </w:r>
    </w:p>
    <w:p>
      <w:pPr>
        <w:pStyle w:val="Normal"/>
        <w:suppressLineNumbers/>
        <w:spacing w:lineRule="auto" w:line="360"/>
        <w:ind w:firstLine="284"/>
        <w:jc w:val="both"/>
        <w:rPr/>
      </w:pPr>
      <w:r>
        <w:rPr/>
      </w:r>
    </w:p>
    <w:p>
      <w:pPr>
        <w:pStyle w:val="Normal"/>
        <w:suppressLineNumbers/>
        <w:spacing w:lineRule="auto" w:line="360"/>
        <w:ind w:firstLine="284"/>
        <w:jc w:val="both"/>
        <w:rPr/>
      </w:pPr>
      <w:r>
        <w:rPr/>
        <w:t>- Знахарь вернулся! - звонкий голос мальчика - пастуха разнесся над лугом, едва Дмитрий начал спускаться с холма. Когда закрытая камуфлирующими полями «моська» села в ангаре базы землян на его планете, Трофимов пересадил знахаря в флайер и доставил почти до родной деревни, высадив на таком расстоянии, чтобы не потревожить ее жителей. А дальше знахарь пошел сам. Миновав лес, взошел на пригорок и сейчас, спускаясь, пересекал прилегающий к родному селу луг. Где его и заметил пасущий коров (знахарь с усмешкой поймал себя на том, что продолжает думать на интерлинге и называть местных животных именем их земного аналога) подросток.</w:t>
      </w:r>
    </w:p>
    <w:p>
      <w:pPr>
        <w:pStyle w:val="Normal"/>
        <w:suppressLineNumbers/>
        <w:spacing w:lineRule="auto" w:line="360"/>
        <w:ind w:firstLine="284"/>
        <w:jc w:val="both"/>
        <w:rPr/>
      </w:pPr>
      <w:r>
        <w:rPr/>
        <w:t>- Знахарь вернулся! Знахарь вернулся! - продолжал кричать пастушок и скоро Дмитрий шел уже в окружении запыхавшихся от быстрого бега вездесущих мальчишек и их неизменных спутников - собак. Дворняги тут же начали скакать вокруг, заливаясь счастливым лаем - такое стечение народу они восприняли как новую забавную игру. Чуть поотстав, подобрав длинные юбки, бежали и девочки. За ними пытались угнаться несколько совсем малых ребятишек. Один из которых запнулся и упал в траву, огласив окрестности криком, после чего бежавшая первой девочка приотстала и взяла его на руки. После чего ее подружки тоже остановились и, подождав малышню, стали помогать им. И вот уже вся ребятня в сборе и с восторгом рассматривает Дмитрия, теребит за одежду (еще на ГИМПе он сменил комбинезон на свое обычное одеяние, а иначе пострелята от любопытства разорвали бы земное изделие на кусочки, не смотря на всю его прочность), засыпает вопросами, рассказывает недавние новости.</w:t>
      </w:r>
    </w:p>
    <w:p>
      <w:pPr>
        <w:pStyle w:val="Normal"/>
        <w:suppressLineNumbers/>
        <w:spacing w:lineRule="auto" w:line="360"/>
        <w:ind w:firstLine="284"/>
        <w:jc w:val="both"/>
        <w:rPr/>
      </w:pPr>
      <w:r>
        <w:rPr/>
        <w:t>- У Катьки зуб выпал! Мы его схоронили и у нее уже новый растет.</w:t>
      </w:r>
    </w:p>
    <w:p>
      <w:pPr>
        <w:pStyle w:val="Normal"/>
        <w:suppressLineNumbers/>
        <w:spacing w:lineRule="auto" w:line="360"/>
        <w:ind w:firstLine="284"/>
        <w:jc w:val="both"/>
        <w:rPr/>
      </w:pPr>
      <w:r>
        <w:rPr/>
        <w:t>- А у Мирона коза в изгороди застряла! Мы ее с Назаром еле вытащили!</w:t>
      </w:r>
    </w:p>
    <w:p>
      <w:pPr>
        <w:pStyle w:val="Normal"/>
        <w:suppressLineNumbers/>
        <w:spacing w:lineRule="auto" w:line="360"/>
        <w:ind w:firstLine="284"/>
        <w:jc w:val="both"/>
        <w:rPr/>
      </w:pPr>
      <w:r>
        <w:rPr/>
        <w:t>- Митька в ручье вот такую рыбу поймал! Она его за руку цапнула, рука распухла, ему Бернард примочку наложил!</w:t>
      </w:r>
    </w:p>
    <w:p>
      <w:pPr>
        <w:pStyle w:val="Normal"/>
        <w:suppressLineNumbers/>
        <w:spacing w:lineRule="auto" w:line="360"/>
        <w:ind w:firstLine="284"/>
        <w:jc w:val="both"/>
        <w:rPr/>
      </w:pPr>
      <w:r>
        <w:rPr/>
        <w:t>- А у города, за Терехиным Бродом, аккурат как ты в странствие ушел, так разбойники появились! Неполную луну лютовали, а потом мужики сошлись и словили их! Теперь они улицы метут. А один плотником оказался хорошим. Старейшие говорят, что к делу его пристроят, и он еще может стоящим человеком стать сможет!</w:t>
      </w:r>
    </w:p>
    <w:p>
      <w:pPr>
        <w:pStyle w:val="Normal"/>
        <w:suppressLineNumbers/>
        <w:spacing w:lineRule="auto" w:line="360"/>
        <w:ind w:firstLine="284"/>
        <w:jc w:val="both"/>
        <w:rPr/>
      </w:pPr>
      <w:r>
        <w:rPr/>
        <w:t>В общем, за время его отсутствия ничего особо то и не изменилось - детишки все так же были заняты Страшно Важными Делами, не забывая при этом держать ушки на макушке и прислушиваться к разговорам старших, которые были заняты обычными каждодневными заботами. Дмитрий, слушая ребятню и шагая вместе с ними по разнотравью, улыбался. А у околицы его уже встречали взрослые селяне! Старший брат прижимал к себе за плечи держащую на руках младенца жену. А рядом с ними стояла мама. Которая, едва он подошел, обняла его и немного всплакнула. От радости. Сын вернулся! И сразу же начала рассказывать, что и младший брат пришел бы, да он сейчас в лесу. Но к вечеру вернется. И ему будет что рассказать, потому как невесту он себе присмотрел! И отец тут, волосы вон еще в опилках, а руки в смоле. Небось опять крышу ладил соседям. И верно - знахарь почувствовал, что в деревне появился новый дом - значит еще одна семья образовалась и ей всем миром возводили жилье. Отец подошел после матери, руку пожал, тоже обнял и по плечу похлопал. Крепкие еще у отца руки! Много в нем силы, не смотря на годы!</w:t>
      </w:r>
    </w:p>
    <w:p>
      <w:pPr>
        <w:pStyle w:val="Normal"/>
        <w:suppressLineNumbers/>
        <w:spacing w:lineRule="auto" w:line="360"/>
        <w:ind w:firstLine="284"/>
        <w:jc w:val="both"/>
        <w:rPr/>
      </w:pPr>
      <w:r>
        <w:rPr/>
        <w:t>По очереди подходили здороваться остальные жители. Молодые девицы краснели, но задорно стреляли очами из - под густых ресниц.</w:t>
      </w:r>
    </w:p>
    <w:p>
      <w:pPr>
        <w:pStyle w:val="Normal"/>
        <w:suppressLineNumbers/>
        <w:spacing w:lineRule="auto" w:line="360"/>
        <w:ind w:firstLine="284"/>
        <w:jc w:val="both"/>
        <w:rPr/>
      </w:pPr>
      <w:r>
        <w:rPr/>
        <w:t>Наговорившись со всеми и зайдя в гости к родителям и старшему брату, Дмитрий двинулся в лес, в свой знахарский дом. Бернард и его помощники уже знали, что знахарь вернулся - кто - то из пострелят сбегал, рассказал радостную весть. А Бернард, судя по ощущениям Дмитрия, так и сам почувствовал его возвращение. Его ждали не без гордости, желая показать оставленное на них хозяйство. В нем все было в полном порядке - и травы собраны, и эликсиры и мази заготовлены, и целебные настои радовали глаз многообразием. Бернард не только поддерживал лекарское дело Дмитрия, но и научился многому новому, умело взяв знания как из книг Пелагеи, так и от проходивших через деревню стариков - странников, среди которых часто бывали знатоки тех или иных методов врачевания. Потому как в странствиях то порой если сам себе помочь не сумеешь, то больше то тебе помочь и некому. Путники приносили новые рецепты, да и травами из дальних краев, которых тут и не видывали, охотно делились. Знахарю было приятно увидеть дело своей жизни в надежных руках. Работа здесь спорилась, а подручные с готовностью рассказали о сложных случаях, кои приключились, пока его не было. «Молодцы! - подумал Дмитрий. - Отлично справились». И про себя прикинул, как бы сам стал лечить эти случаи. И по всему получалось - молодцы однозначно! Он бы поступил также. А в одном случае может и не догадался бы столь хитро извернуться! Поди ж ты, Бернард кое в чем даже Учителя своего переплюнул! Приятно. Хорошо, значит, он его учил!</w:t>
      </w:r>
    </w:p>
    <w:p>
      <w:pPr>
        <w:pStyle w:val="Normal"/>
        <w:suppressLineNumbers/>
        <w:spacing w:lineRule="auto" w:line="360"/>
        <w:ind w:firstLine="284"/>
        <w:jc w:val="both"/>
        <w:rPr/>
      </w:pPr>
      <w:r>
        <w:rPr/>
        <w:t>Жизнь пошла своим чередом, будто никуда и не улетал! То сироп на меде с чабрецом приготовить - у Микулишны ребятня перекупалась и кашель напал. То больных в окрестных селах проверить, то раны залечить. Или кобыла у Прохора охромела, как не помочь? А потом путница пришла на сносях – из города в город шла к родственникам, схватки начались, хоть и срок еще не вышел - двойня родилась! Все жители деревни по очереди поздравляли, приданого малышам нанесли! Помогали, покуда из города родственники не прибыли, забрать молодую мать с детками. Дмитрий смотрел, как вокруг роженицы суетятся женщины, помогая с младенцами, и улыбался, думая - как же хорошо дома! Тут любой с готовностью придет на выручку! Случись что - один не останешься!</w:t>
      </w:r>
    </w:p>
    <w:p>
      <w:pPr>
        <w:pStyle w:val="Normal"/>
        <w:suppressLineNumbers/>
        <w:spacing w:lineRule="auto" w:line="360"/>
        <w:ind w:firstLine="284"/>
        <w:jc w:val="both"/>
        <w:rPr/>
      </w:pPr>
      <w:r>
        <w:rPr/>
        <w:t>Время текло незаметно, в каждодневных хлопотах да лекарских заботах. А когда бродил знахарь по лесам, собирая травы или обдумывая сложные случаи, то чувствовал, что не забыл еще Токи родной Природы и живо вспоминал, как почувствовал их первый раз, когда Пелагея оставила его одного в густой чаще. Давно это было. И как приятно сейчас ощутить их вновь!</w:t>
      </w:r>
    </w:p>
    <w:p>
      <w:pPr>
        <w:pStyle w:val="Normal"/>
        <w:suppressLineNumbers/>
        <w:spacing w:lineRule="auto" w:line="360"/>
        <w:ind w:firstLine="284"/>
        <w:jc w:val="both"/>
        <w:rPr/>
      </w:pPr>
      <w:r>
        <w:rPr/>
        <w:t>И вместе с тем нет - нет да и посещали мысли - совсем недавно он был в гуще событий: экспедиция, приключения, интрига галактического масштаба!.. А теперь что, все? Окраинный мирок и его умения и достигнутое понимание больше никому не нужны? Странно было, повидав многообразие галактик, опять оказаться в родной избе. И временами ему начинал казаться каким - то нереальным, призрачным то тот, иной мир - мир звездолетов и других планте, то этот - привычный с детства здешний. Но он был уверен – его Путь Знахаря провел его по звездам и вывел обратно на родную планету. Значит, все это для чего - то нужно и важно. Будущее покажет. Суета тут не к чему, и Судьба все расставит по местам. И даже когда он вспоминал Катю, сожаление и грусть неизменно сменялись спокойствием. И уверенностью, что все будет нормально. Но когда?! Как?! В эти мгновения Дмитрию казалось, что какая - то частичка его Сущности навсегда осталась на Земле.</w:t>
      </w:r>
    </w:p>
    <w:p>
      <w:pPr>
        <w:pStyle w:val="Normal"/>
        <w:suppressLineNumbers/>
        <w:spacing w:lineRule="auto" w:line="360"/>
        <w:ind w:firstLine="284"/>
        <w:jc w:val="both"/>
        <w:rPr/>
      </w:pPr>
      <w:r>
        <w:rPr/>
        <w:t>А еще тяготило, что он не мог поделиться своими знаниями ни с кем из сородичей! А надо бы, потому что некоторые из его собратьев по планете уже ратовали за идеи конкуренции! Слышал он пару раз разговоры об этом, когда бывал у больных в ближайшем городе (не иначе, как прогрессоры с земной базы постарались до ее закрытия! Внедрили идею, а она теперь прорастала как сорняк!). И ладно так выходило - послушать, так вроде бы все на благо. Но он - то ЗНАЛ, к чему это может привести НА САМОМ ТО ДЕЛЕ! А опасность зарождения подсознания - сам же видел на Аромидасе, как это может происходить! И наблюдал у землян, к чему это может привести в конечном итоге - не осознанные, не осмысленные, даже через многие годы вытесненные в подсознании воспоминания выскакивали как чертик из коробочки (о, теперь он знал, что такое пружины - хотя для землян это уже позапрошлый век! - и видел подобные игрушки в ретро - магазинах на Земле) и причиняли боль или вели к неконтролируемым действиям. И возможность лжи, и отсутствие эмпатии, и оторванность от ноосферы! И полное отсутствие способностей к магии у большинства жителей. А главное - постоянное внутреннее напряжение, вызванное слишком быстрыми темпами развития, когда большинству изо всех сил приходиться бежать даже лишь ради того, чтобы оставаться на месте! И связанные с этим страхи и страдания! Нет, не хотел он, чтобы такое случилось бы и с его одномирянами! Уж слишком суетна была жизнь землян.</w:t>
      </w:r>
    </w:p>
    <w:p>
      <w:pPr>
        <w:pStyle w:val="Normal"/>
        <w:suppressLineNumbers/>
        <w:spacing w:lineRule="auto" w:line="360"/>
        <w:ind w:firstLine="284"/>
        <w:jc w:val="both"/>
        <w:rPr/>
      </w:pPr>
      <w:r>
        <w:rPr/>
        <w:t>Но что же делать? А поговорить об этом ему было не с кем! Он чувствовал, что пока его сородичи и сопланетники не готовы узнать правду о других мирах! Они восприняли бы сказанное им как сказку (к тому же по большей части, пожалуй, страшную). И то сказать, мыслимо ли чтобы тяжеленная штуковина летала как птица?! Или и вовсе прыгала среди звезд! А иные жители - кто зеленоватый или краснокожий, кто с острыми ушами, а кто и не человек вовсе! Или как это так, чтобы мясо в котлах выращивали?! Или части тела создают отдельно от человека?! Нет, не готовы были слушать его соплеменники о подобных «чудесах»! Дмитрий разговор со СверхРазумом помнил. И воочию убедился, как может быть, если идти Путем Конкуренции, Обособления и искусственно ускоренного чисто технического прогресса! Нет, не хотел он, чтобы его планета начала развиваться в том же направлении и в тех же формах, которые были у землян! А мог ли он предостеречь свой народ?</w:t>
      </w:r>
    </w:p>
    <w:p>
      <w:pPr>
        <w:pStyle w:val="Normal"/>
        <w:suppressLineNumbers/>
        <w:spacing w:lineRule="auto" w:line="360"/>
        <w:ind w:firstLine="284"/>
        <w:jc w:val="both"/>
        <w:rPr/>
      </w:pPr>
      <w:r>
        <w:rPr/>
        <w:t>А через пару месяцев он вдруг опять почувствовал Зов, который влек его к Учителю. И не связаться через ноосферу, в глубокой медитации, а увидеться лично. Значит, так и надо. Собравшись, Дмитрий снова перепоручил все дела Бернарду, ставшему не только отличным лекарем, но и хорошим хозяином, который, по большому то счету, уже в нем и не нуждался.</w:t>
      </w:r>
    </w:p>
    <w:p>
      <w:pPr>
        <w:pStyle w:val="Normal"/>
        <w:suppressLineNumbers/>
        <w:spacing w:lineRule="auto" w:line="360"/>
        <w:ind w:firstLine="284"/>
        <w:jc w:val="both"/>
        <w:rPr/>
      </w:pPr>
      <w:r>
        <w:rPr/>
        <w:t>Решившись, Дмитрий сосредоточился и, найдя в Узоре планеты Рисунок линий, связанных с Учителем, переместил себя к дому Мирослава. Тут тоже ничего не изменилось - суровый северный край, те же скалы и вековые деревья, тот же ветер с моря – то ласково освежающий, то пронизывающий буквально до костей!</w:t>
      </w:r>
    </w:p>
    <w:p>
      <w:pPr>
        <w:pStyle w:val="Normal"/>
        <w:suppressLineNumbers/>
        <w:spacing w:lineRule="auto" w:line="360"/>
        <w:ind w:firstLine="284"/>
        <w:jc w:val="both"/>
        <w:rPr/>
      </w:pPr>
      <w:r>
        <w:rPr/>
        <w:t>«А пригодилась бы сейчас всегда поддерживающая комфортную температуру земная одежка!» - усмехнулся знахарь нечаянным воспоминаниям.</w:t>
      </w:r>
    </w:p>
    <w:p>
      <w:pPr>
        <w:pStyle w:val="Normal"/>
        <w:suppressLineNumbers/>
        <w:spacing w:lineRule="auto" w:line="360"/>
        <w:ind w:firstLine="284"/>
        <w:jc w:val="both"/>
        <w:rPr/>
      </w:pPr>
      <w:r>
        <w:rPr/>
        <w:t>Дмитрий спустился с холма по хорошо знакомой ему узкой тропинке. Как давно это было! Он прекрасно помнил, как, полный ожиданий и надежд, спускался по ней первый раз! Но все - таки то время уже казалось таким далеким, будто это было в прошлой жизни!</w:t>
      </w:r>
    </w:p>
    <w:p>
      <w:pPr>
        <w:pStyle w:val="Normal"/>
        <w:suppressLineNumbers/>
        <w:spacing w:lineRule="auto" w:line="360"/>
        <w:ind w:firstLine="284"/>
        <w:jc w:val="both"/>
        <w:rPr/>
      </w:pPr>
      <w:r>
        <w:rPr/>
        <w:t>Все та же речка, поблескивающие заводи. И изба. И по - прежнему ни калитки, ни изгороди! Знакомое крыльцо, дверь. И опять она распахнулась, едва он поднял руку, чтобы постучать.</w:t>
      </w:r>
    </w:p>
    <w:p>
      <w:pPr>
        <w:pStyle w:val="Normal"/>
        <w:suppressLineNumbers/>
        <w:spacing w:lineRule="auto" w:line="360"/>
        <w:ind w:firstLine="284"/>
        <w:jc w:val="both"/>
        <w:rPr/>
      </w:pPr>
      <w:r>
        <w:rPr/>
        <w:t>- Ну здравствуй, сынок! Я ждал тебя, - поприветствовал его Мирослав, отступая вглубь дома.</w:t>
      </w:r>
    </w:p>
    <w:p>
      <w:pPr>
        <w:pStyle w:val="Normal"/>
        <w:suppressLineNumbers/>
        <w:spacing w:lineRule="auto" w:line="360"/>
        <w:ind w:firstLine="284"/>
        <w:jc w:val="both"/>
        <w:rPr/>
      </w:pPr>
      <w:r>
        <w:rPr/>
        <w:t>В избе тоже почти все отсалось таким же, каким запомнил Дмитрий перед своим уходом, только книг прибавилось. Не иначе как его старый наставник странствовал по дальним краям. Хотя старцем его по - прежнему язык не повернулся бы назвать. Он совсем не изменился, разве что в темно - русых волосах и рыжей бороде появились серебристые волоски. Но глаза, как и раньше, молодые и полные жизни.</w:t>
      </w:r>
    </w:p>
    <w:p>
      <w:pPr>
        <w:pStyle w:val="Normal"/>
        <w:suppressLineNumbers/>
        <w:spacing w:lineRule="auto" w:line="360"/>
        <w:ind w:firstLine="284"/>
        <w:jc w:val="both"/>
        <w:rPr/>
      </w:pPr>
      <w:r>
        <w:rPr/>
        <w:t>- Ну, входи - входи, не стой столбом. Чего оробел - то? - сказал Учитель, усаживаясь на лавку и жестом приглашая гостя присесть рядом. Дмитрий сразу смекнул, что разговор предстоял важный и скорей всего долгий. Хотя бы потому, что на столе, источая аппетитные ароматы, исходили паром чугунки, лежала нарезанная краюха темного хлеба и стояли запотевшие крынки с питьем. Чугунки только из печи, а крынки из подпола. И накрыто было на двоих. Видно, действительно ждал его наставник.</w:t>
      </w:r>
    </w:p>
    <w:p>
      <w:pPr>
        <w:pStyle w:val="Normal"/>
        <w:suppressLineNumbers/>
        <w:spacing w:lineRule="auto" w:line="360"/>
        <w:ind w:firstLine="284"/>
        <w:jc w:val="both"/>
        <w:rPr/>
      </w:pPr>
      <w:r>
        <w:rPr/>
        <w:t>- Заматерел, гляжу, дальноступ освоил, - усмехнулся Мирослав. - Потом поедим. Отдохнешь и поговорим.</w:t>
      </w:r>
    </w:p>
    <w:p>
      <w:pPr>
        <w:pStyle w:val="Normal"/>
        <w:suppressLineNumbers/>
        <w:spacing w:lineRule="auto" w:line="360"/>
        <w:ind w:firstLine="284"/>
        <w:jc w:val="both"/>
        <w:rPr/>
      </w:pPr>
      <w:r>
        <w:rPr/>
        <w:t>Дмитрию на мгновенье показалось, что он попал в прошлое, и сейчас строгий Учитель спросит его урок. Но тут же ощутил, что нет - теперь все изменилось! Теперь они с Мирославом если и не совсем на равных, то почти!</w:t>
      </w:r>
    </w:p>
    <w:p>
      <w:pPr>
        <w:pStyle w:val="Normal"/>
        <w:suppressLineNumbers/>
        <w:spacing w:lineRule="auto" w:line="360"/>
        <w:ind w:firstLine="284"/>
        <w:jc w:val="both"/>
        <w:rPr/>
      </w:pPr>
      <w:r>
        <w:rPr/>
        <w:t>- Ты звал меня, - больше утвердительно, чем вопросительно сказал знахарь, умывшись и усаживаясь за стол.</w:t>
      </w:r>
    </w:p>
    <w:p>
      <w:pPr>
        <w:pStyle w:val="Normal"/>
        <w:suppressLineNumbers/>
        <w:spacing w:lineRule="auto" w:line="360"/>
        <w:ind w:firstLine="284"/>
        <w:jc w:val="both"/>
        <w:rPr/>
      </w:pPr>
      <w:r>
        <w:rPr/>
        <w:t>- Зачем это?! Что должно было случиться, то случилось. Просто ты не мог не придти. И я знал это.</w:t>
      </w:r>
    </w:p>
    <w:p>
      <w:pPr>
        <w:pStyle w:val="Normal"/>
        <w:suppressLineNumbers/>
        <w:spacing w:lineRule="auto" w:line="360"/>
        <w:ind w:firstLine="284"/>
        <w:jc w:val="both"/>
        <w:rPr/>
      </w:pPr>
      <w:r>
        <w:rPr/>
        <w:t>И Дмитрий тут же понял, что это так и есть. Мудрый учитель опять таки преподал ему урок! Все - таки наставник еще мог преподнести ему сюрпризы! Усмехнувшись, он начал есть, гадая, что же его ожидает. Мирослав тоже ел, временами с улыбкой поглядывая на своего ученика. Возмужал парень, опыта набрался, мудрости. Да только впереди у него еще длинная дорога! Хоть и понял много, а впереди еще больше! Терпения то должного все еще нет! Ишь, не терпится узнать, о чем же это я ему хочу поведать!</w:t>
      </w:r>
    </w:p>
    <w:p>
      <w:pPr>
        <w:pStyle w:val="Normal"/>
        <w:suppressLineNumbers/>
        <w:spacing w:lineRule="auto" w:line="360"/>
        <w:ind w:firstLine="284"/>
        <w:jc w:val="both"/>
        <w:rPr/>
      </w:pPr>
      <w:r>
        <w:rPr/>
        <w:t>- Ну как твое Путешествие? Понравились Другие Миры то? - с хитринкой спросил Мирослав. Дмитрий аж поперхнулся.</w:t>
      </w:r>
    </w:p>
    <w:p>
      <w:pPr>
        <w:pStyle w:val="Normal"/>
        <w:suppressLineNumbers/>
        <w:spacing w:lineRule="auto" w:line="360"/>
        <w:ind w:firstLine="284"/>
        <w:jc w:val="both"/>
        <w:rPr/>
      </w:pPr>
      <w:r>
        <w:rPr/>
        <w:t>- Ты знал?!!!</w:t>
      </w:r>
    </w:p>
    <w:p>
      <w:pPr>
        <w:pStyle w:val="Normal"/>
        <w:suppressLineNumbers/>
        <w:spacing w:lineRule="auto" w:line="360"/>
        <w:ind w:firstLine="284"/>
        <w:jc w:val="both"/>
        <w:rPr/>
      </w:pPr>
      <w:r>
        <w:rPr/>
        <w:t>- Ты же открывал мне свой разум, когда спрашивал совета о том, отправиться ли тебе в дальний путь. И я видел там, КУДА тебя приглашают отправиться, - усмехнулся старец, кусочком хлеба собирая остатки соуса с тарелки. - Ну, поел? Теперь давай, рассказывай, что видел, что понял.</w:t>
      </w:r>
    </w:p>
    <w:p>
      <w:pPr>
        <w:pStyle w:val="Normal"/>
        <w:suppressLineNumbers/>
        <w:spacing w:lineRule="auto" w:line="360"/>
        <w:ind w:firstLine="284"/>
        <w:jc w:val="both"/>
        <w:rPr/>
      </w:pPr>
      <w:r>
        <w:rPr/>
        <w:t xml:space="preserve">Ты думай, вспоминай. Мне интересно узнать, что ты ощутил и понял. И что из этого ты </w:t>
      </w:r>
      <w:r>
        <w:rPr>
          <w:i/>
        </w:rPr>
        <w:t>осознал</w:t>
      </w:r>
      <w:r>
        <w:rPr/>
        <w:t>.</w:t>
      </w:r>
    </w:p>
    <w:p>
      <w:pPr>
        <w:pStyle w:val="Normal"/>
        <w:suppressLineNumbers/>
        <w:spacing w:lineRule="auto" w:line="360"/>
        <w:ind w:firstLine="284"/>
        <w:jc w:val="both"/>
        <w:rPr/>
      </w:pPr>
      <w:r>
        <w:rPr/>
        <w:t xml:space="preserve">Дмитрий вспомнил, как юношей сидел на этой лавке над фолиантом, а Мирослав учил его, задавая вопросы, чтоб он сам мог догадаться, сделать открытие и потом радоваться этому. Сейчас тоже было как тогда. И Дмитрий вдруг четко ощутил, что Мирослав УЖЕ знает о том, что было основным лейтмотивом его путешествия! Но ОТКУДА? Если о том, куда пригласили отправиться его ученика, он и впрямь мог увидеть в его разуме, когда тот просил его совета о том, соглашаться ли на путешествие, то </w:t>
      </w:r>
      <w:r>
        <w:rPr>
          <w:i/>
        </w:rPr>
        <w:t>откуда</w:t>
      </w:r>
      <w:r>
        <w:rPr/>
        <w:t xml:space="preserve"> его Учитель </w:t>
      </w:r>
      <w:r>
        <w:rPr>
          <w:i/>
        </w:rPr>
        <w:t>мог</w:t>
      </w:r>
      <w:r>
        <w:rPr/>
        <w:t xml:space="preserve"> </w:t>
      </w:r>
      <w:r>
        <w:rPr>
          <w:i/>
        </w:rPr>
        <w:t>знать</w:t>
      </w:r>
      <w:r>
        <w:rPr/>
        <w:t xml:space="preserve"> о том, что встретило его ученика в тех мирах, куда он попал вместе с землянами.</w:t>
      </w:r>
    </w:p>
    <w:p>
      <w:pPr>
        <w:pStyle w:val="Normal"/>
        <w:suppressLineNumbers/>
        <w:spacing w:lineRule="auto" w:line="360"/>
        <w:ind w:firstLine="284"/>
        <w:jc w:val="both"/>
        <w:rPr/>
      </w:pPr>
      <w:r>
        <w:rPr/>
        <w:t>Собравшись с мыслями, он начал свой рассказ. Мирослав сидел напротив и, прикрыв глаза, иногда кивал. Казалось, этот фантастический космический рассказ нисколько его не удивляет. Поначалу Дмитрий старался все подробно пояснять, упрощать для старца понимание техники, но потом понял, что тот - то все это уже ЗНАЛ! Ни летаки, так поразившие в свое время его самого, ни ГИМП, ни другая человеческая техника его не изумляет.</w:t>
      </w:r>
    </w:p>
    <w:p>
      <w:pPr>
        <w:pStyle w:val="Normal"/>
        <w:suppressLineNumbers/>
        <w:spacing w:lineRule="auto" w:line="360"/>
        <w:ind w:firstLine="284"/>
        <w:jc w:val="both"/>
        <w:rPr/>
      </w:pPr>
      <w:r>
        <w:rPr/>
        <w:t>- Стало быть, теперь ты увидел разные Пути в устройстве Мира, - подытожил Мирослав, когда Дмитрий закончил. - И как тебе? Что тебе где понравилось, а что нет?</w:t>
      </w:r>
    </w:p>
    <w:p>
      <w:pPr>
        <w:pStyle w:val="Normal"/>
        <w:suppressLineNumbers/>
        <w:spacing w:lineRule="auto" w:line="360"/>
        <w:ind w:firstLine="284"/>
        <w:jc w:val="both"/>
        <w:rPr/>
      </w:pPr>
      <w:r>
        <w:rPr/>
        <w:t>Рассказав об экспедиции и обо всех своих мыслях, Дмитрий почувствовал облегчение и, был просто счастлив! Хотя у него все в голове не укладывалось, откуда старец - отшельник обо всем этом тоже знает! Разве что… Неужели и он тоже летал к другим звездам? Но с кем? Вряд ли с землянами - про это бы он, Дмитрий, узнал. Не смогли бы земляне это скрыть. Тогда остаются синги. Или… Или есть еще какая - то цивилизация, которая добиралась до их мира. Но тогда это либо одна из тех, про которые говорила на том земном совещании Воплощенная Сущность СверхРазума, либо сама эта древнейшая цивилизация их Метагалактики. «Ладно, потом разберусь», - подумал Дмитрий, потому что его Учитель, так и не дождавшись ответа, после некоторой паузы продолжил разговор.</w:t>
      </w:r>
    </w:p>
    <w:p>
      <w:pPr>
        <w:pStyle w:val="Normal"/>
        <w:suppressLineNumbers/>
        <w:spacing w:lineRule="auto" w:line="360"/>
        <w:ind w:firstLine="284"/>
        <w:jc w:val="both"/>
        <w:rPr/>
      </w:pPr>
      <w:r>
        <w:rPr/>
        <w:t xml:space="preserve">- Видишь, как хитро мир устроен, - сказал Мирослав. - </w:t>
      </w:r>
      <w:r>
        <w:rPr>
          <w:rStyle w:val="HTML1"/>
        </w:rPr>
        <w:t>Даже мы с тобой, познавшие многие секреты этого мира, видим его не таким, каков он есть на самом деле, а таким, каковы фильтры нашего сознания. Которые, увы, есть даже у нас. Но даже на уровне еще не понимания, а еще только чувствования разумы с более полным осознанием ощущают выгоду и справедливость стремления к общему благу и темпа развития, соответствующего способностям большинства жителей. Когда способности разума и восприятия развиваются практически синхронно. В то время как в мирах ускоренного прогресса - на той же Земле, например - интеллект зачастую опережает восприятие. Это опережение и наличие подсознания и порождают в этих мирах феномен возникновения ничем не подкрепленной ВЕРЫ. Которая является способом разрешить противоречие между потребностями разума и подсознания. И своего рода "подпоркой", из - за ограниченного осознания необходимой жителям этих миров для того, чтобы действовать в те моменты, суть которых они не способны ощутить, понять и осознать в должной мере. И которые поэтому воспринимаются ими как испытания. Вот и нужна им подпорка! Без нее они примириться с этими событиями или явлениями не могут. А иногда даже и описать их. Интеллект опережает ощущения и от этого они оторваны от этих проявлений своего Мира! У разума же с более полным осознанием ощущения от взаимодействия с надсистемными по отношению к нему Слоями Реальности являются более понятными и потому более контролируемыми. И вера у них заменена знанием. В результате чего при взаимодействии с Миром им не нужны «костыли».</w:t>
      </w:r>
    </w:p>
    <w:p>
      <w:pPr>
        <w:pStyle w:val="Normal"/>
        <w:suppressLineNumbers/>
        <w:spacing w:lineRule="auto" w:line="360"/>
        <w:ind w:firstLine="284"/>
        <w:jc w:val="both"/>
        <w:rPr/>
      </w:pPr>
      <w:r>
        <w:rPr>
          <w:rStyle w:val="HTML1"/>
        </w:rPr>
        <w:t>- А ты, Учитель, откуда про все это знаешь? - не утерпел таки Дмитрий. - Ты говоришь так, словно знал, зачем они зовут меня с собой и даже тем, кто за этим стоит?!</w:t>
      </w:r>
    </w:p>
    <w:p>
      <w:pPr>
        <w:pStyle w:val="Normal"/>
        <w:suppressLineNumbers/>
        <w:spacing w:lineRule="auto" w:line="360"/>
        <w:ind w:firstLine="284"/>
        <w:jc w:val="both"/>
        <w:rPr/>
      </w:pPr>
      <w:r>
        <w:rPr>
          <w:rStyle w:val="HTML1"/>
        </w:rPr>
        <w:t>- Может и знал, - усмехнулся Мирослав. - Ты пока дальше говори, а потом уж и я удовлетворю твое любопытство.</w:t>
      </w:r>
    </w:p>
    <w:p>
      <w:pPr>
        <w:pStyle w:val="Normal"/>
        <w:suppressLineNumbers/>
        <w:spacing w:lineRule="auto" w:line="360"/>
        <w:ind w:firstLine="284"/>
        <w:jc w:val="both"/>
        <w:rPr/>
      </w:pPr>
      <w:r>
        <w:rPr>
          <w:rStyle w:val="HTML1"/>
        </w:rPr>
        <w:t>Рассказывая дальше, Дмитрий добрался, наконец, до повествования о представителе СверхРазума. И подробно пересказал его слова. Учитель так же не высказал ни малейшего удивления, лишь кивнул, отметив, что все правильно.</w:t>
      </w:r>
    </w:p>
    <w:p>
      <w:pPr>
        <w:pStyle w:val="Normal"/>
        <w:suppressLineNumbers/>
        <w:spacing w:lineRule="auto" w:line="360"/>
        <w:ind w:firstLine="284"/>
        <w:jc w:val="both"/>
        <w:rPr/>
      </w:pPr>
      <w:r>
        <w:rPr>
          <w:rStyle w:val="HTML1"/>
        </w:rPr>
        <w:t>- Учитель, у меня возникает ощущение, что ты знаешь про этот СверхРазум! - воскликнул Дмитрий. И, пораженный возникшей догадкой, продолжил. - Его представитель что, и здесь появлялся? И общался с тобой и с другими мудрейшими людьми нашей планеты? Да?!</w:t>
      </w:r>
    </w:p>
    <w:p>
      <w:pPr>
        <w:pStyle w:val="Normal"/>
        <w:suppressLineNumbers/>
        <w:spacing w:lineRule="auto" w:line="360"/>
        <w:ind w:firstLine="284"/>
        <w:jc w:val="both"/>
        <w:rPr/>
      </w:pPr>
      <w:r>
        <w:rPr>
          <w:rStyle w:val="HTML1"/>
        </w:rPr>
        <w:t>- Не совсем так. Но знание о том, что могло ждать тебя в других мирах, я имел.</w:t>
      </w:r>
    </w:p>
    <w:p>
      <w:pPr>
        <w:pStyle w:val="Normal"/>
        <w:suppressLineNumbers/>
        <w:spacing w:lineRule="auto" w:line="360"/>
        <w:ind w:firstLine="284"/>
        <w:jc w:val="both"/>
        <w:rPr/>
      </w:pPr>
      <w:r>
        <w:rPr>
          <w:rStyle w:val="HTML1"/>
        </w:rPr>
        <w:t>- Вот как. Но почему же тогда ты не сказал мне все это, когда я просил у тебя совета, отправляться ли мне в предлагаемое путешествие?!</w:t>
      </w:r>
    </w:p>
    <w:p>
      <w:pPr>
        <w:pStyle w:val="Normal"/>
        <w:suppressLineNumbers/>
        <w:spacing w:lineRule="auto" w:line="360"/>
        <w:ind w:firstLine="284"/>
        <w:jc w:val="both"/>
        <w:rPr/>
      </w:pPr>
      <w:r>
        <w:rPr>
          <w:rStyle w:val="HTML1"/>
        </w:rPr>
        <w:t xml:space="preserve">- Ты должен был сам пройти весь Путь. Это же очевидно. Никто не рождается взрослым и ребенок должен научиться и говорить, и ходить, и познавать окружающее. Вот и ты должен был вырасти. И сейчас я вижу </w:t>
      </w:r>
      <w:r>
        <w:rPr/>
        <w:t xml:space="preserve">– </w:t>
      </w:r>
      <w:r>
        <w:rPr>
          <w:rStyle w:val="HTML1"/>
        </w:rPr>
        <w:t>после всего пережитого</w:t>
      </w:r>
      <w:r>
        <w:rPr/>
        <w:t xml:space="preserve"> мысли и побуждения сердца у тебя верные - ты любишь людей и готов их оберегать. А значит готов стать Хранителем. И пришло время все тебе открыть.</w:t>
      </w:r>
    </w:p>
    <w:p>
      <w:pPr>
        <w:pStyle w:val="Normal"/>
        <w:suppressLineNumbers/>
        <w:spacing w:lineRule="auto" w:line="360"/>
        <w:ind w:firstLine="284"/>
        <w:jc w:val="both"/>
        <w:rPr/>
      </w:pPr>
      <w:r>
        <w:rPr/>
        <w:t>- Что открыть?</w:t>
      </w:r>
    </w:p>
    <w:p>
      <w:pPr>
        <w:pStyle w:val="Normal"/>
        <w:suppressLineNumbers/>
        <w:spacing w:lineRule="auto" w:line="360"/>
        <w:ind w:firstLine="284"/>
        <w:jc w:val="both"/>
        <w:rPr/>
      </w:pPr>
      <w:r>
        <w:rPr/>
        <w:t>- Не торопись, суета вредна, как ты уже убедился, и для людей, и для целых миров!</w:t>
      </w:r>
    </w:p>
    <w:p>
      <w:pPr>
        <w:pStyle w:val="Normal"/>
        <w:suppressLineNumbers/>
        <w:spacing w:lineRule="auto" w:line="360"/>
        <w:ind w:firstLine="284"/>
        <w:jc w:val="both"/>
        <w:rPr/>
      </w:pPr>
      <w:r>
        <w:rPr/>
        <w:t>Пока они беседовали, день склонился к вечеру. За окном потемнело, и Мирослав движением руки зажег светильники, источников энергии которых Дмитрий в свое время так и не понял. Попробовав же сейчас определить ту силу, которая вызывает свечение, он с удивлением обнаружил, что эти светящиеся шары являются прямыми преобразователями той энергии, которую земляне именовали темной. Или, говоря терминами Ирея, резонаторами колебаний эфира!</w:t>
      </w:r>
    </w:p>
    <w:p>
      <w:pPr>
        <w:pStyle w:val="Normal"/>
        <w:suppressLineNumbers/>
        <w:spacing w:lineRule="auto" w:line="360"/>
        <w:ind w:firstLine="284"/>
        <w:jc w:val="both"/>
        <w:rPr/>
      </w:pPr>
      <w:r>
        <w:rPr/>
        <w:t>И в мягком свете этих воистину волшебных ламп Дмитрий узнал от своего Учителя то, о чем тот раньше никогда не говорил, потому что Дмитрий был еще не готов. И что он потом тщательно восстанавливая весь ход беседы, занес в свой дневник.</w:t>
      </w:r>
    </w:p>
    <w:p>
      <w:pPr>
        <w:pStyle w:val="Normal"/>
        <w:suppressLineNumbers/>
        <w:spacing w:lineRule="auto" w:line="360"/>
        <w:ind w:firstLine="284"/>
        <w:jc w:val="both"/>
        <w:rPr/>
      </w:pPr>
      <w:r>
        <w:rPr/>
      </w:r>
    </w:p>
    <w:p>
      <w:pPr>
        <w:pStyle w:val="Normal"/>
        <w:suppressLineNumbers/>
        <w:spacing w:lineRule="auto" w:line="360"/>
        <w:ind w:firstLine="284"/>
        <w:jc w:val="both"/>
        <w:rPr>
          <w:b/>
          <w:b/>
          <w:i/>
          <w:i/>
          <w:u w:val="single"/>
        </w:rPr>
      </w:pPr>
      <w:r>
        <w:rPr>
          <w:b/>
          <w:i/>
          <w:u w:val="single"/>
        </w:rPr>
        <w:t>Полное описание беседы Мирослава и Дмитрия содержится в записи к Главе 10 Спец. Приложения «Дневник Дмитрия».</w:t>
      </w:r>
    </w:p>
    <w:p>
      <w:pPr>
        <w:pStyle w:val="Normal"/>
        <w:suppressLineNumbers/>
        <w:spacing w:lineRule="auto" w:line="360"/>
        <w:ind w:firstLine="284"/>
        <w:jc w:val="both"/>
        <w:rPr>
          <w:b/>
          <w:b/>
          <w:i/>
          <w:i/>
          <w:u w:val="single"/>
        </w:rPr>
      </w:pPr>
      <w:r>
        <w:rPr>
          <w:b/>
          <w:i/>
          <w:u w:val="single"/>
        </w:rPr>
      </w:r>
    </w:p>
    <w:p>
      <w:pPr>
        <w:pStyle w:val="Normal"/>
        <w:suppressLineNumbers/>
        <w:spacing w:lineRule="auto" w:line="360"/>
        <w:ind w:firstLine="284"/>
        <w:jc w:val="both"/>
        <w:rPr/>
      </w:pPr>
      <w:r>
        <w:rPr/>
        <w:t>И не было предела удивлению молодого знахаря, когда он узнал о Хранителях Узловых Миров и о том, что его наставник является Хранителем их родной планеты, о том, что от ее будущего развития зависят судьбы множества иных миров и о том, что Учитель контактировал с той СверхЦивилизацией, которую на Земле представлял Гость! Узнал Дмитрий и то, что будущим Хранителем своего родного мира и всех связанных с ним «разветвлений» станет он сам! Слушая все это, знахарь не смог удержаться от вопросов и Мирослав, обычно требовавший от ученика до всего додумываться самостоятельно, в этот раз отвечал гораздо чаще, хотя и старался, чтобы будущий его приемник некоторые важные вещи опять же осознал сам.</w:t>
      </w:r>
    </w:p>
    <w:p>
      <w:pPr>
        <w:pStyle w:val="Normal"/>
        <w:suppressLineNumbers/>
        <w:spacing w:lineRule="auto" w:line="360"/>
        <w:ind w:firstLine="284"/>
        <w:jc w:val="both"/>
        <w:rPr/>
      </w:pPr>
      <w:r>
        <w:rPr/>
        <w:t>А завершил свое повествование Мирослав и вовсе удивительным высказыванием:</w:t>
      </w:r>
    </w:p>
    <w:p>
      <w:pPr>
        <w:pStyle w:val="Normal"/>
        <w:suppressLineNumbers/>
        <w:spacing w:lineRule="auto" w:line="360"/>
        <w:ind w:firstLine="284"/>
        <w:jc w:val="both"/>
        <w:rPr/>
      </w:pPr>
      <w:r>
        <w:rPr/>
        <w:t xml:space="preserve">- Так что, может быть, ты еще и в судьбе Земли примешь участие. По - крайней мере такой </w:t>
      </w:r>
      <w:r>
        <w:rPr>
          <w:i/>
        </w:rPr>
        <w:t>рисунок</w:t>
      </w:r>
      <w:r>
        <w:rPr/>
        <w:t xml:space="preserve"> в твоем Узоре Бытия в потенции есть. Сам потом посмотришь.</w:t>
      </w:r>
    </w:p>
    <w:p>
      <w:pPr>
        <w:pStyle w:val="Normal"/>
        <w:suppressLineNumbers/>
        <w:spacing w:lineRule="auto" w:line="360"/>
        <w:ind w:firstLine="284"/>
        <w:jc w:val="both"/>
        <w:rPr/>
      </w:pPr>
      <w:r>
        <w:rPr/>
        <w:t>Помолчав немного, ведун встал с лавки и пошел к кровати, лег на нее и сказал удивленному Дмитрию:</w:t>
      </w:r>
    </w:p>
    <w:p>
      <w:pPr>
        <w:pStyle w:val="Normal"/>
        <w:suppressLineNumbers/>
        <w:spacing w:lineRule="auto" w:line="360"/>
        <w:ind w:firstLine="284"/>
        <w:jc w:val="both"/>
        <w:rPr/>
      </w:pPr>
      <w:r>
        <w:rPr/>
        <w:t>- Устал я. Пора мне на покой. А ты иди пока, завтра все надобное сделаешь.</w:t>
      </w:r>
    </w:p>
    <w:p>
      <w:pPr>
        <w:pStyle w:val="Normal"/>
        <w:suppressLineNumbers/>
        <w:spacing w:lineRule="auto" w:line="360"/>
        <w:ind w:firstLine="284"/>
        <w:jc w:val="both"/>
        <w:rPr/>
      </w:pPr>
      <w:r>
        <w:rPr/>
        <w:t>- Учитель, но я так и не понял, что же мне конкретно делать то?! Если уж ты передаешь мне обязанности Хранителя, то объясни! - подскочил к нему Дмитрий. Старик неторопливо снял сапоги. Знахарь, или, теперь получается, новый Хранитель Мира, чувствовал себя растерянно, как маленький ребенок, оставшийся вдруг один в незнакомом месте. - Ты завтра мне все объяснишь, да?</w:t>
      </w:r>
    </w:p>
    <w:p>
      <w:pPr>
        <w:pStyle w:val="Normal"/>
        <w:suppressLineNumbers/>
        <w:spacing w:lineRule="auto" w:line="360"/>
        <w:ind w:firstLine="284"/>
        <w:jc w:val="both"/>
        <w:rPr/>
      </w:pPr>
      <w:r>
        <w:rPr/>
        <w:t>- Нет. Ты сам все поймешь. Это теперь твой Путь.</w:t>
      </w:r>
    </w:p>
    <w:p>
      <w:pPr>
        <w:pStyle w:val="Normal"/>
        <w:suppressLineNumbers/>
        <w:spacing w:lineRule="auto" w:line="360"/>
        <w:ind w:firstLine="284"/>
        <w:jc w:val="both"/>
        <w:rPr/>
      </w:pPr>
      <w:r>
        <w:rPr/>
        <w:t>Дмитрий опустился на колени рядом с кроватью.</w:t>
      </w:r>
    </w:p>
    <w:p>
      <w:pPr>
        <w:pStyle w:val="Normal"/>
        <w:suppressLineNumbers/>
        <w:spacing w:lineRule="auto" w:line="360"/>
        <w:ind w:firstLine="284"/>
        <w:jc w:val="both"/>
        <w:rPr/>
      </w:pPr>
      <w:r>
        <w:rPr/>
        <w:t>- Я видел, что у нас сейчас началось, какие разговоры пошли. Но я - то знаю на примере других цивилизаций, что ничего хорошего на Пути Конкуренции и быстрого прогресса нас не ждет! Что же мне делать?! Как убедить других?!</w:t>
      </w:r>
    </w:p>
    <w:p>
      <w:pPr>
        <w:pStyle w:val="Normal"/>
        <w:suppressLineNumbers/>
        <w:spacing w:lineRule="auto" w:line="360"/>
        <w:ind w:firstLine="284"/>
        <w:jc w:val="both"/>
        <w:rPr/>
      </w:pPr>
      <w:r>
        <w:rPr/>
        <w:t>- Ты все поймешь, - сказал Мирослав. - Это новое для тебя, но в сердце у тебя правильные побуждения. И знаний достаточно. Чужой ум и опыт в данном случае - это лишний груз. Да к тому же не хочу я лишать тебя радости своего собственного Открытия. Пусть новое Знание будет только твое. Тогда ты будешь больше им дорожить. А если я тебе просто скажу, это будет не то. Кроме того, получение недостающих тебе знаний - это своего рода последнее испытание, прохождение которого должно доказать, что ты действительно достоин и можешь быть Хранителем. А мой срок вышел, и теперь я могу слиться с Вечностью.</w:t>
      </w:r>
    </w:p>
    <w:p>
      <w:pPr>
        <w:pStyle w:val="Normal"/>
        <w:suppressLineNumbers/>
        <w:spacing w:lineRule="auto" w:line="360"/>
        <w:ind w:firstLine="284"/>
        <w:jc w:val="both"/>
        <w:rPr/>
      </w:pPr>
      <w:r>
        <w:rPr/>
        <w:t>- Ты…ты умрешь? - с запинкой произнес Дмитрий. Мирослав же еще крепок телом, а уж магической Силы в нем вообще намерено. Как же так?!</w:t>
      </w:r>
    </w:p>
    <w:p>
      <w:pPr>
        <w:pStyle w:val="Normal"/>
        <w:suppressLineNumbers/>
        <w:spacing w:lineRule="auto" w:line="360"/>
        <w:ind w:firstLine="284"/>
        <w:jc w:val="both"/>
        <w:rPr/>
      </w:pPr>
      <w:r>
        <w:rPr/>
        <w:t xml:space="preserve">- Я видел многие деревья, окружающие мою избу, еще молодой порослью, - по - доброму улыбнулся Учитель. И Дмитрий вдруг отчетливо осознал, что на самом деле тот древний старец. Мирослав накрыл шершавой ладонью руку своего бывшего ученика. - Не печалься обо мне, я прожил долгую и счастливую жизнь. Похорони меня завтра по нашим обычаям. Книги мои забери, они тебе пригодятся. А теперь иди. Иди, мальчик. Мне надо приготовиться к </w:t>
      </w:r>
      <w:r>
        <w:rPr>
          <w:i/>
        </w:rPr>
        <w:t>Переходу</w:t>
      </w:r>
      <w:r>
        <w:rPr/>
        <w:t>.</w:t>
      </w:r>
    </w:p>
    <w:p>
      <w:pPr>
        <w:pStyle w:val="Normal"/>
        <w:suppressLineNumbers/>
        <w:spacing w:lineRule="auto" w:line="360"/>
        <w:ind w:firstLine="284"/>
        <w:jc w:val="both"/>
        <w:rPr/>
      </w:pPr>
      <w:r>
        <w:rPr/>
        <w:t>Дмитрий подавленно кивнул, вставая с колен, и, ощущая комок в горле, вышел. Ему нужно было многое обдумать, но главное, он все равно не мог спокойно уснуть, когда рядом умирал Мирослав. Однако и нарушить просьбу учителя и сидеть рядом с ним он не мог. Дмитрий все понимал, и, в общем - то, был согласен, что у каждого есть отмеренный ему срок жизни в физическом теле, но все же смерть наставника казалась такой несправедливостью! И тут же вспомнил индейцев с Большой Равнины. Погребальный обряд, наполненный светом. Да, причины для скорби и впрямь нет. Для Мастера это лишь продолжение Пути. Но как же много он еще не узнал у своего старого Учителя! Столько осталось вопросов. И по большому то счету, оказалось, что он так мало его знал. Как он жил? Как путешествовал? Что видел? Был ли женат? Есть ли у него дети? Вон сколько книг осталось, а где он их приобрел? В каких краях встречался с другими Мудрецами? А он, Дмитрий, ведь никогда даже особо этим и не интересовался. Считал, что лишние расспросы ни к чему. Ему и в голову не приходило спросить, чем живет его Учитель, его друг. Что его волнует, о чем он думает, что у него на сердце. А вон на тебе, оказалось, что Мирослав был Хранителем Равновесия их родной планеты. И стал им, Наверняка, еще до того, как Пелагея еще только отправила к нему молодого подающего надежды паренька. И он столько времени здесь провел - каждый камушек здесь знает! Каждый листочек! - а ни о чем эдаком, великом и не догадывался! Интересно, а знала ли сама старая знахарка?</w:t>
      </w:r>
    </w:p>
    <w:p>
      <w:pPr>
        <w:pStyle w:val="Normal"/>
        <w:suppressLineNumbers/>
        <w:spacing w:lineRule="auto" w:line="360"/>
        <w:ind w:firstLine="284"/>
        <w:jc w:val="both"/>
        <w:rPr/>
      </w:pPr>
      <w:r>
        <w:rPr/>
        <w:t>Новый Хранитель поднял голову, взглянув на небо. Его заволокли тяжелые свинцовые тучи. Сильный ветер гнул верхушки вековых деревьев. Уже совсем стемнело, и темные деревья на фоне темного неба были почти не различимы. Было слышно лишь поскрипывание стволов и веток, а само движение больше угадывалось. Но здесь, у земли было тихо - сюда порывы ветра не долетали. Дмитрий быстро достиг состояния деконцентрации, провел волевую медитацию и погрузился в очистительную молитву. Слишком во многом ему требовалось разобраться, для чего требовалось расщепить свою Сущность и сосредоточить сознание в одной из ЕЕ частей, которую следовало затем перевести на такой уровень Бытия, с которого эта часть смогла бы словно со стороны, как в зеркале, полностью увидеть Узор, в который вплетена вся его Сущность целиком. Ибо только так можно будет увидеть, что ему еще нужно освоить на Пути Хранителя Равновесия.</w:t>
      </w:r>
    </w:p>
    <w:p>
      <w:pPr>
        <w:pStyle w:val="Normal"/>
        <w:suppressLineNumbers/>
        <w:spacing w:lineRule="auto" w:line="360"/>
        <w:ind w:firstLine="284"/>
        <w:jc w:val="both"/>
        <w:rPr/>
      </w:pPr>
      <w:r>
        <w:rPr/>
        <w:t xml:space="preserve">А потом, все еще пребывая в глубинных Слоях Бытия, Дмитрий остро ощутил, как Узор Сущности Мирослава резко изменился. Наставник умер. Вернее, его Сущность оставила физическое тело. И уходя, старый Учитель преподнес ученику последний дар - указал части его Узора переплетенные с Узорами Больших Сущностей целых Миров. И осмысление этого нового чувства потребовало </w:t>
      </w:r>
      <w:r>
        <w:rPr>
          <w:i/>
        </w:rPr>
        <w:t>протяженности</w:t>
      </w:r>
      <w:r>
        <w:rPr/>
        <w:t xml:space="preserve"> и </w:t>
      </w:r>
      <w:r>
        <w:rPr>
          <w:i/>
        </w:rPr>
        <w:t>длительности</w:t>
      </w:r>
      <w:r>
        <w:rPr/>
        <w:t xml:space="preserve"> взаимосвязей. Воспринимаемых дискретным сознанием как время.</w:t>
      </w:r>
    </w:p>
    <w:p>
      <w:pPr>
        <w:pStyle w:val="Normal"/>
        <w:suppressLineNumbers/>
        <w:spacing w:lineRule="auto" w:line="360"/>
        <w:ind w:firstLine="284"/>
        <w:jc w:val="both"/>
        <w:rPr/>
      </w:pPr>
      <w:r>
        <w:rPr/>
        <w:t>Первое, что он увидел, открыв глаза, был лунный свет. Небо разъяснилось, и в чернильной бесконечности космоса ярко мерцали россыпи звезд. Но их свет не казался холодным и далеким, а был ласковым и теплым, будто мать утешала свое дитя. И Новый Хранитель понял, что Мирослав останется с ним в сиянии этих звезд, в шелесте травы, в ветре и плеске волн. А также в его памяти. Дмитрий встал и потянулся. Он был преисполнен решимости сделать все, что должен. Ибо теперь это его Путь - и он пройдет его до конца.</w:t>
      </w:r>
    </w:p>
    <w:p>
      <w:pPr>
        <w:pStyle w:val="Normal"/>
        <w:suppressLineNumbers/>
        <w:spacing w:lineRule="auto" w:line="360"/>
        <w:ind w:firstLine="284"/>
        <w:jc w:val="both"/>
        <w:rPr/>
      </w:pPr>
      <w:r>
        <w:rPr/>
        <w:t xml:space="preserve">Утром он похоронил своего Учителя. И через несколько дней, проведя все положенные обряды и очистившись, отправился странствовать. Ему предстояло увидеть свой мир, планету, которую ему предстояло </w:t>
      </w:r>
      <w:r>
        <w:rPr>
          <w:i/>
        </w:rPr>
        <w:t>хранить</w:t>
      </w:r>
      <w:r>
        <w:rPr/>
        <w:t>.</w:t>
      </w:r>
    </w:p>
    <w:p>
      <w:pPr>
        <w:pStyle w:val="Normal"/>
        <w:suppressLineNumbers/>
        <w:spacing w:lineRule="auto" w:line="360"/>
        <w:ind w:firstLine="284"/>
        <w:jc w:val="both"/>
        <w:rPr/>
      </w:pPr>
      <w:r>
        <w:rPr/>
        <w:t>Он дошел до моря. Побывал на островах. Вернулся на материк и, пройдя леса и чащи, вышел к горам. В пути ему приходилось переправляться через реки и пересекать болота, ища дорогу в непроходимых трясинах. Он видел луга, на которых пасся скот или стояли ульи, проходил поля, на которых колосились молодые всходы. Беседовал с людьми, проходя через города и села. И постигал их настроения, их радости и печали. Всегда охотно применял свое знахарское искусство, когда в том была нужда. И утешал словом, если у кого - то болела душа. Несколько раз во время путешествия ему встречались разбойники, которых ему удавалось быстро вразумить, никого при этом не только не убив, но даже серьезно не повредив. Иной раз слышал он распри и споры. Видел и хорошее, и плохое. И убеждался, что его родной Мир действительно нуждается в Хранителе. Равновесие и гармония, которые как бесценный дар, пока еще были присущи его планете, очень хрупки и действительно находятся на пороге, за которым они могут быть нарушены. И поэтому их надо оберегать.</w:t>
      </w:r>
    </w:p>
    <w:p>
      <w:pPr>
        <w:pStyle w:val="Normal"/>
        <w:suppressLineNumbers/>
        <w:spacing w:lineRule="auto" w:line="360"/>
        <w:ind w:firstLine="284"/>
        <w:jc w:val="both"/>
        <w:rPr/>
      </w:pPr>
      <w:r>
        <w:rPr/>
        <w:t>Горы были такие же красивые, как и на Земле, только немного пониже. Проводя время в созерцании и размышлениях, Дмитрий много медитировал. Познавал Мир и познавал себя. Наблюдал восходы и закаты, звездное небо и такие привычные вещи, про которые большинство забывают, что это тоже чудеса - полет бабочки или цветение цветка. В нетронутых людьми местах природа порой просто потрясала воображение, вызывая восторг и благоговение. Хорошо, если его Мир будет развиваться в гармонии с ней. Не хотелось бы, чтобы планета превратилась в индустриальную пустыню! Где люди одиноки и несчастны, где каждый думает только о своей выгоде и готов вцепиться в глотку даже родичу! Где психические проблемы и болезни обычное дело, потому что народ не выдерживает нагрузок и все ускоряющихся темпов бега чудовища под названием Прогресс.</w:t>
      </w:r>
    </w:p>
    <w:p>
      <w:pPr>
        <w:pStyle w:val="Normal"/>
        <w:suppressLineNumbers/>
        <w:spacing w:lineRule="auto" w:line="360"/>
        <w:ind w:firstLine="284"/>
        <w:jc w:val="both"/>
        <w:rPr/>
      </w:pPr>
      <w:r>
        <w:rPr/>
        <w:t>Путешествовал Дмитрий долго. А в завершение странствий Путь позвал его назад. Пришло время вернуться в родное селенье. И через многие луны дорога привела его туда. Снова радостная встреча и разговоры. Бернард окончательно стал полноправным лекарем и даже завел ученика. Вихрастый мальчонка старательно подбирал травы, учась слушать токи Природы. Босоногий и счастливый от оказанного доверия, он живыми темными глазами поглядывал на Хранителя. Когда Дмитрий был в селенье последний раз, этот постреленок был еще совсем несмышленым мальцом и поэтому не знал предыдущего знахаря лично, а только слышал о нем. Но слышал только в превосходных степенях и поэтому смотрел сейчас на него как на ожившую легенду.</w:t>
      </w:r>
    </w:p>
    <w:p>
      <w:pPr>
        <w:pStyle w:val="Normal"/>
        <w:suppressLineNumbers/>
        <w:spacing w:lineRule="auto" w:line="360"/>
        <w:ind w:firstLine="284"/>
        <w:jc w:val="both"/>
        <w:rPr/>
      </w:pPr>
      <w:r>
        <w:rPr/>
        <w:t>И глядя на него, Дмитрий окончательно и очень четко понял, что его место уже не здесь. Тут жизнь идет своим чередом, и он в этом ее потоке уже не нужен. Но раз Зов привел его сюда, значит, именно здесь намечается - таки что - то важное.</w:t>
      </w:r>
    </w:p>
    <w:p>
      <w:pPr>
        <w:pStyle w:val="Normal"/>
        <w:suppressLineNumbers/>
        <w:spacing w:lineRule="auto" w:line="360"/>
        <w:ind w:firstLine="284"/>
        <w:jc w:val="both"/>
        <w:rPr/>
      </w:pPr>
      <w:r>
        <w:rPr/>
        <w:t xml:space="preserve">Но такого сюрприза он предвидеть не смог. Демонстрируя ученику Бернарда на руке поранившегося столяра один из приемов лечения травм, Дмитрий почувствовал </w:t>
      </w:r>
      <w:r>
        <w:rPr>
          <w:i/>
        </w:rPr>
        <w:t>призыв</w:t>
      </w:r>
      <w:r>
        <w:rPr/>
        <w:t xml:space="preserve">. Мысленный посыл был искусно зашумлен, так что определить по нему, кто его вызывал, можно было, только погрузившись в глубинные Слои Реальности. Его снова звали, но на этот раз </w:t>
      </w:r>
      <w:r>
        <w:rPr>
          <w:i/>
        </w:rPr>
        <w:t>источник</w:t>
      </w:r>
      <w:r>
        <w:rPr/>
        <w:t xml:space="preserve"> находился совсем недалеко. «Нырять» на ментальный и тем более каузальный уровень Дмитрий не стал, решив все выяснить лично. Закончив лечение, он направился в лес. Ноги сами привели его к тому месту, откуда когда - то давным - давно они улетали с Трофимовым на земную базу. Он вышел на опушку и тут почувствовал, а потом и увидел Катерину. Девушка шла ему на встречу. В светлом, обычном для его мира платье, с распущенными волосами. Которые отросли за то время, пока они не виделись, до уровня, также привычного женщинам его мира. В остальном же она совсем не изменилась.</w:t>
      </w:r>
    </w:p>
    <w:p>
      <w:pPr>
        <w:pStyle w:val="Normal"/>
        <w:suppressLineNumbers/>
        <w:spacing w:lineRule="auto" w:line="360"/>
        <w:ind w:firstLine="284"/>
        <w:jc w:val="both"/>
        <w:rPr/>
      </w:pPr>
      <w:r>
        <w:rPr/>
        <w:t>- Катя?! - не веря своим глазам, произнес он вдруг севшим голосом. И бросился ей навстречу.</w:t>
      </w:r>
    </w:p>
    <w:p>
      <w:pPr>
        <w:pStyle w:val="Normal"/>
        <w:suppressLineNumbers/>
        <w:spacing w:lineRule="auto" w:line="360"/>
        <w:ind w:firstLine="284"/>
        <w:jc w:val="both"/>
        <w:rPr/>
      </w:pPr>
      <w:r>
        <w:rPr/>
        <w:t>- Я хотела сделать тебе сюрприз! - воскликнула девушка, обнимая любимого. - Поэтому и замаскировала свой ментальный вызов.</w:t>
      </w:r>
    </w:p>
    <w:p>
      <w:pPr>
        <w:pStyle w:val="Normal"/>
        <w:suppressLineNumbers/>
        <w:spacing w:lineRule="auto" w:line="360"/>
        <w:ind w:firstLine="284"/>
        <w:jc w:val="both"/>
        <w:rPr/>
      </w:pPr>
      <w:r>
        <w:rPr/>
        <w:t xml:space="preserve">Он крепко прижал ее к себе, вдыхая родной запах и покрывая поцелуями любимое лицо. Нет, он ничего не забыл, он всегда помнил и ждал. И им так много надо было рассказать друг другу! Она здесь! Но как?! Что произошло на Земле, сделав это возможным? Оказывается, загадочный Гость появился еще раз, нанеся личные визиты - ей и Аотеароа. По словам Гостя выходило, что у землянки и Дмитрия есть общие </w:t>
      </w:r>
      <w:r>
        <w:rPr>
          <w:i/>
        </w:rPr>
        <w:t>Плетения</w:t>
      </w:r>
      <w:r>
        <w:rPr/>
        <w:t xml:space="preserve"> в Узорах их Личностей (или, в терминах эвереттики, множественные склейки сразу по значительной части спектральных компонент их Мультивидуумов) и поэтому им </w:t>
      </w:r>
      <w:r>
        <w:rPr>
          <w:i/>
        </w:rPr>
        <w:t>суждено</w:t>
      </w:r>
      <w:r>
        <w:rPr/>
        <w:t xml:space="preserve"> вместе решить некие задачи, одинаково важные для обоих их миров. И девушка не только может, но и должна иметь возможность посещать планету Дмитрия, а он должен иметь возможность, если вдруг почувствует </w:t>
      </w:r>
      <w:r>
        <w:rPr>
          <w:i/>
        </w:rPr>
        <w:t>Призыв</w:t>
      </w:r>
      <w:r>
        <w:rPr/>
        <w:t xml:space="preserve"> </w:t>
      </w:r>
      <w:r>
        <w:rPr>
          <w:i/>
        </w:rPr>
        <w:t>Мира</w:t>
      </w:r>
      <w:r>
        <w:rPr/>
        <w:t>, запросить о переброске его на Землю. Впрочем, Гость намекнул, что через некоторое время Дмитрий сможет делать это сам, без участия ГИМПа.</w:t>
      </w:r>
    </w:p>
    <w:p>
      <w:pPr>
        <w:pStyle w:val="Normal"/>
        <w:suppressLineNumbers/>
        <w:spacing w:lineRule="auto" w:line="360"/>
        <w:ind w:firstLine="284"/>
        <w:jc w:val="both"/>
        <w:rPr/>
      </w:pPr>
      <w:r>
        <w:rPr/>
        <w:t>Но сейчас они об этом не думали, а просто стояли, обнявшись, на залитой солнцем цветущей поляне. И не было счастливей этих двоих во всех несущихся в Вечности мириадах галактик. Которые им еще, возможно, предстоит посетить и беречь.</w:t>
      </w:r>
    </w:p>
    <w:p>
      <w:pPr>
        <w:pStyle w:val="Normal"/>
        <w:suppressLineNumbers/>
        <w:spacing w:lineRule="auto" w:line="360"/>
        <w:ind w:firstLine="284"/>
        <w:jc w:val="both"/>
        <w:rPr/>
      </w:pPr>
      <w:r>
        <w:rPr/>
        <w:t>Вселенная - она же, на самом то деле, такая хрупкая!</w:t>
      </w:r>
    </w:p>
    <w:p>
      <w:pPr>
        <w:pStyle w:val="Normal"/>
        <w:suppressLineNumbers/>
        <w:spacing w:lineRule="auto" w:line="360"/>
        <w:ind w:firstLine="284"/>
        <w:jc w:val="both"/>
        <w:rPr/>
      </w:pPr>
      <w:r>
        <w:rPr/>
      </w:r>
    </w:p>
    <w:p>
      <w:pPr>
        <w:pStyle w:val="Normal"/>
        <w:suppressLineNumbers/>
        <w:spacing w:lineRule="auto" w:line="360"/>
        <w:ind w:firstLine="284"/>
        <w:jc w:val="both"/>
        <w:rPr/>
      </w:pPr>
      <w:r>
        <w:rPr/>
      </w:r>
    </w:p>
    <w:p>
      <w:pPr>
        <w:pStyle w:val="Normal"/>
        <w:suppressLineNumbers/>
        <w:spacing w:lineRule="auto" w:line="360"/>
        <w:ind w:firstLine="284"/>
        <w:jc w:val="both"/>
        <w:rPr/>
      </w:pPr>
      <w:r>
        <w:rPr/>
      </w:r>
    </w:p>
    <w:p>
      <w:pPr>
        <w:pStyle w:val="Normal"/>
        <w:suppressLineNumbers/>
        <w:spacing w:lineRule="auto" w:line="360"/>
        <w:ind w:firstLine="284"/>
        <w:jc w:val="both"/>
        <w:rPr/>
      </w:pPr>
      <w:r>
        <w:rPr/>
      </w:r>
    </w:p>
    <w:p>
      <w:pPr>
        <w:pStyle w:val="Normal"/>
        <w:suppressLineNumbers/>
        <w:spacing w:lineRule="auto" w:line="360"/>
        <w:ind w:firstLine="284"/>
        <w:jc w:val="both"/>
        <w:rPr/>
      </w:pPr>
      <w:r>
        <w:rPr/>
      </w:r>
    </w:p>
    <w:p>
      <w:pPr>
        <w:pStyle w:val="Normal"/>
        <w:suppressLineNumbers/>
        <w:spacing w:lineRule="auto" w:line="360"/>
        <w:ind w:firstLine="284"/>
        <w:jc w:val="both"/>
        <w:rPr/>
      </w:pPr>
      <w:r>
        <w:rPr/>
      </w:r>
    </w:p>
    <w:p>
      <w:pPr>
        <w:pStyle w:val="Normal"/>
        <w:suppressLineNumbers/>
        <w:spacing w:lineRule="auto" w:line="360"/>
        <w:ind w:firstLine="284"/>
        <w:jc w:val="both"/>
        <w:rPr/>
      </w:pPr>
      <w:r>
        <w:rPr/>
      </w:r>
    </w:p>
    <w:p>
      <w:pPr>
        <w:pStyle w:val="Normal"/>
        <w:suppressLineNumbers/>
        <w:spacing w:lineRule="auto" w:line="360"/>
        <w:ind w:firstLine="284"/>
        <w:jc w:val="both"/>
        <w:rPr/>
      </w:pPr>
      <w:r>
        <w:rPr/>
      </w:r>
    </w:p>
    <w:p>
      <w:pPr>
        <w:pStyle w:val="Normal"/>
        <w:suppressLineNumbers/>
        <w:spacing w:lineRule="auto" w:line="360"/>
        <w:ind w:firstLine="284"/>
        <w:jc w:val="both"/>
        <w:rPr/>
      </w:pPr>
      <w:r>
        <w:rPr/>
      </w:r>
    </w:p>
    <w:p>
      <w:pPr>
        <w:pStyle w:val="Normal"/>
        <w:suppressLineNumbers/>
        <w:spacing w:lineRule="auto" w:line="360"/>
        <w:ind w:firstLine="284"/>
        <w:jc w:val="both"/>
        <w:rPr/>
      </w:pPr>
      <w:r>
        <w:rPr/>
      </w:r>
    </w:p>
    <w:p>
      <w:pPr>
        <w:pStyle w:val="Normal"/>
        <w:suppressLineNumbers/>
        <w:spacing w:lineRule="auto" w:line="360"/>
        <w:ind w:firstLine="284"/>
        <w:jc w:val="both"/>
        <w:rPr/>
      </w:pPr>
      <w:r>
        <w:rPr/>
      </w:r>
    </w:p>
    <w:p>
      <w:pPr>
        <w:pStyle w:val="Normal"/>
        <w:suppressLineNumbers/>
        <w:spacing w:lineRule="auto" w:line="360"/>
        <w:ind w:firstLine="284"/>
        <w:jc w:val="both"/>
        <w:rPr/>
      </w:pPr>
      <w:r>
        <w:rPr/>
      </w:r>
    </w:p>
    <w:p>
      <w:pPr>
        <w:pStyle w:val="Normal"/>
        <w:suppressLineNumbers/>
        <w:spacing w:lineRule="auto" w:line="360"/>
        <w:ind w:firstLine="284"/>
        <w:jc w:val="both"/>
        <w:rPr/>
      </w:pPr>
      <w:r>
        <w:rPr/>
      </w:r>
    </w:p>
    <w:p>
      <w:pPr>
        <w:pStyle w:val="Normal"/>
        <w:suppressLineNumbers/>
        <w:spacing w:lineRule="auto" w:line="360"/>
        <w:ind w:firstLine="284"/>
        <w:jc w:val="both"/>
        <w:rPr/>
      </w:pPr>
      <w:r>
        <w:rPr/>
      </w:r>
    </w:p>
    <w:p>
      <w:pPr>
        <w:pStyle w:val="Normal"/>
        <w:suppressLineNumbers/>
        <w:spacing w:lineRule="auto" w:line="360"/>
        <w:ind w:firstLine="284"/>
        <w:jc w:val="both"/>
        <w:rPr/>
      </w:pPr>
      <w:r>
        <w:rPr/>
      </w:r>
    </w:p>
    <w:p>
      <w:pPr>
        <w:pStyle w:val="Normal"/>
        <w:suppressLineNumbers/>
        <w:spacing w:lineRule="auto" w:line="360"/>
        <w:ind w:firstLine="284"/>
        <w:jc w:val="both"/>
        <w:rPr/>
      </w:pPr>
      <w:r>
        <w:rPr/>
      </w:r>
    </w:p>
    <w:p>
      <w:pPr>
        <w:pStyle w:val="Normal"/>
        <w:suppressLineNumbers/>
        <w:spacing w:lineRule="auto" w:line="360"/>
        <w:ind w:firstLine="284"/>
        <w:jc w:val="both"/>
        <w:rPr/>
      </w:pPr>
      <w:r>
        <w:rPr/>
      </w:r>
    </w:p>
    <w:p>
      <w:pPr>
        <w:pStyle w:val="Normal"/>
        <w:suppressLineNumbers/>
        <w:spacing w:lineRule="auto" w:line="360"/>
        <w:ind w:firstLine="284"/>
        <w:jc w:val="both"/>
        <w:rPr/>
      </w:pPr>
      <w:r>
        <w:rPr/>
      </w:r>
    </w:p>
    <w:p>
      <w:pPr>
        <w:pStyle w:val="Normal"/>
        <w:suppressLineNumbers/>
        <w:spacing w:lineRule="auto" w:line="360"/>
        <w:ind w:firstLine="284"/>
        <w:jc w:val="both"/>
        <w:rPr/>
      </w:pPr>
      <w:r>
        <w:rPr/>
      </w:r>
    </w:p>
    <w:p>
      <w:pPr>
        <w:pStyle w:val="Normal"/>
        <w:suppressLineNumbers/>
        <w:spacing w:lineRule="auto" w:line="360"/>
        <w:ind w:firstLine="284"/>
        <w:jc w:val="both"/>
        <w:rPr/>
      </w:pPr>
      <w:r>
        <w:rPr/>
      </w:r>
    </w:p>
    <w:p>
      <w:pPr>
        <w:pStyle w:val="Normal"/>
        <w:suppressLineNumbers/>
        <w:spacing w:lineRule="auto" w:line="360"/>
        <w:ind w:firstLine="284"/>
        <w:jc w:val="both"/>
        <w:rPr>
          <w:b/>
          <w:b/>
          <w:sz w:val="28"/>
          <w:szCs w:val="28"/>
          <w:u w:val="single"/>
        </w:rPr>
      </w:pPr>
      <w:r>
        <w:rPr>
          <w:b/>
          <w:sz w:val="28"/>
          <w:szCs w:val="28"/>
          <w:u w:val="single"/>
        </w:rPr>
      </w:r>
    </w:p>
    <w:p>
      <w:pPr>
        <w:pStyle w:val="Normal"/>
        <w:suppressLineNumbers/>
        <w:spacing w:lineRule="auto" w:line="360"/>
        <w:ind w:firstLine="284"/>
        <w:jc w:val="both"/>
        <w:rPr>
          <w:b/>
          <w:b/>
          <w:sz w:val="28"/>
          <w:szCs w:val="28"/>
          <w:u w:val="single"/>
        </w:rPr>
      </w:pPr>
      <w:r>
        <w:rPr>
          <w:b/>
          <w:sz w:val="28"/>
          <w:szCs w:val="28"/>
          <w:u w:val="single"/>
        </w:rPr>
        <w:t>Специальное Приложение.</w:t>
      </w:r>
    </w:p>
    <w:p>
      <w:pPr>
        <w:pStyle w:val="Normal"/>
        <w:suppressLineNumbers/>
        <w:spacing w:lineRule="auto" w:line="360"/>
        <w:ind w:firstLine="284"/>
        <w:jc w:val="both"/>
        <w:rPr>
          <w:b/>
          <w:b/>
          <w:sz w:val="28"/>
          <w:szCs w:val="28"/>
          <w:u w:val="single"/>
        </w:rPr>
      </w:pPr>
      <w:r>
        <w:rPr>
          <w:b/>
          <w:sz w:val="28"/>
          <w:szCs w:val="28"/>
          <w:u w:val="single"/>
        </w:rPr>
      </w:r>
    </w:p>
    <w:p>
      <w:pPr>
        <w:pStyle w:val="Normal"/>
        <w:suppressLineNumbers/>
        <w:spacing w:lineRule="auto" w:line="360"/>
        <w:ind w:firstLine="284"/>
        <w:jc w:val="both"/>
        <w:rPr>
          <w:b/>
          <w:b/>
          <w:sz w:val="28"/>
          <w:szCs w:val="28"/>
        </w:rPr>
      </w:pPr>
      <w:r>
        <w:rPr>
          <w:b/>
          <w:sz w:val="28"/>
          <w:szCs w:val="28"/>
        </w:rPr>
        <w:t>Дневник Дмитрия</w:t>
      </w:r>
    </w:p>
    <w:p>
      <w:pPr>
        <w:pStyle w:val="12"/>
        <w:suppressLineNumbers/>
        <w:spacing w:lineRule="auto" w:line="360"/>
        <w:ind w:firstLine="284"/>
        <w:rPr>
          <w:rFonts w:ascii="Times New Roman" w:hAnsi="Times New Roman" w:cs="Times New Roman"/>
          <w:b/>
          <w:b/>
          <w:sz w:val="24"/>
          <w:szCs w:val="24"/>
        </w:rPr>
      </w:pPr>
      <w:r>
        <w:rPr>
          <w:rFonts w:cs="Times New Roman" w:ascii="Times New Roman" w:hAnsi="Times New Roman"/>
          <w:b/>
          <w:sz w:val="24"/>
          <w:szCs w:val="24"/>
        </w:rPr>
      </w:r>
    </w:p>
    <w:p>
      <w:pPr>
        <w:pStyle w:val="12"/>
        <w:suppressLineNumbers/>
        <w:spacing w:lineRule="auto" w:line="360"/>
        <w:ind w:firstLine="284"/>
        <w:rPr>
          <w:rFonts w:ascii="Times New Roman" w:hAnsi="Times New Roman" w:cs="Times New Roman"/>
          <w:b/>
          <w:b/>
          <w:sz w:val="24"/>
          <w:szCs w:val="24"/>
          <w:u w:val="single"/>
        </w:rPr>
      </w:pPr>
      <w:r>
        <w:rPr>
          <w:rFonts w:cs="Times New Roman" w:ascii="Times New Roman" w:hAnsi="Times New Roman"/>
          <w:b/>
          <w:sz w:val="24"/>
          <w:szCs w:val="24"/>
          <w:u w:val="single"/>
        </w:rPr>
        <w:t>Запись по событиям, описываемым в Главе 3</w:t>
      </w:r>
    </w:p>
    <w:p>
      <w:pPr>
        <w:pStyle w:val="Normal"/>
        <w:suppressLineNumbers/>
        <w:spacing w:lineRule="auto" w:line="360"/>
        <w:ind w:firstLine="284"/>
        <w:jc w:val="both"/>
        <w:rPr/>
      </w:pPr>
      <w:r>
        <w:rPr/>
        <w:t>Такое насильственное насаждение цивилизации, причем в исключительно том виде, который вы считаете единственно правильным, на мой взгляд, приносит больше вреда, чем пользы. Эти действия разрушают сформировавшиеся в этих мирах за века равновесие, а главное, лишают их собственного будущего. Ведь осуществи вы свои планы - и они будут вынуждены идти вашим, а не своим путем. Вот тут как раз и происходит та самая ассимиляция, про которую вы же говорите, что она недопустима. Только в масштабах уже не отдельных народов, а целых цивилизаций! Подумайте, хорошо ли это?</w:t>
      </w:r>
    </w:p>
    <w:p>
      <w:pPr>
        <w:pStyle w:val="Normal"/>
        <w:suppressLineNumbers/>
        <w:spacing w:lineRule="auto" w:line="360"/>
        <w:ind w:firstLine="284"/>
        <w:jc w:val="both"/>
        <w:rPr/>
      </w:pPr>
      <w:r>
        <w:rPr/>
        <w:t>- Ну, ты хватил! – хмыкнул Трофимов. - Получается, мы всех под себя переделываем?</w:t>
      </w:r>
    </w:p>
    <w:p>
      <w:pPr>
        <w:pStyle w:val="Normal"/>
        <w:suppressLineNumbers/>
        <w:spacing w:lineRule="auto" w:line="360"/>
        <w:ind w:firstLine="284"/>
        <w:jc w:val="both"/>
        <w:rPr/>
      </w:pPr>
      <w:r>
        <w:rPr/>
        <w:t>- А разве нет? Тем более, что это привычная для вашей цивилизации модель действий. Вспомните земные примеры. Инки, майя, островные народы. Перечислять можно долго, но смысл остается один. Было равновесие, но приходил некто более сильный и технически развитый - обычно европейцы - и начинал насильственно насаждать цивилизацию, обращая всех в свою веру. Ну и грабить, конечно же. И все! Вся самобытная культура и собственная, иногда создаваемая веками, цивилизация рушилась! Взять, к примеру, инков. Государство горных племен, кстати, очень похоже на них по укладу. Один из исследователей инков, Кобленц, написал вот это - Дмитрий активировал виом и после быстрого поиска в базе информатория вывел на него текст: «</w:t>
      </w:r>
      <w:r>
        <w:rPr>
          <w:rStyle w:val="HTML1"/>
        </w:rPr>
        <w:t>Империя инков не имела ничего похожего на деньги, что оказывало огромное влияние на всю их культуру: эта цивилизация действительно представляет собой одну из наиболее выдающихся социальных и экономических структур в истории человечества. Выдающейся чертой этой системы является следующая важная характеристика: у них не было денежного обращения, ничего даже соответствующего деньгам или что заменяло бы их».</w:t>
      </w:r>
    </w:p>
    <w:p>
      <w:pPr>
        <w:pStyle w:val="Normal"/>
        <w:suppressLineNumbers/>
        <w:spacing w:lineRule="auto" w:line="360"/>
        <w:ind w:firstLine="284"/>
        <w:jc w:val="both"/>
        <w:rPr/>
      </w:pPr>
      <w:r>
        <w:rPr>
          <w:rStyle w:val="HTML1"/>
        </w:rPr>
        <w:t>- У местных индейцев, кстати, тоже нет ничего, даже отдаленно напоминающего деньги, - прокомментировал Дмитрий выделенный им фрагмент текста. И запустил показ дальше: «Давайте осознаем, что это означало: никто из инков не был в состоянии ни продавать, ни покупать, ни заниматься спекуляцией или вкладывать капитал; никто не мог блистать или даже думать об этом посредством выставления себя на показ. И не было никакой надежды прийти к власти путем обогащения. И поэтому ничего не побуждало их к махинациям, конкуренции и борьбе на рынке, какового просто не существовало в нашем понимании этого термина. Там отсутствовали банки, брокерские дома, страховые агентства и агенты, не было ни продавцов, ни рекламных агентов, ни нотариусов, ни гражданских юристов. Не было ни налогов, ни мытарей. И если кто - то из инков не был в состоянии обеспечить себя на старость или на случай болезни, то в этом не было необходимости, ибо обо всех нуждах каждого заботились сообща, всей общиной. Однако, несмотря на отсутствие денег, империя инков имела огромные богатства, но никто не имел замков в дверях своих домов. У них была блестящая администрация, но не существовало взяточничества и коррупции. Двумя единицами измерения их богатства были земля и семья. И хотя у каждого мужчины была земля для содержания зависящих от него домочадцев, она никогда не представляла собой частную собственность. Люди работали четыре месяца, чтобы обеспечить себя необходимым, а оставшееся в году время посвящали гражданской или общественной деятельности. Эта поразительная культура существовала века, пока не пришли испанские завоеватели, принеся с собой понятие частной собственности. В этом умонастроении они разграбили огромнейшие запасы золота инков, разрушили их цивилизацию, убивая и порабощая местное население, которое поначалу встретило их с распростертыми объятиями и подарками. Тот факт, что алчность одержала победу в тот день, не должен означать, что алчность была превосходящей цивилизующей силой. Правда такова, что оккупанты, стимулируемые комплексом стяжательства, разрушили нечто драгоценное, которое невозможно купить за деньги или заменить ими. Инки, несмотря на свой трагический конец, доказали на все времена, что человеческое общество при определенных условиях может эффективно и благодетельно функционировать и без стяжательских побуждений. Испанцы же показали то, что стяжательство способно все только разрушать».</w:t>
      </w:r>
    </w:p>
    <w:p>
      <w:pPr>
        <w:pStyle w:val="Normal"/>
        <w:suppressLineNumbers/>
        <w:spacing w:lineRule="auto" w:line="360"/>
        <w:ind w:firstLine="284"/>
        <w:jc w:val="both"/>
        <w:rPr/>
      </w:pPr>
      <w:r>
        <w:rPr>
          <w:rStyle w:val="HTML1"/>
        </w:rPr>
        <w:t>- Так что же, мы, по - твоему, конкистадоры, что ли?! – оскорбился Трофимов.</w:t>
      </w:r>
      <w:r>
        <w:rPr/>
        <w:t xml:space="preserve"> – Ну, как бы это тебе сказать потактичней - времена изменились, и мы продвинулись вперед не только в технологиях, но и в морали с этикой тоже!</w:t>
      </w:r>
    </w:p>
    <w:p>
      <w:pPr>
        <w:pStyle w:val="Normal"/>
        <w:suppressLineNumbers/>
        <w:spacing w:lineRule="auto" w:line="360"/>
        <w:ind w:firstLine="284"/>
        <w:jc w:val="both"/>
        <w:rPr/>
      </w:pPr>
      <w:r>
        <w:rPr/>
        <w:t xml:space="preserve">- Вот в этом я, извините уж, не уверен! Да, вместо деревянных парусников у вас теперь ГИМПы, а вместо фитильных мушкетов - ИРы, </w:t>
      </w:r>
      <w:r>
        <w:rPr>
          <w:rStyle w:val="HTML1"/>
        </w:rPr>
        <w:t>но некие глубинные принципы и подходы к аборигенам у вас, увы, сохранились. Если те чего - то не имеют или не делают - значит отсталые и их надо цивилизовывать. Только раньше это делали грубо и явно, а сейчас, на других планетах, вы хотите сделать это тайно и исподволь. Но суть то ваших желаний от этого не меняется! По - прежнему есть ваша точка зрения - и не верная. Я внимательно изучал вашу историю. На Земле ведь были народы с довольно интересным укладом, имевшие оригинальные обычаи, верования, культуру. И где они сейчас? Западная цивилизация, как более сильная и развитая исключительно в техническом отношении, поглотила их. А вам не кажется, что сейчас вы пытаетесь проделать тоже самое с цивилизациями всех найденных вами планет?</w:t>
      </w:r>
    </w:p>
    <w:p>
      <w:pPr>
        <w:pStyle w:val="Normal"/>
        <w:suppressLineNumbers/>
        <w:spacing w:lineRule="auto" w:line="360"/>
        <w:ind w:firstLine="284"/>
        <w:jc w:val="both"/>
        <w:rPr/>
      </w:pPr>
      <w:r>
        <w:rPr>
          <w:rStyle w:val="HTML1"/>
        </w:rPr>
        <w:t>- Но…но ведь это же просто неизбежно, - растерянно пробормотал Носов.</w:t>
      </w:r>
    </w:p>
    <w:p>
      <w:pPr>
        <w:pStyle w:val="Normal"/>
        <w:suppressLineNumbers/>
        <w:spacing w:lineRule="auto" w:line="360"/>
        <w:ind w:firstLine="284"/>
        <w:jc w:val="both"/>
        <w:rPr/>
      </w:pPr>
      <w:r>
        <w:rPr>
          <w:rStyle w:val="HTML1"/>
        </w:rPr>
        <w:t xml:space="preserve">- </w:t>
      </w:r>
      <w:r>
        <w:rPr/>
        <w:t xml:space="preserve">Да нет же. Вот сейчас мы были на Великой равнине, где развиваются две цивилизации. Уже несколько веков, между прочим, мирно сосуществующие бок о бок друг с другом. Потому что индейцы, в силу особенностей своей культуры, чужды экспансии. И, на мой взгляд, им не грозят войны. И поглощение одних племен другими. В силу многих и многих особенностей. И из - за отношения друг к другу, и из - за удивительного равновесия с природой, а значит, и из - за отсутствия проблем, связанных с перенаселением, экологией, нехваткой земель и так далее. Они берут ровно столько, сколько им нужно и сколько природа может восполнить. А какая у них система, хм, ассенизации и утилизации? Вы знаете, что они сотрудничают с насекомыми и микроорганизмами, обеззараживающими и перерабатывающими отходы, и тем самым улучшающими почвы? По мере развития цивилизации и возникновения новых потребностей, они параллельно совершенствуют и методы защиты биосферы. Например, с началом развития металлургии - вы же знаете, что горные племена недавно научились добывать руды и начали экспериментировать с выплавлением металлов, шаманы - из лесных, кстати, племен - вырастили для них деревья, поглощающие вредные выбросы в атмосферу. Некоторые племена делают изумительные краски, другие научились производить разнообразные ткани. А шаманы отдельных племен могут закладывать в растения новые свойства, выращивая, например, плоды, заменяющие им мясо. А технологии, дающие просто потрясающую долговечность вещам?! И ни один народ не пытается навязать другим свою точку зрения на какие - то вещи. Хотя Образы Реальности ряда племен, лежащие в основе их мировосприятия, отличаются друг от друга, это не мешает разным и непохожим жить в мире, не поглощая и не ломая друг друга. </w:t>
      </w:r>
      <w:r>
        <w:rPr>
          <w:rStyle w:val="HTML1"/>
        </w:rPr>
        <w:t>Вы же стремитесь навязать свои системы ценностей и образов видения мира, делая это, как и раньше, во времена конкистадоров на Земле, прежде всего с целью наживы.</w:t>
      </w:r>
    </w:p>
    <w:p>
      <w:pPr>
        <w:pStyle w:val="Normal"/>
        <w:suppressLineNumbers/>
        <w:spacing w:lineRule="auto" w:line="360"/>
        <w:ind w:firstLine="284"/>
        <w:jc w:val="both"/>
        <w:rPr/>
      </w:pPr>
      <w:r>
        <w:rPr>
          <w:rStyle w:val="HTML1"/>
        </w:rPr>
        <w:t>- Ну, это уж вы, Дмитрий, действительно хватили! - возразил Гарчев.</w:t>
      </w:r>
    </w:p>
    <w:p>
      <w:pPr>
        <w:pStyle w:val="Normal"/>
        <w:suppressLineNumbers/>
        <w:spacing w:lineRule="auto" w:line="360"/>
        <w:ind w:firstLine="284"/>
        <w:jc w:val="both"/>
        <w:rPr/>
      </w:pPr>
      <w:r>
        <w:rPr>
          <w:rStyle w:val="HTML1"/>
        </w:rPr>
        <w:t xml:space="preserve">- Неужели? - иронично спросил Дмитрий. - Вот, скажем, здесь вам нужен литий. Способов получить к нему доступ всего три: первый – отобрать силой. Так вы действовать и впрямь уже не хотите. Второй - договориться с аборигенами </w:t>
      </w:r>
      <w:r>
        <w:rPr>
          <w:rStyle w:val="HTML1"/>
          <w:i/>
        </w:rPr>
        <w:t>на условиях их понятий и принципов жизни</w:t>
      </w:r>
      <w:r>
        <w:rPr>
          <w:rStyle w:val="HTML1"/>
        </w:rPr>
        <w:t xml:space="preserve">. То есть, если для них ценны природа и устоявшийся образ жизни, то обеспечить такие способы добычи того же лития, которые будут минимально нарушать экобаланс. А понесенные таки местными жителями неудобства компенсировать предоставлением им того из арсенала вашей цивилизации, что им </w:t>
      </w:r>
      <w:r>
        <w:rPr>
          <w:rStyle w:val="HTML1"/>
          <w:i/>
        </w:rPr>
        <w:t>может быть интересно и полезно при их образе жизни! А не того, что может быть им полезным с вашей точки зрения</w:t>
      </w:r>
      <w:r>
        <w:rPr>
          <w:rStyle w:val="HTML1"/>
        </w:rPr>
        <w:t>!</w:t>
      </w:r>
    </w:p>
    <w:p>
      <w:pPr>
        <w:pStyle w:val="Normal"/>
        <w:suppressLineNumbers/>
        <w:spacing w:lineRule="auto" w:line="360"/>
        <w:ind w:firstLine="284"/>
        <w:jc w:val="both"/>
        <w:rPr/>
      </w:pPr>
      <w:r>
        <w:rPr>
          <w:rStyle w:val="HTML1"/>
        </w:rPr>
        <w:t>- Ну а какой же третий? – поинтересовался Трофимов.</w:t>
      </w:r>
    </w:p>
    <w:p>
      <w:pPr>
        <w:pStyle w:val="Normal"/>
        <w:suppressLineNumbers/>
        <w:spacing w:lineRule="auto" w:line="360"/>
        <w:ind w:firstLine="284"/>
        <w:jc w:val="both"/>
        <w:rPr/>
      </w:pPr>
      <w:r>
        <w:rPr>
          <w:rStyle w:val="HTML1"/>
        </w:rPr>
        <w:t>- А как раз тот, который используете вы, - усмехнулся Дмитрий. – Если местным интересно что - то, что может сделать для землян добычу лития слишком дорогой – например, сохранение девственной чистоты природы, или местным не нужно ничего из предлагаемого землянами взамен разрешения добывать тот же литий, то надо так изменить их систему мировоззрения, чтобы предлагаемое землянами стало потребностями первой необходимости, а всяческие благоглупости типа заботы о природе, наоборот, отошли в списке приоритетов на самый задний план. И тогда можно получить нужный литий «дешево и сердито».</w:t>
      </w:r>
    </w:p>
    <w:p>
      <w:pPr>
        <w:pStyle w:val="12"/>
        <w:suppressLineNumbers/>
        <w:spacing w:lineRule="auto" w:line="360"/>
        <w:ind w:firstLine="284"/>
        <w:rPr>
          <w:rStyle w:val="HTML1"/>
          <w:rFonts w:ascii="Times New Roman" w:hAnsi="Times New Roman" w:cs="Times New Roman"/>
          <w:sz w:val="24"/>
          <w:szCs w:val="24"/>
        </w:rPr>
      </w:pPr>
      <w:r>
        <w:rPr/>
      </w:r>
    </w:p>
    <w:p>
      <w:pPr>
        <w:pStyle w:val="12"/>
        <w:suppressLineNumbers/>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12"/>
        <w:suppressLineNumbers/>
        <w:spacing w:lineRule="auto" w:line="360"/>
        <w:ind w:firstLine="284"/>
        <w:rPr>
          <w:rFonts w:ascii="Times New Roman" w:hAnsi="Times New Roman" w:cs="Times New Roman"/>
          <w:b/>
          <w:b/>
          <w:sz w:val="24"/>
          <w:szCs w:val="24"/>
          <w:u w:val="single"/>
        </w:rPr>
      </w:pPr>
      <w:r>
        <w:rPr>
          <w:rFonts w:cs="Times New Roman" w:ascii="Times New Roman" w:hAnsi="Times New Roman"/>
          <w:b/>
          <w:sz w:val="24"/>
          <w:szCs w:val="24"/>
          <w:u w:val="single"/>
        </w:rPr>
        <w:t>Запись по событиям, описываемым в Главе 5</w:t>
      </w:r>
    </w:p>
    <w:p>
      <w:pPr>
        <w:pStyle w:val="Normal"/>
        <w:suppressLineNumbers/>
        <w:spacing w:lineRule="auto" w:line="360"/>
        <w:ind w:firstLine="284"/>
        <w:jc w:val="both"/>
        <w:rPr/>
      </w:pPr>
      <w:r>
        <w:rPr>
          <w:rStyle w:val="HTML1"/>
        </w:rPr>
        <w:t xml:space="preserve">- А что, верно ведь! Взять те же мегамаркеты, - согласилась Катя. - Там действительно все направлено на то, что бы покупали! Я до того, как поступила в </w:t>
      </w:r>
      <w:r>
        <w:rPr>
          <w:rStyle w:val="HTML1"/>
          <w:lang w:val="en-US"/>
        </w:rPr>
        <w:t>FIB</w:t>
      </w:r>
      <w:r>
        <w:rPr>
          <w:rStyle w:val="HTML1"/>
        </w:rPr>
        <w:t>, защитила диссертацию по теме «Влияние структур промышленного дизайна на психофизические параметры человека». И поэтому знаю, что в мегамолах даже архитектуру секций и использование в ней определенных материалов рассчитывают с учетом скрытого сублиминального подкрепления стимулирования потребности в тех или иных товарах. Причем даже концентрацию пси - полей учитывают, чтобы наводить возбуждение на отвечающие за тягу к покупкам отделы мозга.</w:t>
      </w:r>
    </w:p>
    <w:p>
      <w:pPr>
        <w:pStyle w:val="Normal"/>
        <w:suppressLineNumbers/>
        <w:spacing w:lineRule="auto" w:line="360"/>
        <w:ind w:firstLine="284"/>
        <w:jc w:val="both"/>
        <w:rPr/>
      </w:pPr>
      <w:r>
        <w:rPr>
          <w:rStyle w:val="HTML1"/>
        </w:rPr>
        <w:t>- О, не надо про этот ужас! – сказал Рязанов. – Я пока с сеструхой дошел до выхода в одном таком торговом центре, чуть не помер! Все блестит и сверкает! Дегустации, пробники, мальчики, девочки и роботы в фирменных одежках рекламные буклеты раздают. Продавцы сама предусмотрительность. Зашли ей туфли купить, а вышли с кучей покупок и без денег. Зато с кредитами! То там распродажа, то тут суперскидки! Еле увел ее.</w:t>
      </w:r>
    </w:p>
    <w:p>
      <w:pPr>
        <w:pStyle w:val="Normal"/>
        <w:suppressLineNumbers/>
        <w:spacing w:lineRule="auto" w:line="360"/>
        <w:ind w:firstLine="284"/>
        <w:jc w:val="both"/>
        <w:rPr/>
      </w:pPr>
      <w:r>
        <w:rPr>
          <w:rStyle w:val="HTML1"/>
        </w:rPr>
        <w:t>- Вот - вот, - согласился знахарь. – Вам нужен был конкретный товар. Но все было направлено на то, чтобы навязать еще и кучу совершенно ненужного вам хлама!</w:t>
      </w:r>
    </w:p>
    <w:p>
      <w:pPr>
        <w:pStyle w:val="Normal"/>
        <w:suppressLineNumbers/>
        <w:spacing w:lineRule="auto" w:line="360"/>
        <w:ind w:firstLine="284"/>
        <w:jc w:val="both"/>
        <w:rPr/>
      </w:pPr>
      <w:r>
        <w:rPr>
          <w:rStyle w:val="HTML1"/>
        </w:rPr>
        <w:t>- Ну не такого уж и хлама, в принципе то вещи были нормальные.</w:t>
      </w:r>
    </w:p>
    <w:p>
      <w:pPr>
        <w:pStyle w:val="Normal"/>
        <w:suppressLineNumbers/>
        <w:spacing w:lineRule="auto" w:line="360"/>
        <w:ind w:firstLine="284"/>
        <w:jc w:val="both"/>
        <w:rPr/>
      </w:pPr>
      <w:r>
        <w:rPr>
          <w:rStyle w:val="HTML1"/>
        </w:rPr>
        <w:t xml:space="preserve">- Конечно. Но вам в ближайшее время они были не нужны. Пока их вам не «впарили» специально обученные по особым методикам люди. Я в информотеке про хитрости рекламистов специально материалы изучал! Цвет, рисунки и символы на упаковке, расположение надписей – все имеет значение! И действует на подсознание. А реклама? Может когда - то это и была просто информация о новом товаре. Но с конца вашего </w:t>
      </w:r>
      <w:r>
        <w:rPr>
          <w:rStyle w:val="HTML1"/>
          <w:lang w:val="en-US"/>
        </w:rPr>
        <w:t>XX</w:t>
      </w:r>
      <w:r>
        <w:rPr>
          <w:rStyle w:val="HTML1"/>
        </w:rPr>
        <w:t xml:space="preserve"> - го века и частично даже сейчас реклама формирует потребительские желания! Навязывая стиль жизни и даже образ мыслей, начиная с детства. Да и покупки часто делаются не ради самих вещей. Например, купить чайник, чтобы кипятить воду, потому что старый сломался. А ради ПОКУПКИ. Это мания, культивируемая СМИ! Если у тебя это есть, ты причастен к успешным, богатым и знаменитым. Ты не одинок. Идет постоянная подмена ценностей. Важно уже не кто и какой ты, а лишь то, что у тебя есть. И погоня за престижем. Бренды, лейблы, модные марки. И лишь немногим удается устоять и сохранить индивидуальность!</w:t>
      </w:r>
    </w:p>
    <w:p>
      <w:pPr>
        <w:pStyle w:val="Normal"/>
        <w:suppressLineNumbers/>
        <w:spacing w:lineRule="auto" w:line="360"/>
        <w:ind w:firstLine="284"/>
        <w:jc w:val="both"/>
        <w:rPr/>
      </w:pPr>
      <w:r>
        <w:rPr>
          <w:rStyle w:val="HTML1"/>
        </w:rPr>
        <w:t>- Ну да, - согласился Трофимов. – Но бывает, что брендовые марки и на самом деле лучше.</w:t>
      </w:r>
    </w:p>
    <w:p>
      <w:pPr>
        <w:pStyle w:val="Normal"/>
        <w:suppressLineNumbers/>
        <w:spacing w:lineRule="auto" w:line="360"/>
        <w:ind w:firstLine="284"/>
        <w:jc w:val="both"/>
        <w:rPr/>
      </w:pPr>
      <w:r>
        <w:rPr>
          <w:rStyle w:val="HTML1"/>
        </w:rPr>
        <w:t>- Ага. А ты попробуй купить только то, что тебе нужно, - сказала Катя. – Вот нужен тебе катер для поездки на Сатурн, так тебе наверняка постараются навязать кучу всяких прибамбасов, без которых вполне можно обойтись. Подсветку днища, кресло с нейромассажем, выпендрежную накладку на штурвал.</w:t>
      </w:r>
    </w:p>
    <w:p>
      <w:pPr>
        <w:pStyle w:val="Normal"/>
        <w:suppressLineNumbers/>
        <w:spacing w:lineRule="auto" w:line="360"/>
        <w:ind w:firstLine="284"/>
        <w:jc w:val="both"/>
        <w:rPr/>
      </w:pPr>
      <w:r>
        <w:rPr>
          <w:rStyle w:val="HTML1"/>
        </w:rPr>
        <w:t>- Ладно - ладно, я понял, - буркнул прогрессор. – Аборигены умные Склифосовские со знанием квантовой физики, а мы тупые потребители!</w:t>
      </w:r>
    </w:p>
    <w:p>
      <w:pPr>
        <w:pStyle w:val="Normal"/>
        <w:suppressLineNumbers/>
        <w:spacing w:lineRule="auto" w:line="360"/>
        <w:ind w:firstLine="284"/>
        <w:jc w:val="both"/>
        <w:rPr/>
      </w:pPr>
      <w:r>
        <w:rPr>
          <w:rStyle w:val="HTML1"/>
        </w:rPr>
        <w:t>- Вот чего у них нет, - сказал знахарь, - так это желания выпендриться, продемонстрировав другим, что ты лучше них - и потому в целом потребляют они гораздо меньше, чем вы, земляне. И жить им спокойнее, потому что не надо гнаться за модными последними новинками. Вот так и живут.</w:t>
      </w:r>
    </w:p>
    <w:p>
      <w:pPr>
        <w:pStyle w:val="Normal"/>
        <w:suppressLineNumbers/>
        <w:spacing w:lineRule="auto" w:line="360"/>
        <w:ind w:firstLine="284"/>
        <w:jc w:val="both"/>
        <w:rPr/>
      </w:pPr>
      <w:r>
        <w:rPr>
          <w:rStyle w:val="HTML1"/>
        </w:rPr>
        <w:t>Какое - то время шли молча, переходя из коридора в коридор, но видно земляные стены и шныряющие под ногами крысы основательно пробили Александра на философию.</w:t>
      </w:r>
    </w:p>
    <w:p>
      <w:pPr>
        <w:pStyle w:val="Normal"/>
        <w:suppressLineNumbers/>
        <w:spacing w:lineRule="auto" w:line="360"/>
        <w:ind w:firstLine="284"/>
        <w:jc w:val="both"/>
        <w:rPr/>
      </w:pPr>
      <w:r>
        <w:rPr/>
        <w:t xml:space="preserve">- Ну хорошо, пусть так, - сказал Трофимов. - Но потребности - то у всех разные! </w:t>
      </w:r>
      <w:r>
        <w:rPr>
          <w:rStyle w:val="HTML1"/>
        </w:rPr>
        <w:t>Я понимаю, что так, как ты описал, можно распределять ресурсы и товары в небольшой кучке людей, а если их несколько миллиардов? И у каждого свои желания и предпочтения? Или всех под одну гребенку?</w:t>
      </w:r>
    </w:p>
    <w:p>
      <w:pPr>
        <w:pStyle w:val="Normal"/>
        <w:suppressLineNumbers/>
        <w:spacing w:lineRule="auto" w:line="360"/>
        <w:ind w:firstLine="284"/>
        <w:jc w:val="both"/>
        <w:rPr/>
      </w:pPr>
      <w:r>
        <w:rPr/>
        <w:t>- Тебе нужна губная помада? – спросила Катерина.</w:t>
      </w:r>
    </w:p>
    <w:p>
      <w:pPr>
        <w:pStyle w:val="Normal"/>
        <w:suppressLineNumbers/>
        <w:spacing w:lineRule="auto" w:line="360"/>
        <w:ind w:firstLine="284"/>
        <w:jc w:val="both"/>
        <w:rPr/>
      </w:pPr>
      <w:r>
        <w:rPr/>
        <w:t>- Вот еще!</w:t>
      </w:r>
    </w:p>
    <w:p>
      <w:pPr>
        <w:pStyle w:val="Normal"/>
        <w:suppressLineNumbers/>
        <w:spacing w:lineRule="auto" w:line="360"/>
        <w:ind w:firstLine="284"/>
        <w:jc w:val="both"/>
        <w:rPr/>
      </w:pPr>
      <w:r>
        <w:rPr/>
        <w:t>- А новая игрушка на комп?</w:t>
      </w:r>
    </w:p>
    <w:p>
      <w:pPr>
        <w:pStyle w:val="Normal"/>
        <w:suppressLineNumbers/>
        <w:spacing w:lineRule="auto" w:line="360"/>
        <w:ind w:firstLine="284"/>
        <w:jc w:val="both"/>
        <w:rPr/>
      </w:pPr>
      <w:r>
        <w:rPr/>
        <w:t>- Ну, это куда ни шло.</w:t>
      </w:r>
    </w:p>
    <w:p>
      <w:pPr>
        <w:pStyle w:val="Normal"/>
        <w:suppressLineNumbers/>
        <w:spacing w:lineRule="auto" w:line="360"/>
        <w:ind w:firstLine="284"/>
        <w:jc w:val="both"/>
        <w:rPr/>
      </w:pPr>
      <w:r>
        <w:rPr/>
        <w:t>- А я бы хотел хороший десантный нож, - вдруг сказал до этого молчавший Павлов. – С нанолезвием и слайд - покрытием…</w:t>
      </w:r>
    </w:p>
    <w:p>
      <w:pPr>
        <w:pStyle w:val="Normal"/>
        <w:suppressLineNumbers/>
        <w:spacing w:lineRule="auto" w:line="360"/>
        <w:ind w:firstLine="284"/>
        <w:jc w:val="both"/>
        <w:rPr/>
      </w:pPr>
      <w:r>
        <w:rPr/>
        <w:t>- Вот видишь, Саша, значит, мы трое из - за вещей уже не передеремся.</w:t>
      </w:r>
    </w:p>
    <w:p>
      <w:pPr>
        <w:pStyle w:val="Normal"/>
        <w:suppressLineNumbers/>
        <w:spacing w:lineRule="auto" w:line="360"/>
        <w:ind w:firstLine="284"/>
        <w:jc w:val="both"/>
        <w:rPr/>
      </w:pPr>
      <w:r>
        <w:rPr/>
        <w:t>- Вот вы смеетесь, а я же серьезно!..</w:t>
      </w:r>
    </w:p>
    <w:p>
      <w:pPr>
        <w:pStyle w:val="Normal"/>
        <w:suppressLineNumbers/>
        <w:spacing w:lineRule="auto" w:line="360"/>
        <w:ind w:firstLine="284"/>
        <w:jc w:val="both"/>
        <w:rPr/>
      </w:pPr>
      <w:r>
        <w:rPr/>
        <w:t>- А если серьезно, я бы разделил эту проблему на две части, - сказал Дмитрий. - С одной стороны, согласись, что большинство потребностей землян являются навязанными. И как я понял, даже в ваш высокотехнологичный век далеко не все земные предприятия являются экологичными. Потому что на этом стараются сэкономить, чтобы сделать продукцию более конкурентоспособной. Вы, люди, вообще стараетесь экономить на охране природы.</w:t>
      </w:r>
    </w:p>
    <w:p>
      <w:pPr>
        <w:pStyle w:val="Normal"/>
        <w:suppressLineNumbers/>
        <w:spacing w:lineRule="auto" w:line="360"/>
        <w:ind w:firstLine="284"/>
        <w:jc w:val="both"/>
        <w:rPr/>
      </w:pPr>
      <w:r>
        <w:rPr/>
        <w:t>- И что?</w:t>
      </w:r>
    </w:p>
    <w:p>
      <w:pPr>
        <w:pStyle w:val="Normal"/>
        <w:suppressLineNumbers/>
        <w:spacing w:lineRule="auto" w:line="360"/>
        <w:ind w:firstLine="284"/>
        <w:jc w:val="both"/>
        <w:rPr/>
      </w:pPr>
      <w:r>
        <w:rPr/>
        <w:t xml:space="preserve">- А то, что, несмотря на это, с конвейеров каждый день сходят сотни десятков наименований товаров, многие из которых являются мало чем отличающимися аналогами и возможно даже не будут куплены! Потому как при постоянной эскалации продаж и жесткой конкурентной борьбе за покупателя они либо устареют, либо у них кончится срок годности. И они пойдут на утилизацию или переработку. А это дополнительные траты ресурсов, времени и опять нагрузка на экологию. А в это время с конвейеров сходят все новые и новые партии товаров! Производители конкурируют между собой, выбрасывая все новые и новые новинки, рекламисты осваивают последние разработки психологов по навязыванию потребностей и оболваниванию населения, СМИ и индустрия кино и развлечений культивирует образ успешных, богатых, знаменитых, у которых есть ЭТО. И не важно что ЭТО такое - космояхта, компьютер, косметический наногель или обычное пиво. И вы всячески прячете от самих себя понимание того, что за этим навязыванием вещей на самом то деле идет подмена ценностей и насаждение потребительского стиля жизни. Ты живешь, работаешь, часто не затем, чтобы дать Миру действительно что - то </w:t>
      </w:r>
      <w:r>
        <w:rPr>
          <w:i/>
        </w:rPr>
        <w:t>по настоящему новое</w:t>
      </w:r>
      <w:r>
        <w:rPr/>
        <w:t xml:space="preserve">, а лишь затем, чтоб заработать денег и КУПИТЬ! Выпускается КУЧА ненужных товаров. Для продажи которых идет массированная обработка населения! И даже в сети - ты хочешь всего лишь прочитать статью и получить информацию, но вся страница буквально кричит рекламными баннерами и сомнительными новостями! И даже перед текстом то и дело выскакивают абсолютно не нужные тебе окошки! Есть такое? А сама индустрия рекламы кроме раздувания потребностей зачастую еще и скрытые фобии насаждает. Раньше это было внушение страха потолстеть, полысеть и обзавестись кариесом. У человека перхоть, запах, критические дни, мужские проблемы и без памперсов с трехядерным процессором последней инновации от Гуччи вам ну никак не обойтись! И волосы станут розовые и шелковистые. Было такое до </w:t>
      </w:r>
      <w:r>
        <w:rPr>
          <w:lang w:val="en-US"/>
        </w:rPr>
        <w:t>XXII</w:t>
      </w:r>
      <w:r>
        <w:rPr/>
        <w:t xml:space="preserve"> - го века?</w:t>
      </w:r>
    </w:p>
    <w:p>
      <w:pPr>
        <w:pStyle w:val="Normal"/>
        <w:suppressLineNumbers/>
        <w:spacing w:lineRule="auto" w:line="360"/>
        <w:ind w:firstLine="284"/>
        <w:jc w:val="both"/>
        <w:rPr/>
      </w:pPr>
      <w:r>
        <w:rPr/>
        <w:t>Все рассмеялись, а знахарь продолжил:</w:t>
      </w:r>
    </w:p>
    <w:p>
      <w:pPr>
        <w:pStyle w:val="Normal"/>
        <w:suppressLineNumbers/>
        <w:spacing w:lineRule="auto" w:line="360"/>
        <w:ind w:firstLine="284"/>
        <w:jc w:val="both"/>
        <w:rPr/>
      </w:pPr>
      <w:r>
        <w:rPr/>
        <w:t xml:space="preserve">- И даже сейчас, когда наномедицина и генокоррекция сделали всех землян здоровыми, избавив в том числе и от полноты, кариеса и выпадения волос, вы сами создали новые страхи. И конца этому при таком подходе не видно! И это создает парадокс - при таком внешнем изобилии товаров если вам </w:t>
      </w:r>
      <w:r>
        <w:rPr>
          <w:i/>
        </w:rPr>
        <w:t>действительно хочется</w:t>
      </w:r>
      <w:r>
        <w:rPr/>
        <w:t xml:space="preserve"> что - то купить и вы приходите в место «обитания» Товаров, то не факт, что вы </w:t>
      </w:r>
      <w:r>
        <w:rPr>
          <w:i/>
        </w:rPr>
        <w:t>реально</w:t>
      </w:r>
      <w:r>
        <w:rPr/>
        <w:t xml:space="preserve"> сможете найти именно то, что вам нужно. Потому что выбор избыточен - десятки наименований товаров, сходных по характеристикам настолько, что глаза, а с ними и мысли разбегаются почти в буквальном смысле этого слова!</w:t>
      </w:r>
    </w:p>
    <w:p>
      <w:pPr>
        <w:pStyle w:val="Normal"/>
        <w:suppressLineNumbers/>
        <w:spacing w:lineRule="auto" w:line="360"/>
        <w:ind w:firstLine="284"/>
        <w:jc w:val="both"/>
        <w:rPr/>
      </w:pPr>
      <w:r>
        <w:rPr/>
        <w:t>- Это называется свободой выбора, сынок, - усмехнулся Павлов.</w:t>
      </w:r>
    </w:p>
    <w:p>
      <w:pPr>
        <w:pStyle w:val="Normal"/>
        <w:suppressLineNumbers/>
        <w:spacing w:lineRule="auto" w:line="360"/>
        <w:ind w:firstLine="284"/>
        <w:jc w:val="both"/>
        <w:rPr/>
      </w:pPr>
      <w:r>
        <w:rPr/>
        <w:t xml:space="preserve">- А так ли уж этот выбор свободен? Да и есть ли он </w:t>
      </w:r>
      <w:r>
        <w:rPr>
          <w:i/>
        </w:rPr>
        <w:t>реально</w:t>
      </w:r>
      <w:r>
        <w:rPr/>
        <w:t>, выбор то? Вот зачем вам десяток упаковок молока, различающихся в основном лишь цветом пакета и ценой?! И при этом каждый производитель пытается доказать, что его товар лучший! Но ладно продукты питания - тут люди все же больше ориентируются на собственный вкус и предпочтения. А сложные технические новинки?! Ведь часто даже специалисту трудно определиться с выбором! А продавцы, так как их выручка зависит от прибыли, склонны обманом и хитростью навязать вам еще и дополнительные навороты. Это же выгодней. И выходит, что на обычную табуретку они готовы присобачить сверхтехнологичную панель управления, пригодную и для пилотирования ГИМПа.</w:t>
      </w:r>
    </w:p>
    <w:p>
      <w:pPr>
        <w:pStyle w:val="Normal"/>
        <w:suppressLineNumbers/>
        <w:spacing w:lineRule="auto" w:line="360"/>
        <w:ind w:firstLine="284"/>
        <w:jc w:val="both"/>
        <w:rPr/>
      </w:pPr>
      <w:r>
        <w:rPr/>
        <w:t>- И умело докажут, что вам без нее не обойтись! – хохотнул Павлов. – Есть, есть такое!</w:t>
      </w:r>
    </w:p>
    <w:p>
      <w:pPr>
        <w:pStyle w:val="Normal"/>
        <w:suppressLineNumbers/>
        <w:spacing w:lineRule="auto" w:line="360"/>
        <w:ind w:firstLine="284"/>
        <w:jc w:val="both"/>
        <w:rPr/>
      </w:pPr>
      <w:r>
        <w:rPr/>
        <w:t>- И идет такое мастерское манипулирование людьми, игра на их скрытых страхах, раздувание желаний, навязывание потребностей, что вместо рационального и объективного выбора вы склонны «заедать» все новыми приобретениями свои по большей части надуманные или раздутые до масштабов Галактики страхи и проблемы! А так как покупка - это эрзац, замена истинного природного желания, сублимированного из - за навязанных же извне рамок, то совсем скоро напряжение от неосуществления этого желания опять берет верх, толкая на новые покупки. И этот круговорот бесконечен. А теперь представьте, что есть другое общество, где не важно, что у тебя есть, где не надо внешними атрибутами доказывать свой статус и значимость. Да они и не важны. Вас любят за то, какие вы. Да и самому себе не надо ничего доказывать. Общество, которое основано на любви и взаимном уважении, где не давят на скрытые комплексы и не насаждают их, развивая до уровня скрытых фобий. Тогда получится, что вперед выступят истинные потребности, основанные на рациональном выборе. Другими словами, ты возьмешь то, что тебе нужно и ровно столько, сколько тебе необходимо. Потому что уважительное отношение идет не только друг к другу, но и к Природе. И никто не будет губить ее в том числе и тратой ресурсов на производство лишних вещй! Ведь на самом то деле человеку же не так уж много то и надо. В материальном плане. Потребность в любви, уважении, сочувствии, дружбе, счастье куда больше! И представьте, что эта потребность будет удовлетворена! И уже нет одиночества в толпе! Тогда отсутствие этих естественных и таких нужных внутренних потребностей уже не нужно будет «заедать» покупками! Они будут в полной мере удовлетворены настоящим общением – от души к душе!</w:t>
      </w:r>
    </w:p>
    <w:p>
      <w:pPr>
        <w:pStyle w:val="Normal"/>
        <w:suppressLineNumbers/>
        <w:spacing w:lineRule="auto" w:line="360"/>
        <w:ind w:firstLine="284"/>
        <w:jc w:val="both"/>
        <w:rPr/>
      </w:pPr>
      <w:r>
        <w:rPr/>
        <w:t>- Хотел бы я так жить, - сказал Рязанов, поправляя на плече импульсник и поднимая фонарь повыше. Стало видно, что коридор впереди идет на подъем и забирает вправо.</w:t>
      </w:r>
    </w:p>
    <w:p>
      <w:pPr>
        <w:pStyle w:val="Normal"/>
        <w:suppressLineNumbers/>
        <w:spacing w:lineRule="auto" w:line="360"/>
        <w:ind w:firstLine="284"/>
        <w:jc w:val="both"/>
        <w:rPr/>
      </w:pPr>
      <w:r>
        <w:rPr/>
        <w:t xml:space="preserve">- А теперь взгляните на проблему распределения с другой стороны, - продолжил Дмитрий. - Со стороны тех, кто распределяет. Представьте себе общество, основанное на вот этих принципах любви и уважения. Ведь там никто не захочет делать другому зла или как - то ущемлять его права и свободу. И распределение там будет разумным! Другими словами, никто тебе, Александр, вместо нужной компьютерной игрушки губную помаду «втюхивать» не станет. И тебе предложат лишь то, в чем у тебя </w:t>
      </w:r>
      <w:r>
        <w:rPr>
          <w:i/>
        </w:rPr>
        <w:t>настоящая</w:t>
      </w:r>
      <w:r>
        <w:rPr/>
        <w:t xml:space="preserve"> потребность – особенно если все в обществе будут эмпатами, но и ты возьмешь лишь то, что тебе </w:t>
      </w:r>
      <w:r>
        <w:rPr>
          <w:i/>
        </w:rPr>
        <w:t>реально необходимо</w:t>
      </w:r>
      <w:r>
        <w:rPr/>
        <w:t>.</w:t>
      </w:r>
    </w:p>
    <w:p>
      <w:pPr>
        <w:pStyle w:val="Normal"/>
        <w:suppressLineNumbers/>
        <w:spacing w:lineRule="auto" w:line="360"/>
        <w:ind w:firstLine="284"/>
        <w:jc w:val="both"/>
        <w:rPr/>
      </w:pPr>
      <w:r>
        <w:rPr/>
        <w:t>- Но дело еще хуже, - усмехнулся Дмитрий. - Все гораздо глубже. Потребительское отношение распространяется на все, а не только на предметы. Вы начинаете видеть товар во всем, включая друг друга.</w:t>
      </w:r>
    </w:p>
    <w:p>
      <w:pPr>
        <w:pStyle w:val="Normal"/>
        <w:suppressLineNumbers/>
        <w:spacing w:lineRule="auto" w:line="360"/>
        <w:ind w:firstLine="284"/>
        <w:jc w:val="both"/>
        <w:rPr/>
      </w:pPr>
      <w:r>
        <w:rPr/>
        <w:t>- Я лично так не думаю! – возразила Катя.</w:t>
      </w:r>
    </w:p>
    <w:p>
      <w:pPr>
        <w:pStyle w:val="Normal"/>
        <w:suppressLineNumbers/>
        <w:spacing w:lineRule="auto" w:line="360"/>
        <w:ind w:firstLine="284"/>
        <w:jc w:val="both"/>
        <w:rPr/>
      </w:pPr>
      <w:r>
        <w:rPr/>
        <w:t>- Но это же есть, - сказал Дмитрий. - Мы сейчас говорим не о конкретных людях, а в общем. Согласись, большинство людей склонны думать о других с потребительской точки зрения, рассчитывая, какие можно получить от общения выгоды или удовольствия! И тем самым попросту используя друг друга! Явно или скрытно, но используя.</w:t>
      </w:r>
    </w:p>
    <w:p>
      <w:pPr>
        <w:pStyle w:val="Normal"/>
        <w:suppressLineNumbers/>
        <w:spacing w:lineRule="auto" w:line="360"/>
        <w:ind w:firstLine="284"/>
        <w:jc w:val="both"/>
        <w:rPr/>
      </w:pPr>
      <w:r>
        <w:rPr/>
        <w:t>- А у вас на планете, можно подумать, иначе! – хмыкнул Рязанов.</w:t>
      </w:r>
    </w:p>
    <w:p>
      <w:pPr>
        <w:pStyle w:val="Normal"/>
        <w:suppressLineNumbers/>
        <w:spacing w:lineRule="auto" w:line="360"/>
        <w:ind w:firstLine="284"/>
        <w:jc w:val="both"/>
        <w:rPr/>
      </w:pPr>
      <w:r>
        <w:rPr/>
        <w:t>- Иначе. И не только на моей, а и на всех, где мы побывали! А вот еще подкину вопросик для размышления - как вы думаете, почему на Земле просто таки чуть ли не главным в экономике считалось обеспечение свободной конкуренции?</w:t>
      </w:r>
    </w:p>
    <w:p>
      <w:pPr>
        <w:pStyle w:val="Normal"/>
        <w:suppressLineNumbers/>
        <w:spacing w:lineRule="auto" w:line="360"/>
        <w:ind w:firstLine="284"/>
        <w:jc w:val="both"/>
        <w:rPr/>
      </w:pPr>
      <w:r>
        <w:rPr/>
        <w:t>- Ну, это очевидно - потому что без этого не было стимула делать товары лучше и стремиться снижать цены, - хмыкнул Трофимов.</w:t>
      </w:r>
    </w:p>
    <w:p>
      <w:pPr>
        <w:pStyle w:val="Normal"/>
        <w:suppressLineNumbers/>
        <w:spacing w:lineRule="auto" w:line="360"/>
        <w:ind w:firstLine="284"/>
        <w:jc w:val="both"/>
        <w:rPr/>
      </w:pPr>
      <w:r>
        <w:rPr/>
        <w:t xml:space="preserve">- Ну и существенно это помогало снижать цены в </w:t>
      </w:r>
      <w:r>
        <w:rPr>
          <w:lang w:val="en-US"/>
        </w:rPr>
        <w:t>XXI</w:t>
      </w:r>
      <w:r>
        <w:rPr/>
        <w:t xml:space="preserve"> - м и </w:t>
      </w:r>
      <w:r>
        <w:rPr>
          <w:lang w:val="en-US"/>
        </w:rPr>
        <w:t>XXII</w:t>
      </w:r>
      <w:r>
        <w:rPr/>
        <w:t xml:space="preserve"> - м веках? Молчишь - и правильно делаешь. Ты ответил так, как тебе с малолетства </w:t>
      </w:r>
      <w:r>
        <w:rPr>
          <w:i/>
        </w:rPr>
        <w:t>внушили</w:t>
      </w:r>
      <w:r>
        <w:rPr/>
        <w:t xml:space="preserve">. Твои слова – это твоя </w:t>
      </w:r>
      <w:r>
        <w:rPr>
          <w:i/>
        </w:rPr>
        <w:t>очевидность</w:t>
      </w:r>
      <w:r>
        <w:rPr/>
        <w:t>. А если подумать самому, а не использовать общие образы.</w:t>
      </w:r>
    </w:p>
    <w:p>
      <w:pPr>
        <w:pStyle w:val="Normal"/>
        <w:suppressLineNumbers/>
        <w:spacing w:lineRule="auto" w:line="360"/>
        <w:ind w:firstLine="284"/>
        <w:jc w:val="both"/>
        <w:rPr/>
      </w:pPr>
      <w:r>
        <w:rPr/>
        <w:t xml:space="preserve">- Ага, я, кажется, понял, к чему ты клонишь, - сказал Павлов. - Типа того, что конкуренция является </w:t>
      </w:r>
      <w:r>
        <w:rPr>
          <w:i/>
        </w:rPr>
        <w:t>внешним</w:t>
      </w:r>
      <w:r>
        <w:rPr/>
        <w:t xml:space="preserve"> побудительным мотивом, да к тому же основана на страхе. А значит мы, земляне, в большинстве своем не способны делать что - либо лучше по своей свободной воле и отдавать другим по </w:t>
      </w:r>
      <w:r>
        <w:rPr>
          <w:i/>
        </w:rPr>
        <w:t>справедливой</w:t>
      </w:r>
      <w:r>
        <w:rPr/>
        <w:t xml:space="preserve"> цене. А значит, мы внутренне ленивы и жадны!</w:t>
      </w:r>
    </w:p>
    <w:p>
      <w:pPr>
        <w:pStyle w:val="Normal"/>
        <w:suppressLineNumbers/>
        <w:spacing w:lineRule="auto" w:line="360"/>
        <w:ind w:firstLine="284"/>
        <w:jc w:val="both"/>
        <w:rPr/>
      </w:pPr>
      <w:r>
        <w:rPr/>
        <w:t>- Ну если совсем грубо, то да, примерно так, - ответил Дмитрий. - Но подумайте вот над чем - а не являются ли эта лень и жадность последствиями усталости, вызванной сверхинтенсивным трудом и «одиночества в толпе», о котором мы уже говорили. Усталость же от собственно интенсивного труда усиливается тем, что труд этот во многом вызывает ощущение того, что реальной, а не придуманной рекламщиками пользы от многих твоих трудовых усилий весьма мало. И что без многих из них вполне можно было бы обойтись. А ощущение «одиночества в толпе» усиливается тем, что ты не надеешься, что даже те, кого ты считаешь близкими, помогут тебе достойно встретить и пожить старость! Вот ты и начинаешь скупать вещи и для того, чтобы скрасить себе недостаток искренних чувств здесь и сейчас, и про запас – чтобы заглушить страх перед неизбежной старостью. И смертью! Кстати, замечу, что отношение к смерти у аборигенов на всех планетах, где мы побывали, тоже совсем иное!</w:t>
      </w:r>
    </w:p>
    <w:p>
      <w:pPr>
        <w:pStyle w:val="12"/>
        <w:suppressLineNumbers/>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12"/>
        <w:suppressLineNumbers/>
        <w:spacing w:lineRule="auto" w:line="360"/>
        <w:ind w:firstLine="284"/>
        <w:rPr>
          <w:rFonts w:ascii="Times New Roman" w:hAnsi="Times New Roman" w:cs="Times New Roman"/>
          <w:b/>
          <w:b/>
          <w:sz w:val="24"/>
          <w:szCs w:val="24"/>
          <w:u w:val="single"/>
        </w:rPr>
      </w:pPr>
      <w:r>
        <w:rPr>
          <w:rFonts w:cs="Times New Roman" w:ascii="Times New Roman" w:hAnsi="Times New Roman"/>
          <w:b/>
          <w:sz w:val="24"/>
          <w:szCs w:val="24"/>
          <w:u w:val="single"/>
        </w:rPr>
        <w:t>Запись по событиям, описываемым в Главе 6</w:t>
      </w:r>
    </w:p>
    <w:p>
      <w:pPr>
        <w:pStyle w:val="Normal"/>
        <w:suppressLineNumbers/>
        <w:spacing w:lineRule="auto" w:line="360"/>
        <w:ind w:firstLine="284"/>
        <w:jc w:val="both"/>
        <w:rPr/>
      </w:pPr>
      <w:r>
        <w:rPr>
          <w:rStyle w:val="HTML1"/>
        </w:rPr>
        <w:t>- Это что же получается, - спросил Трофимов, - у них нет правительства?! Разве это возможно?</w:t>
      </w:r>
      <w:r>
        <w:rPr/>
        <w:t xml:space="preserve"> Как же тогда осуществляется управление?</w:t>
      </w:r>
    </w:p>
    <w:p>
      <w:pPr>
        <w:pStyle w:val="Normal"/>
        <w:suppressLineNumbers/>
        <w:spacing w:lineRule="auto" w:line="360"/>
        <w:ind w:firstLine="284"/>
        <w:jc w:val="both"/>
        <w:rPr/>
      </w:pPr>
      <w:r>
        <w:rPr/>
        <w:t xml:space="preserve">- </w:t>
      </w:r>
      <w:r>
        <w:rPr>
          <w:rStyle w:val="HTML1"/>
        </w:rPr>
        <w:t xml:space="preserve">Понимаете, у них совершенно, качественно другая психология. Основное отличие которой в более высоком общем среднем уровне осознания как своей индивидуальной психики, так и ноосферы в целом. И другие метацели жизни, имеющие в качестве основы альтруизм. Поэтому каждый иреец старается приумножить прежде всего общее благо. Искренне, от всего сердца, щедро. У них доминантой развития является сотрудничество, причем на равных. Можно сказать, что все они изначально ориентированы именно на сотрудничество. Поэтому явно выигрывают по отношению к вам, землянам, в условиях решения сложных проблем, плохо поддающихся "раскладыванию по полочкам". Когда необходимо, чтобы не только некоторые "избранные" и "высшие", а все участвующие в решении видели задачу целиком и пытались внести свой вклад, не оглядываясь при этом на отношения подчиненности. Поскольку у всех уже буквально в плоти и крови сидит привычка ставить интересы дела выше субординации и устанавливать свободный и постоянный контакт, свойственный отношениям равных коллег, а не начальника и подчиненного. Управление происходит с помощью участия, а не авторитета. Подобные местным жителям существа с высоким осознанием умеют объединяться, не связывая, и не подчиняя друг друга. И поэтому у них зарождаются и процветают такие "тонкие" материи, как доверие, солидарность, преданность и любовь. А этими вещами нельзя командовать, их можно только растить. У существ высокого уровня осознания, сконцентрированных на сотрудничестве, действуют кооперация вместо конкуренции, партнерство вместо доминирования, а фокус внимания в большей мере переносится на отношения, если использовать ваши, земные термины, в социальной сети, нежели на ее элементы. При этом в чрезвычайных ситуациях они вполне могут в целях повышения оперативности своих действий создавать временные иерархии. Типа этого Совета, на котором я присутствовал или тех делегаций, которые посещали базу, чтобы высказать мнение ВСЕЙ Планеты - </w:t>
      </w:r>
      <w:r>
        <w:rPr>
          <w:rStyle w:val="HTML1"/>
          <w:i/>
        </w:rPr>
        <w:t>не только эльфов и гномов, а и Узора Разумов, и Изначальной Матери как самостоятельных разумных Сущностей</w:t>
      </w:r>
      <w:r>
        <w:rPr>
          <w:rStyle w:val="HTML1"/>
        </w:rPr>
        <w:t xml:space="preserve">. Но принципы этих временных организаций совершенно другие, чем в мирах, основанных на конкуренции. Туда выдвигают тех, кто имеет соответствующие качества, кто может и хочет думать и принимать решения в той или иной области и брать на себя ответственность за их воплощение. Тех, кто видит и саму проблему, и варианты ее решения, и последствия принятия этих решений. Авторитет такого лидера основан на признании всеми членами группы его способности лучше понимать проблему и формировать желательный ход событий по ее разрешению. А когда проблема решена, локальные лидеры автоматически перестают быть таковыми и временные иерархии </w:t>
      </w:r>
      <w:r>
        <w:rPr>
          <w:rStyle w:val="HTML1"/>
          <w:i/>
        </w:rPr>
        <w:t>обязательно</w:t>
      </w:r>
      <w:r>
        <w:rPr>
          <w:rStyle w:val="HTML1"/>
        </w:rPr>
        <w:t xml:space="preserve"> исчезают. Отличным примером подобного поведения является, например, группа заблудившихся в лесу людей, которые, встретив знающего дорогу местного жителя, добровольно признают его руководителем, следуют за ним и подчиняются его указаниям. Впрочем, стоит обратить внимание, что такое безоговорочное доверие возможно только в случае, когда в мире преобладают именно сотрудничество и честность. И поэтому нет оснований думать, что встреченный может оказаться членом разбойничьей шайки или прохиндеем, который заведет членов группы в болото, чтобы потом получить с их родственников выкуп за указание места расположения этой трясины.</w:t>
      </w:r>
    </w:p>
    <w:p>
      <w:pPr>
        <w:pStyle w:val="Normal"/>
        <w:suppressLineNumbers/>
        <w:spacing w:lineRule="auto" w:line="360"/>
        <w:ind w:firstLine="284"/>
        <w:jc w:val="both"/>
        <w:rPr/>
      </w:pPr>
      <w:r>
        <w:rPr>
          <w:rStyle w:val="HTML1"/>
        </w:rPr>
        <w:t xml:space="preserve">Ну а для конкретных случаев общения с вами, землянами и для решения всех связанных с вашим появлением вопросов и проблем местные создали свой Временный Совет. Причем сделали это в большей степени не для себя, а для вас, потому что ощутили основные свойства присутствующей на базе мини - копии земного эгрегора. И поняли, что людям более понятны и свойственны именно такие, иерархические формы управления. Кстати, замечу, что в обоих здешних языках нет ни одного слова, имеющего хотя бы отдаленно родственный смысл к слову «власть». Вам даже сейчас, когда самые важные для всей Земли решения принимаются всепланетным голосованием через инфосеть, все равно по - прежнему нужны символизирующие правление отдельные лидеры. Например, в лице членов Мирового Совета. Ирейцам же они не нужны в принципе, поскольку они с самого начала возникновения здешних сообществ - даже на самом раннем, родовом уровне - могут принимать решения путем общения со всеми сразу в ноосфере. И духовные, моральные, этические качества у них развиты настолько хорошо, что им не нужен даже образ могущего наказать надсмотрщика, чтобы не сорить или вести себя хорошо. Понимаете, они </w:t>
      </w:r>
      <w:r>
        <w:rPr>
          <w:rStyle w:val="HTML1"/>
          <w:i/>
        </w:rPr>
        <w:t>абсолютно другие</w:t>
      </w:r>
      <w:r>
        <w:rPr>
          <w:rStyle w:val="HTML1"/>
        </w:rPr>
        <w:t>.</w:t>
      </w:r>
    </w:p>
    <w:p>
      <w:pPr>
        <w:pStyle w:val="Normal"/>
        <w:suppressLineNumbers/>
        <w:spacing w:lineRule="auto" w:line="360"/>
        <w:ind w:firstLine="284"/>
        <w:jc w:val="both"/>
        <w:rPr/>
      </w:pPr>
      <w:r>
        <w:rPr/>
        <w:t xml:space="preserve">- </w:t>
      </w:r>
      <w:r>
        <w:rPr>
          <w:rStyle w:val="HTML1"/>
        </w:rPr>
        <w:t>И что, скажешь у них нет конкуренции? Но за счет чего же тогда они достигли столь впечатляющего прогресса?! Как бы ты не убеждал меня, что может быть по - другому, на Земле это так! И как идет обмен товарами и услугами? Ведь единственный путь – это торговля. А без конкуренции невозможно установление справедливых цен на товары!</w:t>
      </w:r>
    </w:p>
    <w:p>
      <w:pPr>
        <w:pStyle w:val="Normal"/>
        <w:suppressLineNumbers/>
        <w:spacing w:lineRule="auto" w:line="360"/>
        <w:ind w:firstLine="284"/>
        <w:jc w:val="both"/>
        <w:rPr/>
      </w:pPr>
      <w:r>
        <w:rPr>
          <w:rStyle w:val="HTML1"/>
        </w:rPr>
        <w:t>- А кто сказал, что у них есть торговля? – прищурился Дмитрий. – У них все основано на принципах Дарения. Искреннего и бескорыстного.</w:t>
      </w:r>
    </w:p>
    <w:p>
      <w:pPr>
        <w:pStyle w:val="Normal"/>
        <w:suppressLineNumbers/>
        <w:spacing w:lineRule="auto" w:line="360"/>
        <w:ind w:firstLine="284"/>
        <w:jc w:val="both"/>
        <w:rPr/>
      </w:pPr>
      <w:r>
        <w:rPr>
          <w:rStyle w:val="HTML1"/>
        </w:rPr>
        <w:t>- Ага, бескорыстного! Скажешь, кто - то, отдав свой товар, не ожидает получить чего - то взамен? Пусть даже потом.</w:t>
      </w:r>
    </w:p>
    <w:p>
      <w:pPr>
        <w:pStyle w:val="Normal"/>
        <w:suppressLineNumbers/>
        <w:spacing w:lineRule="auto" w:line="360"/>
        <w:ind w:firstLine="284"/>
        <w:jc w:val="both"/>
        <w:rPr/>
      </w:pPr>
      <w:r>
        <w:rPr>
          <w:rStyle w:val="HTML1"/>
        </w:rPr>
        <w:t xml:space="preserve">- Не ожидает. Вы поймите, они ДРУГИЕ!!! </w:t>
      </w:r>
      <w:r>
        <w:rPr>
          <w:rStyle w:val="HTML1"/>
          <w:i/>
        </w:rPr>
        <w:t>Совершенно ИНЫЕ</w:t>
      </w:r>
      <w:r>
        <w:rPr>
          <w:rStyle w:val="HTML1"/>
        </w:rPr>
        <w:t xml:space="preserve">. И у них ваши земные принципы и установки вызывают не меньшее изумление. На грани ступора в мозгах! Они живут одной большой семьей. Вот ты же не будешь со своей мамы брать деньги за стакан воды или подарок?! А у них это на уровне ВСЕХ жителей! Вот еще, кстати, одно сходство с жителями других проблемных для вас планет - на Ирее нет денег в том смысле этого слова, который на Земле существовал аж до </w:t>
      </w:r>
      <w:r>
        <w:rPr>
          <w:rStyle w:val="HTML1"/>
          <w:lang w:val="en-US"/>
        </w:rPr>
        <w:t>XXIII</w:t>
      </w:r>
      <w:r>
        <w:rPr>
          <w:rStyle w:val="HTML1"/>
        </w:rPr>
        <w:t xml:space="preserve"> - го века. И если раньше это можно было списать на неразвитость экономики, на отсталость цивилизаций, на уровень натурального обмена, то тут явно видно, что общество изначально пошло по пути Дарения. А на Австралии - 1 и Аромидасе деньги изначально основаны на иных принципах. Которые на Земле, кстати, тоже были, да вот только потом ваши, как их, а…, ростовщики все подобные виды платежных средств уничтожили и предали забвению. Введя свои процентные схемы. Так вот вы удивляетесь тому, как можно жить на принципах дарения, а мне, например, было очень чудно и удивительно, когда я ознакомился с той денежно - финансовой системой, которая существовала у вас на Земле. И я представляю, как сильно удивились бы ей ирейцы или жители Австралии - 1 и Аромидаса. С моей точки зрения, если уж что и является глупостью и странностью – так это как раз подобная система. Но земляне в течение десятков поколений воспринимали ее как единственно возможную! Потому что их к этому ПРИУЧИЛИ!</w:t>
      </w:r>
    </w:p>
    <w:p>
      <w:pPr>
        <w:pStyle w:val="Normal"/>
        <w:suppressLineNumbers/>
        <w:spacing w:lineRule="auto" w:line="360"/>
        <w:ind w:firstLine="284"/>
        <w:jc w:val="both"/>
        <w:rPr/>
      </w:pPr>
      <w:r>
        <w:rPr>
          <w:rStyle w:val="HTML1"/>
        </w:rPr>
        <w:t>- Хм, так то оно так, но жить только сотрудничая, без соревнования с другими - это считай все равно что мозг себе наполовину обрезать! Как в споре рождается истина, а в поединке определяется сильнейший, так в конкуренции продвигается прогресс!</w:t>
      </w:r>
    </w:p>
    <w:p>
      <w:pPr>
        <w:pStyle w:val="Normal"/>
        <w:suppressLineNumbers/>
        <w:spacing w:lineRule="auto" w:line="360"/>
        <w:ind w:firstLine="284"/>
        <w:jc w:val="both"/>
        <w:rPr/>
      </w:pPr>
      <w:r>
        <w:rPr>
          <w:rStyle w:val="HTML1"/>
        </w:rPr>
        <w:t xml:space="preserve">- </w:t>
      </w:r>
      <w:r>
        <w:rPr/>
        <w:t xml:space="preserve">Совсем не обязательно! Во - первых, соревнования у них есть, в том числе и типа ваших спортивных, но при этом никто не скрывает методов подготовки (да это и не возможно при тотальном доступе к ноосфере всех и каждого), не использует допингов и вообще не стремится к победе любой ценой. А во - вторых, </w:t>
      </w:r>
      <w:r>
        <w:rPr>
          <w:rStyle w:val="HTML1"/>
        </w:rPr>
        <w:t xml:space="preserve">достаточно лишь не делать ускоренных прыжков в развитии, развиваясь в таком темпе, чтобы в генетике и психике не оставалось унаследованных от древних предков неосознаваемых инстинктов, которые влияют на поступки и действия помимо разума. И непрерывно повышать уровень осознаваемости своих выборов и действий. Это даже для людей возможно. Ведь у вас на Земле есть много духовных практик, направленных на совершенствовании себя в том числе и через повышение уровня осознанности. Ведь часто люди склонны лететь по жизни, не замечая ничего вокруг, кроме узкого «коридора» своих желаний! Или наоборот, двигаться как сомнамбулы, живя в придуманных ими индивидуальных иллюзиях. Все равно где, в виртуальной реальности, в книгах, кино или собственных мечтах. А зачастую заменяя действительность желаемым, видя все в искаженном, но удобном для себя свете. А уж про наличие неосознаваемых инстинктов, вытесненных страхов и иных скрытых психических комплексов, ведущих к реактивному, а не </w:t>
      </w:r>
      <w:r>
        <w:rPr>
          <w:rStyle w:val="HTML1"/>
          <w:i/>
        </w:rPr>
        <w:t>истинно осмысленному</w:t>
      </w:r>
      <w:r>
        <w:rPr>
          <w:rStyle w:val="HTML1"/>
        </w:rPr>
        <w:t xml:space="preserve"> поведению, я и вовсе молчу! Ну а все вместе взятое это ведет ко многим проблемам, разочарованиям, напряжению и конфликтам, особенно, когда человек вдруг просыпается от своего сна наяву. И сталкивается с реальностью, к которой не готов. Что вызывает стресс, вплоть до суицида! А эти ваши духовные и психологические практики призывают отлеживать и осознавать каждое действие, каждую мысль или желание. Всю совокупность происходящего вокруг. Движения, эмоции, запахи и, главное, свои реакции на те или иные проявления окружающего Мира. Постепенно осознавая все больше </w:t>
      </w:r>
      <w:r>
        <w:rPr>
          <w:rStyle w:val="HTML1"/>
          <w:i/>
        </w:rPr>
        <w:t>подлинных</w:t>
      </w:r>
      <w:r>
        <w:rPr>
          <w:rStyle w:val="HTML1"/>
        </w:rPr>
        <w:t xml:space="preserve"> мотивов своего поведения. И тогда человек начинает не только жить здесь и сейчас, чувствуя и осознавая все, что с ним происходит, но так же приобретает способность видеть возможные последствия своих действий, слов и даже мыслей. Он полностью осознает и отслеживает всю совокупность своих связей с окружающей действительностью. И его поступки становятся уже полностью обдуманными. А не продиктованными эмоциями или внезапным порывом. И как следствие, в том числе, в полной мере могут развиться душевные качества, которые в земной Библии называются плодами Духа. Любовь, радость, покой, счастье. Их много. И они приближают личность к Изначальному Замыслу. А теперь представьте себе цивилизацию, которая шла по такому пути </w:t>
      </w:r>
      <w:r>
        <w:rPr>
          <w:rStyle w:val="HTML1"/>
          <w:i/>
        </w:rPr>
        <w:t>постоянно</w:t>
      </w:r>
      <w:r>
        <w:rPr>
          <w:rStyle w:val="HTML1"/>
        </w:rPr>
        <w:t xml:space="preserve"> хотя бы несколько тысяч лет. У них мозг не будет, как вы сказали, урезан - он будет качественно иным! И у них, естественно, не буде</w:t>
      </w:r>
      <w:r>
        <w:rPr/>
        <w:t xml:space="preserve">т </w:t>
      </w:r>
      <w:r>
        <w:rPr>
          <w:rStyle w:val="HTML1"/>
        </w:rPr>
        <w:t>подсознания!</w:t>
      </w:r>
    </w:p>
    <w:p>
      <w:pPr>
        <w:pStyle w:val="Normal"/>
        <w:suppressLineNumbers/>
        <w:spacing w:lineRule="auto" w:line="360"/>
        <w:ind w:firstLine="284"/>
        <w:jc w:val="both"/>
        <w:rPr/>
      </w:pPr>
      <w:r>
        <w:rPr>
          <w:rStyle w:val="HTML1"/>
        </w:rPr>
        <w:t>- Это все хорошо, - сказал Гарчев, - но в свое время великий земной психолог Эрих Фромм сформулировал и озвучил целый ряд проблем, неизбежно возникающих при построении подобных утопических обществ. Например, возможна ли индустриализация без централизации? Не возникнет ли при этом технологический «фашизм». Как быть со всеобщим планированием или экономикой свободного рынка? Возможно ли избирательное развитие лишь «полезных» отраслей экономики? Как создать общий настрой, направленный на созидание и творчество, а не на материальное обогащение?</w:t>
      </w:r>
    </w:p>
    <w:p>
      <w:pPr>
        <w:pStyle w:val="Normal"/>
        <w:suppressLineNumbers/>
        <w:spacing w:lineRule="auto" w:line="360"/>
        <w:ind w:firstLine="284"/>
        <w:jc w:val="both"/>
        <w:rPr/>
      </w:pPr>
      <w:r>
        <w:rPr>
          <w:rStyle w:val="HTML1"/>
        </w:rPr>
        <w:t>- А наука? – подхватил Носов. – Как предотвратить злоупотребления практическим применением наработок?</w:t>
      </w:r>
    </w:p>
    <w:p>
      <w:pPr>
        <w:pStyle w:val="Normal"/>
        <w:suppressLineNumbers/>
        <w:spacing w:lineRule="auto" w:line="360"/>
        <w:ind w:firstLine="284"/>
        <w:jc w:val="both"/>
        <w:rPr/>
      </w:pPr>
      <w:r>
        <w:rPr>
          <w:rStyle w:val="HTML1"/>
        </w:rPr>
        <w:t>- А проблема бюрократизма?! В том числе и при распределении благ.</w:t>
      </w:r>
    </w:p>
    <w:p>
      <w:pPr>
        <w:pStyle w:val="Normal"/>
        <w:suppressLineNumbers/>
        <w:spacing w:lineRule="auto" w:line="360"/>
        <w:ind w:firstLine="284"/>
        <w:jc w:val="both"/>
        <w:rPr/>
      </w:pPr>
      <w:r>
        <w:rPr>
          <w:rStyle w:val="HTML1"/>
        </w:rPr>
        <w:t>- А удовлетворение нужд не занятых в производстве частей населения? Старики, дети, ухаживающие за детьми женщины, инвалиды, больные? Все это социальные проблемы и решать их ой как непросто!</w:t>
      </w:r>
    </w:p>
    <w:p>
      <w:pPr>
        <w:pStyle w:val="Normal"/>
        <w:suppressLineNumbers/>
        <w:spacing w:lineRule="auto" w:line="360"/>
        <w:ind w:firstLine="284"/>
        <w:jc w:val="both"/>
        <w:rPr/>
      </w:pPr>
      <w:r>
        <w:rPr>
          <w:rStyle w:val="HTML1"/>
        </w:rPr>
        <w:t>- Социальное и расовое неравенство. И частое бесправие женщин в патриархальном обществе и, как следствие, возникновение потом - «откатом» - феминизма и эмансипации. Снижение рождаемости, разрушение института брака, вырождение культуры. Да много всего. Проблемы ведь возникают всегда и в самых разнообразных областях. От социальных до экологических. И как же они их решают, не имея института власти?</w:t>
      </w:r>
    </w:p>
    <w:p>
      <w:pPr>
        <w:pStyle w:val="Normal"/>
        <w:suppressLineNumbers/>
        <w:spacing w:lineRule="auto" w:line="360"/>
        <w:ind w:firstLine="284"/>
        <w:jc w:val="both"/>
        <w:rPr/>
      </w:pPr>
      <w:r>
        <w:rPr>
          <w:rStyle w:val="HTML1"/>
        </w:rPr>
        <w:t>- Ну, общество - то у них далеко не утопическое, - рассмеялся Дмитрий. – Как вы заметили, живут они так уже долго и вполне успешно даже с вашей, земной точки зрения. А что касается проблем… Часть из них при психологии Дарения просто не возникает. У них нет бесправных или ущемленных в чем - то, нет бюрократизма и стремления к эксплуатации. Нет потребности наживаться на ком - то. Как нет и тайн, паразитизма и тяги злоупотреблять своим положением. Вернее, поскольку положения то у них все временные, то лучше говорить об отсутствии злоупотребления своими талантами и попытке извлечь из него больше пользы для себя, чем для общества в целом. Ну а если некие проблемы и возникают, они решаются с самого начала последовательно и неуклонно. Тем более им проще договариваться не только потому, что они изначально «заточены» не на то, чтобы отстаивать свою правоту, защищая гордыню, а на поиск согласия, но и потому, что у вас, землян, чаще всего р</w:t>
      </w:r>
      <w:r>
        <w:rPr/>
        <w:t xml:space="preserve">азговаривают друг с другом не сами </w:t>
      </w:r>
      <w:r>
        <w:rPr>
          <w:i/>
        </w:rPr>
        <w:t>личности</w:t>
      </w:r>
      <w:r>
        <w:rPr/>
        <w:t xml:space="preserve">, а лишь "внешние миры", продолжением которых является каждый из вас. И лишь если им удается договориться друг с другом, тогда они иногда позволяют поговорить и вам - и лишь тогда в словах появляются интонации искренности. Потому что земляне в силу как раз таки сложившегося стереотипа мышления в большинстве своем сначала представители некоей иерархии, в которую они включены, а уже только потом - индивидуальности, личности. У ирейцев же все с точностью до наоборот. Поскольку у них нет устоявшихся постоянных структур, а любая деятельность носит, если использовать примерную аналогию, проектный характер и каждый человек по сути своей </w:t>
      </w:r>
      <w:r>
        <w:rPr>
          <w:i/>
        </w:rPr>
        <w:t>в отношении работы</w:t>
      </w:r>
      <w:r>
        <w:rPr/>
        <w:t xml:space="preserve"> фрилансер (как член хорошей семьи, который вовсе не обязан, но добровольно может убрать дом или помыть посуду), то у них каждый эльф или гном - это сначала индивидуальная личность, а уже только потом член какого - то проектного сообщества. И это при том, что каждый индивидуум ощущает себя, прежде всего, членом большой общепланетарной семьи! Вот такая вот двойственность. Понять которую, кстати, гораздо легче с позиций именно троичной, а не бинарной логики! А как частное следствие этого у ирейцев абсолютно искренен и честен любой разговор! И каждое совместное действие. Насколько это конструктивней с точки зрения выработки, принятия, а если надо, то и пересмотра решений, думаю, очевидно. И слова у них всегда соответствуют действиям.</w:t>
      </w:r>
    </w:p>
    <w:p>
      <w:pPr>
        <w:pStyle w:val="Normal"/>
        <w:suppressLineNumbers/>
        <w:spacing w:lineRule="auto" w:line="360"/>
        <w:ind w:firstLine="284"/>
        <w:jc w:val="both"/>
        <w:rPr/>
      </w:pPr>
      <w:r>
        <w:rPr>
          <w:iCs/>
        </w:rPr>
        <w:t xml:space="preserve">Более того, каждый из них заинтересован в том, чтобы другой делал любое дело совершенней, </w:t>
      </w:r>
      <w:r>
        <w:rPr/>
        <w:t xml:space="preserve">усиливая общую гармонию Знания. </w:t>
      </w:r>
      <w:r>
        <w:rPr>
          <w:iCs/>
        </w:rPr>
        <w:t xml:space="preserve">Потому что научиться чему - то можно только расслышав ИНДИВИДУАЛЬНУЮ гармонию другого в её </w:t>
      </w:r>
      <w:r>
        <w:rPr>
          <w:i/>
          <w:iCs/>
        </w:rPr>
        <w:t>завершенной</w:t>
      </w:r>
      <w:r>
        <w:rPr>
          <w:iCs/>
        </w:rPr>
        <w:t xml:space="preserve"> форме. Поэтому все охотно делятся друг с другом всеми секретами мастерства. Разумеется, элемент состязательности тоже есть, но это только ИГРА - как способ научиться самому и научить другого. Настоящая ИГРА, в которой нет, и не может быть победителей.</w:t>
      </w:r>
      <w:r>
        <w:rPr/>
        <w:t xml:space="preserve"> С помощью которой можно познавать разные проявления мира, не разрушая их!</w:t>
      </w:r>
    </w:p>
    <w:p>
      <w:pPr>
        <w:pStyle w:val="Normal"/>
        <w:suppressLineNumbers/>
        <w:spacing w:lineRule="auto" w:line="360"/>
        <w:ind w:firstLine="284"/>
        <w:jc w:val="both"/>
        <w:rPr/>
      </w:pPr>
      <w:r>
        <w:rPr>
          <w:rStyle w:val="HTML1"/>
        </w:rPr>
        <w:t xml:space="preserve">И к тому же напомню, что личности с высоким осознанием обладают очень далеким горизонтом прогнозирования своих действий и планов! Хотя бы потому, что они </w:t>
      </w:r>
      <w:r>
        <w:rPr>
          <w:rStyle w:val="HTML1"/>
          <w:i/>
        </w:rPr>
        <w:t>переживают и проживают</w:t>
      </w:r>
      <w:r>
        <w:rPr>
          <w:rStyle w:val="HTML1"/>
        </w:rPr>
        <w:t xml:space="preserve"> каждое действие, каждую ситуацию и каждую мысль </w:t>
      </w:r>
      <w:r>
        <w:rPr>
          <w:rStyle w:val="HTML1"/>
          <w:i/>
        </w:rPr>
        <w:t>полностью, во всей их полноте</w:t>
      </w:r>
      <w:r>
        <w:rPr>
          <w:rStyle w:val="HTML1"/>
        </w:rPr>
        <w:t xml:space="preserve">! </w:t>
      </w:r>
      <w:r>
        <w:rPr>
          <w:rStyle w:val="HTML1"/>
          <w:i/>
        </w:rPr>
        <w:t>Не фантазируют и желают, а именно переживают</w:t>
      </w:r>
      <w:r>
        <w:rPr>
          <w:rStyle w:val="HTML1"/>
        </w:rPr>
        <w:t>! Земляне же зачастую, повинуясь подсознательному импульсу, склонны сначала сделать, а потом кусать локти. Например, казалось бы передовая и обнадеживающая технология мирного атома вдруг стала опасной! Катастрофы на АЭС, вредные выбросы, рождение больных детей. Урон природе и отсроченный вред на многие поколения. Неожиданно? Или массовое развитие индивидуального автотранспорта и как следствие пробки и глобальные экологические проблемы! Что, никто не знал, что много машин на узких старых улочках не разъедутся, их негде будет ставить, и они расползутся по газонам? Что при работе тысяч двигателей внутреннего сгорания на проспектах нечем будет дышать? Знали ведь, но, побуждаемые личными и коммерческими интересами, продолжали и машины покупать, и АЭС строить. При этом стараясь на всем экономить. Личное, все равно, отдельного человека или целой корпорации, выходило на первое место перед общественным. А у ирейцев все наоборот!</w:t>
      </w:r>
    </w:p>
    <w:p>
      <w:pPr>
        <w:pStyle w:val="Normal"/>
        <w:suppressLineNumbers/>
        <w:spacing w:lineRule="auto" w:line="360"/>
        <w:ind w:firstLine="284"/>
        <w:jc w:val="both"/>
        <w:rPr/>
      </w:pPr>
      <w:r>
        <w:rPr>
          <w:rStyle w:val="HTML1"/>
        </w:rPr>
        <w:t>- Грустно осознавать, - покачал головой Гарчев, - но долгое время это действительно было так. А потом то череда кризисов заставила нас сменить парадигму. И при этом высоких темпов развития мы достигли именно за счет непрерывного соревнования.</w:t>
      </w:r>
    </w:p>
    <w:p>
      <w:pPr>
        <w:pStyle w:val="Normal"/>
        <w:suppressLineNumbers/>
        <w:spacing w:lineRule="auto" w:line="360"/>
        <w:ind w:firstLine="284"/>
        <w:jc w:val="both"/>
        <w:rPr/>
      </w:pPr>
      <w:r>
        <w:rPr>
          <w:rStyle w:val="HTML1"/>
        </w:rPr>
        <w:t xml:space="preserve">- Я ж и не сказал, что ваш путь невозможен или не эффективен. Я сказал лишь, что возможны </w:t>
      </w:r>
      <w:r>
        <w:rPr>
          <w:rStyle w:val="HTML1"/>
          <w:i/>
        </w:rPr>
        <w:t>иные, причем качественно иные</w:t>
      </w:r>
      <w:r>
        <w:rPr>
          <w:rStyle w:val="HTML1"/>
        </w:rPr>
        <w:t xml:space="preserve"> способы достигать прогресса.</w:t>
      </w:r>
    </w:p>
    <w:p>
      <w:pPr>
        <w:pStyle w:val="Normal"/>
        <w:suppressLineNumbers/>
        <w:spacing w:lineRule="auto" w:line="360"/>
        <w:ind w:firstLine="284"/>
        <w:jc w:val="both"/>
        <w:rPr/>
      </w:pPr>
      <w:r>
        <w:rPr>
          <w:rStyle w:val="HTML1"/>
        </w:rPr>
        <w:t>- Ну а неужели у них вся промышленность и транспорт действительно ориентированы на минимизацию вредных для природы проявлений типа выхлопов и т.п.?! – спросил Трофимов.</w:t>
      </w:r>
    </w:p>
    <w:p>
      <w:pPr>
        <w:pStyle w:val="Normal"/>
        <w:suppressLineNumbers/>
        <w:spacing w:lineRule="auto" w:line="360"/>
        <w:ind w:firstLine="284"/>
        <w:jc w:val="both"/>
        <w:rPr/>
      </w:pPr>
      <w:r>
        <w:rPr>
          <w:rStyle w:val="HTML1"/>
        </w:rPr>
        <w:t>- Ты же знаешь, что их двигатели внутреннего сгорания работают на биотопливе и исключительно с биофильтрами. Которые у них очень хорошие. А на производствах, где используется древесина с технологиями не выращивания (алхимической трансмутации), а собирания из деталей, они все остатки, стружки там всякие собирают и перерабатывают в строительные материалы или блоки для тепловых станций. Продукты сгорания которых обязательно очищаются биофильтрами. Хоть и с неохотой, но им приходится вырубать часть лесов. Правда, вырубленное они в обязательном порядке восполняют. А так же везде применяются системы, использующие аналог земного цикла Калины. Ну а то, что биотехнологии у них хорошо развиты и используются повсеместно, вы и без меня знаете.</w:t>
      </w:r>
    </w:p>
    <w:p>
      <w:pPr>
        <w:pStyle w:val="Normal"/>
        <w:suppressLineNumbers/>
        <w:spacing w:lineRule="auto" w:line="360"/>
        <w:ind w:firstLine="284"/>
        <w:jc w:val="both"/>
        <w:rPr/>
      </w:pPr>
      <w:r>
        <w:rPr>
          <w:rStyle w:val="HTML1"/>
        </w:rPr>
        <w:t>А еще я заметил интересную особенность. Ирейцы мыслят троичными логическими конструкциями. Это у них прослеживается во всем! И в рисунках, и в украшениях, и в компьютерах, и даже в Узоре здешней ноосферы. У них, кстати, есть аналог земного И - Цзин! Только в нем каждая из черт еще и окрашена в один из цветов, что похоже на узелковые плетения у индейцев с Великой равнины. И кроме того, гескаграммы разбиты не на пары триграмм, а на тройки из двух черт. А в остальном почти полная аналогия с земным И - Цзином и той системой, которая существует на Великой равнине. И мне кажется, что мышление, основанное на троичной логике, позволяет лучше осознавать все аспекты Замысла Творца. А значит, ирейцы имеют потенциально большую способность для развития, идущего СОГЛАСНО с этим Изначальным Замыслом - то есть у них больше шансов, чем у тех же землян, буквально ПРОЙТИ ПО СЛЕДАМ Великих Родителей Вселенной!</w:t>
      </w:r>
    </w:p>
    <w:p>
      <w:pPr>
        <w:pStyle w:val="Normal"/>
        <w:suppressLineNumbers/>
        <w:spacing w:lineRule="auto" w:line="360"/>
        <w:ind w:firstLine="284"/>
        <w:jc w:val="both"/>
        <w:rPr/>
      </w:pPr>
      <w:r>
        <w:rPr>
          <w:rStyle w:val="HTML1"/>
        </w:rPr>
        <w:t>- Ну ты хватил, - ошарашено промолвил Трофимов.</w:t>
      </w:r>
    </w:p>
    <w:p>
      <w:pPr>
        <w:pStyle w:val="Normal"/>
        <w:suppressLineNumbers/>
        <w:spacing w:lineRule="auto" w:line="360"/>
        <w:ind w:firstLine="284"/>
        <w:jc w:val="both"/>
        <w:rPr/>
      </w:pPr>
      <w:r>
        <w:rPr>
          <w:rStyle w:val="HTML1"/>
        </w:rPr>
        <w:t xml:space="preserve">- </w:t>
      </w:r>
      <w:r>
        <w:rPr/>
        <w:t xml:space="preserve">И все равно я не понимаю, как общество, построенное на принципах альтруистического сотрудничества и минимизации власти, - сказал Носов, откидываясь на диване и готовясь к долгой беседе, - может сочетаться с эволюцией его членов? А ведь именно эволюция, стремление дорасти до уровня Изначального Творца и стать новым Творцом и заложена, согласно учениям не только земным, а и большинства иных известных нам миров, в Исходный Замысел Сотворения Мира. Да это и логично - только так Большая Вселенная сможет либо развиваться поступательно, либо как минимум, поддерживать цикл развития. Поэтому то мы и исходим из представления о целенаправленном характере эволюционного процесса. И считаем, что любое сущее, в том числе и человек, выполняет свое истинное предназначение именно в качестве субъекта эволюционного процесса. Тогда как представление о том, что человек обладает "свободой воли" – всего лишь мания величия. А в Библии вроде говориться о свободе воли, или я ошибаюсь? Но с научной точки зрения, эволюционный процесс - река, текущая в потоках Времени на просторах Большой Вселенной. И "свобода воли" позволяет человеку выбирать направление своего движения в эволюции - двигаться по течению или против него. Соответственно, развиваться или деградировать. И так как плыть против течения эволюции никому в нашем мире не по силам, механизм эволюционного отбора прост - те, кто движется по течению, достигают успеха, те, кто движется против течения - терпят неудачу. </w:t>
      </w:r>
      <w:r>
        <w:rPr>
          <w:bCs/>
          <w:i/>
        </w:rPr>
        <w:t>Как следствие, первые за время своей земной жизни успевают развить свой разум до полностью устойчивого состояния и после гибели своего физического носителя (физиологического организма) продолжают существование в виде бессмертной души или духа. Тогда как вторые отбраковываются - после смерти их разум разрушается.</w:t>
      </w:r>
    </w:p>
    <w:p>
      <w:pPr>
        <w:pStyle w:val="Normal"/>
        <w:suppressLineNumbers/>
        <w:spacing w:lineRule="auto" w:line="360"/>
        <w:ind w:firstLine="284"/>
        <w:jc w:val="both"/>
        <w:rPr/>
      </w:pPr>
      <w:r>
        <w:rPr/>
        <w:t>В процессе развития разума часть получаемого потока энергии используется им для роста своего масштаба - часть импульсов замыкается и тем уравновешивается. Соответственно, превращается в материю, увеличивающую масштаб разума. Но часть энергии разум использовать не может и с помощью воздействия направляет дальше - по руслу Замысла.</w:t>
      </w:r>
    </w:p>
    <w:p>
      <w:pPr>
        <w:pStyle w:val="Normal"/>
        <w:suppressLineNumbers/>
        <w:spacing w:lineRule="auto" w:line="360"/>
        <w:ind w:firstLine="284"/>
        <w:jc w:val="both"/>
        <w:rPr/>
      </w:pPr>
      <w:r>
        <w:rPr>
          <w:iCs/>
        </w:rPr>
        <w:t>Это значит, что в процессе своего развития разум не только растет в масштабах, но и учится быть передаточным звеном - так осуществлять воздействие, чтобы его характер не противоречил законам Мироздания</w:t>
      </w:r>
      <w:r>
        <w:rPr/>
        <w:t>.</w:t>
      </w:r>
    </w:p>
    <w:p>
      <w:pPr>
        <w:pStyle w:val="Normal"/>
        <w:suppressLineNumbers/>
        <w:spacing w:lineRule="auto" w:line="360"/>
        <w:ind w:firstLine="284"/>
        <w:jc w:val="both"/>
        <w:rPr/>
      </w:pPr>
      <w:r>
        <w:rPr/>
        <w:t>Так что как ни крути, воздействовать надо - и для того, чтобы самому уравновешиваться, и для того, чтобы научиться цивилизованно воздействовать. Точнее, для того, чтобы после смерти, если сохранишь свой разум уже и в новых условиях существования, и станешь «духовным сущим», выполнять, как положено, именно эту функцию - быть качественным передатчиком информации и энергии. А может и творцом новых их композиций и сочетаний!</w:t>
      </w:r>
    </w:p>
    <w:p>
      <w:pPr>
        <w:pStyle w:val="Normal"/>
        <w:suppressLineNumbers/>
        <w:spacing w:lineRule="auto" w:line="360"/>
        <w:ind w:firstLine="284"/>
        <w:jc w:val="both"/>
        <w:rPr/>
      </w:pPr>
      <w:r>
        <w:rPr/>
        <w:t xml:space="preserve">- </w:t>
      </w:r>
      <w:r>
        <w:rPr>
          <w:rStyle w:val="Emphasis"/>
          <w:i w:val="false"/>
          <w:iCs w:val="false"/>
        </w:rPr>
        <w:t xml:space="preserve">Как же вы ухитряетесь все перевернуть с ног на голову! – изумился Дмитрий. – Неужели не видите, что в этом подходе и заключается самое уязвимое место (как мне кажется) этой вашей концепции развития! Ведь все ваши земные мировые учения, распространявшиеся, как Вы же мне как - то говорили, "самотеком", содержали следующий важный компонент (даже в безбожном буддизме он есть, только в модифицированной форме) - обещание того, что ежели человек при жизни понапрягается (морально, соблюдая заповеди; интеллектуально и физически - работая для добычи пропитания или предметов роскоши - это уж кому как), то потом у него (или, для материалистических учений типа коммунизма - для его потомков) есть шанс пожить, (причем в мировых учениях вечно!) при полном довольстве и в полной неге. Это же суть и квинтэссенция концепции рая всех мировых религий, включая нирвану в буддизме и даже Вальхаллы викингов, где они дрались, пили, гуляли, делая все это, опять же, что важно, без напряга и в свое удовольствие. В Вашей же теории получается "жуть жуткая" - сначала ты при жизни должен напрягаться, чтобы твоя Сущность не распалась после смерти физической оболочки, а потом еще и эта сохранившаяся Сущность должна будет (причем вечно!) опять - таки напрягаться, обеспечивая "переработку информации" в рамках общего эволюционного процесса! Ну и кому такое, скажите, понравится?! Даже (и тем более!) если это так и есть на самом деле. Только, да и то может быть, личностям с уровнем энергетики организма, намного превышающим средний для той или иной расы или цивилизации (совокупности рас). То есть личностям, которые и составляют в вашем, земном понимании, элиту общества. Для </w:t>
      </w:r>
      <w:r>
        <w:rPr/>
        <w:t>субъектов же с</w:t>
      </w:r>
      <w:r>
        <w:rPr>
          <w:rStyle w:val="Emphasis"/>
          <w:i w:val="false"/>
          <w:iCs w:val="false"/>
        </w:rPr>
        <w:t xml:space="preserve"> уровнем энергетики как раз средним или ниже среднего, из которых и состоит большинство любой расы или народа,</w:t>
      </w:r>
      <w:r>
        <w:rPr/>
        <w:t xml:space="preserve"> </w:t>
      </w:r>
      <w:r>
        <w:rPr>
          <w:rStyle w:val="Emphasis"/>
          <w:i w:val="false"/>
          <w:iCs w:val="false"/>
        </w:rPr>
        <w:t>жизнь человека в Вашей модели выглядит больно уж хлопотно - постоянно изменяйся и напрягайся не только сейчас, но и потом, когда станешь "духовным сущим"! Невольно задумываешься - а нужно ли мне это?! Тем более, если это будет продолжаться и после смерти физического тела, т. е. вечно!</w:t>
      </w:r>
    </w:p>
    <w:p>
      <w:pPr>
        <w:pStyle w:val="Normal"/>
        <w:suppressLineNumbers/>
        <w:spacing w:lineRule="auto" w:line="360"/>
        <w:ind w:firstLine="284"/>
        <w:jc w:val="both"/>
        <w:rPr/>
      </w:pPr>
      <w:r>
        <w:rPr>
          <w:rStyle w:val="Emphasis"/>
          <w:i w:val="false"/>
          <w:iCs w:val="false"/>
        </w:rPr>
        <w:t>- А точно! Вот где ужас - то – ВЕЧНО РАБОТАТЬ!!! – округлил глаза Трофимов. – Да на хрена вот лично мне такой геморрой?!!! И если Изначальный Творец создал именно такой Замысел, то он редкая сволочь!</w:t>
      </w:r>
    </w:p>
    <w:p>
      <w:pPr>
        <w:pStyle w:val="Normal"/>
        <w:suppressLineNumbers/>
        <w:spacing w:lineRule="auto" w:line="360"/>
        <w:ind w:firstLine="284"/>
        <w:jc w:val="both"/>
        <w:rPr/>
      </w:pPr>
      <w:r>
        <w:rPr>
          <w:rStyle w:val="Emphasis"/>
          <w:i w:val="false"/>
          <w:iCs w:val="false"/>
        </w:rPr>
        <w:t xml:space="preserve">- Вот! – улыбнулся Дмитрий. – Про это я и говорю – большинству самих же землян такой подход, если взглянуть в суть того, что вы, </w:t>
      </w:r>
      <w:r>
        <w:rPr/>
        <w:t>Владимир Григорьевич,</w:t>
      </w:r>
      <w:r>
        <w:rPr>
          <w:rStyle w:val="Emphasis"/>
          <w:i w:val="false"/>
          <w:iCs w:val="false"/>
        </w:rPr>
        <w:t xml:space="preserve"> сказали, не понравится!</w:t>
      </w:r>
    </w:p>
    <w:p>
      <w:pPr>
        <w:pStyle w:val="Normal"/>
        <w:suppressLineNumbers/>
        <w:spacing w:lineRule="auto" w:line="360"/>
        <w:ind w:firstLine="284"/>
        <w:jc w:val="both"/>
        <w:rPr/>
      </w:pPr>
      <w:r>
        <w:rPr>
          <w:rStyle w:val="Emphasis"/>
          <w:i w:val="false"/>
          <w:iCs w:val="false"/>
        </w:rPr>
        <w:t>- Ну да, от работы многие отхалявить хотят, - сказал профессор, смерив Александра неодобрительным взглядом.</w:t>
      </w:r>
    </w:p>
    <w:p>
      <w:pPr>
        <w:pStyle w:val="Normal"/>
        <w:suppressLineNumbers/>
        <w:spacing w:lineRule="auto" w:line="360"/>
        <w:ind w:firstLine="284"/>
        <w:jc w:val="both"/>
        <w:rPr/>
      </w:pPr>
      <w:r>
        <w:rPr>
          <w:rStyle w:val="Emphasis"/>
          <w:i w:val="false"/>
          <w:iCs w:val="false"/>
        </w:rPr>
        <w:t xml:space="preserve">- Да дело не в этом! – вздохнул Дмитрий, удивляясь той стойкости, с которой даже такой умный человек, как Носов, отстаивал свои умозрительные построения. - Просто при такой постановке вопроса у большинства действительно возникнет мысль, что может лучше наоборот, стараться сделать все, чтобы не стать этим "духовным сущим" и отмучаться один раз при этой жизни, а не продолжать напрягаться вечно(!!!), выполняя роль "передаточного звена» для информации в некоем, для большинства ничем лично, в общем - то, не интересном эволюционном процессе! Короче говоря, Ваш подход для большинства людей выглядит страшновато и не очень привлекательно. И уже поэтому </w:t>
      </w:r>
      <w:r>
        <w:rPr>
          <w:rStyle w:val="Emphasis"/>
          <w:iCs w:val="false"/>
        </w:rPr>
        <w:t>совершенно не важно, верен ли он</w:t>
      </w:r>
      <w:r>
        <w:rPr>
          <w:rStyle w:val="Emphasis"/>
          <w:i w:val="false"/>
          <w:iCs w:val="false"/>
        </w:rPr>
        <w:t>. Поскольку отсутствие привлекательности автоматически выведет его из числа массовых продуктов, способных распространяться "самотеком". Тут уж ни о каком "самотеке" говорить не придется, поскольку в подавляющей массе люди стремятся к вечной расслабухе при полном довольстве, а не к вечной работе. Так что и основная проблема всех создававшихся на вашей планете Земля после ислама и по сей день учений в том, что создавались они для энергетически избыточной элиты, а не для масс. И поэтому массовой идеологией стать не могли. Заметьте при этом, что Ваша исходная посылка основана на необходимости</w:t>
      </w:r>
      <w:r>
        <w:rPr>
          <w:rStyle w:val="Emphasis"/>
        </w:rPr>
        <w:t xml:space="preserve"> </w:t>
      </w:r>
      <w:r>
        <w:rPr>
          <w:rStyle w:val="Emphasis"/>
          <w:i w:val="false"/>
          <w:iCs w:val="false"/>
        </w:rPr>
        <w:t xml:space="preserve">ускоренного совершенствования как можно большего количества разумов! А с чего Вы взяли, что Великим Родителям так важно, с какой скоростью произойдет совершенствование? Скорее уж ИМ важнее, НЕ КОГДА, А КАК, каким образом это произойдет! Хотя бы потому, что сами то </w:t>
      </w:r>
      <w:r>
        <w:rPr>
          <w:rStyle w:val="Emphasis"/>
          <w:iCs w:val="false"/>
        </w:rPr>
        <w:t>ОНИ пребывают в Вечности</w:t>
      </w:r>
      <w:r>
        <w:rPr>
          <w:rStyle w:val="Emphasis"/>
          <w:i w:val="false"/>
          <w:iCs w:val="false"/>
        </w:rPr>
        <w:t>! И потому никуда не торопятся! И с этой точки зрения модели развития ирейцев или иных увиденных нами рас представляются гораздо более привлекательными и для восприятия большинства, и с точки зрения Творца!</w:t>
      </w:r>
    </w:p>
    <w:p>
      <w:pPr>
        <w:pStyle w:val="Normal"/>
        <w:suppressLineNumbers/>
        <w:spacing w:lineRule="auto" w:line="360"/>
        <w:ind w:firstLine="284"/>
        <w:jc w:val="both"/>
        <w:rPr/>
      </w:pPr>
      <w:r>
        <w:rPr>
          <w:rStyle w:val="Emphasis"/>
          <w:i w:val="false"/>
          <w:iCs w:val="false"/>
        </w:rPr>
        <w:t>И еще.</w:t>
      </w:r>
      <w:r>
        <w:rPr/>
        <w:t xml:space="preserve"> Где та МЕРА труда, которая создает ровно ту необходимую и достаточную для большинства МЕРУ общественного богатства (в земной парадигме восприятия - услуг и товаров), которая УСТРАИВАЕТ это самое большинство?! Грубо говоря - а не принуждают ли начальники всех уровней своих подчиненных работать больше, чем нужно им для удовлетворениях их нужд, фактически именно (прямо по вашему древнему Марксу!) понуждая их создавать сверх ИХ МЕРЫ, чтобы удовлетворить СВОЮ?! Но если у большинства МЕРА меньше моей, то вправе ли я понуждать их работать в соответствии с моей МЕРОЙ? Что дает мне такое право? И по этому поводу тоже возникает проблема - ну не желает народ признавать право на принуждение себя к действиям даже со стороны сколь угодно более умных, или сильных, а уж тем более просто более наглых. И воспринимает он это однозначно - как насилие - более или менее терпимое, но все равно насилие! И сопротивляется этому. И это сопротивление можно некоторое, порой долгое время подавлять на физическом уровне, но оно накопится на уровнях более глубинных и рано или поздно обязательно проявится и в Слое Воплощений!</w:t>
      </w:r>
    </w:p>
    <w:p>
      <w:pPr>
        <w:pStyle w:val="Normal"/>
        <w:suppressLineNumbers/>
        <w:spacing w:lineRule="auto" w:line="360"/>
        <w:ind w:firstLine="284"/>
        <w:jc w:val="both"/>
        <w:rPr/>
      </w:pPr>
      <w:r>
        <w:rPr>
          <w:rStyle w:val="Emphasis"/>
          <w:i w:val="false"/>
          <w:iCs w:val="false"/>
        </w:rPr>
        <w:t>При этом, как мне кажется, в рамках вашей же теории эволюционного развития и необходимости «сброса» частью людей имеющейся у них избыточной энергии, можно построить внутренне не противоречивую модель развития общества, в котором элиты практически не воздействуют на народ, а более энергичные цивилизации не навязывают свою волю другим, жители которых обладают меньшим потенциалом разного рода Сил. Ведь в чем основной принцип Вашей концепции - в том, что есть энергетически избыточные по отношению к среднему энергопотенциалу окружающего их мира (природы и общества) особи, которые для поддержания ДИНАМИЧЕСКОГО равновесия своей Сущности вынуждены периодически сбрасывать излишек энергии во внешнюю среду, причем делать это в соответствии с некими "законами эволюции". И тем самым воздействие этих особей на большинство остальных, чей энергетический потенциал не превышает некоего среднеприродного и которые, тем самым, уже пребывают в СТАТИЧЕСКОМ равновесии с окружающим миром, является, согласно тому, что Вы же говорили мне как - то ранее, вынужденным. Но... Но представьте себе мир, в котором люди сугубо рациональны или высокоморальны и, следовательно, способны понять, грубо говоря, "что хорошо, а что плохо" и принимать решения на основе интеллекта и морально - этических заповедей, а не своих личных эмоций и связанных с ними амбиций. В этом мире для того, чтобы убедить людей в необходимости что - то сделать, в случае, если предлагаемое действие и впрямь разумно и предлагающая его особь привела веские аргументы в доказательство своей правоты, этой особи уже не нужно будет прикладывать дополнительный энергетический импульс. При этом каждый из тех, кто добровольно согласился поучаствовать в том, что ему показалось разумным, будет делать это лишь до тех пор, пока не почувствует усталость.</w:t>
      </w:r>
    </w:p>
    <w:p>
      <w:pPr>
        <w:pStyle w:val="Normal"/>
        <w:suppressLineNumbers/>
        <w:spacing w:lineRule="auto" w:line="360"/>
        <w:ind w:firstLine="284"/>
        <w:jc w:val="both"/>
        <w:rPr/>
      </w:pPr>
      <w:r>
        <w:rPr>
          <w:rStyle w:val="Emphasis"/>
          <w:i w:val="false"/>
          <w:iCs w:val="false"/>
        </w:rPr>
        <w:t xml:space="preserve">Более того, если в этом мире будут отсутствовать такие, в общем - то, эмоциональные реакции (они же - смертные грехи) как гордыня (стремление к превосходству), зависть (возжелание того же, что есть у других) и жадность (стяжательство), то в таком мире энергетически избыточные особи вполне смогут эволюционировать сами и изменять мир, направляя избыток энергии на самосовершенствование и создание всяких там предметов материальной культуры силами ИСКЛЮЧИТЕЛЬНО самих себя или таких же энергетически избыточных особей, как и они сами. При этом остальные могут делать что хотят - элитные особи окажутся замкнуты в своем кругу и избытки своей энергии также будут "сбрасывать" только среди себе подобных. При этом воздействие на народ будет минимальным. Ну а если элитные особи поставят своей задачей всеобщее развитие, то гораздо больше своих сил они затратят на поиск способов и средств </w:t>
      </w:r>
      <w:r>
        <w:rPr>
          <w:rStyle w:val="Emphasis"/>
          <w:i w:val="false"/>
        </w:rPr>
        <w:t>УБЕЖДЕНИЯ, а не ПРИНУЖДЕНИЯ</w:t>
      </w:r>
      <w:r>
        <w:rPr>
          <w:rStyle w:val="Emphasis"/>
          <w:i w:val="false"/>
          <w:iCs w:val="false"/>
        </w:rPr>
        <w:t xml:space="preserve"> народа. Потому что это же известно, что убеждать гораздо сложнее и требует затрат гораздо больших усилий, чем принуждать. А еще одним направлением расходования избытка энергии для элитных особей в таком мире может быть не принуждение других, а развитие и воспитание не только своих, но и всех детей и демонстрация им на собственном примере эффективности тех или иных действий. Обобщая же, можно сказать, что элита подобного мира будет иметь основной целью не силовое принуждение других особей, имеющих энергопотенциал на уровне среднеприродного, локально </w:t>
      </w:r>
      <w:r>
        <w:rPr>
          <w:rStyle w:val="Emphasis"/>
          <w:iCs w:val="false"/>
        </w:rPr>
        <w:t>превысить</w:t>
      </w:r>
      <w:r>
        <w:rPr>
          <w:rStyle w:val="Emphasis"/>
          <w:i w:val="false"/>
          <w:iCs w:val="false"/>
        </w:rPr>
        <w:t xml:space="preserve"> этот уровень, то есть </w:t>
      </w:r>
      <w:r>
        <w:rPr>
          <w:rStyle w:val="Emphasis"/>
          <w:iCs w:val="false"/>
        </w:rPr>
        <w:t>перенапрячься,</w:t>
      </w:r>
      <w:r>
        <w:rPr>
          <w:rStyle w:val="Emphasis"/>
          <w:i w:val="false"/>
          <w:iCs w:val="false"/>
        </w:rPr>
        <w:t xml:space="preserve"> а повышение общего среднего уровня энергетического потенциала в природе и обществе.</w:t>
      </w:r>
    </w:p>
    <w:p>
      <w:pPr>
        <w:pStyle w:val="12"/>
        <w:suppressLineNumbers/>
        <w:spacing w:lineRule="auto" w:line="360"/>
        <w:ind w:firstLine="284"/>
        <w:rPr>
          <w:rStyle w:val="Emphasis"/>
          <w:rFonts w:ascii="Times New Roman" w:hAnsi="Times New Roman" w:cs="Times New Roman"/>
          <w:i w:val="false"/>
          <w:i w:val="false"/>
          <w:iCs w:val="false"/>
          <w:sz w:val="24"/>
          <w:szCs w:val="24"/>
        </w:rPr>
      </w:pPr>
      <w:r>
        <w:rPr/>
      </w:r>
    </w:p>
    <w:p>
      <w:pPr>
        <w:pStyle w:val="12"/>
        <w:suppressLineNumbers/>
        <w:spacing w:lineRule="auto" w:line="360"/>
        <w:ind w:firstLine="284"/>
        <w:rPr>
          <w:rFonts w:ascii="Times New Roman" w:hAnsi="Times New Roman" w:cs="Times New Roman"/>
          <w:b/>
          <w:b/>
          <w:sz w:val="24"/>
          <w:szCs w:val="24"/>
          <w:u w:val="single"/>
        </w:rPr>
      </w:pPr>
      <w:r>
        <w:rPr>
          <w:rFonts w:cs="Times New Roman" w:ascii="Times New Roman" w:hAnsi="Times New Roman"/>
          <w:b/>
          <w:sz w:val="24"/>
          <w:szCs w:val="24"/>
          <w:u w:val="single"/>
        </w:rPr>
        <w:t>Запись 1 по событиям, описываемым в Главе 7</w:t>
      </w:r>
    </w:p>
    <w:p>
      <w:pPr>
        <w:pStyle w:val="Normal"/>
        <w:suppressLineNumbers/>
        <w:spacing w:lineRule="auto" w:line="360"/>
        <w:ind w:firstLine="284"/>
        <w:jc w:val="both"/>
        <w:rPr/>
      </w:pPr>
      <w:r>
        <w:rPr/>
        <w:t>На протяжении всей истории человечества люди сталкивались с двумя проблемами. Первая - постоянная борьба за ресурсы - жестокая и непрерывная. От закулисной до открытой, вплоть до военных действий. Вторая - желание многих людей работать поменьше, а получать благ побольше.</w:t>
      </w:r>
    </w:p>
    <w:p>
      <w:pPr>
        <w:pStyle w:val="Normal"/>
        <w:suppressLineNumbers/>
        <w:spacing w:lineRule="auto" w:line="360"/>
        <w:ind w:firstLine="284"/>
        <w:jc w:val="both"/>
        <w:rPr/>
      </w:pPr>
      <w:r>
        <w:rPr/>
        <w:t>- Ну да, людям в большинстве своем больше нравится отдыхать, чем работать, - согласился Носов. - Кстати, этим умело манипулировали практически все мировые религии.</w:t>
      </w:r>
    </w:p>
    <w:p>
      <w:pPr>
        <w:pStyle w:val="Normal"/>
        <w:suppressLineNumbers/>
        <w:spacing w:lineRule="auto" w:line="360"/>
        <w:ind w:firstLine="284"/>
        <w:jc w:val="both"/>
        <w:rPr/>
      </w:pPr>
      <w:r>
        <w:rPr/>
        <w:t>- Не совсем соглашусь относительно манипулирования, - возразил Дмитрий. - Да, со временем вставшие во главе церквей люди использовали религии в своих интересах и интересах мирских властей. Но при самом появлении религии обозначали их, выводя на осознанный уровень, и создавали предпосылки для одновременного решения сразу обеих этих проблем. Этим - то они и были сильны. Так, в исходных своих вариантах все возникшие или специально созданные - это как посмотреть - религии призывали к ограничению потребления. Причем даже учения без Бога типа буддизма. И все они говорили, что надо "понапрягаться конечное время и потерпеть этот напряг", чтобы потом бесконечно отдыхать. В раю, в лучших инкарнациях или, на худой конец, в материализме, на пенсии.</w:t>
      </w:r>
    </w:p>
    <w:p>
      <w:pPr>
        <w:pStyle w:val="211"/>
        <w:suppressLineNumbers/>
        <w:ind w:firstLine="284"/>
        <w:rPr/>
      </w:pPr>
      <w:r>
        <w:rPr>
          <w:sz w:val="24"/>
        </w:rPr>
        <w:t xml:space="preserve">Но найти </w:t>
      </w:r>
      <w:r>
        <w:rPr>
          <w:i/>
          <w:iCs/>
          <w:sz w:val="24"/>
        </w:rPr>
        <w:t xml:space="preserve">устойчивое </w:t>
      </w:r>
      <w:r>
        <w:rPr>
          <w:sz w:val="24"/>
        </w:rPr>
        <w:t>решение обеих этих проблем в рамках материализма гораздо труднее. Потому что все хотят все и сразу! И аскетизм без Бога, тем белее при таком раздутом культе потребления, который постепенно возникает при материализме, просто невозможен! А сделать так, чтобы большинству работать, то есть так или иначе напрягаться, нравилось больше, чем отдыхать - это утопия. Равно как и убедить людей, что надо меньше есть и не надо постоянно покупать новые машины и улучшать свои жилищные условия.</w:t>
      </w:r>
    </w:p>
    <w:p>
      <w:pPr>
        <w:pStyle w:val="211"/>
        <w:suppressLineNumbers/>
        <w:ind w:firstLine="284"/>
        <w:rPr/>
      </w:pPr>
      <w:r>
        <w:rPr>
          <w:sz w:val="24"/>
        </w:rPr>
        <w:t xml:space="preserve">- Оно может и верно, но сейчас на Земле культ потребления все же раздут гораздо меньше, чем раньше, - сказал Носов. - А если вернуться к истории, то </w:t>
      </w:r>
      <w:r>
        <w:rPr>
          <w:rStyle w:val="HTML1"/>
          <w:sz w:val="24"/>
        </w:rPr>
        <w:t>к середине XXI - го века мания потреблять получила максимальное развитие. Но потом грянул вызванный в том числе и этим глобальный кризис, который заставил людей пересмотреть часть своих взглядов.</w:t>
      </w:r>
    </w:p>
    <w:p>
      <w:pPr>
        <w:pStyle w:val="211"/>
        <w:suppressLineNumbers/>
        <w:ind w:firstLine="284"/>
        <w:rPr/>
      </w:pPr>
      <w:r>
        <w:rPr>
          <w:rStyle w:val="HTML1"/>
          <w:sz w:val="24"/>
        </w:rPr>
        <w:t>- Конечно, Но даже сейчас человечество в глубине своих потребностей имеет если и не на первом, то на втором месте все то же потребление, - стоял на своем Дмитрий. - Только сейчас оно уже не столько материальное, сколько информационное, но суть то от этого не изменилась. И вспомнив все те же две проблемы, можно увидеть, что</w:t>
      </w:r>
      <w:r>
        <w:rPr>
          <w:sz w:val="24"/>
        </w:rPr>
        <w:t xml:space="preserve"> вот тут - то и возникает глобальное скрытое противоречие, грубо говоря, духовного и материального. Тем более, что к настоящему моменту экзистенциия Духа, как не крути, у вас, землян, подменена экзистенцией Вещи. Но… Но разрешить противоречие можно лишь на пути поиска состояния Разума и Души, в котором возможен баланс Духа и материи, Замысла и Реализации. И если взглянуть на тему нашего обсуждения с такой точки зрения, то мы сразу увидим, что в духовной сфере начиная с эпохи возникновения ислама никто не предложил ничего такого, что могло бы конкурировать в эмоциях и мыслях хотя бы половины людей с материальными потребностями! Сейчас на Земле царит, простите уж за прямоту, духовный вакуум. Потому как традиционные религии, во многом благодаря поведению своих институтов (то есть церквей), потеряли реальное влияние на умы и эмоции большинства (походы по воскресеньям в церковь и даже соблюдение постов еще не говорят о полноте Веры). А нового "центра аттракции" в духовной сфере, способного вызывать столь же сильные эмоции и ожидания, как стремление к материальным балгам, не возникло. И если (и пока) никто его не создаст, то вряд ли стоит ждать появления у многих людей какого - либо иного Выбора, кроме желания наращивать потребление, смещенного сейчас с чисто материальных предметов в сторону информационно - эмоциональной сферы. Увы, других способов управления экзистенцией, кроме Веры в некие Высшие Силы и Цели и Стремления к Обладанию Вещью (не важно - материальной, или информационной) ваша цивилизация пока не придумала.</w:t>
      </w:r>
    </w:p>
    <w:p>
      <w:pPr>
        <w:pStyle w:val="211"/>
        <w:suppressLineNumbers/>
        <w:ind w:firstLine="284"/>
        <w:rPr>
          <w:sz w:val="24"/>
        </w:rPr>
      </w:pPr>
      <w:r>
        <w:rPr>
          <w:sz w:val="24"/>
        </w:rPr>
        <w:t>- То есть ты хочешь сказать, что пока была сильна религия, она сдерживала рост потребления? - спросил Гарчев.</w:t>
      </w:r>
    </w:p>
    <w:p>
      <w:pPr>
        <w:pStyle w:val="211"/>
        <w:suppressLineNumbers/>
        <w:ind w:firstLine="284"/>
        <w:rPr>
          <w:sz w:val="24"/>
        </w:rPr>
      </w:pPr>
      <w:r>
        <w:rPr>
          <w:sz w:val="24"/>
        </w:rPr>
        <w:t>- В общем, да. К тому же практически все религии в той или иной степени являлись как раз попытками создать системы контроля над уровнем и направлением развития экзистенциального потенциала тех или иных народов. И иногда и на некоторые периоды времени это получалось. Когда же этот потенциал контроля со стороны существующих религий утрачивался, то в умах начиналась смута. И в подобной перспективе возникшая парадигма роста потребления, как ни странно, была едва ли не единственной возможностью направить этот самый экзистенциальный потенциал на что - то не очень разрушительное! Поскольку направить его на некие духовные сферы не получилось (не создали вы, земляне, грубо говоря, новой эффективной религии), а в материальной сфере потребление связано все - таки с созиданием, в то время как прочие проявления экзистенциальных "хочу" в материальном мире в основном направлены на разрушение! Так что культ потребления на некотором этапе развития человечества являлся едва ли не единственным «громоотводом» для растущего и не находящего выхода «экзистенциального потенциала» человечества. Но у этого культа, помимо всего прочего, есть и огромный сакральный минус - общество товарного фетишизма замалчивает смерть, ибо это позволяет многократно увеличивать товарное потребление. Если человек не помнит о неизбежности биологической смерти каждую секунду своего бытия, он превращается в зомби, в полубога, живущего как бы в вечности, стремящегося неограниченно покупать все новые и новые товары: рубашки, ботинки, джинсы, книжки, доступ в виртуальные миры или, хм, космические яхты - у кого на что хватает личных активов. Общество потребления заинтересовано в том, чтобы человек превратился в полубога и не помнил, что есть Истинные Родители Бытия и Изначальные Ценности. В этом главная гадость, ключевая подлость общества подобного типа.</w:t>
      </w:r>
    </w:p>
    <w:p>
      <w:pPr>
        <w:pStyle w:val="211"/>
        <w:suppressLineNumbers/>
        <w:ind w:firstLine="284"/>
        <w:rPr>
          <w:sz w:val="24"/>
        </w:rPr>
      </w:pPr>
      <w:r>
        <w:rPr>
          <w:sz w:val="24"/>
        </w:rPr>
        <w:t>- Не соглашусь, - возразил Трофимов. - С одной стороны да, смерть замалчивается, с другой наоборот, бытует мнение: будем «отрываться», потому как один раз живем, да еще и не знаем, когда умрем! Ну и зачем себя в чем - то ограничивать, если и до завтра можно не дожить?! Так бери от жизни все! Ты прав, Дмитрий, большинство религий себя дискредитировало. И отказавшись от Бога, люди потеряли и некий целостный Образ мира.</w:t>
      </w:r>
    </w:p>
    <w:p>
      <w:pPr>
        <w:pStyle w:val="211"/>
        <w:suppressLineNumbers/>
        <w:ind w:firstLine="284"/>
        <w:rPr>
          <w:sz w:val="24"/>
        </w:rPr>
      </w:pPr>
      <w:r>
        <w:rPr>
          <w:sz w:val="24"/>
        </w:rPr>
        <w:t>- И многие уже не задумываются, что их ждет. И стремятся лишь к наслаждениям.</w:t>
      </w:r>
    </w:p>
    <w:p>
      <w:pPr>
        <w:pStyle w:val="12"/>
        <w:suppressLineNumbers/>
        <w:spacing w:lineRule="auto" w:line="360"/>
        <w:ind w:firstLine="284"/>
        <w:rPr/>
      </w:pPr>
      <w:r>
        <w:rPr>
          <w:sz w:val="24"/>
        </w:rPr>
        <w:t xml:space="preserve">- </w:t>
      </w:r>
      <w:r>
        <w:rPr>
          <w:rStyle w:val="HTML1"/>
          <w:rFonts w:cs="Times New Roman" w:ascii="Times New Roman" w:hAnsi="Times New Roman"/>
          <w:sz w:val="24"/>
          <w:szCs w:val="24"/>
        </w:rPr>
        <w:t>Тезис "чтобы больше купить" не совсем верен, - возразил Гарчев. - Вернее сказать так: чтобы больше наслаждаться! Чтобы получить больше удовольствий. А уже они бывают двух типов - мирские и экзистенциальные. Мирские - это пиво с анчоусами перед телевизором на мягком диване. При этом кто - то кайфует от жратвы и водки, а кто - то от созерцания картин или музыки. И это первый уровень экзистенции. На нем эти люди различны. Но при этом и тот, и другой являются ПОТРЕБИТЕЛЯМИ. И тут появляется второй уровень, на котором возникают ТВОРЦЫ. Которые ловят кайф не от того, что ПОТРЕБЛЯЮТ, а от того, что СОЗДАЮТ! И у них кайф или страдания от удач или неудач в стремлении написать музыку или построить звездолет, или создать справедливое общество.</w:t>
      </w:r>
    </w:p>
    <w:p>
      <w:pPr>
        <w:pStyle w:val="12"/>
        <w:suppressLineNumbers/>
        <w:spacing w:lineRule="auto" w:line="360"/>
        <w:ind w:firstLine="284"/>
        <w:rPr>
          <w:rStyle w:val="HTML1"/>
          <w:rFonts w:ascii="Times New Roman" w:hAnsi="Times New Roman" w:cs="Times New Roman"/>
          <w:sz w:val="24"/>
          <w:szCs w:val="24"/>
        </w:rPr>
      </w:pPr>
      <w:r>
        <w:rPr/>
      </w:r>
    </w:p>
    <w:p>
      <w:pPr>
        <w:pStyle w:val="12"/>
        <w:suppressLineNumbers/>
        <w:spacing w:lineRule="auto" w:line="360"/>
        <w:ind w:firstLine="284"/>
        <w:rPr>
          <w:rFonts w:ascii="Times New Roman" w:hAnsi="Times New Roman" w:cs="Times New Roman"/>
          <w:b/>
          <w:b/>
          <w:sz w:val="24"/>
          <w:szCs w:val="24"/>
          <w:u w:val="single"/>
        </w:rPr>
      </w:pPr>
      <w:r>
        <w:rPr>
          <w:rFonts w:cs="Times New Roman" w:ascii="Times New Roman" w:hAnsi="Times New Roman"/>
          <w:b/>
          <w:sz w:val="24"/>
          <w:szCs w:val="24"/>
          <w:u w:val="single"/>
        </w:rPr>
        <w:t>Запись 2 по событиям, описываемым в Главе 7</w:t>
      </w:r>
    </w:p>
    <w:p>
      <w:pPr>
        <w:pStyle w:val="Normal"/>
        <w:suppressLineNumbers/>
        <w:spacing w:lineRule="auto" w:line="360"/>
        <w:ind w:firstLine="284"/>
        <w:jc w:val="both"/>
        <w:rPr/>
      </w:pPr>
      <w:r>
        <w:rPr/>
        <w:t xml:space="preserve">– </w:t>
      </w:r>
      <w:r>
        <w:rPr/>
        <w:t>Так вот, после кризиса была создана общепланетная система электронных денег. Точнее, это даже не деньги, а коэффициенты личной полезности (КЛП). То есть получается, что у каждого как бы своя валюта. И котируется по - разному – ты предлагаешь свои услуги или в Глобалнете или в рамках локальной сети одного из сообществ, к которым могут относиться как общины жителей какого - то городка или района большого города, так и объединения профессионалов по какой - то проблематике, или организация типа КИК. В последнем случае твоя личная полезность оценивается в рамках этой организации, а уже ее полезность - по рейтингам общественной полезности, составляемым ежеквартальным голосованием всех граждан планеты через Глобалнет. А для более чем 150 тысяч различных других профессиональных или местных сообществ, использующих собственные единицы измерения "полезности", "привязанные" к товарам, производимым именно ими, ГИС позволила обеспечить эффективную конвертацию «внутренних обязательств» - как бы «локальных денег» - друг в друга. А сами эти сообщества заменили существовавшие ранее фирмы и компании. Все это вместе взятое вернуло мировую экономику к миру, как у нас говорят, «глобальной деревни» - с ее натуральным обменом, но только уже на более технологичном уровне. И сейчас в Глобалнете, который вообще - то официально именуется Глобальной Информационной Сетью (и многим нравится говорить именно сокращенно от этого - ГИС), происходит примерно равное количество многоступенчатых обменов с использованием перерасчетов КЛП и прямых бартерных сделок. Последние особенно развиты на локальных рынках и в сфере услуг. Любая информация о товарах и услугах (исключая области, засекреченные МС) доступна всем. Каждый может представить свою продукцию и найти партнера для обмена, что зачастую гораздо выгодней, чем что - то продать, а потом другое купить. Тем более, что после появления нанорепликаторов, у нас экономика на почти 75% состоит из оплаты услуг, то есть труда тех или иных специалистов.</w:t>
      </w:r>
    </w:p>
    <w:p>
      <w:pPr>
        <w:pStyle w:val="Normal"/>
        <w:suppressLineNumbers/>
        <w:spacing w:lineRule="auto" w:line="360"/>
        <w:ind w:firstLine="284"/>
        <w:jc w:val="both"/>
        <w:rPr/>
      </w:pPr>
      <w:r>
        <w:rPr/>
        <w:t>- Хм, а как это все защищено? Чтобы кто - то не приписал себе умений и способностей, не выставил их на рынок, не получил потом требуемую ему услугу или товар, а своих обязательств не выполнил и скрылся от ответственности.</w:t>
      </w:r>
    </w:p>
    <w:p>
      <w:pPr>
        <w:pStyle w:val="Normal"/>
        <w:suppressLineNumbers/>
        <w:spacing w:lineRule="auto" w:line="360"/>
        <w:ind w:firstLine="284"/>
        <w:jc w:val="both"/>
        <w:rPr/>
      </w:pPr>
      <w:r>
        <w:rPr/>
        <w:t>- Ну, тут целая сложная система. Она постоянно совершенствуется и усложняется. Все электронные записи о переходе «суммы полезности» одного участника сделки к другому строго конфиденциальны и хорошо защищены. И с личного счета свои показатели полезности только владелец списать может. Ну или его наследник. Но там непростая система допуска, все должно быть подтверждено законом.</w:t>
      </w:r>
    </w:p>
    <w:p>
      <w:pPr>
        <w:pStyle w:val="Normal"/>
        <w:suppressLineNumbers/>
        <w:spacing w:lineRule="auto" w:line="360"/>
        <w:ind w:firstLine="284"/>
        <w:jc w:val="both"/>
        <w:rPr/>
      </w:pPr>
      <w:r>
        <w:rPr/>
        <w:t>- Интересно. А если ты ничего не производишь? Ребенок там или пенсионер?</w:t>
      </w:r>
    </w:p>
    <w:p>
      <w:pPr>
        <w:pStyle w:val="Normal"/>
        <w:suppressLineNumbers/>
        <w:spacing w:lineRule="auto" w:line="360"/>
        <w:ind w:firstLine="284"/>
        <w:jc w:val="both"/>
        <w:rPr/>
      </w:pPr>
      <w:r>
        <w:rPr/>
        <w:t>- Тут есть свои системы начисления отложенной полезности. Детям родители могут завести свой счет и отчислять какую - то сумму от своих обязательств. Ну, скажем, если ребенок набрал столько - то обязательств у парикмахера, то тот вправе обратиться к его отцу за часовой консультацией по юридическим вопросам или к матери за написанием программы, содержащей такое - то количество кодов. Или пересчитать эти личные обязательства в «общие внутренние обязательства» тех сообществ, к которым принадлежат отец и мать ребенка - тогда ту же программу может написать кто угодно из того сообщества, в которое входит мама ребенка, а она потом уже отработает списанное с ее счета в том или ином проекте сообщества. А для пенсионеров своя система: засчитывается прошлый вклад как в локальные сообщества, к которым принадлежал вышедший на пенсию, так и вклад в, условно говоря, общепланетарное благо - последнее особо актуально как раз для сотрудников разных подразделений МС типа нашего. Получается как бы две части пенсии – одна от тех локальных сообществ, в которых ты работал, а вторая – от «всего благодарного человечества». Так что, в общем - то, никто не бедствует.</w:t>
      </w:r>
    </w:p>
    <w:p>
      <w:pPr>
        <w:pStyle w:val="Normal"/>
        <w:suppressLineNumbers/>
        <w:spacing w:lineRule="auto" w:line="360"/>
        <w:ind w:firstLine="284"/>
        <w:jc w:val="both"/>
        <w:rPr/>
      </w:pPr>
      <w:r>
        <w:rPr/>
        <w:t>- А инвалиды?</w:t>
      </w:r>
    </w:p>
    <w:p>
      <w:pPr>
        <w:pStyle w:val="Normal"/>
        <w:suppressLineNumbers/>
        <w:spacing w:lineRule="auto" w:line="360"/>
        <w:ind w:firstLine="284"/>
        <w:jc w:val="both"/>
        <w:rPr/>
      </w:pPr>
      <w:r>
        <w:rPr/>
        <w:t>- Так у нас сейчас их почти нет! Медицина - то шагнула далеко вперед, со многими патологиями успешно боремся. Операции, имплантации, модификаторы, наноботы, нейрокорректоры. Даже тяжелые психические болезни лечим. Или хотя бы снижаем интенсивность проявлений. Так что почти все исправить можно. Ну а врожденных патологий сейчас совсем нет – не зря же мы геном изучали четыре века и теперь профилактика идет еще в преднатальной стадии развития плода. Медики плод с самого зачатия ведут, малейшие отклонения тут же выявляются и устраняются с помощью генной инженерии. А еще, прикинь, некоторые даже цвет глаз и волос ребенка заказывают! Да и пол можно заранее спланировать. Ну а если уж совсем что - то глобальное и даже паранормы и генетики помочь не могут, плод безболезненно для матери устраняется на первых неделях. Но такое редко бывает, сейчас же каждый ребенок желанный и родители обычно проходят полный комплекс обследования и предродовой подготовки. Ну, если уж твердо решили чтобы в их семье родился ребенок. А так стопроцентная контрацепция нанометодами. Это доступно и безвредно для матери.</w:t>
      </w:r>
    </w:p>
    <w:p>
      <w:pPr>
        <w:pStyle w:val="Normal"/>
        <w:suppressLineNumbers/>
        <w:spacing w:lineRule="auto" w:line="360"/>
        <w:ind w:firstLine="284"/>
        <w:jc w:val="both"/>
        <w:rPr/>
      </w:pPr>
      <w:r>
        <w:rPr/>
        <w:t>- Значит, убийство нерожденных у вас все еще практикуют?</w:t>
      </w:r>
    </w:p>
    <w:p>
      <w:pPr>
        <w:pStyle w:val="Normal"/>
        <w:suppressLineNumbers/>
        <w:spacing w:lineRule="auto" w:line="360"/>
        <w:ind w:firstLine="284"/>
        <w:jc w:val="both"/>
        <w:rPr/>
      </w:pPr>
      <w:r>
        <w:rPr/>
        <w:t>- А что делать? Но это бывает крайне редко. Зато от детей теперь не отказываются. Да и сирот охотно берут в семьи, так что детских домов и приютов почти нет.</w:t>
      </w:r>
    </w:p>
    <w:p>
      <w:pPr>
        <w:pStyle w:val="Normal"/>
        <w:suppressLineNumbers/>
        <w:spacing w:lineRule="auto" w:line="360"/>
        <w:ind w:firstLine="284"/>
        <w:jc w:val="both"/>
        <w:rPr/>
      </w:pPr>
      <w:r>
        <w:rPr/>
        <w:t>- А за чей счет все это делается?</w:t>
      </w:r>
    </w:p>
    <w:p>
      <w:pPr>
        <w:pStyle w:val="12"/>
        <w:suppressLineNumbers/>
        <w:spacing w:lineRule="auto" w:line="360"/>
        <w:ind w:firstLine="284"/>
        <w:rPr>
          <w:rFonts w:ascii="Times New Roman" w:hAnsi="Times New Roman" w:cs="Times New Roman"/>
          <w:sz w:val="24"/>
          <w:szCs w:val="24"/>
        </w:rPr>
      </w:pPr>
      <w:r>
        <w:rPr>
          <w:rFonts w:cs="Times New Roman" w:ascii="Times New Roman" w:hAnsi="Times New Roman"/>
          <w:sz w:val="24"/>
          <w:szCs w:val="24"/>
        </w:rPr>
        <w:t>- Ну, если человек работал, травму получил, и у него уже накопления есть, то компенсация приходит так же, как по пенсии. Собственно, это и есть пенсия, только не по возрасту, а по инвалидности. Учитывающая, в том числе, и обстоятельства получения травмы – одно дело, если ты поломался во время личного экстремального отдыха, а другое – если, например, во время выполнения спасательной операции где - нибудь в космосе. Да и дотации есть от разных общественных фондов, куда все желающие могут отчислять часть своих сумм личной полезности. Кроме того, больницам, учебным заведениям и иным социальным учреждениям значительно снижены налоги.</w:t>
      </w:r>
    </w:p>
    <w:p>
      <w:pPr>
        <w:pStyle w:val="12"/>
        <w:suppressLineNumbers/>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12"/>
        <w:suppressLineNumbers/>
        <w:spacing w:lineRule="auto" w:line="360"/>
        <w:ind w:firstLine="284"/>
        <w:rPr>
          <w:rFonts w:ascii="Times New Roman" w:hAnsi="Times New Roman" w:cs="Times New Roman"/>
          <w:b/>
          <w:b/>
          <w:sz w:val="24"/>
          <w:szCs w:val="24"/>
          <w:u w:val="single"/>
        </w:rPr>
      </w:pPr>
      <w:r>
        <w:rPr>
          <w:rFonts w:cs="Times New Roman" w:ascii="Times New Roman" w:hAnsi="Times New Roman"/>
          <w:b/>
          <w:sz w:val="24"/>
          <w:szCs w:val="24"/>
          <w:u w:val="single"/>
        </w:rPr>
        <w:t>Запись 1 по событиям, описываемым в Главе 8</w:t>
      </w:r>
    </w:p>
    <w:p>
      <w:pPr>
        <w:pStyle w:val="Normal"/>
        <w:suppressLineNumbers/>
        <w:spacing w:lineRule="auto" w:line="360"/>
        <w:ind w:firstLine="284"/>
        <w:jc w:val="both"/>
        <w:rPr/>
      </w:pPr>
      <w:r>
        <w:rPr/>
        <w:t>- Ну да, еще на заре истории первобытные племена грабили друг друга. Конкуренция была, что делать. И действительно, многие хотели получить все сразу, причем не работая.</w:t>
      </w:r>
    </w:p>
    <w:p>
      <w:pPr>
        <w:pStyle w:val="Normal"/>
        <w:suppressLineNumbers/>
        <w:spacing w:lineRule="auto" w:line="360"/>
        <w:ind w:firstLine="284"/>
        <w:jc w:val="both"/>
        <w:rPr/>
      </w:pPr>
      <w:r>
        <w:rPr/>
        <w:t>- Что изначально привело к развитию мародерства в глобальном масштабе - на уровне наций! Набеги, а потом и войны за захват новых территорий. И естественно, стоило появиться тому, кто мог защитить, к примеру, мирных селян, их авторитет взлетал до небес! Их уважали, их чествовали. И, главное, с ними делились. Знаете, это напоминает мне эдакий всемирный заговор воинов – давайте разжигать войны и совершать набеги, от которых мы будем защищать. Сначала сами создадим остальным трудности, которые потом будем преодолевать. Ведь если у остальных этих трудностей не будет, то и мы будем не нужны.</w:t>
      </w:r>
    </w:p>
    <w:p>
      <w:pPr>
        <w:pStyle w:val="Normal"/>
        <w:suppressLineNumbers/>
        <w:spacing w:lineRule="auto" w:line="360"/>
        <w:ind w:firstLine="284"/>
        <w:jc w:val="both"/>
        <w:rPr/>
      </w:pPr>
      <w:r>
        <w:rPr/>
        <w:t>А единственный известный мне в вашей истории человек, который задумал сделать систему управления, основанную иначе, скоропостижно скончался, как сказали бы у вас сейчас – «при невыясненных обстоятельствах». Хотя скорее всего его таки убили.</w:t>
      </w:r>
    </w:p>
    <w:p>
      <w:pPr>
        <w:pStyle w:val="Normal"/>
        <w:suppressLineNumbers/>
        <w:spacing w:lineRule="auto" w:line="360"/>
        <w:ind w:firstLine="284"/>
        <w:jc w:val="both"/>
        <w:rPr/>
      </w:pPr>
      <w:r>
        <w:rPr/>
        <w:t>- Кого это ты имеешь в виду? - заинтересованно спросил тибетец.</w:t>
      </w:r>
    </w:p>
    <w:p>
      <w:pPr>
        <w:pStyle w:val="Normal"/>
        <w:suppressLineNumbers/>
        <w:spacing w:lineRule="auto" w:line="360"/>
        <w:ind w:firstLine="284"/>
        <w:jc w:val="both"/>
        <w:rPr/>
      </w:pPr>
      <w:r>
        <w:rPr/>
        <w:t>- Заратустра, или, в ином наречении, Зороастр. Он во главу основанной им религии поставил мирный труд и творчество. Для тех времен это был труд земледельца и скотовода. К числу же носителей зла были отнесены кочевники, живущие грабежом созданного другими. Однако среда, в которой проповедовал Заратустра, состояла в большинстве своем из кшатриев, которые высшей ценностью считали не созидающий труд на земле или в мастерской, а доблесть в бою. А свойственная добывающим пропитание своим трудом бережливость считалась большим пороком, являясь помехой для проявления воинского духа. И племена, во главе которых стояли воины, воевали порой друг с другом, как мне кажется, только ради того, чтобы не терять воинских навыков. Или, как я сказал ранее, чтобы нагнать страху на остальных жителей и доказать свою полезность и незаменимость.</w:t>
      </w:r>
    </w:p>
    <w:p>
      <w:pPr>
        <w:pStyle w:val="Normal"/>
        <w:suppressLineNumbers/>
        <w:spacing w:lineRule="auto" w:line="360"/>
        <w:ind w:firstLine="284"/>
        <w:jc w:val="both"/>
        <w:rPr/>
      </w:pPr>
      <w:r>
        <w:rPr/>
        <w:t>- А разве там, откуда ты пришел, было не так? - задумчивым тоном спросил старец.</w:t>
      </w:r>
    </w:p>
    <w:p>
      <w:pPr>
        <w:pStyle w:val="Normal"/>
        <w:suppressLineNumbers/>
        <w:spacing w:lineRule="auto" w:line="360"/>
        <w:ind w:firstLine="284"/>
        <w:jc w:val="both"/>
        <w:rPr/>
      </w:pPr>
      <w:r>
        <w:rPr/>
        <w:t>- У нас мало профессиональных воинов. И они больше не воины, а, скорее типа вашей службы охраны порядка. У нас в лесах, увы, еще есть разбойники. И они их ловят.</w:t>
      </w:r>
    </w:p>
    <w:p>
      <w:pPr>
        <w:pStyle w:val="Normal"/>
        <w:suppressLineNumbers/>
        <w:spacing w:lineRule="auto" w:line="360"/>
        <w:ind w:firstLine="284"/>
        <w:jc w:val="both"/>
        <w:rPr/>
      </w:pPr>
      <w:r>
        <w:rPr/>
        <w:t>- Только в лесах? А в городах нет?</w:t>
      </w:r>
    </w:p>
    <w:p>
      <w:pPr>
        <w:pStyle w:val="Normal"/>
        <w:suppressLineNumbers/>
        <w:spacing w:lineRule="auto" w:line="360"/>
        <w:ind w:firstLine="284"/>
        <w:jc w:val="both"/>
        <w:rPr/>
      </w:pPr>
      <w:r>
        <w:rPr/>
        <w:t>- В городах и больших деревнях они промышлять не рискуют. У нас очень сплоченные люди и оказаться в значительном меньшинстве против подавляющего большинства никому не хочется. К тому же, у почти всех наших мужчин есть опыт сражений, если можно так сказать, в команде. И отпор они могут дать любому! У нас нет войн, но иногда еще возникают споры и разногласия между городами или селами, и, если их не удается разрешить словами или однозначно, с помощью фактов, установить, кто прав, то у нас проходят так называемые «поединки истины». У вас на Земле в древности существовал их аналог - ритуал, который назывался Божий суд. Только у вас в схватку вступали один на один, а у нас чаще практикуются групповые сражения. Потому что считается не честным, когда за интересы всех должен отдуваться кто - то один. Поэтому из числа всех бойцов, пожелавших отстаивать честь своих поселений, выбирают лучших и уже они сражаются с таким же числом супротивников. И это не банальная драка, а соревнование состоящих из множества отдельных бойцов единых организмов. Чаще двух, иногда трех.</w:t>
      </w:r>
    </w:p>
    <w:p>
      <w:pPr>
        <w:pStyle w:val="Normal"/>
        <w:suppressLineNumbers/>
        <w:spacing w:lineRule="auto" w:line="360"/>
        <w:ind w:firstLine="284"/>
        <w:jc w:val="both"/>
        <w:rPr/>
      </w:pPr>
      <w:r>
        <w:rPr/>
        <w:t>- Значит, бойцов у вас таки обучают? - спросил тибетец.</w:t>
      </w:r>
    </w:p>
    <w:p>
      <w:pPr>
        <w:pStyle w:val="Normal"/>
        <w:suppressLineNumbers/>
        <w:spacing w:lineRule="auto" w:line="360"/>
        <w:ind w:firstLine="284"/>
        <w:jc w:val="both"/>
        <w:rPr/>
      </w:pPr>
      <w:r>
        <w:rPr/>
        <w:t xml:space="preserve">- Знания, полученные в спокойной обстановке залов, дают лишь навык, приучая тело делать определенные движения. Это техника. А подготавливаемых для ведения именно групповой схватки бойцов специально учат чувствовать напарников буквально как самих себя, в том числе с завязанными глазами и в любых условиях, поскольку местом проведения «поединка истины» может быть и лес, и поле, и даже болото. И надо уметь действовать слитно с другими, когда ты являешься лишь частью общей, единой системы. Или, еще вернее, организма. А </w:t>
      </w:r>
      <w:r>
        <w:rPr>
          <w:rStyle w:val="Applestylespan"/>
        </w:rPr>
        <w:t>наш способ обучения бойцов у вас назвали бы "прямым путем", то есть способом придти к выражению бесформенного без постижения формы.</w:t>
      </w:r>
      <w:r>
        <w:rPr/>
        <w:t xml:space="preserve"> Поскольку как при обучении, так и собственно при ведении боя </w:t>
      </w:r>
      <w:r>
        <w:rPr>
          <w:rStyle w:val="Applestylespan"/>
        </w:rPr>
        <w:t>нет того, что называют приемами, а есть лишь различные виды изменений тела и проходящих через него и в нем самом потоков внешних и внутренних Сил. А также различные виды передачи и применения возникающих при этом усилий.</w:t>
      </w:r>
      <w:r>
        <w:rPr/>
        <w:t xml:space="preserve"> В результате при бое многих с многими идет непрерывная передача энергии внутри обеих групп сражающихся. И каждый отдельный боец при этом как бы пропускает все потоки Сил через себя или вне себя, перенаправляя их по разным плоскостям. Способов для этого множество, но основных принципов всего два: волна и спираль. Их сочетание в разных направлениях и дает множество форм приложения и использования усилий. При этом на тренировках основное внимание уделяется развитию двух особо важных навыков. Первое - это умение рикошетить Силу от себя и себя от Силы. Чтобы «гуляющая» в общем пространстве сшибки - «ломания» энергия, попадая в бойца, не разрушала его, а рикошетом передавалась по другим направлениям. К примеру, если кто - то из противников нанес удар, защищающийся боец может передать его энергию так, что сам нанесший удар или находящийся рядом член его команды получит мгновенный ответ. Или провалится мимо, потому что тело защищающегося срикошетит от его потока Силы, при этом как бы захватив часть ее для того, чтобы перенаправить в другого супротивника.</w:t>
      </w:r>
    </w:p>
    <w:p>
      <w:pPr>
        <w:pStyle w:val="Normal"/>
        <w:suppressLineNumbers/>
        <w:spacing w:lineRule="auto" w:line="360"/>
        <w:ind w:firstLine="284"/>
        <w:jc w:val="both"/>
        <w:rPr/>
      </w:pPr>
      <w:r>
        <w:rPr/>
        <w:t>- Слаженно сражаться бок о бок, не мешая друг другу, а черпая силы из общего «котла» непросто, - сказал старик. – Это требует готовности к большому внутреннему единству и смирения. Не каждый Мастер сможет стать одним из многих. Ваш опыт достоин уважения. Но неужели же никогда не было так, что победила команда поселения, которое было не право в споре? Ведь исход боя все - таки зависит от мастерства бойцов. И не может быть, чтобы все были равно одинаково сильны. Всегда где - то будет лучшая команда.</w:t>
      </w:r>
    </w:p>
    <w:p>
      <w:pPr>
        <w:pStyle w:val="Normal"/>
        <w:suppressLineNumbers/>
        <w:spacing w:lineRule="auto" w:line="360"/>
        <w:ind w:firstLine="284"/>
        <w:jc w:val="both"/>
        <w:rPr/>
      </w:pPr>
      <w:r>
        <w:rPr/>
        <w:t>- Я побывал во многих местах моего мира и ни разу не слышал, чтобы по прошествии времени не выяснилось, что правы таки были именно те, чья команда победила. Дело в том, что учась чувствовать друг друга, наши бойцы также учатся постоянно просить во время поединка помощи у Великих Изначальных Отца и Матери. Причем в группе проще, условно говоря, «проложить тропу по следам Родителей Мира». В результате бой на самом деле превращается в коллективную молитву! И получается она лучше у той группы, в которой все чувствуют, причем на всех уровнях их душ, что правда за ними! И только их коллективная молитва позволяет всем им достичь во время поединка контакта с Создателями Всего! Кстати, у нас вообще нет обращений к Творцам Сущего с просьбами о милости только для себя. Каждый молится как минимум за всех своих близких, а чаще - за весь свой род. И Всеобщие Отец и Мать помогают лишь тем, кто более прав и един. И я сам был свидетелем действительно удивительных случаев, когда вроде бы как более слабая команда побеждала, а для их противников возникали нелепые, а порой даже смешные якобы случайности, которые сводили их преимущества на нет. Ну, например, у самого сильного бойца в решающий момент зачина поединка лопнула веревка в штанах, и они упали на землю. Или в другой деревне всех поединщиков неправой стороны вдруг прохватил понос.</w:t>
      </w:r>
    </w:p>
    <w:p>
      <w:pPr>
        <w:pStyle w:val="Normal"/>
        <w:suppressLineNumbers/>
        <w:spacing w:lineRule="auto" w:line="360"/>
        <w:ind w:firstLine="284"/>
        <w:jc w:val="both"/>
        <w:rPr/>
      </w:pPr>
      <w:r>
        <w:rPr/>
        <w:t>- Да, занятно. Действительно, похоже, что у ваших народов еще сохранилась прямая связь с вашими Богами и те следят за поддержанием справедливого порядка. Но ты сказал о двух тренируемых у ваших бойцов важных навыках, - заметил тибетец. - А какой же второй?</w:t>
      </w:r>
    </w:p>
    <w:p>
      <w:pPr>
        <w:pStyle w:val="Normal"/>
        <w:suppressLineNumbers/>
        <w:spacing w:lineRule="auto" w:line="360"/>
        <w:ind w:firstLine="284"/>
        <w:jc w:val="both"/>
        <w:rPr/>
      </w:pPr>
      <w:r>
        <w:rPr/>
        <w:t>- Это умение производить действия не одними только своими телом и силой, а как бы неким «захватываемым» бойцом объемом наполненного Силой пространства. Тогда каждое движение становится гораздо более «тяжелым», мощным и способно воздействовать на противника даже без непосредственного соприкосновения с его телом.</w:t>
      </w:r>
    </w:p>
    <w:p>
      <w:pPr>
        <w:pStyle w:val="Normal"/>
        <w:suppressLineNumbers/>
        <w:spacing w:lineRule="auto" w:line="360"/>
        <w:ind w:firstLine="284"/>
        <w:jc w:val="both"/>
        <w:rPr/>
      </w:pPr>
      <w:r>
        <w:rPr/>
        <w:t>- Что ж, это похоже на один из наших самых продвинутых методов, - уважительно произнес тибетец. - А еще я видел похожее в корейском искусстве «чхарек». Ну и, конечно, есть подобное в некоторых внутренних школах ушу.</w:t>
      </w:r>
    </w:p>
    <w:p>
      <w:pPr>
        <w:pStyle w:val="Normal"/>
        <w:suppressLineNumbers/>
        <w:spacing w:lineRule="auto" w:line="360"/>
        <w:ind w:firstLine="284"/>
        <w:jc w:val="both"/>
        <w:rPr/>
      </w:pPr>
      <w:r>
        <w:rPr/>
        <w:t xml:space="preserve">- А я слышал, что у нас, славян, нечто типа этого очень даже развито в казачьем «спасе» и в той системе, которая получила широкую известность и развитие с середины </w:t>
      </w:r>
      <w:r>
        <w:rPr>
          <w:lang w:val="en-US"/>
        </w:rPr>
        <w:t>XXI</w:t>
      </w:r>
      <w:r>
        <w:rPr/>
        <w:t xml:space="preserve"> - го века под названием «русский маятник», - сказал Трофимов.</w:t>
      </w:r>
    </w:p>
    <w:p>
      <w:pPr>
        <w:pStyle w:val="Normal"/>
        <w:suppressLineNumbers/>
        <w:spacing w:lineRule="auto" w:line="360"/>
        <w:ind w:firstLine="284"/>
        <w:jc w:val="both"/>
        <w:rPr/>
      </w:pPr>
      <w:r>
        <w:rPr/>
        <w:t>- Да, согласен, - подтвердил тибетец. - Мне доводилось иметь несколько партнерских поединков с двумя мастерами «маятника» и одним мастером «спаса». И я очень хорошо ощутил, что они двигают не только свое тело, но и словно некий достаточно большой объем окружающего его пространства. Причем не просто двигают, а могут уплотнять или, наоборот, растягивать. Причем, как мне показалось на уровне ощущений, это касалось также и текущего внутри него времени. Очень непросто было сражаться с этими воинами. Поскольку попадая в контролируемый ими объем пространства, я пусть на мгновение, но терял власть над своими движениями. А еще казалось, что в моменты нанесения ударов бьющие части тела этих мастеров становились значительно тяжелее. И больше по размерам.</w:t>
      </w:r>
    </w:p>
    <w:p>
      <w:pPr>
        <w:pStyle w:val="12"/>
        <w:suppressLineNumbers/>
        <w:spacing w:lineRule="auto" w:line="360"/>
        <w:ind w:firstLine="284"/>
        <w:rPr>
          <w:rFonts w:ascii="Times New Roman" w:hAnsi="Times New Roman" w:cs="Times New Roman"/>
          <w:sz w:val="24"/>
          <w:szCs w:val="24"/>
        </w:rPr>
      </w:pPr>
      <w:r>
        <w:rPr>
          <w:rFonts w:cs="Times New Roman" w:ascii="Times New Roman" w:hAnsi="Times New Roman"/>
          <w:sz w:val="24"/>
          <w:szCs w:val="24"/>
        </w:rPr>
        <w:t>- Да, интересно, что в столь разных мирах есть все - таки некие общие принципы ведения боя, - сказал эмейский мастер и поднял изящную фарфоровую чашку с чаем. - Думаю, что это верно и не только для воинских искусств. Вот, например, я всю жизнь составлял рецепты чаев. Есть уникальные сборы, состоящие из собранных в разное время листьев чая и лепестков нежных цветов. Один единственный лист, каким бы безупречным он ни был, не наполнит чашу таким ароматом и не принесет душе блаженство. Лишь соединившись вместе, они дарят истинное совершенство. Полагаю, что это сродни той же мудрости, про которую поведал нам наш гость в отношении практикуемого в их мире обряда «ломания» - подлинный баланс всех сил достигается лишь в единстве.</w:t>
      </w:r>
    </w:p>
    <w:p>
      <w:pPr>
        <w:pStyle w:val="12"/>
        <w:suppressLineNumbers/>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12"/>
        <w:suppressLineNumbers/>
        <w:spacing w:lineRule="auto" w:line="360"/>
        <w:ind w:firstLine="284"/>
        <w:rPr>
          <w:rFonts w:ascii="Times New Roman" w:hAnsi="Times New Roman" w:cs="Times New Roman"/>
          <w:b/>
          <w:b/>
          <w:sz w:val="24"/>
          <w:szCs w:val="24"/>
          <w:u w:val="single"/>
        </w:rPr>
      </w:pPr>
      <w:r>
        <w:rPr>
          <w:rFonts w:cs="Times New Roman" w:ascii="Times New Roman" w:hAnsi="Times New Roman"/>
          <w:b/>
          <w:sz w:val="24"/>
          <w:szCs w:val="24"/>
          <w:u w:val="single"/>
        </w:rPr>
        <w:t>Запись 2 по событиям, описываемым в Главе 8</w:t>
      </w:r>
    </w:p>
    <w:p>
      <w:pPr>
        <w:pStyle w:val="Normal"/>
        <w:suppressLineNumbers/>
        <w:spacing w:lineRule="auto" w:line="360"/>
        <w:ind w:firstLine="284"/>
        <w:jc w:val="both"/>
        <w:rPr/>
      </w:pPr>
      <w:r>
        <w:rPr/>
        <w:t>Процедура предложенных Милграмом опытов была простой - два человека приходят в психологическую лабораторию Йельского университета. При этом все устраивалось так, что один участник эксперимента - «ученик» - являлся заранее специально инструктированным «подсадным» актером, а второй - будущий «учитель» - приходил по объявлению в газете. И экспериментатор, представлявшийся со всеми степенями и регалиями типа «доктор наук, лауреат премии такой то», объяснял обоим, что изучается влияние наказания на эффективность обучения (запоминания). Для эксперимента требуется, чтобы один из испытуемых обеспечил запоминание другим списка, состоящего из пар слов, наказывая за ошибки с помощью нанесения ударов электрическим током возрастающей интенсивности. В начале эксперимента между испытуемым и тайным помощником экспериментатора распределялись роли учителя и ученика. Якобы «по жребию», для чего использовались сложенные листы бумаги со словами «учитель» и «ученик». Но в действительности все было подстроено так, что испытуемому всегда доставалась роль учителя. После объяснения задачи экспериментатор привязывал “ученика” к креслу в соседней комнате и закреплял у него на запястье электрод, предварительно смазав его мазью и сообщив «учителю», что это предохранит «ученика» от каких бы то ни было ожогов и иных повреждений кожи. Далее сообщалось, что, не смотря на болезненность ударов, сила тока такова, что никакого вреда физическому здоровью «ученика» они не нанесут. Если испытуемый заявлял, что не берёт на себя ответственность за тот вред, который он может причинить, экспериментатор говорил, что примет всю ответственность на себя. И даже передавал испытуемому соответствующим образом оформленное письменное обязательство. Таким образом, с испытуемыми заключался контракт, обязывающий их делать то, что говорят, чётко следуя инструкции, не задавая лишних вопросов и целиком полагаясь на мнение экспериментатора. Становящегося, таким образом, олицетворением авторитета и власти.</w:t>
      </w:r>
    </w:p>
    <w:p>
      <w:pPr>
        <w:pStyle w:val="Normal"/>
        <w:suppressLineNumbers/>
        <w:spacing w:lineRule="auto" w:line="360"/>
        <w:ind w:firstLine="284"/>
        <w:jc w:val="both"/>
        <w:rPr/>
      </w:pPr>
      <w:r>
        <w:rPr/>
        <w:t>- Хм, хитро. Слушай, а ведь я с таким сталкивался и в реальной жизни! Бывает, прикажут что - нибудь, тебе не по себе, ну например, знаешь, что это расходиться с первым приказом вышестоящего начальства. Но если непосредственный начальник говорит, что всю отвественность он возьмет на себя, то сделать нарушение уже гораздо легче.</w:t>
      </w:r>
    </w:p>
    <w:p>
      <w:pPr>
        <w:pStyle w:val="Normal"/>
        <w:suppressLineNumbers/>
        <w:spacing w:lineRule="auto" w:line="360"/>
        <w:ind w:firstLine="284"/>
        <w:jc w:val="both"/>
        <w:rPr/>
      </w:pPr>
      <w:r>
        <w:rPr/>
        <w:t>- Ну да, ответственность вроде как снимается. Но это не совсем то, что изучал Милграм. Ты говоришь лишь о расхождении в двух внешних приказах, а его интересовали расхождения между приказами и внутренними установками. То есть совестью. В эксперименте после закрепления «ученика» в кресле, «учитель» вместе с экспериментатором выходил в другую комнату и получал ответы «ученика» через динамики громкой связи. При этом подлинная цель эксперимента заключалась не в исследовании влияния наказания на запоминание, как говорилось испытуемым, а в изучении поведения “учителя”, подчиняющегося указаниям руководителя эксперимента, которые по мере хода эксперимента становились все более жесткими и я бы даже сказал, бесчеловечными. Сам «учитель» перед этим получал разряд в 60 вольт, чтобы знать, насколько это неприятно. Далее он занимал свое место перед генератором тока с переключателями в диапазоне от 15 до 450 вольт с шагом в 15 вольт. Причем группы регуляторов сопровождались пометками: «слабый удар», «очень чувствительный удар», «удар, вызывающий сильную боль» и т. п. Напротив цифр 435 и 450 вольт стояла пометка «XXX». Эксперимент начинался и руководитель приказывал «учителю» переключать генератор на одну ступеньку выше всякий раз, когда «ученик» дает неверный ответ. Разумеется, “ученик”, перед которым была шкала, показывающая, в какое положение перевел переключатель «учитель», на самом то деле не получал никакого разряда и лишь включал магнитофон, который на каждый следующий щелчок тумблера напряжения проигрывал соответствующие стоны и крики. Если испытуемый уступал требованиям экспериментатора, он слышал, как при разряде уже в 75 вольт «ученик» стонет, при 150 - кричит и просит прекратить наказания, при 300 - отказывается от продолжения эксперимента. При 330 в. крики становились нечленораздельными, а потом и вовсе наступала тишина. При отказе испытуемого продолжать эксперимент, экспериментатор отвечал только "Чрезвычайно важно, чтобы вы продолжили" и "У вас нет выбора, вы должны продолжать". При этом руководитель не угрожал сомневающимся “учителям”, а лишь говорил безразличным тоном, что эксперимент следует продолжать и его результаты очень важны для науки. Милграм проводил первые исследования с мужчинами различных профессий, в возрасте от 20 до 50 лет из всех слоёв общества. В результате почти 80% испытуемых дошли до половины шкалы, а 63% нажали последнюю кнопку, приложив к своим «ученикам» разряд в 450 вольт. При этом сами «учителя» явно страдали от своих действий - потели, у них дрожали руки, они стонали и заикались, но… Но по требованию экспериментатора продолжали повышать напряжение!</w:t>
      </w:r>
    </w:p>
    <w:p>
      <w:pPr>
        <w:pStyle w:val="Normal"/>
        <w:suppressLineNumbers/>
        <w:spacing w:lineRule="auto" w:line="360"/>
        <w:ind w:firstLine="284"/>
        <w:jc w:val="both"/>
        <w:rPr/>
      </w:pPr>
      <w:r>
        <w:rPr/>
        <w:t>- Вот садисты! Да я бы таких экспериментаторов своими руками придушил!</w:t>
      </w:r>
    </w:p>
    <w:p>
      <w:pPr>
        <w:pStyle w:val="Normal"/>
        <w:suppressLineNumbers/>
        <w:spacing w:lineRule="auto" w:line="360"/>
        <w:ind w:firstLine="284"/>
        <w:jc w:val="both"/>
        <w:rPr/>
      </w:pPr>
      <w:r>
        <w:rPr/>
        <w:t>- Было бы забавно, если бы ты стал душить их чьими - то чужими руками, - улыбнулся Дмитрий. Прогрессора искренне возмутили действия «учителей» и экспериментаторов и он разошелся не на шутку. А «Иришка», связавшись с гиперсетью, вывела на экран бесстрастную статистику опытов Милграма. Цифры говорили сами за себя - разрываясь между жалобами жертвы и указаниями экспериментатора, между желанием избежать жестокости и желанием быть хорошим участником эксперимента, поразительно большое количество людей выбирали все - таки подчинение. Всего было проведено более двух десятков экспериментов - с участием более 1000 человек, включая студентов, профессоров университетов и домохозяек - и такая картина всегда подтверждалась.</w:t>
      </w:r>
    </w:p>
    <w:p>
      <w:pPr>
        <w:pStyle w:val="Normal"/>
        <w:suppressLineNumbers/>
        <w:spacing w:lineRule="auto" w:line="360"/>
        <w:ind w:firstLine="284"/>
        <w:jc w:val="both"/>
        <w:rPr/>
      </w:pPr>
      <w:r>
        <w:rPr/>
        <w:t>- Кошмар какой - то, - обескуражено протянул Трофимов, разглядывая экран.</w:t>
      </w:r>
    </w:p>
    <w:p>
      <w:pPr>
        <w:pStyle w:val="Normal"/>
        <w:suppressLineNumbers/>
        <w:spacing w:lineRule="auto" w:line="360"/>
        <w:ind w:firstLine="284"/>
        <w:jc w:val="both"/>
        <w:rPr/>
      </w:pPr>
      <w:r>
        <w:rPr/>
        <w:t>- Позднее, - продолжил Дмитрий, - было реализовано несколько более сложных вариантов этого эксперимента. В одном из них был добавлен второй «учитель», выполнявший все требования экспериментатора. Его тоже играл актёр. И в этом варианте только 3 из 40 подопытных прекратили эксперимент. Когда же этот подсадной «учитель», наоборот, отказывался продолжать, 36 из 40 подопытных делали то же самое.</w:t>
      </w:r>
    </w:p>
    <w:p>
      <w:pPr>
        <w:pStyle w:val="Normal"/>
        <w:suppressLineNumbers/>
        <w:spacing w:lineRule="auto" w:line="360"/>
        <w:ind w:firstLine="284"/>
        <w:jc w:val="both"/>
        <w:rPr/>
      </w:pPr>
      <w:r>
        <w:rPr/>
        <w:t>- Во стадо то! Никакого собственного мнения!</w:t>
      </w:r>
    </w:p>
    <w:p>
      <w:pPr>
        <w:pStyle w:val="Normal"/>
        <w:suppressLineNumbers/>
        <w:spacing w:lineRule="auto" w:line="360"/>
        <w:ind w:firstLine="284"/>
        <w:jc w:val="both"/>
        <w:rPr/>
      </w:pPr>
      <w:r>
        <w:rPr/>
        <w:t>- А когда указания экспериментатора давались по телефону, то уровень послушания сильно уменьшался (до 20% - отразила на экране «Иришка»). Но при этом многие подопытные притворялись, что продолжают выполнять указания.</w:t>
      </w:r>
    </w:p>
    <w:p>
      <w:pPr>
        <w:pStyle w:val="Normal"/>
        <w:suppressLineNumbers/>
        <w:spacing w:lineRule="auto" w:line="360"/>
        <w:ind w:firstLine="284"/>
        <w:jc w:val="both"/>
        <w:rPr/>
      </w:pPr>
      <w:r>
        <w:rPr/>
        <w:t>Когда экспериментатор уходил, а в комнате оставался лишь его гораздо менее титулованный "ассистент", то эксперимент за неким уровнем прекращали 80% испытуемых.</w:t>
      </w:r>
    </w:p>
    <w:p>
      <w:pPr>
        <w:pStyle w:val="Normal"/>
        <w:suppressLineNumbers/>
        <w:spacing w:lineRule="auto" w:line="360"/>
        <w:ind w:firstLine="284"/>
        <w:jc w:val="both"/>
        <w:rPr/>
      </w:pPr>
      <w:r>
        <w:rPr/>
        <w:t>Когда же им давали право выбирать напряжение самим, то 95% оставались в пределах 150 вольт.</w:t>
      </w:r>
    </w:p>
    <w:p>
      <w:pPr>
        <w:pStyle w:val="Normal"/>
        <w:suppressLineNumbers/>
        <w:spacing w:lineRule="auto" w:line="360"/>
        <w:ind w:firstLine="284"/>
        <w:jc w:val="both"/>
        <w:rPr/>
      </w:pPr>
      <w:r>
        <w:rPr/>
        <w:t>Когда же от испытуемого требовалось не самому повышать напряжение, а лишь передавать приказы об этом от экспериментатора «учителю», роль которого играл также тайный помошник экспериментатора, то делать это за неким пределом отказались лишь 5%.</w:t>
      </w:r>
    </w:p>
    <w:p>
      <w:pPr>
        <w:pStyle w:val="Style21"/>
        <w:suppressLineNumbers/>
        <w:spacing w:lineRule="auto" w:line="36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Да что ж они все за овцы - то такие?! Почему, невзирая на собственные муки, продолжали подчиняться, доводя эксперимент до конца? Это же бесчеловечно!</w:t>
      </w:r>
    </w:p>
    <w:p>
      <w:pPr>
        <w:pStyle w:val="Style21"/>
        <w:suppressLineNumber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Знахарь, прищурившись, посмотрел на друга. А ведь его поведение тоже укладывалось в эту же схему! И позже он это поймет. Интересно, какой будет его реакция тогда?</w:t>
      </w:r>
    </w:p>
    <w:p>
      <w:pPr>
        <w:pStyle w:val="Style21"/>
        <w:suppressLineNumber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Исследователей тоже волновали эти вопросы, - сказал Дмитрий. – И они выделили ряд факторов, определивших подобное поведение испытуемых. Во - первых, в условиях дефицита времени и стресса лишь очень малая часть испытуемых оказалась способной осознать то, что они являются участниками "эксперимента в эксперименте". С точки зрения испытуемого, события, участником которых он был, не имели смысла и не складывались ни во что определённое. Экспериментатор же реагировал на происходящее обезличенно, не принимая ни малейших попыток объяснить или оправдать это безразличие. Он также отказывался "ободрить" испытуемого, у которого не оказывалось способа "определить" для себя ситуацию. Кроме того, попытки испытуемых уклониться от продолжения эксперимента пресекались экспериментатором достаточно жёстко. Не грубо, а именно жестко.</w:t>
      </w:r>
    </w:p>
    <w:p>
      <w:pPr>
        <w:pStyle w:val="Style21"/>
        <w:suppressLineNumber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Еще одним важнейшим фактором являлась эмоциональная дистанция. Испытуемые действовали с меньшим сочувствием к «ученикам», когда они друг друга не видели. А если жертва находилась на значительном расстоянии и «учитель» даже не слышал ее криков, почти все спокойно отрабатывали до конца. Если же «ученик» находился в той же комнате, то до 450 вольт доходили только 40 % «учителей». И еще больше уровень подчинения падал, когда от «учителя» требовали держать «ученика» за руку.</w:t>
      </w:r>
    </w:p>
    <w:p>
      <w:pPr>
        <w:pStyle w:val="Style21"/>
        <w:suppressLineNumber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у и, наконец, еще одним фактором являлась поэтапность «втягивания» человека в действие. Представь себя на месте «учителя» в еще одной версии эксперимента Милграма - в той, которую он ни разу не попытался реализовать. Предположим, что уже после первого неверного ответа «ученика» экспериментатор просит тебя сразу же включить напряжение в 330 вольт. Щелкнув переключателем, ты слышишь стон «ученика», его жалобы на сердечное недомогание и просьбы пожалеть его. Станешь ли ты продолжать? Скорее всего, нет.</w:t>
      </w:r>
    </w:p>
    <w:p>
      <w:pPr>
        <w:pStyle w:val="Style21"/>
        <w:suppressLineNumber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Конечно нет! Да я бы этого Милграма!..</w:t>
      </w:r>
    </w:p>
    <w:p>
      <w:pPr>
        <w:pStyle w:val="Style21"/>
        <w:suppressLineNumber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А если бы тебе приказывали все больше и больше наступать на свою совесть постепенно? Все больше отступать от своих принципов, но каждый раз по чуть - чуть, так, что каждый следующий шаг кажется незаметным? Скажешь, у тебя такого по работе никогда не было?</w:t>
      </w:r>
    </w:p>
    <w:p>
      <w:pPr>
        <w:pStyle w:val="Style21"/>
        <w:suppressLineNumber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рофимов нахмурился. Речь пошла уже не о шаге в 15 вольт в эксперименте. Да было. Иногда приходилось подчиняться. И чувствовать себя последней сволочью! Но потом то он себя чаще всего оправдывал - находил способ. А иногда и сам делал некие действия, поступаясь совестью ради, например, карьерного роста. И ложь уже не казалась такой страшной, а отступление от инструкций выглядело как »действие по реальной ситуации». И постепенно подобного рода самооправдания получались все легче. Возникала привычка.</w:t>
      </w:r>
    </w:p>
    <w:p>
      <w:pPr>
        <w:pStyle w:val="Style21"/>
        <w:suppressLineNumber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Так вот Милграм сделал вывод о предрасположенности людей подчиняться фигурам, наделённым властью, доходя в этом до совершения вредных и опасных поступков, - продолжил Дмитрий, правильно истолковав молчание друга. - Результаты Милграма подтверждали способность отдельных, сравнительно тонких и малозаметных ситуационных сил, пересиливать исходные моральные установки большинства людей. Понимаешь, происходило постепенное, а потому незаметное, обесценивание моральных ценностей. Экспериментатор с самого начала опыта незаметно создавал у испытуемых цепочки умозаключений, которые постепенно, и при этом постоянно, повышали ценность следования правилам. И выполнение соглашения с авторитетным лицом становилось важнее имеющихся у людей внутренних моральных убеждений.</w:t>
      </w:r>
    </w:p>
    <w:p>
      <w:pPr>
        <w:pStyle w:val="Style21"/>
        <w:suppressLineNumber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И могу поспорить, наверняка находились и такие, кто даже получал от этого эксперимента удовольствие! - мрачно изрек Трофимов. - Есть в некоторых кровожадность.</w:t>
      </w:r>
    </w:p>
    <w:p>
      <w:pPr>
        <w:pStyle w:val="Style21"/>
        <w:suppressLineNumber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Не исключено. И знаешь, я думаю, чем слабее и незаметнее побудительные факторы, тем сильнее они оказывают воздействие. Маленький шажок не кажется преступлением. И постепенно может смениться вся система исходных взглядов и установок. Человек может полностью заглушить свою совесть и уже совершенно спокойно делать то, о чем раньше и помыслить не мог без содрогания!</w:t>
      </w:r>
    </w:p>
    <w:p>
      <w:pPr>
        <w:pStyle w:val="Style21"/>
        <w:suppressLineNumber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Это страшно. Но, если вдуматься, так оно и есть. И есть эффективные системы манипулирования и управления сознанием, когда у человека вроде как есть свобода выбора, но на деле же это иллюзия и его незаметно приучают делать то, что нужно кому - то другому.</w:t>
      </w:r>
    </w:p>
    <w:p>
      <w:pPr>
        <w:pStyle w:val="Style21"/>
        <w:suppressLineNumbers/>
        <w:spacing w:lineRule="auto" w:line="360" w:before="0" w:after="0"/>
        <w:ind w:firstLine="284"/>
        <w:jc w:val="both"/>
        <w:rPr/>
      </w:pPr>
      <w:r>
        <w:rPr>
          <w:rFonts w:cs="Times New Roman" w:ascii="Times New Roman" w:hAnsi="Times New Roman"/>
          <w:sz w:val="24"/>
          <w:szCs w:val="24"/>
        </w:rPr>
        <w:t xml:space="preserve">- Да, я знакомился с подобными системами в Сети. И силу склоняющих к определенному поведению факторов тщательно рассчитывают. Она должна быть минимально необходимой для того, чтобы побудить человека к определенным действиям и при этом недостаточной, чтобы он понял, что делает. Чем слабее и незаметнее побудительные факторы, тем большие измения могут произойти в личности человека. Он станет примирять свою совесть с поступкам, которые совершил. Изменяя моральные ценности в направлении все большего соответствия делам! И это может продолжаться вплоть до постепенной смены всей ценностной системы психики в целом! </w:t>
      </w:r>
      <w:r>
        <w:rPr>
          <w:rFonts w:cs="Times New Roman" w:ascii="Times New Roman" w:hAnsi="Times New Roman"/>
          <w:i/>
          <w:sz w:val="24"/>
          <w:szCs w:val="24"/>
        </w:rPr>
        <w:t>Ни один</w:t>
      </w:r>
      <w:r>
        <w:rPr>
          <w:rFonts w:cs="Times New Roman" w:ascii="Times New Roman" w:hAnsi="Times New Roman"/>
          <w:sz w:val="24"/>
          <w:szCs w:val="24"/>
        </w:rPr>
        <w:t xml:space="preserve"> даже из тех немногих смельчаков, кто нашел в себе силу и честность прекратить эксперимент и отказаться от полного подчинения, не поинтересовался состоянием «ученика» и уж тем более пошел к пострадавшему от его рук человеку, чтобы ему помочь!</w:t>
      </w:r>
    </w:p>
    <w:p>
      <w:pPr>
        <w:pStyle w:val="Style21"/>
        <w:suppressLineNumbers/>
        <w:spacing w:lineRule="auto" w:line="360" w:before="0" w:after="0"/>
        <w:ind w:firstLine="284"/>
        <w:jc w:val="both"/>
        <w:rPr/>
      </w:pPr>
      <w:r>
        <w:rPr>
          <w:rFonts w:cs="Times New Roman" w:ascii="Times New Roman" w:hAnsi="Times New Roman"/>
          <w:sz w:val="24"/>
          <w:szCs w:val="24"/>
        </w:rPr>
        <w:t>- Но… - Трофимов раскрыл рот и замер. До него внезапно дошла жуткая истина, он понял,</w:t>
      </w:r>
      <w:r>
        <w:rPr>
          <w:rFonts w:cs="Times New Roman" w:ascii="Times New Roman" w:hAnsi="Times New Roman"/>
          <w:i/>
          <w:sz w:val="24"/>
          <w:szCs w:val="24"/>
        </w:rPr>
        <w:t xml:space="preserve"> что</w:t>
      </w:r>
      <w:r>
        <w:rPr>
          <w:rFonts w:cs="Times New Roman" w:ascii="Times New Roman" w:hAnsi="Times New Roman"/>
          <w:sz w:val="24"/>
          <w:szCs w:val="24"/>
        </w:rPr>
        <w:t xml:space="preserve"> сказал Дмитрий! А ведь он ТОЖЕ ЗАБЫЛ про второго участника эксперимента! Он даже не думал о нем!!! Его возмущало поведение «учителя», а об «ученике» он даже не вспомнил!</w:t>
      </w:r>
    </w:p>
    <w:p>
      <w:pPr>
        <w:pStyle w:val="Style21"/>
        <w:suppressLineNumber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Да - да, - грустно подтвердил его мысли знахарь. - Когда я первый раз читал об этих экспериментах, я пришел в ужас не только от содержания опытов, но и от поведения людей. Ни один! Представь, ни один! А ведь они не знали, что «ученик» подсадной! Они думали, что на самом деле мучают его! И они знали, какие примерно ощущения он испытывает! Им же давали почувствовать удар током в 60 вольт. А многие доходили до максимума. И даже не думали об «обучаемом». А знаешь почему? Потому что у «учителей» происходило резкое занижение оценки жертвы как личности вплоть до полного ее обезличивания. И происходило это именно из - за их действий против нее! Такие комментарии, как «он был настолько туп и ленив, что заслужил наказание», оказались обычным делом! Решившись действовать против жертвы, испытуемые, чтобы успокоить свою совесть и обосновать отступления от моральных устоев, считали необходимым начать рассматривать жертву как малозначительную личность, которую неизбежно ждет расплата за «недостаток интеллекта и характера». Ведь испытуемые в большинстве своем не замечали, что факторы ситуационного давления на них со стороны экспериментаторов были для них достаточно значимыми. Они не чувствовали, не осознавали оказываемого на них давления. Следовательно, они не могли оправдать свою измену собственным моральным установкам давлением со стороны проводивших эксперимент - и поэтому считали свой выбор и свои действия достаточно свободными. Естественно, что в результате возникало и нарастало несоответствие между моральными установками «учителей» и их делами. И пытаясь преодолеть его, они всячески «очерняли» тех «учеников», которых им приходилось мучить.</w:t>
      </w:r>
    </w:p>
    <w:p>
      <w:pPr>
        <w:pStyle w:val="12"/>
        <w:suppressLineNumbers/>
        <w:spacing w:lineRule="auto" w:line="360"/>
        <w:ind w:firstLine="284"/>
        <w:rPr/>
      </w:pPr>
      <w:r>
        <w:rPr>
          <w:rFonts w:cs="Times New Roman" w:ascii="Times New Roman" w:hAnsi="Times New Roman"/>
          <w:sz w:val="24"/>
          <w:szCs w:val="24"/>
        </w:rPr>
        <w:t xml:space="preserve">Получалась интересная зависимость - то, как поведет себя человек с самого начала - проявит он уступчивость или будет сопротивляться, определяют внутренние установки, которые влияют на поведение. Которое, в свою очередь, порождает убеждения, усиливающие эти же самые установки. Если ты с самого начала добровольно оказал человеку помощь, то взял на себя некие обязательства, что ведет к оказанию еще большей помощи. Если же ты остался равнодушен или под давлением авторитетов или силы стал действовать в разрез со своей моралью, то, чем дольше ты будешь так поступать, тем к большему предательству себя ты будешь готов в будущем. Получается петля положительной обратной связи. Если с самого начала среди внутренних ценностей моральные категории, уверенность в своих силах и правоте, самостоятельность в суждениях преобладают над стремлением к конформизму и внутренним раболепием перед авторитетами, то ты с самого начала откажешься следовать указаниям и мнениям, входящим в противоречия с твоими подлинными ценностями и твоим собственным пониманием. И эта внутренняя стойкость станет развиваться, крепнуть и расти. И наоборот, если изначально более сильна потребность во внешнем одобрении своих действий, то такой человек не решиться последовательно отстаивать свою позицию из - за страха оказаться в социально - психологической изоляции. Он станет в лучшем случае умалчивать о своих подлинных чувствах и своем мнении, а в худшем - поддержит мнение большинства. И чем больше </w:t>
      </w:r>
      <w:r>
        <w:rPr>
          <w:rFonts w:cs="Times New Roman" w:ascii="Times New Roman" w:hAnsi="Times New Roman"/>
          <w:i/>
          <w:sz w:val="24"/>
          <w:szCs w:val="24"/>
        </w:rPr>
        <w:t>умалчивающих</w:t>
      </w:r>
      <w:r>
        <w:rPr>
          <w:rFonts w:cs="Times New Roman" w:ascii="Times New Roman" w:hAnsi="Times New Roman"/>
          <w:sz w:val="24"/>
          <w:szCs w:val="24"/>
        </w:rPr>
        <w:t xml:space="preserve">, тем сильнее слышен на фоне их немоты голос оппонентов, что еще больше стимулирует колеблющихся к принятию «общепринятой» позиции. В результате чего возникает так называемая </w:t>
      </w:r>
      <w:r>
        <w:rPr>
          <w:rFonts w:cs="Times New Roman" w:ascii="Times New Roman" w:hAnsi="Times New Roman"/>
          <w:i/>
          <w:sz w:val="24"/>
          <w:szCs w:val="24"/>
        </w:rPr>
        <w:t>спираль умолчания</w:t>
      </w:r>
      <w:r>
        <w:rPr>
          <w:rFonts w:cs="Times New Roman" w:ascii="Times New Roman" w:hAnsi="Times New Roman"/>
          <w:sz w:val="24"/>
          <w:szCs w:val="24"/>
        </w:rPr>
        <w:t>.</w:t>
      </w:r>
    </w:p>
    <w:p>
      <w:pPr>
        <w:pStyle w:val="12"/>
        <w:suppressLineNumbers/>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12"/>
        <w:suppressLineNumbers/>
        <w:spacing w:lineRule="auto" w:line="360"/>
        <w:ind w:firstLine="284"/>
        <w:rPr>
          <w:rFonts w:ascii="Times New Roman" w:hAnsi="Times New Roman" w:cs="Times New Roman"/>
          <w:b/>
          <w:b/>
          <w:sz w:val="24"/>
          <w:szCs w:val="24"/>
          <w:u w:val="single"/>
        </w:rPr>
      </w:pPr>
      <w:r>
        <w:rPr>
          <w:rFonts w:cs="Times New Roman" w:ascii="Times New Roman" w:hAnsi="Times New Roman"/>
          <w:b/>
          <w:sz w:val="24"/>
          <w:szCs w:val="24"/>
          <w:u w:val="single"/>
        </w:rPr>
        <w:t>Полная запись беседы Мирослава и Дмитрия, описываемой в Главе 10</w:t>
      </w:r>
    </w:p>
    <w:p>
      <w:pPr>
        <w:pStyle w:val="Normal"/>
        <w:suppressLineNumbers/>
        <w:spacing w:lineRule="auto" w:line="360"/>
        <w:ind w:firstLine="284"/>
        <w:jc w:val="both"/>
        <w:rPr/>
      </w:pPr>
      <w:r>
        <w:rPr/>
        <w:t xml:space="preserve">- Теперь ты знаешь, что разные миры идут своими Путями, - сказал Мирослав. - Есть Борьба, есть Дружба. Когда Борьба да Конкуренция, жители торопятся, суетятся, бояться, как бы другой кто их не обогнал, место под солнцем не занял. Хотя у него - то света на всех хватит. И главными качествами в мирах Пути Борьбы являются умение внедряться, распихивать, сталкивать лбами, разорять, отнимать и т. д. - то есть занимать места, которые с таким же или большим успехом могли бы занять другие. В одних мирах это делается явно, в других более скрытно, у некоторых уже в более мягких формах, но суть то все равно остается прежней. Вы не посещали другие Конкурентные Миры, поэтому сравнивать тебе не с чем, но и по Земле можешь судить достаточно точно. Ведь и сейчас у землян по - прежнему особое значение имеет борьба за статус и получение, причем не обязательно заслуженно, лучшего, в их представлении, места в жизни. А ведь подобные отношения - это своего рода гипноз - внушение человеку, что он в жизни имеет на что - то право, лишь </w:t>
      </w:r>
      <w:r>
        <w:rPr>
          <w:i/>
        </w:rPr>
        <w:t>завоевав</w:t>
      </w:r>
      <w:r>
        <w:rPr/>
        <w:t xml:space="preserve"> его. Что равносильно признанию того, что </w:t>
      </w:r>
      <w:r>
        <w:rPr>
          <w:i/>
        </w:rPr>
        <w:t>изначально он вообще никто и никаких прав не имеет</w:t>
      </w:r>
      <w:r>
        <w:rPr/>
        <w:t>! А ведь на самом - то деле реальные отношения между ДЕЙСТВИТЕЛЬНО РАЗУМНЫМИ существами должны строиться на совсем других принципах. Основы которых, судя по твоему рассказу, четко изложил воплощавший СверхРазум Гость - прежде всего, это отношения, основанные на свободном обмене информацией, обратной связи, исследовании желаний, страхов, ограничений, критериев, стандартов и ценностей друг друга.</w:t>
      </w:r>
    </w:p>
    <w:p>
      <w:pPr>
        <w:pStyle w:val="Normal"/>
        <w:suppressLineNumbers/>
        <w:spacing w:lineRule="auto" w:line="360"/>
        <w:ind w:firstLine="284"/>
        <w:jc w:val="both"/>
        <w:rPr/>
      </w:pPr>
      <w:r>
        <w:rPr/>
        <w:t>Для чего необходим постоянный открытый обмен между партнерами информацией о смысле и значении сигналов, которые они используют в процессе общения, а также возникающих у каждого реакций на ту или иную информацию. Кроме того, они должны также открыто заявлять о своих истинных намерениях и о том, каких последствий ожидают от тех или иных действий друг друга. И как эти последствия воспринимают.</w:t>
      </w:r>
    </w:p>
    <w:p>
      <w:pPr>
        <w:pStyle w:val="Normal"/>
        <w:suppressLineNumbers/>
        <w:spacing w:lineRule="auto" w:line="360"/>
        <w:ind w:firstLine="284"/>
        <w:jc w:val="both"/>
        <w:rPr/>
      </w:pPr>
      <w:r>
        <w:rPr/>
        <w:t>Все это создает свободное протекание информации между всеми элементами общественной системы. Можно и спросить, и сообщить, и свериться. И за это "ничего не будет" - никто не накажет, не обзовет дураком, не попробует обмануть и т. п.</w:t>
      </w:r>
    </w:p>
    <w:p>
      <w:pPr>
        <w:pStyle w:val="Normal"/>
        <w:suppressLineNumbers/>
        <w:spacing w:lineRule="auto" w:line="360"/>
        <w:ind w:firstLine="284"/>
        <w:jc w:val="both"/>
        <w:rPr/>
      </w:pPr>
      <w:r>
        <w:rPr/>
        <w:t xml:space="preserve">Также важно отсутствие активных ожиданий и требований друг к другу - есть только просьбы и согласия или не вызывающие обид </w:t>
      </w:r>
      <w:r>
        <w:rPr>
          <w:i/>
        </w:rPr>
        <w:t>ПОДЛИННО мотивированные</w:t>
      </w:r>
      <w:r>
        <w:rPr/>
        <w:t xml:space="preserve"> отказы. Также необходимо отсутствие оценок по отношению к личности других по бинарному типу “плохой” - “хороший”, “прав” - “не прав”. Поскольку она негативно влияет на отношения и самооценку других членов общества. Что снижает эффективность их действий с точки зрения развития общества в целом. Да и не может никто решать про другого, какой он человек! Судить можно лишь о действиях, но не о сделавшем их человеке в целом, разделяя в своих мыслях и тем более словах поведение другого человека (его конкретные поступки и реакции) и его личность (качества его Сущности). Отсутствие оценок личности автоматически влечет за собой и признание прав каждого на сделанный им в любой ситуации выбор того или иного поведения, а также бережное и уважительное отношение к убеждениям и ценностям других, если они не извращают Изначальные Законы Природы и Разума и не навязываются силой или обманом.</w:t>
      </w:r>
    </w:p>
    <w:p>
      <w:pPr>
        <w:pStyle w:val="Normal"/>
        <w:suppressLineNumbers/>
        <w:spacing w:lineRule="auto" w:line="360"/>
        <w:ind w:firstLine="284"/>
        <w:jc w:val="both"/>
        <w:rPr/>
      </w:pPr>
      <w:r>
        <w:rPr/>
        <w:t>Все это, в свою очередь, в мирах высокого осознания и сотрудничества порождает наличие абсолютной ответственности каждого за себя и свои действия (выборы и решения) перед собой, а также перед всем обществом.</w:t>
      </w:r>
    </w:p>
    <w:p>
      <w:pPr>
        <w:pStyle w:val="Normal"/>
        <w:suppressLineNumbers/>
        <w:spacing w:lineRule="auto" w:line="360"/>
        <w:ind w:firstLine="284"/>
        <w:jc w:val="both"/>
        <w:rPr/>
      </w:pPr>
      <w:r>
        <w:rPr/>
        <w:t>Коммуникация, основанная на подобных принципах, порождает общественное устройство, в котором у каждого его члена отсутствуют заранее предписанные фиксированные роли. А также это, наравне с общим настроем на сотрудничество и развивающейся от поколения к поколению эмпатией делает возможным отсутствие жестко прописанных законов. Что позволяет возникать самоорганизации общества, способной гибко адаптироваться к любой возникающей проблеме, а по мере дальнейшего развития осознания и избегать их возникновения. Общества же с конкурентным типом развития при смене законов, не говоря уж об их полном даже временном исчезновении, очень быстро скатываются в полный хаос.</w:t>
      </w:r>
    </w:p>
    <w:p>
      <w:pPr>
        <w:pStyle w:val="Normal"/>
        <w:suppressLineNumbers/>
        <w:spacing w:lineRule="auto" w:line="360"/>
        <w:ind w:firstLine="284"/>
        <w:jc w:val="both"/>
        <w:rPr/>
      </w:pPr>
      <w:r>
        <w:rPr/>
        <w:t>- Это понятно, Учитель, - нетерпеливо произнес Дмитрий. - Вы вот что мне объясните - наш мир представитель СверхРазума назвал пограничным, находящимся перед выбором. Выходит, что и у кого - то из наших одномирян формируется подсознание и возникают мысли о пользе конкуренции и возможности не совместного делания, а эксплуатации одними других для своей пользы? За счет чего это происходит?</w:t>
      </w:r>
    </w:p>
    <w:p>
      <w:pPr>
        <w:pStyle w:val="Normal"/>
        <w:suppressLineNumbers/>
        <w:spacing w:lineRule="auto" w:line="360"/>
        <w:ind w:firstLine="284"/>
        <w:jc w:val="both"/>
        <w:rPr/>
      </w:pPr>
      <w:r>
        <w:rPr/>
        <w:t>- Люди сами делают зло, а потом за него расплачиваются, - со вздохом ответил Мирослав. - Отступают от заветов предков, торопятся, а то и выгоду ищут! Для себя, не считаясь с другими. Иные и на разбой идут! А то и на убийство. А земля - то все помнит. Делая зло, они превращаются в отвратительных чудовищ. А подсознание - это расплата перед собственной Совестью. Попытка забыть сотворенное тобой зло, постепенно перерастающая в привычку. Но самое ужасное, что некоторым разумным Путь Конкуренции начинает еще и нравиться! Доставлять удовольствие! И даже приносить некую извращенную радость!</w:t>
      </w:r>
    </w:p>
    <w:p>
      <w:pPr>
        <w:pStyle w:val="Normal"/>
        <w:suppressLineNumbers/>
        <w:spacing w:lineRule="auto" w:line="360"/>
        <w:ind w:firstLine="284"/>
        <w:jc w:val="both"/>
        <w:rPr/>
      </w:pPr>
      <w:r>
        <w:rPr/>
        <w:t>- Как этому можно помешать? Можно ли что - то сделать?! Видел я, к чему может привести Путь Борьбы! Не хочу, чтобы и у нас так же стало! Разобщенность и страдания! Сиюминутная выгода в малом оборачивается огромными бедами потом! И страдают уже следующие поколения! Это несправедливо!</w:t>
      </w:r>
    </w:p>
    <w:p>
      <w:pPr>
        <w:pStyle w:val="Normal"/>
        <w:suppressLineNumbers/>
        <w:spacing w:lineRule="auto" w:line="360"/>
        <w:ind w:firstLine="284"/>
        <w:jc w:val="both"/>
        <w:rPr/>
      </w:pPr>
      <w:r>
        <w:rPr/>
        <w:t xml:space="preserve">- Равновесие Мира надо хранить. Это великий дар. </w:t>
      </w:r>
      <w:r>
        <w:rPr>
          <w:rStyle w:val="HTML1"/>
        </w:rPr>
        <w:t>Развитие цивилизаций в динамике причинно - следственных потоков является весьма важным показателем их соответствия задачам Первых Породивших Все Великих Отца и Матери. Каждое разумное существо имеет множество событийных и энергетических связей с окружающим миром, которые начинают образовываться еще в утробе матери. И ты это знаешь.</w:t>
      </w:r>
    </w:p>
    <w:p>
      <w:pPr>
        <w:pStyle w:val="Normal"/>
        <w:suppressLineNumbers/>
        <w:spacing w:lineRule="auto" w:line="360"/>
        <w:ind w:firstLine="284"/>
        <w:jc w:val="both"/>
        <w:rPr/>
      </w:pPr>
      <w:r>
        <w:rPr>
          <w:rStyle w:val="HTML1"/>
        </w:rPr>
        <w:t>Развитие цивилизаций тоже подобно рождению и росту ребенка. И попытки сделать что - то раньше времени напоминают попытку ускорить рост дерева с помощью вытягивания его вверх за ветки. Вырвать корни из почвы так можно, а вот ускорить достижение определенной высоты нельзя. И поэтому то идея прогрессорства, с которой ты познакомился на Земле, безусловно вредна! И поэтому с ней надо бороться. Храня тот темп развития Мира, который позволит его жителям повышать как личную, так и групповую осознанность, а также не накапливать психического напряжения. Следя за тем, чтобы цивилизация имела темп прогресса, адекватный средней скорости развития восприятия составляющих ее разумных жителей. Для чего надо уметь чувствовать оптимальную скорость изменения Реальности и вписываться в его "расписание". Чем и занимается СверхРазум. А помогаем ему мы - Хранители.</w:t>
      </w:r>
    </w:p>
    <w:p>
      <w:pPr>
        <w:pStyle w:val="Normal"/>
        <w:suppressLineNumbers/>
        <w:spacing w:lineRule="auto" w:line="360"/>
        <w:ind w:firstLine="284"/>
        <w:jc w:val="both"/>
        <w:rPr/>
      </w:pPr>
      <w:r>
        <w:rPr>
          <w:rStyle w:val="HTML1"/>
        </w:rPr>
        <w:t>- Хранители?!</w:t>
      </w:r>
    </w:p>
    <w:p>
      <w:pPr>
        <w:pStyle w:val="Normal"/>
        <w:suppressLineNumbers/>
        <w:spacing w:lineRule="auto" w:line="360"/>
        <w:ind w:firstLine="284"/>
        <w:jc w:val="both"/>
        <w:rPr/>
      </w:pPr>
      <w:r>
        <w:rPr>
          <w:rStyle w:val="HTML1"/>
        </w:rPr>
        <w:t>- Хранители, - подтвердил Мирослав. - На всех узловых планетах есть Хранители, следящие за Порядком и Гармонией в своем Мире. Мы оберегаем наши цивилизации, сотрудничая со СверхРазумом. Мы поддерживаем Равновесие, следим за гармонией Узоров и помогаем Разумам Планет понимать складывающиеся коллективные Сознания населяющих их существ. Тем самым создавая условия для безболезненного развития цивилизации по Пути именно сотрудничества и повышения уровня осознанности. Таковы наша цель и задача!</w:t>
      </w:r>
    </w:p>
    <w:p>
      <w:pPr>
        <w:pStyle w:val="Normal"/>
        <w:suppressLineNumbers/>
        <w:spacing w:lineRule="auto" w:line="360"/>
        <w:ind w:firstLine="284"/>
        <w:jc w:val="both"/>
        <w:rPr/>
      </w:pPr>
      <w:r>
        <w:rPr>
          <w:rStyle w:val="HTML1"/>
        </w:rPr>
        <w:t>- Наша?</w:t>
      </w:r>
    </w:p>
    <w:p>
      <w:pPr>
        <w:pStyle w:val="Normal"/>
        <w:suppressLineNumbers/>
        <w:spacing w:lineRule="auto" w:line="360"/>
        <w:ind w:firstLine="284"/>
        <w:jc w:val="both"/>
        <w:rPr/>
      </w:pPr>
      <w:r>
        <w:rPr>
          <w:rStyle w:val="HTML1"/>
        </w:rPr>
        <w:t>- Здесь Хранитель пока один - это я. Но я могу путешествовать сознанием меж звезд, бывать в иных Мирах, общаться с другими такими же, как я. И вижу картину целиком. И если потребуется, мне могут оказать помощь и СверхРазум, и другие Хранители, поскольку в рамках всего Мироздания мы выполняем одну общую задачу.</w:t>
      </w:r>
    </w:p>
    <w:p>
      <w:pPr>
        <w:pStyle w:val="Normal"/>
        <w:suppressLineNumbers/>
        <w:spacing w:lineRule="auto" w:line="360"/>
        <w:ind w:firstLine="284"/>
        <w:jc w:val="both"/>
        <w:rPr/>
      </w:pPr>
      <w:r>
        <w:rPr>
          <w:rStyle w:val="HTML1"/>
        </w:rPr>
        <w:t>- Значит, ты все - таки сам, лично общался с этим СверхРазумом! И он Воплощался тут! - воскликнул Дмитрий.</w:t>
      </w:r>
    </w:p>
    <w:p>
      <w:pPr>
        <w:pStyle w:val="Normal"/>
        <w:suppressLineNumbers/>
        <w:spacing w:lineRule="auto" w:line="360"/>
        <w:ind w:firstLine="284"/>
        <w:jc w:val="both"/>
        <w:rPr/>
      </w:pPr>
      <w:r>
        <w:rPr>
          <w:rStyle w:val="HTML1"/>
        </w:rPr>
        <w:t>- А что тебя удивляет?! Наша планета Узловая и от нас зависят многие. А твои друзья земляне успели нам кое - что подпортить. Да и как ты знаешь, у нас сейчас пограничное Состояние Выбора Пути. Развилка, иначе говоря. Так что работы много. И мое время на этом Пути вышло. Теперь Хранителем будешь ты.</w:t>
      </w:r>
    </w:p>
    <w:p>
      <w:pPr>
        <w:pStyle w:val="Normal"/>
        <w:suppressLineNumbers/>
        <w:spacing w:lineRule="auto" w:line="360"/>
        <w:ind w:firstLine="284"/>
        <w:jc w:val="both"/>
        <w:rPr/>
      </w:pPr>
      <w:r>
        <w:rPr>
          <w:rStyle w:val="HTML1"/>
        </w:rPr>
        <w:t>- Я?! - как во сне промолвил ошарашенный этим заявлением Учителя Дмитрий.</w:t>
      </w:r>
    </w:p>
    <w:p>
      <w:pPr>
        <w:pStyle w:val="Normal"/>
        <w:suppressLineNumbers/>
        <w:spacing w:lineRule="auto" w:line="360"/>
        <w:ind w:firstLine="284"/>
        <w:jc w:val="both"/>
        <w:rPr/>
      </w:pPr>
      <w:r>
        <w:rPr>
          <w:rStyle w:val="HTML1"/>
        </w:rPr>
        <w:t xml:space="preserve">- Не бойся, ты справишься! Я знаю - ты готов. И Путь Хранителя уже ждет тебя! </w:t>
      </w:r>
      <w:r>
        <w:rPr/>
        <w:t>А напоследок скажу тебе то, что ты, наверное, и сам уже знаешь: Медленно идущий не всегда приходит последним.</w:t>
      </w:r>
      <w:r>
        <w:rPr>
          <w:rStyle w:val="HTML1"/>
        </w:rPr>
        <w:t xml:space="preserve"> «Тише едешь - дальше будешь». А насчет того, что и как делать, так ведь главное же ты уже знаешь - делать все возможное, чтобы в нашем мире, на нашей планете побеждали не внешние, а внутренние стимулы для развития. Ведь верно Гость то сказал землянам - помимо конкуренции есть еще много других мотивов. Тяга к познанию, например. Ведь на протяжении всей истории любого народа есть люди, занимающиеся изобретательством. Все равно каким. Одни механизмы строят, другие новые модели общества или новые средства от болезней. Чьи - то изобретения помогают роду сразу и материально. Как, например, освоение огня или изобретение лука и стрел. Чьи - то опережают свое время, а то и не принимаются современниками, но приносят плоды в будущем. Или художники и поэты, которые тоже часто не получают признания при жизни. Но люди готовы терпеть лишения, а иногда и быть отверженными, непонятыми, лишь бы творить. И наука, держащаяся на энтузиастах - первооткрывателях, желающих облагодетельствовать все человечество сразу. Другое дело, что из - за особенностей системы в целом, в мирах ускоренного прогресса благо из их устремлений получается далеко не всегда. И в деятельность свою увлеченные ученые зачастую втягивают людей, не готовых к таким напряжениям, и гонят их своим темпом, который для этих людей чрезмерен. А еще есть примазывающиеся к ним рвачи и хищники, жаждущие уже только своей выгоды. И поэтому способные даже хорошее творение использовать во вред. А главное, из - за фрагментации знаний и видения картины Мира, жители миров ускоренного прогресса просто не могут оценить всех последствий своих действий и изобретений. И поэтому весь процесс развития идет методом проб и ошибок. Но изначальные то побуждения чаще всего бывают хорошими.</w:t>
      </w:r>
    </w:p>
    <w:p>
      <w:pPr>
        <w:pStyle w:val="Normal"/>
        <w:suppressLineNumbers/>
        <w:spacing w:lineRule="auto" w:line="360"/>
        <w:ind w:firstLine="284"/>
        <w:jc w:val="both"/>
        <w:rPr/>
      </w:pPr>
      <w:r>
        <w:rPr>
          <w:rStyle w:val="HTML1"/>
        </w:rPr>
        <w:t>- Думаешь, у нашего мира есть шанс? - с некоторым волнением спросил Дмитрий. И вдруг вспомнил Катю. Теперь, узнав от Учителя свое Предназначение, он понимал, что, скорее всего, не сможет больше покинуть свою планету. И шанс встретиться с любимой есть только в случае, если земляне примут условия, предложенные им Гостем. Если же у людей ничего не выйдет или они не захотят - то встречи не произойдет уже никогда! А если земляне продолжат идти Путем Борьбы, то нынешняя стабильность рано или поздно сменится новыми потрясениями. Накопившееся напряжение обернется страданиями, которые обязательно отразятся и на Кате. Ведь она из числа тех, кто встанет лицом к лицу с проблемами своего мира и примет первый, самый сильный их удар.</w:t>
      </w:r>
    </w:p>
    <w:p>
      <w:pPr>
        <w:pStyle w:val="Normal"/>
        <w:suppressLineNumbers/>
        <w:spacing w:lineRule="auto" w:line="360"/>
        <w:ind w:firstLine="284"/>
        <w:jc w:val="both"/>
        <w:rPr/>
      </w:pPr>
      <w:r>
        <w:rPr>
          <w:rStyle w:val="HTML1"/>
        </w:rPr>
        <w:t xml:space="preserve">- </w:t>
      </w:r>
      <w:r>
        <w:rPr/>
        <w:t>У всех есть шанс, - вздохнул Мирослав. - Я видел многие народы многих миров. Одни становились на новый Путь, другие оставались на прежнем. Кто - то потом сам понимал ошибочность своего выбора. Но должен тебе сказать - ни одно верное усилие и ни одно истинно сказанное слово напрасными не бывают. Это справедливо, кстати, и для землян.</w:t>
      </w:r>
    </w:p>
    <w:p>
      <w:pPr>
        <w:pStyle w:val="Normal"/>
        <w:suppressLineNumbers/>
        <w:spacing w:lineRule="auto" w:line="360"/>
        <w:ind w:firstLine="284"/>
        <w:jc w:val="both"/>
        <w:rPr/>
      </w:pPr>
      <w:r>
        <w:rPr/>
        <w:t>Сказав так, старый ведун добродушно улыбнулся. Он видел, чувствовал и знал, что творится сейчас в душе его бывшего ученика, а ныне уже Мастера Жизни. Поэтому добавил:</w:t>
      </w:r>
    </w:p>
    <w:p>
      <w:pPr>
        <w:pStyle w:val="Normal"/>
        <w:suppressLineNumbers/>
        <w:spacing w:lineRule="auto" w:line="360"/>
        <w:ind w:firstLine="284"/>
        <w:jc w:val="both"/>
        <w:rPr/>
      </w:pPr>
      <w:r>
        <w:rPr/>
        <w:t>- Не переживай за землян. То знание, которое им поведал Гость, никуда не денется и останется у них. Сразу ли используется или уйдет в ноосферу, оно уже вплелось в Узоры Бытия Земли. А значит, и действовать будет. Даже если сейчас все откажутся последовать мудрым советам СверхРазума. Но что - то мне говорит, что сейчас для людей весьма благоприятный период. Работа, правда, им предстоит большая. И трудная. Но земляне сильные. Порой глупые, порой злые, но сильные. Я уверен - они справятся.</w:t>
      </w:r>
    </w:p>
    <w:p>
      <w:pPr>
        <w:pStyle w:val="Normal"/>
        <w:suppressLineNumbers/>
        <w:spacing w:lineRule="auto" w:line="360"/>
        <w:ind w:firstLine="284"/>
        <w:jc w:val="both"/>
        <w:rPr/>
      </w:pPr>
      <w:r>
        <w:rPr/>
        <w:t>Ну, а кроме того, может быть тебе еще придется и самому принять участие в исправлении Реальности Земли.</w:t>
      </w:r>
    </w:p>
    <w:p>
      <w:pPr>
        <w:pStyle w:val="Normal"/>
        <w:suppressLineNumbers/>
        <w:spacing w:lineRule="auto" w:line="360"/>
        <w:ind w:firstLine="284"/>
        <w:jc w:val="both"/>
        <w:rPr/>
      </w:pPr>
      <w:r>
        <w:rPr/>
        <w:t>- Каким образом? - удивленно спросил Дмитрий.</w:t>
      </w:r>
    </w:p>
    <w:p>
      <w:pPr>
        <w:pStyle w:val="Normal"/>
        <w:suppressLineNumbers/>
        <w:spacing w:lineRule="auto" w:line="360"/>
        <w:ind w:firstLine="284"/>
        <w:jc w:val="both"/>
        <w:rPr/>
      </w:pPr>
      <w:r>
        <w:rPr/>
        <w:t>- А ты вспомни - ка про так называемый парадокс путешествий в прошлое, - усмехнулся Мирослав.</w:t>
      </w:r>
    </w:p>
    <w:p>
      <w:pPr>
        <w:pStyle w:val="Normal"/>
        <w:suppressLineNumbers/>
        <w:spacing w:lineRule="auto" w:line="360"/>
        <w:ind w:firstLine="284"/>
        <w:jc w:val="both"/>
        <w:rPr/>
      </w:pPr>
      <w:r>
        <w:rPr/>
        <w:t>- Хм, ну если коротко, то попав в прошлое и что - то там изменив, ты уже не можешь вернуться в то будущее, из которого попал в это прошлое, потому что само это будущее уже измениться в результате твоего воздействия на прошлое. Ну и какое это имеет отношение ко мне? Способ перемещаться во времени еще и сами земляне не придумали. Или ты хочешь сказать, что он известен СверхРазуму?</w:t>
      </w:r>
    </w:p>
    <w:p>
      <w:pPr>
        <w:pStyle w:val="Normal"/>
        <w:suppressLineNumbers/>
        <w:spacing w:lineRule="auto" w:line="360"/>
        <w:ind w:firstLine="284"/>
        <w:jc w:val="both"/>
        <w:rPr/>
      </w:pPr>
      <w:r>
        <w:rPr/>
        <w:t>- Известен.</w:t>
      </w:r>
    </w:p>
    <w:p>
      <w:pPr>
        <w:pStyle w:val="Normal"/>
        <w:suppressLineNumbers/>
        <w:spacing w:lineRule="auto" w:line="360"/>
        <w:ind w:firstLine="284"/>
        <w:jc w:val="both"/>
        <w:rPr/>
      </w:pPr>
      <w:r>
        <w:rPr/>
        <w:t>- Но ведь если даже допустить, что меня отправят в земное прошлое, чтобы я произвел в нем определенные необходимые воздействия, то земная цивилизация изменится. И может оказаться так, что никто из ставших мне близкими людей в новой Реальности вообще не родится. А если и родиться, то не будет знать меня.</w:t>
      </w:r>
    </w:p>
    <w:p>
      <w:pPr>
        <w:pStyle w:val="Normal"/>
        <w:suppressLineNumbers/>
        <w:spacing w:lineRule="auto" w:line="360"/>
        <w:ind w:firstLine="284"/>
        <w:jc w:val="both"/>
        <w:rPr/>
      </w:pPr>
      <w:r>
        <w:rPr/>
        <w:t>- А ты подумай, есть ли способ избежать парадокса путешествий в прошлое? Или, по - крайней мере, минимизировать его последствия для себя лично?</w:t>
      </w:r>
    </w:p>
    <w:p>
      <w:pPr>
        <w:pStyle w:val="Normal"/>
        <w:suppressLineNumbers/>
        <w:spacing w:lineRule="auto" w:line="360"/>
        <w:ind w:firstLine="284"/>
        <w:jc w:val="both"/>
        <w:rPr/>
      </w:pPr>
      <w:r>
        <w:rPr/>
        <w:t>- Ну, я не настолько хорошо разобрался в земных науках, чтобы дать точный ответ.</w:t>
      </w:r>
    </w:p>
    <w:p>
      <w:pPr>
        <w:pStyle w:val="Normal"/>
        <w:suppressLineNumbers/>
        <w:spacing w:lineRule="auto" w:line="360"/>
        <w:ind w:firstLine="284"/>
        <w:jc w:val="both"/>
        <w:rPr/>
      </w:pPr>
      <w:r>
        <w:rPr/>
        <w:t>- Все, что нужно, ты знаешь. Просто подумай!</w:t>
      </w:r>
    </w:p>
    <w:p>
      <w:pPr>
        <w:pStyle w:val="Normal"/>
        <w:suppressLineNumbers/>
        <w:spacing w:lineRule="auto" w:line="360"/>
        <w:ind w:firstLine="284"/>
        <w:jc w:val="both"/>
        <w:rPr/>
      </w:pPr>
      <w:r>
        <w:rPr/>
        <w:t>Дмитрий погрузился в свою память и начал искать, какие из известных ему научных теорий могли позволить путешественнику во времени минимизировать при возвращении последствия его вмешательства в прошлое. И вдруг неожиданно он понял!</w:t>
      </w:r>
    </w:p>
    <w:p>
      <w:pPr>
        <w:pStyle w:val="Normal"/>
        <w:suppressLineNumbers/>
        <w:spacing w:lineRule="auto" w:line="360"/>
        <w:ind w:firstLine="284"/>
        <w:jc w:val="both"/>
        <w:rPr/>
      </w:pPr>
      <w:r>
        <w:rPr/>
        <w:t>- Склейки Лебедева в множестве Эверетта</w:t>
      </w:r>
      <w:r>
        <w:rPr>
          <w:rStyle w:val="FootnoteCharacters"/>
          <w:rStyle w:val="FootnoteAnchor"/>
        </w:rPr>
        <w:footnoteReference w:id="27"/>
      </w:r>
      <w:r>
        <w:rPr/>
        <w:t>! - воскликнул молодой Хранитель.</w:t>
      </w:r>
    </w:p>
    <w:p>
      <w:pPr>
        <w:pStyle w:val="Normal"/>
        <w:suppressLineNumbers/>
        <w:spacing w:lineRule="auto" w:line="360"/>
        <w:ind w:firstLine="284"/>
        <w:jc w:val="both"/>
        <w:rPr/>
      </w:pPr>
      <w:r>
        <w:rPr/>
        <w:t xml:space="preserve">- Верно! - довольно прогудел Мирослав. - Согласно теории Эверетта ветвящимся может быть не только будущее, но и прошлое, а разумные существа являются индивидуальными и при этом одновременно </w:t>
      </w:r>
      <w:r>
        <w:rPr>
          <w:i/>
        </w:rPr>
        <w:t>Соборными Личностями</w:t>
      </w:r>
      <w:r>
        <w:rPr/>
        <w:t xml:space="preserve"> - Мультивидуумами - едиными Сущностями, разнообразные “Я” которых из разных Ветвей Реальности находятся во взаимодействии. А вернее, мы имеем одно, Единое «Я» с непрерывным </w:t>
      </w:r>
      <w:r>
        <w:rPr>
          <w:i/>
        </w:rPr>
        <w:t>Спектром</w:t>
      </w:r>
      <w:r>
        <w:rPr/>
        <w:t xml:space="preserve"> - </w:t>
      </w:r>
      <w:r>
        <w:rPr>
          <w:i/>
        </w:rPr>
        <w:t>Распределением</w:t>
      </w:r>
      <w:r>
        <w:rPr/>
        <w:t xml:space="preserve"> по всему Многообразию Мира. Иначе говоря, </w:t>
      </w:r>
      <w:r>
        <w:rPr>
          <w:rStyle w:val="Applestylespan"/>
        </w:rPr>
        <w:t>матрица плотности</w:t>
      </w:r>
      <w:r>
        <w:rPr/>
        <w:t xml:space="preserve"> нашего Полного «Я» является непрерывной. Но вот воспринимать из этого Спектра большинство разумных может только отдельные дискретные полосы. Ширина которых определяются мощностью Сознания и Восприятия. Как и интервалы между ними. Чем больше возможности нашего Осознания, тем шире воспринимаемые нами полосы своего Истинного, Полного «Я» и уже интервалы между ними. И тем больше дискретный спектр воспринимаемых нами участков Мультивидуума приближается к его подлинному, непрерывному спектру. Следовательно, сознательно перемещаясь по тем </w:t>
      </w:r>
      <w:r>
        <w:rPr>
          <w:i/>
        </w:rPr>
        <w:t>полосам спектра своего «Я»</w:t>
      </w:r>
      <w:r>
        <w:rPr/>
        <w:t xml:space="preserve">, которые соответствуют Ветвлениям, идущим в прошлое, вполне можно создать каскад событий, которые приведут к реализации некоего состояния прошлого. Включая и прошлое Земли, в котором произойдет нечто, очень важное для массового перехода землян на Путь Сотрудничества и повышения осознания. А уже из этого Узла можно начать движение обратно в будущее, при этом усиливая направленным потоком своего внимания и намерения те </w:t>
      </w:r>
      <w:r>
        <w:rPr>
          <w:i/>
        </w:rPr>
        <w:t>Ветвления</w:t>
      </w:r>
      <w:r>
        <w:rPr/>
        <w:t xml:space="preserve">, которые ведут к нарастанию мотивов сотрудничества и повышению уровня осознанности. Ну а в качестве уже личной задачи можно выбирать те из них, в Узлах которых есть вероятности </w:t>
      </w:r>
      <w:r>
        <w:rPr>
          <w:i/>
        </w:rPr>
        <w:t>воплощения</w:t>
      </w:r>
      <w:r>
        <w:rPr/>
        <w:t xml:space="preserve"> каких - то из </w:t>
      </w:r>
      <w:r>
        <w:rPr>
          <w:i/>
        </w:rPr>
        <w:t>полос спектра</w:t>
      </w:r>
      <w:r>
        <w:rPr/>
        <w:t xml:space="preserve"> Мультивидуумов тех людей, которые тебе дороги. Ну и производя с помощью личных усилий все возможные «</w:t>
      </w:r>
      <w:r>
        <w:rPr>
          <w:i/>
        </w:rPr>
        <w:t>склейки</w:t>
      </w:r>
      <w:r>
        <w:rPr/>
        <w:t xml:space="preserve">» этих состояний. Тем самым повышая эти вероятности до уровня, когда в Узлах, расположенных во времени в той точке, откуда начался твой путь в прошлое, возникнет «склейка» значительного числа </w:t>
      </w:r>
      <w:r>
        <w:rPr>
          <w:i/>
        </w:rPr>
        <w:t>Воплощенных</w:t>
      </w:r>
      <w:r>
        <w:rPr/>
        <w:t xml:space="preserve"> частей Мультвидудумов этих людей. И тем самым они будут обязательно проявлены и в том состоянии настоящего, в котором возникнет </w:t>
      </w:r>
      <w:r>
        <w:rPr>
          <w:i/>
        </w:rPr>
        <w:t>сгущение</w:t>
      </w:r>
      <w:r>
        <w:rPr/>
        <w:t xml:space="preserve"> твоего собственного Мультивидууа после всех проведенных изменений вероятностей воплощения тех или иных </w:t>
      </w:r>
      <w:r>
        <w:rPr>
          <w:i/>
        </w:rPr>
        <w:t>Ветвей</w:t>
      </w:r>
      <w:r>
        <w:rPr/>
        <w:t xml:space="preserve"> Реальности. И в результате ты вернешься в настоящее, измененное относительно того его состояния, из которого ты отправился в прошлое, но в котором при этом сохранятся дорогие тебе люди. Вероятность нахождения и проявления подобных цепочек Ветвлений может быть более или менее высока, но она в любом случае не равна нулю! И возможность их реализаций определяется, по сути, лишь мощностью (с точки зрения количества его потенциальных состояний - </w:t>
      </w:r>
      <w:r>
        <w:rPr>
          <w:i/>
        </w:rPr>
        <w:t>полос спектра</w:t>
      </w:r>
      <w:r>
        <w:rPr/>
        <w:t xml:space="preserve"> твоей </w:t>
      </w:r>
      <w:r>
        <w:rPr>
          <w:i/>
        </w:rPr>
        <w:t>Единой Сущности</w:t>
      </w:r>
      <w:r>
        <w:rPr/>
        <w:t>) твоего собственного Мультивида, уровнем намерения и умением концентрировать внимание и очень быстро делать выборы.</w:t>
      </w:r>
    </w:p>
    <w:p>
      <w:pPr>
        <w:pStyle w:val="12"/>
        <w:suppressLineNumbers/>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12"/>
        <w:suppressLineNumbers/>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12"/>
        <w:suppressLineNumbers/>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12"/>
        <w:suppressLineNumbers/>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12"/>
        <w:suppressLineNumbers/>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12"/>
        <w:suppressLineNumbers/>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12"/>
        <w:suppressLineNumbers/>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12"/>
        <w:suppressLineNumbers/>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12"/>
        <w:suppressLineNumbers/>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12"/>
        <w:suppressLineNumbers/>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12"/>
        <w:suppressLineNumbers/>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12"/>
        <w:suppressLineNumbers/>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12"/>
        <w:suppressLineNumbers/>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12"/>
        <w:suppressLineNumbers/>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12"/>
        <w:suppressLineNumbers/>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12"/>
        <w:suppressLineNumbers/>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12"/>
        <w:suppressLineNumbers/>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12"/>
        <w:suppressLineNumbers/>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12"/>
        <w:suppressLineNumbers/>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12"/>
        <w:suppressLineNumbers/>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12"/>
        <w:suppressLineNumbers/>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12"/>
        <w:suppressLineNumbers/>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HTML2"/>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284"/>
        <w:jc w:val="both"/>
        <w:rPr/>
      </w:pPr>
      <w:r>
        <w:rPr>
          <w:rStyle w:val="HTML1"/>
          <w:rFonts w:eastAsia="Courier New" w:cs="Times New Roman" w:ascii="Times New Roman" w:hAnsi="Times New Roman"/>
          <w:b/>
          <w:sz w:val="32"/>
          <w:szCs w:val="32"/>
          <w:u w:val="single"/>
        </w:rPr>
        <w:t>Приложение 1</w:t>
      </w:r>
    </w:p>
    <w:p>
      <w:pPr>
        <w:pStyle w:val="HTML2"/>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284"/>
        <w:jc w:val="both"/>
        <w:rPr>
          <w:rStyle w:val="HTML1"/>
          <w:rFonts w:ascii="Times New Roman" w:hAnsi="Times New Roman" w:eastAsia="Courier New" w:cs="Times New Roman"/>
          <w:b/>
          <w:b/>
          <w:sz w:val="32"/>
          <w:szCs w:val="32"/>
          <w:u w:val="single"/>
        </w:rPr>
      </w:pPr>
      <w:r>
        <w:rPr/>
      </w:r>
    </w:p>
    <w:p>
      <w:pPr>
        <w:pStyle w:val="HTML2"/>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284"/>
        <w:jc w:val="both"/>
        <w:rPr/>
      </w:pPr>
      <w:r>
        <w:rPr>
          <w:rStyle w:val="HTML1"/>
          <w:rFonts w:eastAsia="Courier New" w:cs="Times New Roman" w:ascii="Times New Roman" w:hAnsi="Times New Roman"/>
          <w:sz w:val="28"/>
          <w:szCs w:val="28"/>
        </w:rPr>
        <w:t>«Размышления Носова о системах денежного обращения на посещенных экспедицией «Пересвета» планетах.</w:t>
      </w:r>
    </w:p>
    <w:p>
      <w:pPr>
        <w:pStyle w:val="HTML2"/>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284"/>
        <w:jc w:val="both"/>
        <w:rPr>
          <w:rStyle w:val="HTML1"/>
          <w:rFonts w:ascii="Times New Roman" w:hAnsi="Times New Roman" w:eastAsia="Courier New" w:cs="Times New Roman"/>
          <w:sz w:val="28"/>
          <w:szCs w:val="28"/>
        </w:rPr>
      </w:pPr>
      <w:r>
        <w:rPr/>
      </w:r>
    </w:p>
    <w:p>
      <w:pPr>
        <w:pStyle w:val="HTML2"/>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до сначала понять, что с самого момента своего возникновения на Земле деньги имели как профанный, мирской смысл, так и сакральный. При этом до некоторых пор оба эти смысла - каждый на своем уровне - соответствовали друг другу, а потом сакральный исказился. А вернее – его намеренно исказили. И сделано это было путем присвоения сакрального значения некоторым из категорий, составляющим профанный смысл денег. Использование же истинных значений сути денег стало доступно лишь посвященным. </w:t>
      </w:r>
      <w:r>
        <w:rPr>
          <w:rFonts w:cs="Times New Roman" w:ascii="Times New Roman" w:hAnsi="Times New Roman"/>
          <w:i/>
          <w:sz w:val="24"/>
          <w:szCs w:val="24"/>
        </w:rPr>
        <w:t>Деньги как некий инструмент изначально являлись предметом общественного соглашения. Причем такого, которое действовало сразу и в отношении профанной, и сакральной их сути.</w:t>
      </w:r>
      <w:r>
        <w:rPr>
          <w:rFonts w:cs="Times New Roman" w:ascii="Times New Roman" w:hAnsi="Times New Roman"/>
          <w:sz w:val="24"/>
          <w:szCs w:val="24"/>
        </w:rPr>
        <w:t xml:space="preserve"> В профанном аспекте этого соглашения деньги своей собственной стоимости не имеют и являются чисто условной абстрактной единицей, простым ярлыком и счетным знаком, устанавливаемым некоей достаточно большой и сильной общностью людей - например, государством - способным поддерживать этот смысл денег. Которые по самой своей природе отличны от чувственных предметов, которые опосредованно предоставляют. Подобные взгляды высказывали еще Платон и Аристотель. И вот тут - то мы и подошли вплотную к тому, как произошло (а вернее, повторюсь, было произведено сознательно некоей группой лиц) смешение сакрального и профанного значения сути денег.</w:t>
      </w:r>
    </w:p>
    <w:p>
      <w:pPr>
        <w:pStyle w:val="HTML2"/>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Теорию сакральной природы денег в традиционных цивилизациях развивал и Рене Генон: «Различные традиции говорят о деньгах как о чем - то, что на самом деле нагружено неким «духовным влиянием». Если сейчас деньги представляют знаки исключительно «материального» и количественного порядка, то в истоке они обладали совершенно отличным характером и долго его сохраняли. Так, у кельтов символы, изображенные на монетах, могут быть объяснены лишь при соотнесении их с теоретическими познаниями, свойственными друидам. Что предполагает прямое воздействие последних на эту область».</w:t>
      </w:r>
    </w:p>
    <w:p>
      <w:pPr>
        <w:pStyle w:val="HTML2"/>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Значит, все, что на них чеканилось, было не случайным? Надо же.</w:t>
      </w:r>
    </w:p>
    <w:p>
      <w:pPr>
        <w:pStyle w:val="Normal"/>
        <w:suppressLineNumbers/>
        <w:spacing w:lineRule="auto" w:line="360"/>
        <w:ind w:firstLine="284"/>
        <w:jc w:val="both"/>
        <w:rPr/>
      </w:pPr>
      <w:r>
        <w:rPr/>
        <w:t>- Но потом стало происходить выхолащивание этой подлинно сакральной сути и присвоение сакральности профанным свойствам денег. Это началось с тех пор, как возникла каста торговцев.</w:t>
      </w:r>
    </w:p>
    <w:p>
      <w:pPr>
        <w:pStyle w:val="HTML2"/>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Реальной силой в обществе обладает лишь коллективное согласие, воплощенное в системе ценностей и действующее посредством традиций и права (Закона). Поэтому лишь общественное согласие, выраженное в праве и морали, и только оно, является регулятором и реальной движущей силой хозяйственной системы, где деньги могут играть только вспомогательную роль, выполняя свойственную их природе техническую функцию. Но торговцам было выгодно придать деньгам самостоятельную ценность, поскольку только таким образом можно было превратить их в товар и начать торговать и ими тоже. И эта подмена смыслов удалась! Именно таким образом небольшая группа людей искусственно придала деньгам функции, которыми они не обладают по своей природе.</w:t>
      </w:r>
    </w:p>
    <w:p>
      <w:pPr>
        <w:pStyle w:val="Normal"/>
        <w:suppressLineNumbers/>
        <w:spacing w:lineRule="auto" w:line="360"/>
        <w:ind w:firstLine="284"/>
        <w:jc w:val="both"/>
        <w:rPr/>
      </w:pPr>
      <w:r>
        <w:rPr/>
        <w:t xml:space="preserve">Лишившись своего исходного сакрального смысла и превратившись в товар, деньги фундаментально преобразовали основы всех социальных отношений. В отличие от любого другого продукта, </w:t>
      </w:r>
      <w:r>
        <w:rPr>
          <w:i/>
        </w:rPr>
        <w:t>деньги как товар не имеют абсолютно никакого качества</w:t>
      </w:r>
      <w:r>
        <w:rPr/>
        <w:t xml:space="preserve">. В них имеет значение только количество: они превращают весь мир в своего рода «арифметическую задачу». Что привело к развитию «цифрового восприятия», о чем я подробнее скажу чуть позже. А сейчас замечу, что в результате подобной рационализации отношения к деньгам человеку было трудно воспринять их сакральную сущность в истинном смысле этого слова. Слишком многие понятия, воспринимавшиеся людьми непосредственно еще в, скажем, </w:t>
      </w:r>
      <w:r>
        <w:rPr>
          <w:lang w:val="en-US"/>
        </w:rPr>
        <w:t>XV</w:t>
      </w:r>
      <w:r>
        <w:rPr/>
        <w:t xml:space="preserve"> - м веке, уже в </w:t>
      </w:r>
      <w:r>
        <w:rPr>
          <w:lang w:val="en-US"/>
        </w:rPr>
        <w:t>XVII</w:t>
      </w:r>
      <w:r>
        <w:rPr/>
        <w:t xml:space="preserve"> - м стали далекими, туманными, несуществующими, ускользающими не только от непосредственного восприятия, но и от абстрактного мышления. Утратив же понимание сути того или иного символа, люди лишались доступа к той социально - психической энергии, которая присуща ему в индивидуальном и коллективном бессознательном. Те же, кто это понимание сохранил, этот доступ сохранили. В результате чего получили неизвестную другим тайную дверь в коллективное сверхсознание и смогли высвобождать скрытые там и переставшие быть доступными большинству энергии тех символов, понимание сути которых этим большинством было утрачено. </w:t>
      </w:r>
      <w:r>
        <w:rPr>
          <w:i/>
        </w:rPr>
        <w:t>Кстати, обрати внимание, что оперирование этими понятиями происходит в подсознании, которого у жителей посещенных нами планет нету</w:t>
      </w:r>
      <w:r>
        <w:rPr/>
        <w:t>.</w:t>
      </w:r>
    </w:p>
    <w:p>
      <w:pPr>
        <w:pStyle w:val="HTML2"/>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284"/>
        <w:jc w:val="both"/>
        <w:rPr/>
      </w:pPr>
      <w:r>
        <w:rPr>
          <w:rFonts w:cs="Times New Roman" w:ascii="Times New Roman" w:hAnsi="Times New Roman"/>
          <w:sz w:val="24"/>
          <w:szCs w:val="24"/>
        </w:rPr>
        <w:t xml:space="preserve">В общем, очевидно, что на самом деле </w:t>
      </w:r>
      <w:r>
        <w:rPr>
          <w:rFonts w:cs="Times New Roman" w:ascii="Times New Roman" w:hAnsi="Times New Roman"/>
          <w:i/>
          <w:sz w:val="24"/>
          <w:szCs w:val="24"/>
        </w:rPr>
        <w:t>деньги - это лишь символы, знаки стоимости</w:t>
      </w:r>
      <w:r>
        <w:rPr>
          <w:rFonts w:cs="Times New Roman" w:ascii="Times New Roman" w:hAnsi="Times New Roman"/>
          <w:sz w:val="24"/>
          <w:szCs w:val="24"/>
        </w:rPr>
        <w:t xml:space="preserve">. По - иному их еще называли фидуциарными деньгами, т.е. основанными на доверии. Ведь и впрямь - наличные купюры и безналичные платежные средства являлись </w:t>
      </w:r>
      <w:r>
        <w:rPr>
          <w:rFonts w:cs="Times New Roman" w:ascii="Times New Roman" w:hAnsi="Times New Roman"/>
          <w:i/>
          <w:sz w:val="24"/>
          <w:szCs w:val="24"/>
        </w:rPr>
        <w:t>деньгами</w:t>
      </w:r>
      <w:r>
        <w:rPr>
          <w:rFonts w:cs="Times New Roman" w:ascii="Times New Roman" w:hAnsi="Times New Roman"/>
          <w:sz w:val="24"/>
          <w:szCs w:val="24"/>
        </w:rPr>
        <w:t xml:space="preserve"> лишь по той простой причине, что </w:t>
      </w:r>
      <w:r>
        <w:rPr>
          <w:rFonts w:cs="Times New Roman" w:ascii="Times New Roman" w:hAnsi="Times New Roman"/>
          <w:i/>
          <w:sz w:val="24"/>
          <w:szCs w:val="24"/>
        </w:rPr>
        <w:t>люди принимали их в качестве таковых</w:t>
      </w:r>
      <w:r>
        <w:rPr>
          <w:rFonts w:cs="Times New Roman" w:ascii="Times New Roman" w:hAnsi="Times New Roman"/>
          <w:sz w:val="24"/>
          <w:szCs w:val="24"/>
        </w:rPr>
        <w:t xml:space="preserve">, т. е. </w:t>
      </w:r>
      <w:r>
        <w:rPr>
          <w:rFonts w:cs="Times New Roman" w:ascii="Times New Roman" w:hAnsi="Times New Roman"/>
          <w:i/>
          <w:sz w:val="24"/>
          <w:szCs w:val="24"/>
        </w:rPr>
        <w:t>соглашались</w:t>
      </w:r>
      <w:r>
        <w:rPr>
          <w:rFonts w:cs="Times New Roman" w:ascii="Times New Roman" w:hAnsi="Times New Roman"/>
          <w:sz w:val="24"/>
          <w:szCs w:val="24"/>
        </w:rPr>
        <w:t xml:space="preserve"> считать именно эти бумаги или записи на счетах средствами обращения, подлежащими универсальному обмену на нужные им товары и услуги. Каждый из людей принимал деньги в обмен на что - то, поскольку был уверен, что они в любой момент могут быть обменяны на другие реальные блага или услуги. И с </w:t>
      </w:r>
      <w:r>
        <w:rPr>
          <w:rFonts w:cs="Times New Roman" w:ascii="Times New Roman" w:hAnsi="Times New Roman"/>
          <w:sz w:val="24"/>
          <w:szCs w:val="24"/>
          <w:lang w:val="en-US"/>
        </w:rPr>
        <w:t>XVII</w:t>
      </w:r>
      <w:r>
        <w:rPr>
          <w:rFonts w:cs="Times New Roman" w:ascii="Times New Roman" w:hAnsi="Times New Roman"/>
          <w:sz w:val="24"/>
          <w:szCs w:val="24"/>
        </w:rPr>
        <w:t xml:space="preserve"> - го и до начала </w:t>
      </w:r>
      <w:r>
        <w:rPr>
          <w:rFonts w:cs="Times New Roman" w:ascii="Times New Roman" w:hAnsi="Times New Roman"/>
          <w:sz w:val="24"/>
          <w:szCs w:val="24"/>
          <w:lang w:val="en-US"/>
        </w:rPr>
        <w:t>XXII</w:t>
      </w:r>
      <w:r>
        <w:rPr>
          <w:rFonts w:cs="Times New Roman" w:ascii="Times New Roman" w:hAnsi="Times New Roman"/>
          <w:sz w:val="24"/>
          <w:szCs w:val="24"/>
        </w:rPr>
        <w:t xml:space="preserve"> - го веков на Земле это было основано на том, что именно те или иные обладающие определенными атрибутами бумаги объявляли законными платежными средствами разные государства!</w:t>
      </w:r>
    </w:p>
    <w:p>
      <w:pPr>
        <w:pStyle w:val="Style21"/>
        <w:suppressLineNumbers/>
        <w:spacing w:lineRule="auto" w:line="360" w:before="0" w:after="0"/>
        <w:ind w:firstLine="284"/>
        <w:jc w:val="both"/>
        <w:rPr/>
      </w:pPr>
      <w:r>
        <w:rPr>
          <w:rFonts w:cs="Times New Roman" w:ascii="Times New Roman" w:hAnsi="Times New Roman"/>
          <w:sz w:val="24"/>
          <w:szCs w:val="24"/>
        </w:rPr>
        <w:t xml:space="preserve">Но по мере дальнейшего развития у нас на Земле глобальных информационных систем и средств производства (особенно на базе нанотехнологий), которые стали позволять в приемлемые сроки производить товары, соответствующие индивидуальным требованиям каждого отдельно взятого заказчика, фактически произошел возврат к тому, с чего все начиналось - к бартеру, когда каждый отдельно взятый человек мог найти на глобальном общепланетарном рынке любой нужный ему товар и напрямую обменять его на произведенный им товар (или услугу). Товарообмену вернулся его исходный смысл реального физического обмена результатами труда и знаний, а не неравноценного обмена с целью присвоения избыточных ресурсов и их использования для узурпации власти. И те, кто умел только спекулировать, исчезли. Физически. Соответственно, примерно во второй трети </w:t>
      </w:r>
      <w:r>
        <w:rPr>
          <w:rFonts w:cs="Times New Roman" w:ascii="Times New Roman" w:hAnsi="Times New Roman"/>
          <w:sz w:val="24"/>
          <w:szCs w:val="24"/>
          <w:lang w:val="en-US"/>
        </w:rPr>
        <w:t>XXII</w:t>
      </w:r>
      <w:r>
        <w:rPr>
          <w:rFonts w:cs="Times New Roman" w:ascii="Times New Roman" w:hAnsi="Times New Roman"/>
          <w:sz w:val="24"/>
          <w:szCs w:val="24"/>
        </w:rPr>
        <w:t xml:space="preserve"> - го века человечество хотя бы частично вернуло себе Образы Мира, которые были радикально изменены в конце 16 - го - начале 17 - го веков с победой мировосприятия торговцев!</w:t>
      </w:r>
    </w:p>
    <w:p>
      <w:pPr>
        <w:pStyle w:val="Style21"/>
        <w:suppressLineNumber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Подожди, это что же получается - мы в конце XXII - го века вернулись к тому состоянию, в котором аборигены на всех посещенных нами планетах находятся изначально?!</w:t>
      </w:r>
    </w:p>
    <w:p>
      <w:pPr>
        <w:pStyle w:val="12"/>
        <w:suppressLineNumbers/>
        <w:spacing w:lineRule="auto" w:line="360"/>
        <w:ind w:firstLine="284"/>
        <w:rPr>
          <w:rFonts w:ascii="Times New Roman" w:hAnsi="Times New Roman" w:cs="Times New Roman"/>
          <w:sz w:val="24"/>
          <w:szCs w:val="24"/>
        </w:rPr>
      </w:pPr>
      <w:r>
        <w:rPr>
          <w:rFonts w:cs="Times New Roman" w:ascii="Times New Roman" w:hAnsi="Times New Roman"/>
          <w:sz w:val="24"/>
          <w:szCs w:val="24"/>
        </w:rPr>
        <w:t>- А вот фигушки! Мышление - то и мировосприятие у нас, землян, и по сей день остались ЦИФРОВЫМИ! В отличие от образа думания всех тех обществ, которые мы видели на посещенных нами планетах, мы весь мир оцифровываем! А привели и приучили нас к этому способу мышления именно деньги! Потому что они - это в первую очередь числа, цифры. Чтобы перейти в религию денег, человек должен был научиться видеть весь мир через цифры. По мере проникновения цифр в сознание человека, само оно становилось всё более дискретным. Мышление крестьянина было единым и непрерывным. Он был вне времени и пространства. Мир, окружавший крестьянина, был удивительно живым, разнообразным, он непрерывно менялся. Но год от года изменения были мало заметны, поэтому крестьянин был в целом консервативен. Можно сказать, что сознание крестьянина было твёрдым, накрепко осёдлым. Сознание же человека информационного общества стало абсолютно дискретным. Разделенным, раздробленным, оцифрованным! Кроме того, сознание информационного человека научилось покидать тело и уходить в миры телевидения и виртуальных игр. В поиске всё больших удовольствий сознание начало всё быстрее метаться по этим виртуальным мирам. Прыжок из одной точки дискретного пространства в другую достигается простым нажатием кнопки на телевизоре или геймплеере. Сознание стало похожим на вечно скитающееся привидение. И в нем уже нет привычных человеческих понятий.</w:t>
      </w:r>
    </w:p>
    <w:p>
      <w:pPr>
        <w:pStyle w:val="12"/>
        <w:suppressLineNumbers/>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12"/>
        <w:suppressLineNumbers/>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12"/>
        <w:suppressLineNumbers/>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12"/>
        <w:suppressLineNumbers/>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ind w:firstLine="284"/>
        <w:jc w:val="both"/>
        <w:rPr>
          <w:rFonts w:ascii="Times New Roman" w:hAnsi="Times New Roman" w:cs="Times New Roman"/>
          <w:b/>
          <w:b/>
          <w:sz w:val="28"/>
          <w:szCs w:val="28"/>
          <w:u w:val="single"/>
        </w:rPr>
      </w:pPr>
      <w:r>
        <w:rPr>
          <w:rFonts w:cs="Times New Roman"/>
          <w:b/>
          <w:sz w:val="28"/>
          <w:szCs w:val="28"/>
          <w:u w:val="single"/>
        </w:rPr>
      </w:r>
    </w:p>
    <w:p>
      <w:pPr>
        <w:pStyle w:val="Normal"/>
        <w:suppressLineNumbers/>
        <w:spacing w:lineRule="auto" w:line="360"/>
        <w:ind w:firstLine="284"/>
        <w:jc w:val="both"/>
        <w:rPr>
          <w:b/>
          <w:b/>
          <w:sz w:val="28"/>
          <w:szCs w:val="28"/>
          <w:u w:val="single"/>
        </w:rPr>
      </w:pPr>
      <w:r>
        <w:rPr>
          <w:b/>
          <w:sz w:val="28"/>
          <w:szCs w:val="28"/>
          <w:u w:val="single"/>
        </w:rPr>
      </w:r>
    </w:p>
    <w:p>
      <w:pPr>
        <w:pStyle w:val="Normal"/>
        <w:suppressLineNumbers/>
        <w:spacing w:lineRule="auto" w:line="360"/>
        <w:ind w:firstLine="284"/>
        <w:jc w:val="both"/>
        <w:rPr>
          <w:b/>
          <w:b/>
          <w:sz w:val="28"/>
          <w:szCs w:val="28"/>
          <w:u w:val="single"/>
        </w:rPr>
      </w:pPr>
      <w:r>
        <w:rPr>
          <w:b/>
          <w:sz w:val="28"/>
          <w:szCs w:val="28"/>
          <w:u w:val="single"/>
        </w:rPr>
      </w:r>
    </w:p>
    <w:p>
      <w:pPr>
        <w:pStyle w:val="Normal"/>
        <w:suppressLineNumbers/>
        <w:spacing w:lineRule="auto" w:line="360"/>
        <w:ind w:firstLine="284"/>
        <w:jc w:val="both"/>
        <w:rPr>
          <w:b/>
          <w:b/>
          <w:sz w:val="28"/>
          <w:szCs w:val="28"/>
          <w:u w:val="single"/>
        </w:rPr>
      </w:pPr>
      <w:r>
        <w:rPr>
          <w:b/>
          <w:sz w:val="28"/>
          <w:szCs w:val="28"/>
          <w:u w:val="single"/>
        </w:rPr>
      </w:r>
    </w:p>
    <w:p>
      <w:pPr>
        <w:pStyle w:val="Normal"/>
        <w:suppressLineNumbers/>
        <w:spacing w:lineRule="auto" w:line="360"/>
        <w:ind w:firstLine="284"/>
        <w:jc w:val="both"/>
        <w:rPr>
          <w:b/>
          <w:b/>
          <w:sz w:val="28"/>
          <w:szCs w:val="28"/>
          <w:u w:val="single"/>
        </w:rPr>
      </w:pPr>
      <w:r>
        <w:rPr>
          <w:b/>
          <w:sz w:val="28"/>
          <w:szCs w:val="28"/>
          <w:u w:val="single"/>
        </w:rPr>
      </w:r>
    </w:p>
    <w:p>
      <w:pPr>
        <w:pStyle w:val="Normal"/>
        <w:suppressLineNumbers/>
        <w:spacing w:lineRule="auto" w:line="360"/>
        <w:ind w:firstLine="284"/>
        <w:jc w:val="both"/>
        <w:rPr>
          <w:b/>
          <w:b/>
          <w:sz w:val="28"/>
          <w:szCs w:val="28"/>
          <w:u w:val="single"/>
        </w:rPr>
      </w:pPr>
      <w:r>
        <w:rPr>
          <w:b/>
          <w:sz w:val="28"/>
          <w:szCs w:val="28"/>
          <w:u w:val="single"/>
        </w:rPr>
      </w:r>
    </w:p>
    <w:p>
      <w:pPr>
        <w:pStyle w:val="Normal"/>
        <w:suppressLineNumbers/>
        <w:spacing w:lineRule="auto" w:line="360"/>
        <w:ind w:firstLine="284"/>
        <w:jc w:val="both"/>
        <w:rPr>
          <w:b/>
          <w:b/>
          <w:sz w:val="32"/>
          <w:szCs w:val="32"/>
          <w:u w:val="single"/>
        </w:rPr>
      </w:pPr>
      <w:r>
        <w:rPr>
          <w:b/>
          <w:sz w:val="32"/>
          <w:szCs w:val="32"/>
          <w:u w:val="single"/>
        </w:rPr>
        <w:t>Приложение 2</w:t>
      </w:r>
    </w:p>
    <w:p>
      <w:pPr>
        <w:pStyle w:val="Normal"/>
        <w:suppressLineNumbers/>
        <w:spacing w:lineRule="auto" w:line="360"/>
        <w:ind w:firstLine="284"/>
        <w:jc w:val="both"/>
        <w:rPr>
          <w:b/>
          <w:b/>
          <w:sz w:val="32"/>
          <w:szCs w:val="32"/>
          <w:u w:val="single"/>
        </w:rPr>
      </w:pPr>
      <w:r>
        <w:rPr>
          <w:b/>
          <w:sz w:val="32"/>
          <w:szCs w:val="32"/>
          <w:u w:val="single"/>
        </w:rPr>
      </w:r>
    </w:p>
    <w:p>
      <w:pPr>
        <w:pStyle w:val="Normal"/>
        <w:suppressLineNumbers/>
        <w:spacing w:lineRule="auto" w:line="360"/>
        <w:ind w:firstLine="284"/>
        <w:jc w:val="both"/>
        <w:rPr>
          <w:b/>
          <w:b/>
          <w:sz w:val="28"/>
          <w:szCs w:val="28"/>
          <w:u w:val="single"/>
        </w:rPr>
      </w:pPr>
      <w:r>
        <w:rPr>
          <w:b/>
          <w:sz w:val="28"/>
          <w:szCs w:val="28"/>
          <w:u w:val="single"/>
        </w:rPr>
        <w:t>Объяснение Гостя</w:t>
      </w:r>
    </w:p>
    <w:p>
      <w:pPr>
        <w:pStyle w:val="Normal"/>
        <w:suppressLineNumbers/>
        <w:spacing w:lineRule="auto" w:line="360"/>
        <w:ind w:firstLine="284"/>
        <w:jc w:val="both"/>
        <w:rPr>
          <w:b/>
          <w:b/>
          <w:sz w:val="28"/>
          <w:szCs w:val="28"/>
          <w:u w:val="single"/>
        </w:rPr>
      </w:pPr>
      <w:r>
        <w:rPr>
          <w:b/>
          <w:sz w:val="28"/>
          <w:szCs w:val="28"/>
          <w:u w:val="single"/>
        </w:rPr>
      </w:r>
    </w:p>
    <w:p>
      <w:pPr>
        <w:pStyle w:val="Normal"/>
        <w:suppressLineNumbers/>
        <w:spacing w:lineRule="auto" w:line="360"/>
        <w:ind w:firstLine="284"/>
        <w:jc w:val="both"/>
        <w:rPr/>
      </w:pPr>
      <w:r>
        <w:rPr/>
        <w:t>Социально - психологические аспекты возможности и целесообразности смены парадигмы развития с конкуренции на сотрудничество и массовое повышение уровня осознанности, о которых поведал землянам Гость.</w:t>
      </w:r>
    </w:p>
    <w:p>
      <w:pPr>
        <w:pStyle w:val="Normal"/>
        <w:suppressLineNumbers/>
        <w:spacing w:lineRule="auto" w:line="360"/>
        <w:ind w:firstLine="284"/>
        <w:jc w:val="both"/>
        <w:rPr/>
      </w:pPr>
      <w:r>
        <w:rPr/>
        <w:t>У мыслящего существа того типа, к которому принадлежите вы, земляне, есть три части его Сущности - инстинкт, сознание и интеллект. Инстинкт управляет жизнедеятельностью физиологического организма. Сознание руководит жизнедеятельностью человека в социальной среде - в совместной с другими людьми деятельности по достижению общих для них целей. Интеллект руководит жизнедеятельностью человека в интеллектуальной среде - в индивидуальной деятельности по достижению частных целей. То есть, инстинкт обеспечивает существование и развитие носителя разума - физиологического организма. Сознание обеспечивает существование самого разума, а интеллект обеспечивает развитие разума до полностью устойчивого состояния. Если руководствоваться инстинктом, тогда существо везде ведет себя как в дикой природе. Если сознанием - стремится все делить поровну, по справедливости. Если интеллектом - разумному существу требуется только свобода - лишь она обеспечивает возможность достигать частные цели. Эта триада и задает основные модели поведения. Но, во - первых, есть и биполярные разумы, в которых изначально нет либо инстинкта, либо интеллекта, а во - вторых, и для разумов, подобных вашему, есть разные варианты развития. Е</w:t>
      </w:r>
      <w:r>
        <w:rPr>
          <w:rStyle w:val="HTML1"/>
        </w:rPr>
        <w:t>сли цивилизация до некоторой поры развивается достаточно медленно, то все инстинкты постепенно осознаются и общий уровень понимания и контроля жителями этих миров своих психических процессов повышаются. И со временем инстинкты просто отмирают. Потому что в новых условиях жизни общества они больше не нужны. А у вас они вытеснены в подсознание. Меняется строй, меняются эпохи, а первобытный охотник нет - нет, да и поднимет голову. Ведь так?</w:t>
      </w:r>
    </w:p>
    <w:p>
      <w:pPr>
        <w:pStyle w:val="Normal"/>
        <w:suppressLineNumbers/>
        <w:spacing w:lineRule="auto" w:line="360"/>
        <w:ind w:firstLine="284"/>
        <w:jc w:val="both"/>
        <w:rPr/>
      </w:pPr>
      <w:r>
        <w:rPr>
          <w:rStyle w:val="HTML1"/>
        </w:rPr>
        <w:t>- Но ведь неотъемлемой частью природы является Борьба или Конкуренция. Разве не так? - сказал Носов. - Разве смог бы выжить в природе индивид, полностью отказавшийся от борьбы? А это же инстинкт. Как минимум на уровне выживания и продолжения рода.</w:t>
      </w:r>
    </w:p>
    <w:p>
      <w:pPr>
        <w:pStyle w:val="Normal"/>
        <w:suppressLineNumbers/>
        <w:spacing w:lineRule="auto" w:line="360"/>
        <w:ind w:firstLine="284"/>
        <w:jc w:val="both"/>
        <w:rPr/>
      </w:pPr>
      <w:r>
        <w:rPr>
          <w:rStyle w:val="HTML1"/>
        </w:rPr>
        <w:t>- Как ни странно, но даже в вашем же, земном животном мире есть примеры принципиально, качественно иного поведения. Например, у некоторых видов общественных животных есть особи, уклоняющиеся от иерархических стычек. И не потому, что боятся. Просто для них это как бы не представляет интереса. У них есть иные ценности и иные способы самоутверждения. Наблюдения за шимпанзе в природной обстановке позволили вашем ученым обнаружить особей с подобным поведением, в том числе и мужского пола. Они состоят в группе, не занимая в ней ни самого высокого, ни самого низкого положения, и в крайнем случае могут дать отпор агрессии. Но обычно они в иерархические стычки не ввязываются, продолжая заниматься своими делами. При этом с нелюбящими постоянно утверждать свой ранг самцами могут дружить иерархичные самцы, в том числе и высокого ранга. Значит, последние оценивают положение своего друга в группе как достойное. Но мыслящее существо не животное, оно может осознавать свои инстинкты и действия.</w:t>
      </w:r>
      <w:r>
        <w:rPr/>
        <w:t xml:space="preserve"> Я говорю существо, потому что Вселенную, как вы понимаете, населяют не только люди и гуманоиды и форм разумной жизни очень много. И</w:t>
      </w:r>
      <w:r>
        <w:rPr>
          <w:rStyle w:val="HTML1"/>
        </w:rPr>
        <w:t xml:space="preserve"> посещенные вашими экспедициями цивилизации в силу природных условий в ходе эволюции или сознательного поведения составляющих их рас развили у своих членов именно те генетические и нейропсихические структуры, которые отвечают за альтруизм, подавляя те, которые отвечают за агрессивность. И постепенно все жители этих планет стали альтруистами и эмпатами! Чувствуя чужую боль или недовольство как свои, они делают все прежде всего для общего блага, а уже только потом для своего! Причем чаще всего действуют они не только как отдельные личности, но и как единый сплоченный организм, как стая или рой, который руководствуется уже Общим интеллектом, стоящим НАД личными. У вас на Земле в позитивном смысле такое объединение к сожалению происходит только в мире природы (стаи птиц, стада животных, рои пчел и т.д.), а среди людей они по большей части несут разрушение. Например, эффект толпы. Когда нормальные в общем - то люди, соединившись, делают немыслимые вещи и даже сами потом не могут объяснить, зачем и почему они это делали. Страшно и грустно, потому что у коллективного интеллекта есть гораздо лучшее применение, чем крушить все, что попадается на глаза, как это было у вас еще пару веков назад. К счастью, все это можно исправить, - улыбнулся Гость, почувствовав смену настроения землян. Многие впервые начали осознавать истинную картину, а некоторые впервые даже просто задумались о таких вещах. И эмоции это вызывало самые разные, в том числе и горечь и обиду за своих соотечественников. Сделав паузу, Гость продолжил:</w:t>
      </w:r>
    </w:p>
    <w:p>
      <w:pPr>
        <w:pStyle w:val="Normal"/>
        <w:suppressLineNumbers/>
        <w:spacing w:lineRule="auto" w:line="360"/>
        <w:ind w:firstLine="284"/>
        <w:jc w:val="both"/>
        <w:rPr/>
      </w:pPr>
      <w:r>
        <w:rPr>
          <w:rStyle w:val="HTML1"/>
        </w:rPr>
        <w:t xml:space="preserve">- </w:t>
      </w:r>
      <w:r>
        <w:rPr/>
        <w:t xml:space="preserve">Если цивилизация идет по пути ускоренного прогресса, как у вас, землян, то </w:t>
      </w:r>
      <w:r>
        <w:rPr>
          <w:rStyle w:val="HTML1"/>
        </w:rPr>
        <w:t>происходит ускоренное развитие и усложнение разного рода материальных систем, общественных отношений, а также нарастание объемов порождаемой такой цивилизацией информации. И психика большинства не успевает к этому приспособиться. Лишь отдельные личности в силу индивидуальных особенностей обладают способностями, позволяющими им действовать эффективно в столь нестабильных условиях. Что лишь увеличивает размах отклонений всей системы в целом от равновесия. Более того, нарастающая скорость перемен не позволяет позитивным особенностям психики и организма в целом закрепляться в геноме. Поскольку то, что было положительным качеством в одном поколении, уже не является таковым в следующем. В результате процессы изменений (и сопутствующие им психоэмоциональное напряжение и нестабильность) развиваются как лавина. И закончиться это может только двумя способами. Либо гибелью всей цивилизации, потому что люди просто тонут в порождениях своей деятельности…</w:t>
      </w:r>
    </w:p>
    <w:p>
      <w:pPr>
        <w:pStyle w:val="Normal"/>
        <w:suppressLineNumbers/>
        <w:spacing w:lineRule="auto" w:line="360"/>
        <w:ind w:firstLine="284"/>
        <w:jc w:val="both"/>
        <w:rPr/>
      </w:pPr>
      <w:r>
        <w:rPr>
          <w:rStyle w:val="HTML1"/>
        </w:rPr>
        <w:t>- Где? - шепотом спросил Трофимов.</w:t>
      </w:r>
    </w:p>
    <w:p>
      <w:pPr>
        <w:pStyle w:val="Normal"/>
        <w:suppressLineNumbers/>
        <w:spacing w:lineRule="auto" w:line="360"/>
        <w:ind w:firstLine="284"/>
        <w:jc w:val="both"/>
        <w:rPr/>
      </w:pPr>
      <w:r>
        <w:rPr>
          <w:rStyle w:val="HTML1"/>
        </w:rPr>
        <w:t>- В дерьме, в том числе и информационном, - так же шепотом ответил Дмитрий.</w:t>
      </w:r>
    </w:p>
    <w:p>
      <w:pPr>
        <w:pStyle w:val="Normal"/>
        <w:suppressLineNumbers/>
        <w:spacing w:lineRule="auto" w:line="360"/>
        <w:ind w:firstLine="284"/>
        <w:jc w:val="both"/>
        <w:rPr/>
      </w:pPr>
      <w:r>
        <w:rPr>
          <w:rStyle w:val="HTML1"/>
        </w:rPr>
        <w:t>- …и вся система рухнет. Либо возникновением в коллективном сознании сверхразумной Соборной Металичности, живущей в иных масштабах и размерностях восприятия событийных последовательностей и обладающей несоизмеримо большей скоростью обработки и преобразования информации. Однако в условиях, когда в индивидуальных разумах доминируют идея разобщенности и мотив конкуренции, а также есть область психических процессов, скрытых от осознания и при этом влияющих на мотивацию,, возникновение подобного коллективного сверхсознания крайне затруднительно и маловероятно. Поскольку то, что происходит в мире и обществе, определяется взаимодействием великого множества отдельных индивидуальных и коллективных разумов, которые оперируют параллельно друг другу и которых в терминологии вашей системологии принято называть агентами системы. При этом действия любого из них зависят от ожидаемых конкретно им действий ограниченного числа других агентов, а также от свойств создаваемой ими всеми локальной системы. И в результате у вас, землян, все получается, так - вы хотите что - то сделать, обдумываете и планируете, ожидая определенных действий от других, но ваши ожидания относительно других могут оказаться ложными и все планы могут рухнуть просто потому, что вас обманут. Или на каком - то этапе эмоции вдруг возьмут верх над разумом и приведут к возникновению ошибок, известных в вашей психологии как как психические аберрации при принятии решений. Бывает, правда? Ведь это знакомо всем вам. При этом кто - то может извлечь из ваших ошибок выгоду. И все это возможно только в таком разобщенном мире, где каждый прежде всего за себя, и где у жителей есть подсознание. Потому что лишь в подобной системе ее агенты могут обманывать, скрывать, извлекать выгоду и не чувствовать, какие страдания приносят их действия другим или игнорировать подобные ощущения, присваивая им минимальные приоритеты. В мире, полном недомолвок, лжи и желания победить любой ценой ожидания агентов и создаваемые ими системы порождают обратные связи, усиливающие проявления этих негативных качеств общества. Жители миров ускоренного прогресса постоянно стремятся победить и переиграть других, перераспределив поток благ в свою пользу. Более того, доминирующие во властных структурах конкурентных миров хищные особи специально ставят всех остальных перед жуткой альтернативой: либо сравнительный материальный комфорт, либо дети и трудности выживания. И разумные существа с невысоким уровнем самосознания по большей части осуществляют свой выбор в пользу "пожить для себя". И даже не реальная, а лишь предполагаемая неустроенность особенно тяжело переживается на фоне завышенных потребительских стандартов, легко формируемых хищными правителями в основанном на конкуренции обществе. При этом имеющиеся в таких цивилизациях асимметрия информации, алчность, гордыня и страх неизбежно порождают асимметрию распределения благ и доступа к средствам обработки информации. Которые, нарастая, порождают еще большую асимметрию в знаниях и еще больше возбуждают алчность, зависть и страх. Круг замыкается. И вместо получения эффекта наращивания общего блага растет лишь уровень конкуренции и психической напряженности - как на уровне отдельных личностей, так и ноосферы в целом. Самое интересное, что по мере усиления конкуренции экономика мира становится все более близка к эффективной. В результате в пределе экономика достигает эффективности. Но при этом эффективность эта основана на том, что каждый научился стремительно урывать свой кусок. Такой мир будет сообществом, грубо говоря, совершенных хищников, не сжирающих друг друга полностью только потому, что они равны по силам. Мир, в котором будет своего рода вооруженный нейтралитет. При этом как только в подобном мире возникнет ситуация, в которой кто - то сможет урвать у других кусок пожирнее, он сразу же этим воспользуется. Отказаться же от конкуренции хищник согласиться только в обмен на абсолютную власть. Более того, формируемые хищными властителями в сознании и подсознании жителей таких миров своего рода психические "кривые зеркала" всячески мешают увидеть альтернативные, более гуманные и справедливые варианты общественного устройства. Основной принцип миров, развивающихся на основе конкуренции, определяется крайне просто - сожри другого, пока он не сожрал тебя, растопчи или окажешься растоптанным сам. Отсюда вытекает, что если не хочешь быть жертвой, то должен стать хищником, настроенным исключительно на борьбу за выживание. Или паразитом. У всех разумных, живущих в мирах конкуренции и ускоренного прогресса и при этом исповедующих иные модели поведения, КПД их действий заведомо ниже, чем у хищников и паразитов. Кстати, у паразитов он даже выше, чем у хищников. Поэтому в долгосрочной стратегической перспективе миры, основанные на конкуренции, обречены в буквальном смысле слова на самопоедание!</w:t>
      </w:r>
    </w:p>
    <w:p>
      <w:pPr>
        <w:pStyle w:val="Normal"/>
        <w:suppressLineNumbers/>
        <w:spacing w:lineRule="auto" w:line="360"/>
        <w:ind w:firstLine="284"/>
        <w:jc w:val="both"/>
        <w:rPr/>
      </w:pPr>
      <w:r>
        <w:rPr>
          <w:rStyle w:val="HTML1"/>
        </w:rPr>
        <w:t>- Получается, что все члены нашей цивилизации уже изначально программируются ею на такого рода восприятие реальности, - пытаясь понять, сказал Завьялов. - То есть даже если ему предоставить свободу выбора, то сформированное искажение восприятия исключит для него возможность увидеть другой вариант поведения. И реально выбирать между путями противостояния или сотрудничества, эгоизма или общего блага он не способен.</w:t>
      </w:r>
    </w:p>
    <w:p>
      <w:pPr>
        <w:pStyle w:val="Normal"/>
        <w:suppressLineNumbers/>
        <w:spacing w:lineRule="auto" w:line="360"/>
        <w:ind w:firstLine="284"/>
        <w:jc w:val="both"/>
        <w:rPr/>
      </w:pPr>
      <w:r>
        <w:rPr>
          <w:rStyle w:val="HTML1"/>
        </w:rPr>
        <w:t>- Да. И подобный тип мышления свойственен всем расам с однобоким развитием. Когда гипертрофированно либо логическое либо образно - интуитивное мышление. А в идеале должно быть гармоничное и синхронизированное мышление одновременно по обоим типам. Когда идет перекос в ту или иную сторону, то это всегда плохо и чревато проблемами. Например, если брать людей, то гиперразвитая из - за ускоренного инструментально - технологического прогресса функция левого полушария при угнетении правого приводит к снижению возможностей вывода на осознаваемый уровень подсознательных процессов. А значит, вы лишаетесь возможности постепенного уменьшения неосознаваемых психических функций. Они так и остаются вытесненными в подсознание, а значит, а любой момент могут сработать как мина. Это беда подавляющего большинства технократических цивилизаций. Кроме того, при нахождении в обществе с парадигмой конкурентного развития вам приходиться просчитывать каждый свой шаг, чтобы не упустить какую либо выгоду или не ошибиться, чтоб вас, грубо говоря, не сожрали или не поимели. А это разрушает естественный строй жизни, когда можно и нужно воспринимать мир целиком, радуясь его красоте и прибывая с ним в гармонии, а не ища лишь выгоды от его эксплуатации.</w:t>
      </w:r>
    </w:p>
    <w:p>
      <w:pPr>
        <w:pStyle w:val="Normal"/>
        <w:suppressLineNumbers/>
        <w:spacing w:lineRule="auto" w:line="360"/>
        <w:ind w:firstLine="284"/>
        <w:jc w:val="both"/>
        <w:rPr/>
      </w:pPr>
      <w:r>
        <w:rPr>
          <w:rStyle w:val="HTML1"/>
        </w:rPr>
        <w:t>- Ну а разве можно достичь эффективности развития по - другому? - спросил Носов.</w:t>
      </w:r>
    </w:p>
    <w:p>
      <w:pPr>
        <w:pStyle w:val="Normal"/>
        <w:suppressLineNumbers/>
        <w:spacing w:lineRule="auto" w:line="360"/>
        <w:ind w:firstLine="284"/>
        <w:jc w:val="both"/>
        <w:rPr/>
      </w:pPr>
      <w:r>
        <w:rPr/>
        <w:t xml:space="preserve">- Можно. </w:t>
      </w:r>
      <w:r>
        <w:rPr>
          <w:rStyle w:val="HTML1"/>
        </w:rPr>
        <w:t>Только на первых порах развитие будет идти гораздо медленнее, - ответил Гость. - Если темп прогресса в мире относительно не высок, то точка равновесия в отношениях - прежде всего экономических, но и других тоже - между разумными существами имеет стабильную траекторию роста. Пусть и более медленную, без резких взлетов, но зато и без сокрушительных падений. Поскольку сознание не одиночек, а большинства жителей подобного мира успевает реагировать на изменения и приспосабливаться к ним и осваивать возникающие новшества в полном объеме. И практически не возникает стрессов от переизбытка информации и новинок. Поскольку в таком случае общество уподобляется физическому, а не биологическому процессу - а законы эволюции больших физических систем гораздо медленнее изменяют их параметры, нежели у биологических. И организм в целом, включая разум и физиологические системы, успевают адаптироваться к изменениям внешней среды. Соответственно успевают подстраиваться к ним моральные нормы и качества психики. Только при таких условиях удается совладать с психологическими эффектами, которые вызывает так называемый информационный шум. В таком мире становится возможным создать процесс, который позволяет снижать этот шум и облегчить принятие именно рациональных решений. В результате агенты экономических и общественных отношений постепенно становятся близки к идеальным - рационально мыслящим, не имеющим психических аберраций и принимающим решения исключительно на основании анализа информации без участия эмоций. А главное, стремящихся не только и не столько к личной выгоде путем перераспределения ресурсов и побед над другими, сколько к увеличению прежде всего общего выигрыша.</w:t>
      </w:r>
    </w:p>
    <w:p>
      <w:pPr>
        <w:pStyle w:val="Normal"/>
        <w:suppressLineNumbers/>
        <w:spacing w:lineRule="auto" w:line="360"/>
        <w:ind w:firstLine="284"/>
        <w:jc w:val="both"/>
        <w:rPr/>
      </w:pPr>
      <w:r>
        <w:rPr>
          <w:rStyle w:val="HTML1"/>
        </w:rPr>
        <w:t>- А что этому способствует? - с живым интересом спросил Аотеаора. В свое время председатель КИК изучал эту проблему, и его это не могло не заинтересовать.</w:t>
      </w:r>
    </w:p>
    <w:p>
      <w:pPr>
        <w:pStyle w:val="Normal"/>
        <w:suppressLineNumbers/>
        <w:spacing w:lineRule="auto" w:line="360"/>
        <w:ind w:firstLine="284"/>
        <w:jc w:val="both"/>
        <w:rPr/>
      </w:pPr>
      <w:r>
        <w:rPr>
          <w:rStyle w:val="HTML1"/>
        </w:rPr>
        <w:t>- Точная передача максимально полной, на сколько это вообще возможно, информации каждому члену общества. Ни больше ни меньше. Он может этой информацией не заинтересоваться и не воспользоваться, но он всегда имеет к ней доступ. В цивилизациях высокого уровня осознания нет секретов кроме, разве что, личных. Да и то - ведь на достаточно продвинутом уровне все члены этих цивилизаций имеют доступ к планетарной ноосфере, а потом и на более глубокие, уже метапланетарные Слои Бытия, а там секретов не существует! Так что пользоваться или нет всей полнотой информации - дело лишь личного выбора каждого члена общества. И вот что еще важно - если он захочет в чемо разобраться, то получит всемерную поддержку. Ему будут объяснять, его будут учить - и при этом никто не станет ничего скрывать, как это было свойственно, например, земным математикам в 15 - 17 - х веках. Да и патентного права в таки мирах не существует. Учет личного вклада придумавшего что - то полезное в общее благо имеется, но скрытности и недоговорок нет.</w:t>
      </w:r>
    </w:p>
    <w:p>
      <w:pPr>
        <w:pStyle w:val="Normal"/>
        <w:suppressLineNumbers/>
        <w:spacing w:lineRule="auto" w:line="360"/>
        <w:ind w:firstLine="284"/>
        <w:jc w:val="both"/>
        <w:rPr/>
      </w:pPr>
      <w:r>
        <w:rPr>
          <w:rStyle w:val="HTML1"/>
        </w:rPr>
        <w:t>- Так просто?!</w:t>
      </w:r>
    </w:p>
    <w:p>
      <w:pPr>
        <w:pStyle w:val="Normal"/>
        <w:suppressLineNumbers/>
        <w:spacing w:lineRule="auto" w:line="360"/>
        <w:ind w:firstLine="284"/>
        <w:jc w:val="both"/>
        <w:rPr/>
      </w:pPr>
      <w:r>
        <w:rPr>
          <w:rStyle w:val="HTML1"/>
        </w:rPr>
        <w:t>- Да, только при наличии подсознания это проблема не столько технологическая, сколько психологическая. И я думаю, вы сами понимаете, почему. Прогресс же, основанный на парадигме сотрудничества, а не конкуренции, и идущий с такой скоростью, что большинства людей успевает адаптироваться к нему без особого напряжения, постепенно решает сразу обе эти задачи - и в сфере технологий, и в сфере психических процессов.</w:t>
      </w:r>
    </w:p>
    <w:p>
      <w:pPr>
        <w:pStyle w:val="Normal"/>
        <w:suppressLineNumbers/>
        <w:spacing w:lineRule="auto" w:line="360"/>
        <w:ind w:firstLine="284"/>
        <w:jc w:val="both"/>
        <w:rPr/>
      </w:pPr>
      <w:r>
        <w:rPr>
          <w:rStyle w:val="HTML1"/>
        </w:rPr>
        <w:t>- У нас же получается, что улучшая условия для технического доступа к информации, мы при этом одновременно усложняем психологические проблемы, - пробормотал Аотеароа.</w:t>
      </w:r>
    </w:p>
    <w:p>
      <w:pPr>
        <w:pStyle w:val="Normal"/>
        <w:suppressLineNumbers/>
        <w:spacing w:lineRule="auto" w:line="360"/>
        <w:ind w:firstLine="284"/>
        <w:jc w:val="both"/>
        <w:rPr/>
      </w:pPr>
      <w:r>
        <w:rPr>
          <w:rStyle w:val="HTML1"/>
        </w:rPr>
        <w:t>Гость сочувственно улыбнулся и продолжил:</w:t>
      </w:r>
    </w:p>
    <w:p>
      <w:pPr>
        <w:pStyle w:val="Normal"/>
        <w:suppressLineNumbers/>
        <w:spacing w:lineRule="auto" w:line="360"/>
        <w:ind w:firstLine="284"/>
        <w:jc w:val="both"/>
        <w:rPr/>
      </w:pPr>
      <w:r>
        <w:rPr>
          <w:rStyle w:val="HTML1"/>
        </w:rPr>
        <w:t xml:space="preserve">- Если прогресс идет со скоростью, позволяющей большинству, а не только отдельным из разумных существ успевать усваивать поток возникающих знаний и происходящих изменений, общество информационно равноправно. </w:t>
      </w:r>
      <w:r>
        <w:rPr/>
        <w:t>Что, кстати, позже приводит и к естественному ускорению темпов прогресса, но уже без насилия над окружающими и накопления напряжения. Потому что</w:t>
      </w:r>
      <w:r>
        <w:rPr>
          <w:rStyle w:val="HTML1"/>
        </w:rPr>
        <w:t xml:space="preserve"> у систем сотрудничающих друг с другом разумов после некоего уровня их развития отклики на изменения внешней среды становятся намного быстрее и оптимальнее, чем у систем разумов, основанных на конкуренции. Кроме того, привычка и опыт сотрудничать, причем на равных, абсолютно выигрывают в условиях решения сложных проблем, плохо поддающихся "раскладыванию по полочкам", когда необходимо, чтобы не только некоторые "избранные" и "высшие", а все участвующие в решении видели задачу целиком и пытались внести свой вклад, не оглядываясь при этом на отношения подчиненности. В мирах высокого осознания, жители которых изначально ориентированы на сотрудничество, у них уже буквально в плоть и кровь входит привычка ставить интересы дела выше субординации и устанавливать свободный и постоянный контакт, свойственный отношениям равных коллег, а не начальника и подчиненного. Хотя надо сказать, что авторитетов в тех смыслах, как у вас, у них вообще нет. Поэтому и такого яркого разделения по субординации тоже нет. И управление происходит с помощью участия, а не авторитета. Существа с высоким осознанием умеют объединяться, не связывая и не подчиняя друг друга. В сети взаимодействий подобного типа гораздо эффективнее, чем в конкурентной и уже только поэтому иерархической среде зарождаются такие "тонкие" материи, как доверие, солидарность, преданность и даже любовь. И этими вещами нельзя командовать, их можно только растить. В мирах высокого осознания, основанных на сотрудничестве, действуют кооперация вместо конкуренции, партнерство вместо доминирования, а фокус внимания в большей мере переносится на отношения в сети, нежели на ее элементы.</w:t>
      </w:r>
    </w:p>
    <w:p>
      <w:pPr>
        <w:pStyle w:val="Normal"/>
        <w:suppressLineNumbers/>
        <w:spacing w:lineRule="auto" w:line="360"/>
        <w:ind w:firstLine="284"/>
        <w:jc w:val="both"/>
        <w:rPr/>
      </w:pPr>
      <w:r>
        <w:rPr>
          <w:rStyle w:val="HTML1"/>
        </w:rPr>
        <w:t>- Да, на планетах, где мы были, чаще бывали локальные, а вернее - ситуативные лидеры, - согласился Дмитрий. - Если было необходимо решить какую - нибудь задачу, создавалась временная иерархия с временным же лидером. Которым становился член общества, имеющий достаточно опыта и сообразительности для решения данной задачи, понимающий всю суть проблемы и готовый ее решать и отвечать за это.</w:t>
      </w:r>
    </w:p>
    <w:p>
      <w:pPr>
        <w:pStyle w:val="Normal"/>
        <w:suppressLineNumbers/>
        <w:spacing w:lineRule="auto" w:line="360"/>
        <w:ind w:firstLine="284"/>
        <w:jc w:val="both"/>
        <w:rPr/>
      </w:pPr>
      <w:r>
        <w:rPr>
          <w:rStyle w:val="HTML1"/>
        </w:rPr>
        <w:t xml:space="preserve">- А остальные добровольно принимали его, - поддержал знахаря Гость. - Выбор главного или главных в мирах с высоким осознанием основан совершенно на иных принципах, нежели в конкурентных мирах. Группы с коллегиальными принципами принятия решений и осуществления действий порождают локальных лидеров, естественным образом выявляя тех, чье видение ситуации имеет наибольший темп уточнения смыслов происходящего и опережения последствий, возникающих как от самой причины проблемы, так и от предлагаемых способов ее решения. Авторитет такого лидера основан на признании всеми членами группы его способности лучше понимать проблему и формировать желательный ход событий по ее разрешению. А когда проблема решена, локальные лидеры автоматически перестают быть таковыми и временные иерархии обязательно исчезают. </w:t>
      </w:r>
      <w:r>
        <w:rPr/>
        <w:t xml:space="preserve">В целом, речь идет о расщепленном лидерстве. И в вашей, земной реальности тоже существовали общества, исповедовавшие эгалитаризм (равенство по авторитету и рангу) и подвергавшие остракизму всякого, кто пытался возвыситься в плане власти и авторитета, богатства и престижа. Речь идет о некоторых из обществ охотников - собирателей, таких как ко - бушмены в Ботсване и Намибии, хадзапи в Танзании, пигмеи мбути в Заире, батэк - негритосы в Малайзии, калауны и аватипы в Папуа - Новой Гвинеи, индейцы трумай в Бразилии и др. Когда русский путешественник и этнограф Миклухо - Маклай спрашивал у папуасов, кто у них вождь, каждый взрослый мужчина указывал на себя. Эгалитаризм подобных социальных групп сочетается с их открытостью - индивиды могут (например, у ко - бушменов и хадзапи) свободно вступать в группу или, наоборот, выходить из ее состава. Возрастные отличия в социальном статусе в таких обществах тоже носят скорее характер "престижа", чем лидерства, ибо команды этих "старейшин" часто игнорируются, хотя им и оказываются знаки уважения. Помимо этого, чисто геронтократическая иерархия статуса (престижа) сродни эгалитаризму в том плане, что все индивиды, по мере смены возрастов, проходят все новые "обряды инициаций" и их статус ступенчато повышается. И в подобных сообществах имеются встроенные в их структуру эффективные механизмы уравнивания по статусу и один из важнейших таких механизмов - </w:t>
      </w:r>
      <w:r>
        <w:rPr>
          <w:i/>
        </w:rPr>
        <w:t>институт партнерства, основанный на чувствах дружбы и взаимного единения</w:t>
      </w:r>
      <w:r>
        <w:rPr/>
        <w:t xml:space="preserve">. Эти чувства крепнут по мере участия всех членов группы в одной и той же работе или общих для всех религиозных обрядах и праздниках. При этом в таких племенах существовало именно </w:t>
      </w:r>
      <w:r>
        <w:rPr>
          <w:i/>
        </w:rPr>
        <w:t>локальное</w:t>
      </w:r>
      <w:r>
        <w:rPr/>
        <w:t xml:space="preserve"> лидерство. Так, группа охотников - собирателей может иметь лидеров, но их доминирование имеет характер, четко ограниченный рамками определенных "компетенций" или ситуаций. Например, шаман руководит только религиозными делами и обрядами и имеет авторитет как врачеватель и заклинатель духов, но его власть не распространяется на "светскую жизнь", да и в религиозной сфере его авторитет относителен: все члены группы проходят серию "посвящений" (инициаций), в каждой из которых шаман делится частью своих сакральных знаний, на которые он не имеет абсолютной монополии. У ряда племен имелся так называемый "headman", вождь, чьи полномочия фактически распространялись лишь на примирение спорящих и представление данной группы во время встреч нескольких групп. Наконец, третья важная категория частичных лидеров - просто искусные в каком - либо виде деятельности (охота, рыбная ловля) люди, которые имеют, соответственно, авторитет лишь в данном виде деятельности. То есть вполне возможны упорядоченные общества без иерархии и внутривидовой конкуренции!</w:t>
      </w:r>
    </w:p>
    <w:p>
      <w:pPr>
        <w:pStyle w:val="Normal"/>
        <w:suppressLineNumbers/>
        <w:spacing w:lineRule="auto" w:line="360"/>
        <w:ind w:firstLine="284"/>
        <w:jc w:val="both"/>
        <w:rPr/>
      </w:pPr>
      <w:r>
        <w:rPr/>
        <w:t>- Ну и где эти племена сейчас? - одновременно произнесли Тордарсон и Мирославов. Они переглянулись и дальше продолжил уже один начальник ОАМ. – Может этот путь реально то в большинстве случаев возможен только для тех, кто хочет и может навсегда остаться сидеть под пальмами?!</w:t>
      </w:r>
    </w:p>
    <w:p>
      <w:pPr>
        <w:pStyle w:val="Normal"/>
        <w:suppressLineNumbers/>
        <w:spacing w:lineRule="auto" w:line="360"/>
        <w:ind w:firstLine="284"/>
        <w:jc w:val="both"/>
        <w:rPr/>
      </w:pPr>
      <w:r>
        <w:rPr/>
        <w:t xml:space="preserve">- Я предвидел это возражение. Поскольку оно, согласитесь, банально. И ответ на него прост. Во - первых, еще неизвестно, что было бы даже с этими вашими земными обществами, не вмешайся в развитие сопутствующих им биоценозов народы, хм, более развитые с чисто технической точки зрения, - с усмешкой возразил Гость. - А во - вторых, даже если бы развитие этих племен шло очень медленно - и что с того? С </w:t>
      </w:r>
      <w:r>
        <w:rPr>
          <w:i/>
        </w:rPr>
        <w:t>их</w:t>
      </w:r>
      <w:r>
        <w:rPr/>
        <w:t xml:space="preserve"> то </w:t>
      </w:r>
      <w:r>
        <w:rPr>
          <w:i/>
        </w:rPr>
        <w:t>собственной точки зрения</w:t>
      </w:r>
      <w:r>
        <w:rPr/>
        <w:t xml:space="preserve"> они жили гораздо более гармонично, спокойно и радостно, чем большинство жителей так называемых развитых стран с сильной конкуренцией! В которых аж до конца </w:t>
      </w:r>
      <w:r>
        <w:rPr>
          <w:lang w:val="en-US"/>
        </w:rPr>
        <w:t>XXI</w:t>
      </w:r>
      <w:r>
        <w:rPr/>
        <w:t xml:space="preserve"> - го века наблюдалось постоянно растущее количество стрессов и разного рода психосоматических заболеваний, причем в том числе и среди людей, внешне вполне преуспевающих. И что - это лучше, что ли?</w:t>
      </w:r>
    </w:p>
    <w:p>
      <w:pPr>
        <w:pStyle w:val="Normal"/>
        <w:suppressLineNumbers/>
        <w:spacing w:lineRule="auto" w:line="360"/>
        <w:ind w:firstLine="284"/>
        <w:jc w:val="both"/>
        <w:rPr/>
      </w:pPr>
      <w:r>
        <w:rPr>
          <w:rStyle w:val="HTML1"/>
        </w:rPr>
        <w:t>Но давайте вернемся к исходной теме, которую пример с этими племенами лишь иллюстрировал - а именно ситуационному локальному лидерству. Замечу, что такое тоже бывает у вас и сейчас - например, если группа людей заблудиться в лесу. Если им встретиться местный житель, знающий дорогу, его добровольно признают руководителем, и последуют за ним, подчиняясь его указаниям. Даже если группа туристов состоит сплошь из одних академиков и глав крупнейших частных корпораций.</w:t>
      </w:r>
    </w:p>
    <w:p>
      <w:pPr>
        <w:pStyle w:val="Normal"/>
        <w:suppressLineNumbers/>
        <w:spacing w:lineRule="auto" w:line="360"/>
        <w:ind w:firstLine="284"/>
        <w:jc w:val="both"/>
        <w:rPr/>
      </w:pPr>
      <w:r>
        <w:rPr>
          <w:rStyle w:val="HTML1"/>
        </w:rPr>
        <w:t>- Ну да, если только этот местный житель не окажется бандитом или вымогателем, - мрачно заметил один из сотрудников КЭСВП. - А то заведет в болото или прямиком в логово шайки разбойников! А потом будет требовать выкуп с родственников.</w:t>
      </w:r>
    </w:p>
    <w:p>
      <w:pPr>
        <w:pStyle w:val="Normal"/>
        <w:suppressLineNumbers/>
        <w:spacing w:lineRule="auto" w:line="360"/>
        <w:ind w:firstLine="284"/>
        <w:jc w:val="both"/>
        <w:rPr/>
      </w:pPr>
      <w:r>
        <w:rPr>
          <w:rStyle w:val="HTML1"/>
        </w:rPr>
        <w:t>- Очень хорошее замечание! Потому что такое опять же может произойти лишь в тех мирах, где преобладает конкуренция и нет эмпатии. Потому что обман возможен только в таких мирах! Поскольку там есть и желания обмануть, и возможности для этого.</w:t>
      </w:r>
    </w:p>
    <w:p>
      <w:pPr>
        <w:pStyle w:val="Normal"/>
        <w:suppressLineNumbers/>
        <w:spacing w:lineRule="auto" w:line="360"/>
        <w:ind w:firstLine="284"/>
        <w:jc w:val="both"/>
        <w:rPr/>
      </w:pPr>
      <w:r>
        <w:rPr>
          <w:rStyle w:val="HTML1"/>
        </w:rPr>
        <w:t>- Но если у нас уже все обстоит именно так, то можно ли вообще что - то изменить то?!</w:t>
      </w:r>
    </w:p>
    <w:p>
      <w:pPr>
        <w:pStyle w:val="Normal"/>
        <w:suppressLineNumbers/>
        <w:spacing w:lineRule="auto" w:line="360"/>
        <w:ind w:firstLine="284"/>
        <w:jc w:val="both"/>
        <w:rPr/>
      </w:pPr>
      <w:r>
        <w:rPr>
          <w:rStyle w:val="HTML1"/>
        </w:rPr>
        <w:t xml:space="preserve">- Конечно. При оптимальном темпе прогресса идет равномерное развитие обоих полушарий мозга и, как следствие, исчезновение бессознательного (если оно вообще в силу каких то причин на каком - то из этапов эволюции все - таки возникло) - как индивидуального, так и коллективного. Постепенно достигается дальнейшее развитие разума и превращение существа полуосознанного, наполовину звериного, в существо </w:t>
      </w:r>
      <w:r>
        <w:rPr>
          <w:rStyle w:val="HTML1"/>
          <w:i/>
        </w:rPr>
        <w:t>подлинно разумное</w:t>
      </w:r>
      <w:r>
        <w:rPr>
          <w:rStyle w:val="HTML1"/>
        </w:rPr>
        <w:t>. Ведь только когда все те процессы, которые спрятаны в подсознании, станут осознанными, можно будет говорить о том, что достигшие этого разумные существа станут, наконец - то, подлинно свободными. Поскольку несвобода определяется не только внешними обстоятельствами, но и скрытыми в памяти страхами и подавленными желаниями, а также поведенческими инстинктами и стереотипами, сохранившимися со времен еще далеких звероподобных предков. И если сейчас у вас, людей, разум контролирует лишь порядка всего 20 процентов наших реакций, то истинно свободным человек станет только тогда, когда контроль станет абсолютным, 100 - процентным. Стоит повысить степень осознания инстинктивных реакций и увеличить объем доступных для произвольного доступа воспоминаний, как многие процессы, управляемые эмоциями, становятся доступными для понимания и контроля разума! После чего большинство психических процессов, выражаемых вашими, земными психологами по самой сути своей странным сочетанием "эмоциональный интеллект", просто исчезает! Так же как становятся не нужными и все психологические защитные механизмы! Ведь вы часто даже болеете из - за психологических проблем! Ваш земной ученый Александр Лурия говорил: "Плачет мозг, а слезы капают в сердце, печень, желудок". И это на самом деле так! А у существ с повышенным осознанием просто не может быть так называемых вторичных выгод от симптомов. Когда неприятное само по себе заболевание оказывается для чего - то нужным, причем сам заболевающий чаще всего даже и не догадывается, какую свою психологическую проблему он решает с помощью именно этой болезни. А у вас это происходит! Вы страдаете, мучаетесь и даже предположить не можете источник проблемы.</w:t>
      </w:r>
    </w:p>
    <w:p>
      <w:pPr>
        <w:pStyle w:val="Normal"/>
        <w:suppressLineNumbers/>
        <w:spacing w:lineRule="auto" w:line="360"/>
        <w:ind w:firstLine="284"/>
        <w:jc w:val="both"/>
        <w:rPr/>
      </w:pPr>
      <w:r>
        <w:rPr>
          <w:rStyle w:val="HTML1"/>
        </w:rPr>
        <w:t>И если вернуться к проблеме информационного шума, то стоит заметить, что личность в любом из миров, нравится это индивидууму или нет - лишь узел глобальной информационной сети всего общества. И от того, насколько каждый такой узел способен как минимум без искажений передавать, а как максимум - обрабатывать и порождать новую информацию, зависит состояние всей сети! Ну и как вы можете передавать информацию верно с такими «тараканами в голове»? Поэтому - то величина искажений при передаче и тем более обработке информации в мирах, у жителей которых есть подсознание, постоянно нарастает. И развитие средств массовых коммуникации, типа вашего Инфонета, этой проблемы не снимает. Поскольку глобальные информационные сети и системы повышают лишь информированность, но не уровень понимания. В результате чего опережающим темпом, буквально как снежный ком, нарастает уровень информационного шума, а не степень когерентности и согласованности информационных и связанных с ними социальных процессов. Порождая ощущение, что динамика развития многих из них является хаотической. А между тем весь этот внешне наблюдаемый так называемый хаос является лишь следствием неполного осознания происходящего - как в индивидуальной психике отдельных разумов, так и в ноосфере в целом.</w:t>
      </w:r>
    </w:p>
    <w:p>
      <w:pPr>
        <w:pStyle w:val="Normal"/>
        <w:suppressLineNumbers/>
        <w:spacing w:lineRule="auto" w:line="360"/>
        <w:ind w:firstLine="284"/>
        <w:jc w:val="both"/>
        <w:rPr/>
      </w:pPr>
      <w:r>
        <w:rPr>
          <w:rStyle w:val="HTML1"/>
        </w:rPr>
        <w:t>Гость дал возможность людям некоторое время подумать над его словами, а затем продолжил:</w:t>
      </w:r>
    </w:p>
    <w:p>
      <w:pPr>
        <w:pStyle w:val="Normal"/>
        <w:suppressLineNumbers/>
        <w:spacing w:lineRule="auto" w:line="360"/>
        <w:ind w:firstLine="284"/>
        <w:jc w:val="both"/>
        <w:rPr/>
      </w:pPr>
      <w:r>
        <w:rPr>
          <w:rStyle w:val="HTML1"/>
        </w:rPr>
        <w:t xml:space="preserve">- </w:t>
      </w:r>
      <w:r>
        <w:rPr/>
        <w:t xml:space="preserve">Когда прогресс идет естественным темпом, инстинкты и старые стереотипы поведения безболезненно заменяются на новые, адекватные достижениям в науке и технологиях - как технического, так и биологического характера - и сопутствующим им новым формам общественных отношений. Например, </w:t>
      </w:r>
      <w:r>
        <w:rPr>
          <w:rStyle w:val="HTML1"/>
        </w:rPr>
        <w:t>способы поведения, типа "появилась добыча - атакуй", "возникла угроза - защищайся или убегай", осознаются (именно осознаются, а не загоняются внутрь, оставаясь и в индивидуальной памяти, и в ноосфере) и постепенно отмирают - за ненадобностью.</w:t>
      </w:r>
      <w:r>
        <w:rPr/>
        <w:t xml:space="preserve"> Кроме того </w:t>
      </w:r>
      <w:r>
        <w:rPr>
          <w:rStyle w:val="HTML1"/>
        </w:rPr>
        <w:t>максимальное осознание своих психических процессов также позволяет живущим в таких мирах существам не иметь не только инстинктов, унаследованных от их древних предков, но и сценариев, закладываемых в детские годы.</w:t>
      </w:r>
      <w:r>
        <w:rPr/>
        <w:t xml:space="preserve"> </w:t>
      </w:r>
      <w:r>
        <w:rPr>
          <w:rStyle w:val="HTML1"/>
        </w:rPr>
        <w:t>БОЛЕЕ ТОГО, ВСЕ НАСЕЛЯЮЩИЕ МИРЫ ВЫСОКОГО ОСОЗНАНИЯ РАСЫ НАЧИНАЮТ ПОДГОТОВКУ ПОВЫШЕННОГО ОСОЗНАНИЯ СВОИХ ДЕТЕЙ УЖЕ С МОМЕНТА ИХ ЗАЧАТИЯ! КСТАТИ ВЫ, ЗЕМЛЯНЕ, "ЗЕВНУЛИ" НАЛИЧИЕ НА ВСЕХ ПОСЕЩЕННЫХ ВАМИ ПЛАНЕТАХ СПЕЦИАЛЬНЫХ ПРОЦЕДУР ЗАЧАТИЯ, СПОСОБСТВУЮЩИХ РОЖДЕНИЮ ДЕТЕЙ, КОТОРЫЕ ИЗ ПОКОЛЕНИЯ В ПОКОЛЕНИЕ РАЗВИВАЮТ КАЧЕСТВА, ПОМОГАЮЩИЕ ИМ СОЗИДАТЬ МИР, ОСНОВАННЫЙ НА ИНЫХ, НЕЖЕЛИ КОНКУРЕНТНЫЕ, ПРИНЦИПАХ.</w:t>
      </w:r>
      <w:r>
        <w:rPr/>
        <w:t xml:space="preserve"> </w:t>
      </w:r>
      <w:r>
        <w:rPr>
          <w:rStyle w:val="HTML1"/>
        </w:rPr>
        <w:t>Поэтому у них нет скрытых в глубинах подсознания жизненных планов, которые потом постепенно разворачиваются на протяжении многих лет, зачастую помимо воли самого носителя сценария. Разумные существа этих миров планируют собственную жизнь, опираясь исключительно на собственную свободную волю и осознание ими не только и не столько личных, сколько, прежде всего, общих интересов. Благодаря чему в мирах, где развитие шло в темпе, позволяющем разуму населяющих их существ осваивать новые навыки и умения так, что в психике не остается неосознаваемых инстинктов и сценариев, не формируется не только индивидуального подсознания, но и коллективного бессознательного тоже. Вместо него постепенно возникает и развивается коллективное сознание, коллективный разум. Который при этом всегда доступен для общения любому из составляющих его индивидуальных разумов. То есть любой разум в таких мирах имеет прямой и, что важно, полностью осознаваемый доступ в ноосферу.</w:t>
      </w:r>
    </w:p>
    <w:p>
      <w:pPr>
        <w:pStyle w:val="Normal"/>
        <w:suppressLineNumbers/>
        <w:spacing w:lineRule="auto" w:line="360"/>
        <w:ind w:firstLine="284"/>
        <w:jc w:val="both"/>
        <w:rPr/>
      </w:pPr>
      <w:r>
        <w:rPr>
          <w:rStyle w:val="HTML1"/>
        </w:rPr>
        <w:t>- Да, это мы заметили, - согласилась Катерина.</w:t>
      </w:r>
    </w:p>
    <w:p>
      <w:pPr>
        <w:pStyle w:val="Normal"/>
        <w:suppressLineNumbers/>
        <w:spacing w:lineRule="auto" w:line="360"/>
        <w:ind w:firstLine="284"/>
        <w:jc w:val="both"/>
        <w:rPr/>
      </w:pPr>
      <w:r>
        <w:rPr>
          <w:rStyle w:val="HTML1"/>
        </w:rPr>
        <w:t>- А ведь именно это является единственным ключом к созданию подлинного народовластия, которого не может существать без доступа каждого разумного существа к полной и достоверной информации, не ограниченной ни властью, ни идеологическими канонами. Кроме того, в обществе, в котором сознанию каждого индивидуума доступны все как личные, так и хранящиеся в ноосфере коллективные воспоминания, существует врожденное понимание того, что никакое преступление, никакая подлость не будут забыты. Кроме того, в таких условиях по сути своей невозможен конформизм, когда разумные существа поступаются своими моральными принципами и даже соглашаются с очевидными нелогичностями, лишь бы только не выделяться или удовлетворить ожиданиям более авторитетных или высокопоставленных лиц. (Дмитрий и Трофимов переглянулись, вспомнив о своем обсуждении опытов Милграма.) В мирах же ускоренного прогресса, основанных на агрессивности, разумные существа имеют неосознаваемую ими часть разума и поэтому не всегда контролируют даже собственные мотивы, не говоря уж о связях между индивидуальным сознанием и коллективным разумом. Поэтому находящиеся там у власти личности, владеющие тайным для таких миров знанием о возможностях воздействия на эти самые неосознаваемые связи, могут добиться трансформации индивидуальных ценностей и убеждений входящих в разные группы индивидуумов в совсем неадекватные им коллективные цели и намерения. Что абсолютно невозможно в мирах высокого осознания.</w:t>
      </w:r>
    </w:p>
    <w:p>
      <w:pPr>
        <w:pStyle w:val="Normal"/>
        <w:suppressLineNumbers/>
        <w:spacing w:lineRule="auto" w:line="360"/>
        <w:ind w:firstLine="284"/>
        <w:jc w:val="both"/>
        <w:rPr/>
      </w:pPr>
      <w:r>
        <w:rPr>
          <w:rStyle w:val="HTML1"/>
        </w:rPr>
        <w:t>- Получается, что наличие подсознания ко всему прочему, еще и дает отдельным личностям возможность манипулировать другими, - сделал вывод Мирославов.</w:t>
      </w:r>
    </w:p>
    <w:p>
      <w:pPr>
        <w:pStyle w:val="Normal"/>
        <w:suppressLineNumbers/>
        <w:spacing w:lineRule="auto" w:line="360"/>
        <w:ind w:firstLine="284"/>
        <w:jc w:val="both"/>
        <w:rPr/>
      </w:pPr>
      <w:r>
        <w:rPr/>
        <w:t xml:space="preserve">- Именно. Хотя бы потому, что расы, обладающие подсозанием и испытывающие постоянное психическое напряжение от превышающих их потенциал требований псевдоэлит, имеют огромное количество скрытых, или, в терминологии ваших, земных психологов, скомпенсированных душевнобольных. У которых внешне боль их души почти никак не видна. Но, накопившись, может проявиться резко, как взрыв. И чтобы этого избежать, особенно в массовых масштабах, ноосферы таких миров периодически защищаются, создавая разного типа ВЕРЫ. </w:t>
      </w:r>
      <w:r>
        <w:rPr>
          <w:rStyle w:val="HTML1"/>
        </w:rPr>
        <w:t xml:space="preserve">Которые являются способом разрешить противоречие между потребностями разума и подсознания и предоставить субъектам, имеющим психическое напряжение и при этом не способным в силу недостаточности собственного энергопотенциала «разрядить» его конструктивными способами, возможность избежать саморазрушения, а также «выплескивания» этого недовольства в разрушение объектов и субъектов внешнего мира. ВЕРА - это своего рода «подпорка» слабого, недостаточно осознающего Реальность и себя самого разума, подверженного давлению извне. Позволяющая ему найти иллюзорный, по сути своей эскапистский способ разорвать замкнутый круг, вызванный тем, что имеющаяся и постоянно накапливающаяся скрытая психическая напряженность, являющаяся прямым следствием того, что псевдоэлиты понуждают субъектов народа совершать действия, выходящие за границы их энергопотенциала, приводит к дальнейшему снижению этого самого потенциала и еще большему нарастанию этой напряженности. Любая неосознаваемая Вера уводит разум от поиска возможностей изменить свои взаимоотношения с внешним миром таким образом, чтобы научиться воздействовать на него. Тем самым фокусируя разум и сознание на поиске и создании перемен </w:t>
      </w:r>
      <w:r>
        <w:rPr>
          <w:rStyle w:val="HTML1"/>
          <w:i/>
        </w:rPr>
        <w:t>исключительно внутри, а не вовне себя</w:t>
      </w:r>
      <w:r>
        <w:rPr>
          <w:rStyle w:val="HTML1"/>
        </w:rPr>
        <w:t xml:space="preserve">. И поэтому содержит механизм, позволяющий хищным и паразитическим псевдоэлитам использовать ее для закабаления народа. Учитесь довольствоваться малым, получите вознаграждение в следующей жизни или в раю - все это властьимущие использовали для того, чтобы смягчить внутреннее психическое напряжение народов. Замечу, кстати, что и в мирах высокого осознания уровень потребления существенно ниже конкурентных миров с сопоставимым уровнем возможностей воздействия на окружающий мир. Но там это является </w:t>
      </w:r>
      <w:r>
        <w:rPr>
          <w:rStyle w:val="HTML1"/>
          <w:i/>
        </w:rPr>
        <w:t>осознанным выбором</w:t>
      </w:r>
      <w:r>
        <w:rPr>
          <w:rStyle w:val="HTML1"/>
        </w:rPr>
        <w:t>, а при использовании Веры это является лишь уловкой, призванной позволить псевдоэлитам перераспределять ресурсы в свою пользу. И даже развитие собственных психических сил с помощью использования Веры ухитрялись переводить на направление использования их исключительно или преимущественно для произведения изменений во внутреннем, а не во внешнем мире. Пути же наиболее эффективных способов использования психических сил и энергопотенциала для произведения изменений во внешнем мире - то, что у вас принято называть магией - псевдоэлиты оставляли лишь для себя. Другое дело, что в мирах с конкурентной парадигмой развития это было даже хорошо, ибо использование магии значительным количеством разумов, содержащих большое психическое напряжение, ни к чему хорошему бы не привело. И именно поэтому ноосферы таких миров, создавая ВЕРУ как предохранительный механизм от нарастания этого самого психического напряжения среди народа, вынуждены терпеть использование ее псевдоэлитами для своих целей. В мирах же высокого осознания, где вера заменена знанием, магия широко используется для создания полезных изменений и явлений, повышающих уровень гармонии и радости.</w:t>
      </w:r>
    </w:p>
    <w:p>
      <w:pPr>
        <w:pStyle w:val="Normal"/>
        <w:suppressLineNumbers/>
        <w:spacing w:lineRule="auto" w:line="360"/>
        <w:ind w:firstLine="284"/>
        <w:jc w:val="both"/>
        <w:rPr/>
      </w:pPr>
      <w:r>
        <w:rPr/>
        <w:t>- Неужели же любая Вера возникает исключительно как механизм защиты ноосферы от, грубо говоря, массовых психических срывов? - спросила Катя.</w:t>
      </w:r>
    </w:p>
    <w:p>
      <w:pPr>
        <w:pStyle w:val="Normal"/>
        <w:suppressLineNumbers/>
        <w:spacing w:lineRule="auto" w:line="360"/>
        <w:ind w:firstLine="284"/>
        <w:jc w:val="both"/>
        <w:rPr/>
      </w:pPr>
      <w:r>
        <w:rPr/>
        <w:t>- Увы, да, - чисто человеческим жестом развел руками Гость. - Более того, некоторые из них и транслировались на общество через людей, имеющих скрытые психические заболевания. Так, например, принц Гаутамма, ставший Буддой, был очевидным депрессивным шизоидом. Как бы не обидно это звучало для последователей его учения. И именно эта его внутренняя предрасположенность позволила ему найти резонанс с той возникающей в недрах ноосферы Верой, которая позже получила название буддизма. И суметь выразить ее в словах и поступках. И его учение позволило канализировать в относительно безвредные формы то психическое напряжение, которое к тому моменту было очень сильно в эгрегорах стран юго - восточного региона Земли. При этом эскапизм и даже рискну сказать, скрытая некрофилия буддизма - по крайней мере в форме хинаяны - выражены весьма сильно. О чем свидетельствует соприкосновение с ним других народов, не имеющих тех же форм и стадий психического напряжения, которые был призван «разряжать» и сублимировать буддизм. Так, например, в ваших же земных архивах есть убедительнейшие факты о том, как пропаганда буддизма в условиях центральной России приводила неофитов к специфическим психическим расстройствам, из которых наиболее ярко выраженными были различные формы депрессивных проявлений. Что и не мудрено, ибо сама скрытая суть буддизма связана с переживанием состояния „безнадежности“, имеющего в буддизме позитивный нравственный смысл. Но, перефразируя одну древнюю поговорку, можно сказать: «что китайцу хорошо, то русскому смерть». Впрочем, от буддизма в квинтэссенции его проявления всем смерть. Поскольку если допустить, что все жители Земли вдруг стали следовать этому учению, то ваша цивилизация давно бы уже просто вымерла! Физически. Кстати, замечу, что этот скрытый дефект буддизма народы хорошо чувствовали и поэтому индусы постепенно избавились от него, потом и китайцы не стали сплошь буддистами, сохранив даосизм и конфуцианство, а японцы сохранили синтоизм, а буддизм приняли преимущественно в учении школ махаяны, которые к тому же существенно потом трансформировали.</w:t>
      </w:r>
    </w:p>
    <w:p>
      <w:pPr>
        <w:pStyle w:val="Normal"/>
        <w:suppressLineNumbers/>
        <w:spacing w:lineRule="auto" w:line="360"/>
        <w:ind w:firstLine="284"/>
        <w:jc w:val="both"/>
        <w:rPr/>
      </w:pPr>
      <w:r>
        <w:rPr/>
        <w:t>И еще раз замечу, что даже Вера, возникающая в мирах с низким осознаванием и конкурентной парадигмой развития как защитный механизм ноосферы, переделывается псевдоэлитами этих миров в очередной механизм манипуляций народом.</w:t>
      </w:r>
    </w:p>
    <w:p>
      <w:pPr>
        <w:pStyle w:val="Normal"/>
        <w:suppressLineNumbers/>
        <w:spacing w:lineRule="auto" w:line="360"/>
        <w:ind w:firstLine="284"/>
        <w:jc w:val="both"/>
        <w:rPr/>
      </w:pPr>
      <w:r>
        <w:rPr/>
        <w:t xml:space="preserve">В мирах же с полным осознанием манипуляции не возможны в принципе. </w:t>
      </w:r>
      <w:r>
        <w:rPr>
          <w:rStyle w:val="HTML1"/>
        </w:rPr>
        <w:t>И цивилизации, основанные на сотрудничестве и естественном темпе развития, имеют качественно иное ощущение мира, иные причинно - следственные и по большей части синхроничные связи между производимыми ими событиями и процессами, проявляя, тем самым, в своих действиях гармонию. Цена же, которую надо "заплатить на входе" в подобную модель развития - безусловное складывание любого типа и вида оружия, включая ментально - информационное. То есть, обязателен отказ от агрессивности и навязывания другим своих ментальных и эмоциональных моделей. То, что, например, у вас, землян, называется миссионерством или прогрессорством, для подобных цивилизаций просто невозможно. У них даже мысли о подобном никогда не возникнет. Поскольку существование в мире сотрудничества и любви связано с отказом от желаний напасть или присвоить. В том числе и ментально. В качестве же одного из следствий подобного видения мира и поведения, пропадают непрерывные спешка и гонка за знаниями и достижениями, сопровождаемые по большей части страданиями и лишениями.</w:t>
      </w:r>
      <w:r>
        <w:rPr/>
        <w:t xml:space="preserve"> </w:t>
      </w:r>
      <w:r>
        <w:rPr>
          <w:rStyle w:val="HTML1"/>
        </w:rPr>
        <w:t>В мирах, которые развиваются в таком темпе, что психика большинства успевает без стресса адаптироваться к существующей там скорости прогресса, можно создать такие условия развития, при которых конкуренция будет практически отсутствовать, и все процессы взаимодействия будут основаны на сотрудничестве. А поскольку в таких условиях нет самих понятий победы и поражения, то нет и переживаний по их поводу. Что позволяет гораздо легче создать и поддерживать такие моральные устои, в которых гордыня, зависть и ложь не рассматриваются как средства достижения успеха и поэтому отсутствуют. Соответственно и действия основаны на мыслях без примеси эмоций, тем более негативных. А все созданное общими усилиями распределяется по справедливости - согласно вложенным каждым труду и таланту, а не нахрапистости. Может показаться, что подобное невозможно, но однако, если в обществе, в силу отсутствия у его членов негативных свойств психики, нет места лжи и гордыне, то в нем места и закрытой и секретной для других информации, кроме, разве что, медицинской тайны и тайны личности. Причем эти тайны существуют осознанно, благодаря уважению и принятию всеми права личности иметь что - то свое, скрытое. И никто не будет стараться хитростью или силой выведать это, чтобы потом использовать для получений какой - либо выгоды! Подобного просто не может быть в мирах Сотрудничества. Стоит ли говорить, что у вас шантаж обычное дело? А там, где информация и средства для ее обработки одинаково доступны всем и каждый к тому же может рассчитывать на помощь сограждан, то большая или меньшая успешность в абсолютно любой сфере деятельности будет определяться лишь степенью индивидуальных усилий, уровнем талантливости и желанием. И лишь в таком обществе могут быть созданы подлинно равновесные экономические и социальные системы. В результате миры полного осознания с самого начала являются информационными сетями, которые развиваются как единое целое. И по мере роста у членов общества степени осознания психических процессов передача и обработка информации в социальных сетях становятся все более точными и безошибочными. Хотя бы потому, что если у вас, землян, словами и текстами передается лишь около 7 - 9% информации, а остальное приходится на плохо осознаваемые большинством людей тембр, скорость и громкость речи, а также взгляды, жесты, мимику, интонацию, то в мирах высокого осознания слова и тексты изначально передают уже более 50% смысла. Правда, и языки и символические системы тех миров гораздо более полные и емкие, чем используемые вами. Но и вся невербальная информация среди жителей этих миров также осознается каждым из участников диалога полностью. При этом если в вашем, земном мире и подобных ему мирах ускоренного технологического прогресса лишь некоторые люди обладали развитой способностью почувствовать и понять других, то в мирах высокого осознания это могут делать все! Поэтому в таких мирах разумные существа не пытаются манипулировать друг другом. Ведь это бесполезно - те психические комплексы, на активации которых и основаны все методы скрытого воздействия, у существ, полностью осознающих протекающие у них психические процессы, просто отсутствуют. Пропадают в общении и скрытые мотивы - реальные цели совпадают с декларируемыми. При этом такие побуждения, как утверждение собственного "Я", обретение власти и контроля, а также то, что у вас называется "установлением эмоционального контакта", исчезают полностью! Что позволяет гораздо быстрее обсуждать проблемы и принимать верные решения по отношению к конкурентным условиям, в которых интересы дела зачастую заслоняют личные амбиции участников обсуждений. У разумов же с высоким и полным осознанием есть лишь один мотив общения - достижение сознательной договоренности о совместном совершении некоего реального действия. При этом существа полного осознания либо вообще не вступают в диалог и контакт, либо, если уж вступили, то абсолютно открыто друг для друга, отвечая искренностью на искренность и честностью на честность. Одновременно у жителей таких миров пропадает и необходимость использовать свои эмоции как своего рода психический допинг, "накачивая" за их счет энергию в действия. В подобных условиях наступает изменение качества информационной системы, при котором объем доступной для анализа и при этом реальной и действительно полезной информации нарастает непрерывно. Происходит быстрое распределение знаний по всей системе, что способствует быстрому развитию коллективного разума всего сообщества, адекватного по своей мощности сложности системы. Поэтому то Миры Сотрудничества и Высокого Осознания, в начале развивающиеся медленно, со временем набирают скорость и перегоняют Миры, основанные на конкурентных моделях развития. И в них нет кризисов и внезапных выбросов напряжения, присущих конкурентным мирам с изначально ускоренным прогрессом.</w:t>
      </w:r>
    </w:p>
    <w:p>
      <w:pPr>
        <w:pStyle w:val="Normal"/>
        <w:suppressLineNumbers/>
        <w:spacing w:lineRule="auto" w:line="360"/>
        <w:ind w:firstLine="284"/>
        <w:jc w:val="both"/>
        <w:rPr/>
      </w:pPr>
      <w:r>
        <w:rPr/>
        <w:t>Видите, насколько вы разные? Поймите, все эти различия развивались многие тысячи лет и теперь вы и жители тех миров на самом деле ОЧЕНЬ РАЗНЫЕ. И даже если есть какое - нибудь сходство, во внешности, в поведении, в обычаях, чаще всего это только видимость, а в Сути вы разные. Как день и ночь, как звук и тишина. Взять хотя бы энергопотенциал жителей. В конкурентных мирах неизбежно нарастание различия по этому параметру, достигающее зачастую размеров весьма значительных! И в результате спустя некоторое время происходит неизбежное разделение на «народ», члены которого - обычно это, увы, большая часть населения планеты - обладают среднеприродным энергопотенциалом,. И «элиту» - жителей с высоким или избыточным относительно других уровнем энергетики. Хотя бывают и совсем пассивные жители, судьба которых в таких мирах и вовсе незавидна.</w:t>
      </w:r>
    </w:p>
    <w:p>
      <w:pPr>
        <w:pStyle w:val="Normal"/>
        <w:suppressLineNumbers/>
        <w:spacing w:lineRule="auto" w:line="360"/>
        <w:ind w:firstLine="284"/>
        <w:jc w:val="both"/>
        <w:rPr/>
      </w:pPr>
      <w:r>
        <w:rPr/>
        <w:t>- А в мирах, идущих по Пути Сотрудничества? - спросила Катя.</w:t>
      </w:r>
    </w:p>
    <w:p>
      <w:pPr>
        <w:pStyle w:val="Normal"/>
        <w:suppressLineNumbers/>
        <w:spacing w:lineRule="auto" w:line="360"/>
        <w:ind w:firstLine="284"/>
        <w:jc w:val="both"/>
        <w:rPr/>
      </w:pPr>
      <w:r>
        <w:rPr/>
        <w:t xml:space="preserve">- А в Мирах Сотрудничества идет изначально медленное и, главное, </w:t>
      </w:r>
      <w:r>
        <w:rPr>
          <w:i/>
        </w:rPr>
        <w:t>всеобщее</w:t>
      </w:r>
      <w:r>
        <w:rPr/>
        <w:t xml:space="preserve"> гармоничное развитие. А значит, особого разрыва не возникает. Там нет «элиты», а точнее там все «элита». И все общество стремиться именно к этому результату развития. У всех достаточно высокий уровень энергопотенциала. И со временем он только повышается. Если хотите, я могу рассказать вам о проблемах, связанных с разделением по энергопотенциалу в вашем обществе и отличие от ситуации в Мирах Высокого Осознания и Сотрудничества. Может быть, это поможет вам увидеть проблему, а потом осознать и решить ее.</w:t>
      </w:r>
    </w:p>
    <w:p>
      <w:pPr>
        <w:pStyle w:val="Normal"/>
        <w:suppressLineNumbers/>
        <w:spacing w:lineRule="auto" w:line="360"/>
        <w:ind w:firstLine="284"/>
        <w:jc w:val="both"/>
        <w:rPr/>
      </w:pPr>
      <w:r>
        <w:rPr/>
        <w:t>- Хотим! Хотим! - раздалось со всех сторон.</w:t>
      </w:r>
    </w:p>
    <w:p>
      <w:pPr>
        <w:pStyle w:val="Normal"/>
        <w:suppressLineNumbers/>
        <w:spacing w:lineRule="auto" w:line="360"/>
        <w:ind w:firstLine="284"/>
        <w:jc w:val="both"/>
        <w:rPr/>
      </w:pPr>
      <w:r>
        <w:rPr/>
        <w:t>- В идеале должно идти планомерное и гармоничное развитие всей цивилизации, всех входящих в нее разумных существ, когда «элита» помогает развиваться «народу». Бережно, не подгоняя и не насилуя. Вспомните, например, увиденных вами на некоторых планетах шаманов, которые играли роль Учителей, охотно наставляя всех жителей племени. И в этих Мирах «элита» имеет другой смысл и стремиться к иному. На Земле она добивалась от «народа» по отношению к себе почитания, а у цивилизаций с высоким уровнем осознания и парадигмой сотрудничества никаких привилегий у «элиты», даже если она вдруг и возникает в какой - то из областей деятельности, нет. Личности с более высоким энергопотенциалом не считаются лучше других. В мирах высокого осознания и сотрудничества «элита» - это личности, у которых больший уровень энегопотенциала обязательно сопровождается более высокой степенью ответственности перед своим родом и обществом в целом.</w:t>
      </w:r>
    </w:p>
    <w:p>
      <w:pPr>
        <w:pStyle w:val="Normal"/>
        <w:suppressLineNumbers/>
        <w:spacing w:lineRule="auto" w:line="360"/>
        <w:ind w:firstLine="284"/>
        <w:jc w:val="both"/>
        <w:rPr/>
      </w:pPr>
      <w:r>
        <w:rPr/>
        <w:t xml:space="preserve">Исходя из этого, правильное и гармоничное развитие цивилизации обеспечивает гармоничное развитие всех входящих в ее состав разумных существ - как тех, которые составляют, условно говоря, «элиту», обладающих избыточным по сравнению со среднеприродным для той или иной расы потенциалом, так и для тех, кто составляет ее «народ». В таком понимании предназначение субъектов народа - развиться до состояния пассивной души путем развития своего разума, оценивая результаты этого чувством душевного удовлетворения. А предназначение субъектов элиты - развиться до состояния активного духа, обучая свой разум. Так что если народ только работает, то элита работает и учится. И в рамках этого обучения </w:t>
      </w:r>
      <w:r>
        <w:rPr>
          <w:i/>
        </w:rPr>
        <w:t>подлинная</w:t>
      </w:r>
      <w:r>
        <w:rPr/>
        <w:t xml:space="preserve"> элита должна воздействовать на общество так, чтобы общественная среда обеспечивала оптимальные условия для развития народа. Одним из которых является то, что субъекты народа развивают свой разум, взаимодействуя в основном с общественной средой и в минимальной степени - с субъектами элиты. А еще одним важнейшим условием является то, что «налоги» на результаты деятельности «народа» в любой их форме - финансовой в древних или информационно - ментально - эмоциональной в более продвинутых цивилизациях - были для «народа» необременительны. То есть чтобы субъектам народа требовалось бы работать лишь чуть - чуть больше, чем это нужно для обеспечения комфортного существования. Причем комфортного в их, а не элиты, понимании. То есть зарабатывать на комфортное потребление, на необходимый набор страховок и на небольшой «подоходный налог». Да и «подоходный налог» правильно брать не со всех субъектов народа, а только с тех, кто хочет быть «миноритарным акционером» общества - в той или иной степени участвовать в процессах управления вместе с субъектами элиты. Ведь всегда есть те, у кого энергопотенциал чуть выше обычного, но гораздо ниже элитарного и кто поэтому хочет участвовать в управлении. Для чего использования статуса «миноритарного акционера» вполне достаточно. А остальным это и даром не надо! С другой стороны, вполне справедливо, чтобы в процедурах управлении, включая, например, то, что в условиях так называемых демократий именуется выборами, участвовали только люди, которые вкладывают свои ресурсы в деятельность общества. Тогда как другая часть субъектов народа только оплачивала бы страховки и в выборах не участвовала. Соответственно, и членство в обществе было бы добровольным - хочешь участвовать в управлении обществом хотя бы через выборы - плати кроме страховок подоходный налог. Не хочешь - оплачивай только страховки на возможные будущие проблемы со здоровьем, включая старость. Но тогда принимай то общественное устройство, которое создали другие и доверяй их решениям.</w:t>
      </w:r>
    </w:p>
    <w:p>
      <w:pPr>
        <w:pStyle w:val="Normal"/>
        <w:suppressLineNumbers/>
        <w:spacing w:lineRule="auto" w:line="360"/>
        <w:ind w:firstLine="284"/>
        <w:jc w:val="both"/>
        <w:rPr/>
      </w:pPr>
      <w:r>
        <w:rPr/>
        <w:t>При этом основные ресурсы на развитие общества должна обеспечивать сама элита - от своей собственной деятельности. Ведь общественная деятельность в форме создания и модернизации общества - это школа элиты. Так с какой же стати ее обучение должен оплачивать народ?</w:t>
      </w:r>
      <w:r>
        <w:rPr>
          <w:i/>
          <w:iCs/>
        </w:rPr>
        <w:t xml:space="preserve"> Так что идеальная элита - та, которая действует только за свой счет. </w:t>
      </w:r>
      <w:r>
        <w:rPr>
          <w:iCs/>
        </w:rPr>
        <w:t xml:space="preserve">Хотя бы потому, что </w:t>
      </w:r>
      <w:r>
        <w:rPr/>
        <w:t>отъем ресурсов у народа угнетает его активность, а элиту использование чужих ресурсов развращает. И в итоге ухудшается качество не только их обоих, но и общественной среды. А в каких параметрах, по - вашему, можно оценить результаты взаимодействий «элиты» с «народом»?</w:t>
      </w:r>
    </w:p>
    <w:p>
      <w:pPr>
        <w:pStyle w:val="Normal"/>
        <w:suppressLineNumbers/>
        <w:spacing w:lineRule="auto" w:line="360"/>
        <w:ind w:firstLine="284"/>
        <w:jc w:val="both"/>
        <w:rPr/>
      </w:pPr>
      <w:r>
        <w:rPr/>
        <w:t>Присутствующие в зале задумались. И первым ответил Аотеароа:</w:t>
      </w:r>
    </w:p>
    <w:p>
      <w:pPr>
        <w:pStyle w:val="Normal"/>
        <w:suppressLineNumbers/>
        <w:spacing w:lineRule="auto" w:line="360"/>
        <w:ind w:firstLine="284"/>
        <w:jc w:val="both"/>
        <w:rPr/>
      </w:pPr>
      <w:r>
        <w:rPr/>
        <w:t>- Во - первых, как я думаю, - чувством душевного удовлетворения большинства субъектов и элиты, и народа. Именно оно подсказывает, что процесс создания разума идет правильно. Его достаточно для народа - пассивного субъекта, который в эволюционном процессе выполняет роль ведомого. И, соответственно, воздействует на окружающий мир в минимальной степени. Тогда как для «элиты», обладающей повышенным энергетическим потенциалом и потому стремящейся оказать на окружающий мир значительное воздействие, кроме чувства душевного удовлетворения требуется еще и достижение успеха. Который является критерием качества этого своего воздействия.</w:t>
      </w:r>
    </w:p>
    <w:p>
      <w:pPr>
        <w:pStyle w:val="Normal"/>
        <w:suppressLineNumbers/>
        <w:spacing w:lineRule="auto" w:line="360"/>
        <w:ind w:firstLine="284"/>
        <w:jc w:val="both"/>
        <w:rPr/>
      </w:pPr>
      <w:r>
        <w:rPr/>
        <w:t>- Верно. А скажите, для чего это нужно, в конечном счете?</w:t>
      </w:r>
    </w:p>
    <w:p>
      <w:pPr>
        <w:pStyle w:val="Normal"/>
        <w:suppressLineNumbers/>
        <w:spacing w:lineRule="auto" w:line="360"/>
        <w:ind w:firstLine="284"/>
        <w:jc w:val="both"/>
        <w:rPr/>
      </w:pPr>
      <w:r>
        <w:rPr/>
        <w:t>- Чтоб всем людям жилось счастливо! - выпалил Трофимов. - И чтобы соблюдался баланс интересов элиты и народа.</w:t>
      </w:r>
    </w:p>
    <w:p>
      <w:pPr>
        <w:pStyle w:val="Normal"/>
        <w:suppressLineNumbers/>
        <w:spacing w:lineRule="auto" w:line="360"/>
        <w:ind w:firstLine="284"/>
        <w:jc w:val="both"/>
        <w:rPr/>
      </w:pPr>
      <w:r>
        <w:rPr/>
        <w:t>- И это верно. Но какова ИСТИННАЯ ЦЕЛЬ развития цивилизации? - спросил Гость.</w:t>
      </w:r>
    </w:p>
    <w:p>
      <w:pPr>
        <w:pStyle w:val="Normal"/>
        <w:suppressLineNumbers/>
        <w:spacing w:lineRule="auto" w:line="360"/>
        <w:ind w:firstLine="284"/>
        <w:jc w:val="both"/>
        <w:rPr/>
      </w:pPr>
      <w:r>
        <w:rPr/>
        <w:t>Все молчали. Так и не дождавшись ответа, Гость продолжил сам:</w:t>
      </w:r>
    </w:p>
    <w:p>
      <w:pPr>
        <w:pStyle w:val="Normal"/>
        <w:suppressLineNumbers/>
        <w:spacing w:lineRule="auto" w:line="360"/>
        <w:ind w:firstLine="284"/>
        <w:jc w:val="both"/>
        <w:rPr/>
      </w:pPr>
      <w:r>
        <w:rPr/>
        <w:t>- Смысл истинной «элиты» заключается в том, чтобы ПОСТЕПЕННО УБЕЖДАТЬ «народ» обучаться и развиваться. Делая это ИСКЛЮЧИТЕЛЬНО личным примером. Чем больше людей станет стремиться стать лучше и постичь себя и окружающий мир, тем выше будет становиться энергопотенциал и уровень осознанности следующих поколений. И раз для «элиты» важно воздействие на среду, то есть творение, значит, и для всех постепенно это станет важным и нужным. Получается, что смысл развития любой цивилизации - ПОСТЕПЕННОЕ ВЫРАЩИВАНИЕ ИЗО ВСЕХ СВОИХ ЧЛЕНОВ НОВОГО ТВОРЦА МИРОВ! Все цивилизации - это действительно Дети Изначальных Великого Духа и Великой Матери! Дети, которые должны вырасти и стать, если использовать привычные вам термины, Новыми Богами! Творцами новых Вселенных! А для того, чтобы это стало возможным, они должны развиваться ПРАВИЛЬНО И ГАРМОНИЧНО! Для чего элита должна не паразитировать на народе, а сама вносить наибольший вклад в развитие общества, а аткже обладать терпением и умением сдерживать свои желания и порывы. Не заставляя народ «рвать жилы» для того, чтобы выполнить то или иное дело в сроки, желаемые представителями элиты. Грубо говоря, элита не имеет права «строить» и «нагибать» народ, а может только просить и убеждать его поработать чуть - чуть побольше, обосновывая - только правдиво, а не с целью манипуляции в своих интересах - целесообразность этого для интересов самого же народа. И только такую элиты народ будет поддерживать и перестанет ненавидеть! Кстати, косвенное подтверждение правоты этого мнения есть непосредственно в вашем мире.</w:t>
      </w:r>
    </w:p>
    <w:p>
      <w:pPr>
        <w:pStyle w:val="Normal"/>
        <w:suppressLineNumbers/>
        <w:spacing w:lineRule="auto" w:line="360"/>
        <w:ind w:firstLine="284"/>
        <w:jc w:val="both"/>
        <w:rPr/>
      </w:pPr>
      <w:r>
        <w:rPr/>
        <w:t>- Интересно, какое же? - хмыкнул Тордарсон.</w:t>
      </w:r>
    </w:p>
    <w:p>
      <w:pPr>
        <w:pStyle w:val="Normal"/>
        <w:suppressLineNumbers/>
        <w:spacing w:lineRule="auto" w:line="360"/>
        <w:ind w:firstLine="284"/>
        <w:jc w:val="both"/>
        <w:rPr/>
      </w:pPr>
      <w:r>
        <w:rPr/>
        <w:t>- А вот какую элиту народ во все времена не любил меньше всего, а? - хитро прищурившись, спросил Гость.</w:t>
      </w:r>
    </w:p>
    <w:p>
      <w:pPr>
        <w:pStyle w:val="Normal"/>
        <w:suppressLineNumbers/>
        <w:spacing w:lineRule="auto" w:line="360"/>
        <w:ind w:firstLine="284"/>
        <w:jc w:val="both"/>
        <w:rPr/>
      </w:pPr>
      <w:r>
        <w:rPr/>
        <w:t>- Научную! - практически одновременно воскликнули Чонгап и Носов.</w:t>
      </w:r>
    </w:p>
    <w:p>
      <w:pPr>
        <w:pStyle w:val="Normal"/>
        <w:suppressLineNumbers/>
        <w:spacing w:lineRule="auto" w:line="360"/>
        <w:ind w:firstLine="284"/>
        <w:jc w:val="both"/>
        <w:rPr/>
      </w:pPr>
      <w:r>
        <w:rPr/>
        <w:t>- Верно. А почему?</w:t>
      </w:r>
    </w:p>
    <w:p>
      <w:pPr>
        <w:pStyle w:val="Normal"/>
        <w:suppressLineNumbers/>
        <w:spacing w:lineRule="auto" w:line="360"/>
        <w:ind w:firstLine="284"/>
        <w:jc w:val="both"/>
        <w:rPr/>
      </w:pPr>
      <w:r>
        <w:rPr/>
        <w:t>- Наверное, потому, что она как раз в максимальной степени решает свои задачи за счет собственного же энергопотенциала, минимально привлекая к их решению народ, - ответил Чонгап.</w:t>
      </w:r>
    </w:p>
    <w:p>
      <w:pPr>
        <w:pStyle w:val="Normal"/>
        <w:suppressLineNumbers/>
        <w:spacing w:lineRule="auto" w:line="360"/>
        <w:ind w:firstLine="284"/>
        <w:jc w:val="both"/>
        <w:rPr/>
      </w:pPr>
      <w:r>
        <w:rPr/>
        <w:t>- А еще потому, что она способствует обучению народа, - добавил Носов. - И создает средства и методы этого обучения.</w:t>
      </w:r>
    </w:p>
    <w:p>
      <w:pPr>
        <w:pStyle w:val="Normal"/>
        <w:suppressLineNumbers/>
        <w:spacing w:lineRule="auto" w:line="360"/>
        <w:ind w:firstLine="284"/>
        <w:jc w:val="both"/>
        <w:rPr/>
      </w:pPr>
      <w:r>
        <w:rPr/>
        <w:t xml:space="preserve">- Все это верно, но есть и еще один важный момент, - сказал Гость. - Народ прекрасно понимает, что именно ученые и изобретатели создают основы для развития - даже в сугубо технологическом смысле. Не изучи они природу и не создай новых технологий, и предпринимателям - промышленникам просто нечего было бы производить. А торгашам то уж и подавно нечем было бы торговать. Так что народ согласен поддерживать элиту только если видит, что та для удовлетворения своих желаний использует прежде всего свои собственные силы, а при привлечении сил народных старается сделать их вложение максимально эффективным. И готова к тому, чтобы терпеть и ждать, когда уставший народ отдохнет. И именно такое поведение свойственно </w:t>
      </w:r>
      <w:r>
        <w:rPr>
          <w:i/>
        </w:rPr>
        <w:t>подлинной</w:t>
      </w:r>
      <w:r>
        <w:rPr/>
        <w:t xml:space="preserve"> элите миров сотрудничества.</w:t>
      </w:r>
    </w:p>
    <w:p>
      <w:pPr>
        <w:pStyle w:val="Normal"/>
        <w:suppressLineNumbers/>
        <w:spacing w:lineRule="auto" w:line="360"/>
        <w:ind w:firstLine="284"/>
        <w:jc w:val="both"/>
        <w:rPr/>
      </w:pPr>
      <w:r>
        <w:rPr/>
        <w:t>Это в идеале. У вас же, землян, до сих пор принято именовать элитой тех хищных по своей натуре особей, которые, действуя хитростью и агрессивностью, узурпировали власть. И тратят свой избыточный энергопотенциал в основном не на самосовершенствование, а на более или менее сильное и скрытное принуждение всех прочих к совершению теми усилий, уровень которых превышает оптимальный для их близкого к среднеприродному энергопотенциала. «Накручивает» ваша псевдоэлита «народ», заставляя его напрягаться сверх меры. Народ же это пусть и не осознанно, но чувствует. И подспудно, а иногда и явно сопротивляется. Поэтому созидательную деятельность народа в вашем мире обеспечивали только явное или скрытое давление и принуждение или манипуляции над психикой масс и отдельных людей. Сними хищные псевдоэлиты вашей планеты это свое давление и, как правильно показали еще в середине вашего 20 - го века в своем романе «Хищные вещи века» писатели - фантасты братья Стругацкие, большинство людей - при существующих у них ныне психических установках и мотивациях - сразу же предалось бы исключительно досугу и отдыху, причем в самых примитивных их проявлениях. И случившиеся на Земле после середины 21 - го века большие общественные и планетарные катаклизмы показали, что даже при относительно коротком сроке снятия давления хищных псевдоэлит на народ происходил стремительный откат, регресс цивилизации до того состояния, которое являлось естественным или, точнее, естественно - равновесным с точки зрения психоэнергетики большинства. При этом отмечу еще раз, что это является следствием именно присущих большинству людей и сформированных хищными же элитами мотивациях конкуренции и соревнования во всем, включая и потребление - как физическое, так и эмоциональное!</w:t>
      </w:r>
    </w:p>
    <w:p>
      <w:pPr>
        <w:pStyle w:val="Normal"/>
        <w:suppressLineNumbers/>
        <w:spacing w:lineRule="auto" w:line="360"/>
        <w:ind w:firstLine="284"/>
        <w:jc w:val="both"/>
        <w:rPr/>
      </w:pPr>
      <w:r>
        <w:rPr/>
        <w:t xml:space="preserve">Понимаете, у вас давление на «народ» ведет к накоплению внутренней напряженности и тотальной усталости большинства. Это плата за искусственно вздрюченную цивилизованность и ускоренный прогресс. Как только давление хотя бы на время пропадало, люди возвращались в то состояние, в котором их усилия были адекватны их уровню, если так можно выразиться, внутренней энерговооруженности и приемлемому для них уровню психоэнергетического напряжения. В то состояние, в котором людям было </w:t>
      </w:r>
      <w:r>
        <w:rPr>
          <w:i/>
        </w:rPr>
        <w:t>комфортно</w:t>
      </w:r>
      <w:r>
        <w:rPr/>
        <w:t>. Довольно таки легко, кстати, жертвуя при этом многими так называемыми «удобствами цивилизации».</w:t>
      </w:r>
    </w:p>
    <w:p>
      <w:pPr>
        <w:pStyle w:val="Normal"/>
        <w:suppressLineNumbers/>
        <w:spacing w:lineRule="auto" w:line="360"/>
        <w:ind w:firstLine="284"/>
        <w:jc w:val="both"/>
        <w:rPr/>
      </w:pPr>
      <w:r>
        <w:rPr/>
        <w:t>- Получается, у нас нет никакой по - настоящему устойчивой внутренней мотивации к прогрессу и созиданию? Только страх большинства, да алчность и гордыня меньшинства? Так выходит? - уточнил кто - то из прогрессоров.</w:t>
      </w:r>
    </w:p>
    <w:p>
      <w:pPr>
        <w:pStyle w:val="Normal"/>
        <w:suppressLineNumbers/>
        <w:spacing w:lineRule="auto" w:line="360"/>
        <w:ind w:firstLine="284"/>
        <w:jc w:val="both"/>
        <w:rPr/>
      </w:pPr>
      <w:r>
        <w:rPr/>
        <w:t xml:space="preserve">- Увы. Но эта беда присуща всем Мирам с ускоренным темпом прогресса. А все потому, что в таких мирах еще в самом начале становления общества власть захватили и узурпировали хищные особи, а также психически неуравновешенные личности чаще всего мужского рода (или руководствующиеся в своем поведении мужскими архетипами, причем в самых их непрезентабельных видах), которым для ощущения удовольствия от жизни обязательно нужны риск, напряжение, азарт и ощущение своей исключительности, безнаказанности и возможности повелевать другими. Власть и управление обществом узурпировала мужская Сила, различные выражения которой отображены в мужских архетипах, которые наиболее известны у вас на Земле под именами различных так называемых богов - отцов и богов - детей, имена которых различны в различных религиях, но качества которых везде одинаковы. И даже в так называемых монотеистических земных религиях главный Бог - Отец, Творец, Атман и прочая Сущность обязательно мужского рода. В результате на Земле доминирующими стали Традиции, основанные именно на архетипах Мужской Силы, сформировавшие земную Реальность таким образом, что для жителей вашей планеты, причем уже не только мужчин, но и попавших в подчиненное положение женщин, с самого рождения и до конца жизни определена парадигма Борьбы. Или, в случае отказа от нее, положение изгоев, отщепенцев или неудачников. Юноши же в подобных условиях с самого начала своей жизни должны бросать миру Вызов, одновременно пытаясь сделать Выбор между изначально жестокими Путями Приключения (а то и Подвига) и Достижения Личного Успеха. Чтобы в ходе прохождения одного из этих Путей постараться доказать, что они «лучшие», то есть наглейшие и хитрейшие, ну или, в самом лучшем случае, сильнейшие. И стать Вожаками того или иного масштаба - и при этом в принципе не важно, героями или злодеями. Причем в конкурентной парадигме развития через это должны пройти все мужчины, которые не хотят стать изгоями и неудачниками. И эта парадигма борьбы и конкуренции пронизывает всю ноосферу! Что видно даже в культуре подобных цивилизаций, включая и вашу. Ну хотя бы вот над чем подумайте - если большинство писателей пишет, а большинство (обратите внимание - я говорю большинство, а не все!) читателей читает книги, в которых все сюжеты вертятся вокруг агрессии, противостояний разного рода и т.д. и т.п., то вопрос в том, действительно ли читатели и писатели хотели бы жить в мирах, подобных описываемым? Или писатели пишут лишь то, чего хотят читатели, но сами в подобном кошмаре жить бы отказались? Но действительно ли и читатели хотели бы жить в таких мирах? Если нет, то значит, себя обманывают и читатели, и писатели! Если же да, то поскольку читатели и писатели - члены общества, то подобное тому, чего они ищут и воплощают в книгах, они будут стремиться создать и в настоящей, а не книжной реальности! И станут, если и не сознательно, то незаметно даже для самих себя создавать и поддерживать в ноосфере некое фоновое напряжение и отношения </w:t>
      </w:r>
      <w:r>
        <w:rPr>
          <w:i/>
        </w:rPr>
        <w:t xml:space="preserve">Тотального Вызова. </w:t>
      </w:r>
      <w:r>
        <w:rPr/>
        <w:t>Что, кстати говоря, неизбежно сказывается на подспудно формируемых мотивациях большинства. Поскольку примеры для подражания они черпают прежде всего из искусства.</w:t>
      </w:r>
    </w:p>
    <w:p>
      <w:pPr>
        <w:pStyle w:val="Normal"/>
        <w:suppressLineNumbers/>
        <w:spacing w:lineRule="auto" w:line="360"/>
        <w:ind w:firstLine="284"/>
        <w:jc w:val="both"/>
        <w:rPr/>
      </w:pPr>
      <w:r>
        <w:rPr/>
        <w:t>Мир же, которому бросили вызов, естественно, отвечает претендентам в Вожаки испытаниями на жизнестойкость или, говоря без прикрас, тестами на выживание! От прохождения которых, кроме всего прочего, зависит внимание женщин. В результате давления этих испытаний у молодого мужчины постепенно формируются большие или меньшие комплексы неполноценности, преодоление которых и является, как верно заметил еще очень давно ваш же земной психолог Альфред Адлер, основной движущей силой развития обществ, основанных на конкуренции, поиске приключений и достижении индивидуального успеха. Под давлением этих испытаний юноша (да и девушка таких миров тоже, только несколько иначе, чем юноша) начинает искать Попутчиков - Союзников и Слуг. И вот уже вместо выбора Своего Пути перед ним встает совершенно иной выбор - с кем быть, к какой Стае прибиться. Или попытаться создать свою Стаю - вот только встав на этот путь, он довольно быстро понимает, что рано или поздно, но уже существующие в подобной Реальности Большие Стаи все равно либо заставят примкнуть его стайку к ним, либо сожрут ее, и даже не поморщатся. Итак, рано или поздно придется примыкать к какой - то из больших Стай. Пусть даже для того, чтобы потом стать ее Вожаком. Стая не допустит наверх того, кто не будет соответствовать ее Образу Мира. Поскольку в Стае можно подняться наверх лишь в случае, если ты для нее свой, а значит, играешь по ее правилам! Противопоставление же и конкуренция однозначно приводят к тому, что, выбирая друзей, автоматически выбираешь и врагов. Мир разбивается на два лагеря - свои и чужие. И вот уже Качели Судьбы запущены - чем большее Приключение хочет испытать юноша в начале своей самостоятельной жизни, тем больший Вызов он бросает Миру - и тем большим является изначальный размах колебаний этих качелей. В результате чего у большинства населения основанных на конкуренции миров возникает ничем не скомпенсированное сверхнапряжение сил. Ценой которого и происходит у подобных цивилизаций их искусственно ускоренное развитие.</w:t>
      </w:r>
    </w:p>
    <w:p>
      <w:pPr>
        <w:pStyle w:val="Normal"/>
        <w:suppressLineNumbers/>
        <w:spacing w:lineRule="auto" w:line="360"/>
        <w:ind w:firstLine="284"/>
        <w:jc w:val="both"/>
        <w:rPr/>
      </w:pPr>
      <w:r>
        <w:rPr/>
        <w:t>- Но в случае развития нашей, земной цивилизации это было оправдано! По - другому было просто нельзя! - сказал Носов. - Природные условия на Земле были не только суровы, но и сильно переменчивы. И наши далекие предки вынуждены были сражаться за источники пищи сначала со зверями, а потом, по мере разрастания численности уже самих людей, и друг с другом. Два рода, разрастаясь и мигрируя в поисках пищи, рано или поздно сталкивались друг с другом на одной территории - и просто вынуждены были доказывать, кто имеет право на добывание на ней пищи, а значит и на выживание!</w:t>
      </w:r>
    </w:p>
    <w:p>
      <w:pPr>
        <w:pStyle w:val="Normal"/>
        <w:suppressLineNumbers/>
        <w:spacing w:lineRule="auto" w:line="360"/>
        <w:ind w:firstLine="284"/>
        <w:jc w:val="both"/>
        <w:rPr/>
      </w:pPr>
      <w:r>
        <w:rPr/>
        <w:t>- А вы никогда не задумывались, что могло послужить реальной моделью для возникновения концепции рая в ваших религиях?</w:t>
      </w:r>
    </w:p>
    <w:p>
      <w:pPr>
        <w:pStyle w:val="Normal"/>
        <w:suppressLineNumbers/>
        <w:spacing w:lineRule="auto" w:line="360"/>
        <w:ind w:firstLine="284"/>
        <w:jc w:val="both"/>
        <w:rPr/>
      </w:pPr>
      <w:r>
        <w:rPr/>
        <w:t>- При чем здесь это?</w:t>
      </w:r>
    </w:p>
    <w:p>
      <w:pPr>
        <w:pStyle w:val="Normal"/>
        <w:suppressLineNumbers/>
        <w:spacing w:lineRule="auto" w:line="360"/>
        <w:ind w:firstLine="284"/>
        <w:jc w:val="both"/>
        <w:rPr/>
      </w:pPr>
      <w:r>
        <w:rPr/>
        <w:t xml:space="preserve">- Да при том, что реальным прообразом рая могло послужить то время в истории вашей планеты, когда численность популяции людей и природные условия на Земле были таковы, что людям не надо было </w:t>
      </w:r>
      <w:r>
        <w:rPr>
          <w:i/>
        </w:rPr>
        <w:t>бороться</w:t>
      </w:r>
      <w:r>
        <w:rPr/>
        <w:t xml:space="preserve"> за выживание. Пищи хватало, опасных хищников было сравнительно мало и им тоже хватало пищи помимо людей, и поэтому за период смены даже нескольких поколений род не сталкивался ни с большими жертвами от нападений хищников, ни с другими родами. Конкуренция отсутствовала. Воспоминания об этом периоде в развитии человечества и послужило основой для описаний рая у всех без исключения народов мира.</w:t>
      </w:r>
    </w:p>
    <w:p>
      <w:pPr>
        <w:pStyle w:val="Normal"/>
        <w:suppressLineNumbers/>
        <w:spacing w:lineRule="auto" w:line="360"/>
        <w:ind w:firstLine="284"/>
        <w:jc w:val="both"/>
        <w:rPr/>
      </w:pPr>
      <w:r>
        <w:rPr/>
        <w:t>- А как же «плодитесь и размножайтесь»?! Популяция людей ведь сильно выросла в процессе развития, и свободных земель стало не хватать, ресурсы сократились. Что естественно привело к борьбе и конкуренции.</w:t>
      </w:r>
    </w:p>
    <w:p>
      <w:pPr>
        <w:pStyle w:val="Normal"/>
        <w:suppressLineNumbers/>
        <w:spacing w:lineRule="auto" w:line="360"/>
        <w:ind w:firstLine="284"/>
        <w:jc w:val="both"/>
        <w:rPr/>
      </w:pPr>
      <w:r>
        <w:rPr/>
        <w:t xml:space="preserve">- Но ведь и разум надо иметь. Надо ли плодить больше, чем можешь прокормить? Надо ли переполнять Землю, бесконтрольно размножаясь и уничтожая больше ресурсов, чем можешь восполнить? Только то и всего! Вы можете попытаться возразить, что во всех ваших земных религиях присутствует в том или ином виде приписываемое напрямую Богу пожелание к людям «плодитесь и размножайтесь». Вот только Бог то этого нигде прямо не говорит! Ни в исламе, ни в христианстве, ни, тем более, в буддизме. Да ни в одной религии Бог к этому не призывает! Он везде говорит, что даровал людям землю, и они могут, замечу, </w:t>
      </w:r>
      <w:r>
        <w:rPr>
          <w:i/>
        </w:rPr>
        <w:t>могут, но не обязаны</w:t>
      </w:r>
      <w:r>
        <w:rPr/>
        <w:t xml:space="preserve">, плодиться и размножаться! При этом </w:t>
      </w:r>
      <w:r>
        <w:rPr>
          <w:i/>
        </w:rPr>
        <w:t>регулируя</w:t>
      </w:r>
      <w:r>
        <w:rPr/>
        <w:t xml:space="preserve"> количество своих отпрысков. Конечно, здесь можно сказать, что плодовитость давала преимущества для выживания рода. Увы, но тут тоже прослеживается манипулятивная Суть вашей цивилизации. Потому что это преимущество только в условиях конкуренции, когда более большой род мог выставить больше бойцов. В условиях же отсутствия конкуренции большая плодовитость ни к чему – посудите сами, зачем безудержно размножаться, сокращая тем самым свою пищевую базу? Это напоминает действия колонии раковых клеток – всех сожрем, а потом сами останемся без еды и подохнем. Чтобы как - то противостоять такому самоубийственному подходу, ноосфера просто вынуждена устраивать то войны, то эпидемии, то природные катаклизмы, периодически сокращая численность «раковых клеток» в здоровом организме планеты в целом. А теперь представьте себе несколько иную модель развития, основанную на архетипах не мужских богов, а матриархальной Великой Матери. В этом случае в период, когда общество состояло еще даже не из племен, а из родов, развитие пошло бы по совершенно иному сценарию. Представьте себе, что два рода, разрастаясь, столкнулись друг с другом на границе расширившегося ареала своего обитания. Если они разумные и мирные и в их коллективном сознании преобладает архетип Великой Матери, а не Великого Отца, то они не станут воевать друг с другом, а помогут друг другу, например, уничтожить всех хищников, которые едят ту же пищу, что и они – в случае, если разумные существа этих родов плотоядны. Если же они вегетарианцы, то они станут искать новые пригодные в пищу растения, а также станут изобретать способы их более интенсивного выращивания, чтобы увеличить количество плодов. Ну а если на них самих начнут вдруг охотиться какие - то хищники, то объединяться и перебьют этих самых хищников, обезопасив себя. Или научатся отпугивать их, а потом и управлять ими. Причем зачастую действуя силой мысли. Но при этом они не станут рожать больше, чем смогут прокормить, придерживаясь принципа – одна смерть - одно рождение. Если же вдруг родилась двойня или тройня, то родители должны будут приложить дополнительные усилия для того, чтобы их кормить. Род, конечно, поможет, но в этом случае придержит активность других в этом направлении. Кстати, замечу, что почти у всех разумных существ, живущих в мирах повышенного осознания, функция деторождения не доставляет столь сильное физическое удовольствие, как у вас, людей. У них она больше похожа, как ни странно, на ваших земных зверей – они спариваются лишь ради продолжения рода, а чувство любви у них имеет практически чисто платонический, душевный характер. У вас же, как, впрочем, и в других мирах, развитие которых издревле пошло по пути конкуренции, функция деторождения связана с получением сильного физического удовольствия, что заставляло ваших не знавших способов предохранения проторазумных предков спариваться слишком часто, рожая слишком много, а главное, не контролируемо. Что и породило дефицит пищи и борьбу за нее. И тем самым явилось, кстати, прообразом потери рая, изгнания из него. Сами виноваты! Пожали то, что посеяли, плюс еще кучу разнообразных симбиотических к «зернам противостояния» «психических сорняков».</w:t>
      </w:r>
    </w:p>
    <w:p>
      <w:pPr>
        <w:pStyle w:val="Normal"/>
        <w:suppressLineNumbers/>
        <w:spacing w:lineRule="auto" w:line="360"/>
        <w:ind w:firstLine="284"/>
        <w:jc w:val="both"/>
        <w:rPr/>
      </w:pPr>
      <w:r>
        <w:rPr/>
        <w:t>А еще путь ускоренного прогресса предлагает людям постоянное же ускорение совершения выборов, причем из числа искусственно создаваемых захватившими власть хищниками ложных альтернатив. Так, у мужчины в земной цивилизации кроме реальных, предусмотренных природой Путей Главы Семьи и Исследователя, в мире ускоренного прогресса земного типа появляются Пути Достижения Личного Успеха и Приключения. Причем на любом из них, даже естественном природном пути воспитания детей, извращенная парадигма Борьбы создает конфликты – военные действия, конкурентные битвы, сражения с женой и детьми, схватки со стихиями и даже, в самом изощренном случае, преодоление своих собственных внутренних недостатков и слабостей. И мужчину всегда «напрягают» на конфликт, битву, схватку и достижение победы, причем не обязательно только силой, но и хитростью, и обманом! И вся жизнь превращается в непрерывное сражение. При этом не только для мужчин, а и для женщин – мужчины сражаются с внешними обстоятельствами и своими слабостями, в основном как раз ради права обладания лучшими (в их представлении) женщинами, а женщины сражаются друг с другом за право заполучить себе в партнеры лучших (в их представлении) мужчин. И эти сражения идут всегда и везде, пронизывая всю Реальность миров конкуренции! И что особо ужасно, в коллективном бессознательном таких миров возникают архетипы Воина, Охотника (позднее превращающегося в Политика или Торгаша) и Вождя, которым НРАВИТЬСЯ СРАЖАТЬСЯ, ОБМАНЫВАТЬ, ПОВЕЛЕВАТЬ и, как следствие, ДОБЫВАТЬ ТРОФЕИ. Это то общее, что объединяет все эти архетипы! Они САМИ НИЧЕГО НЕ СОЗИДАЮТ, А ПОЛЬЗУЯСЬ СИЛОЙ, ВЛАСТЬЮ ИЛИ ОБМАНОМ, ЛИШЬ ЗАХВАТЫВАЮТ И ПЕРЕРАСПРЕДЕЛЯЮТ СОЗДАННОЕ ДРУГИМИ! Все они, как точно заметил еще в конце вашего земного 20 - го века один мыслитель, по сути своей являются ТРОФЕЙЩИКАМИ И МАРОДЕРАМИ! И все эти архетипы ради удовлетворения своих нездоровых желаний готовы напрячь и вовлечь в свои игры всех остальных жителей, которым в подавляющем большинстве все это совершенно чуждо! Более того, победителям тоже нельзя полностью расслабиться, потому что иначе их может подстерегать предательство! Которое тоже является способом достичь успеха и одержать победу над более сильным. И это всегда трагедия. Но в мирах, изначально основанных на конкуренции личные жертвы - это, увы, единственный путь к пониманию их жителями того, что кроме правил социального успеха, есть более тонкие внутренние ценности, которые и составляют подлинную канву жизни. Но часто это осознание придти так и не успевает - его опережает смерть. В мирах же высокого осознания постижение и понимание идут непрерывно и поэтому необходимости в жертвах и трудностях как инструментах познания. Также нет в них и различных свойственных мирам конкуренции проявлений аффектов.</w:t>
      </w:r>
    </w:p>
    <w:p>
      <w:pPr>
        <w:pStyle w:val="Normal"/>
        <w:suppressLineNumbers/>
        <w:spacing w:lineRule="auto" w:line="360"/>
        <w:ind w:firstLine="284"/>
        <w:jc w:val="both"/>
        <w:rPr/>
      </w:pPr>
      <w:r>
        <w:rPr/>
        <w:t>Гость замолчал, давая время людям осмыслить сказанное.</w:t>
      </w:r>
    </w:p>
    <w:p>
      <w:pPr>
        <w:pStyle w:val="Normal"/>
        <w:suppressLineNumbers/>
        <w:spacing w:lineRule="auto" w:line="360"/>
        <w:ind w:firstLine="284"/>
        <w:jc w:val="both"/>
        <w:rPr/>
      </w:pPr>
      <w:r>
        <w:rPr/>
        <w:t>- Да, мы заметили, что на тех планетах было по - другому, не было борьбы, соперничества, азарта, даже в играх, - негромко сказала Катя.</w:t>
      </w:r>
    </w:p>
    <w:p>
      <w:pPr>
        <w:pStyle w:val="Normal"/>
        <w:suppressLineNumbers/>
        <w:spacing w:lineRule="auto" w:line="360"/>
        <w:ind w:firstLine="284"/>
        <w:jc w:val="both"/>
        <w:rPr/>
      </w:pPr>
      <w:r>
        <w:rPr/>
        <w:t>- Именно! - подтвердил Гость. - Дело в том, что в мирах высокого осознания достаток - в смысле именно достаточного, без сравнения с другими, уровня потребления жизненных благ, был постоянно и поэтому в психике, коллективном сознании и даже генетике населявших их разумных существ постепенно закрепилась именно стратегия сотрудничества. А парадигма Борьбы у них вообще не возникла! Это не значит, что они не способны за себя постоять – но их противодействие силам, которые доставляют им хлопоты и неприятности, не будет иметь агрессивного наполнения, или желания доказать превосходство. И уж подавно они не будут испытывать принципиально чуждого им азарта. Они будут просто бесстрастно устранять фактор, вызывающий отклонение от равновесия. И вы верно заметили, что у них нет азарта и индивидуального соперничества. Кстати, стоит заметить, что для жителей миров полного осознания вообще не существует таких понятий, как азарт и индивидуальное соперничество. И даже странно, что ваши земные аналитики так поздно заметили, что во всех мирах, где произошли неприятности с вашими базами, отсутствуют какие бы то ни было азартные игры. А знаете, почему их нет? Потому, что среди населяющих их разумных существ нет психотипа Игрока, являющегося частью архетипов Охотника и Вождя. Там нет жителей, для кого вся жизнь - игра, а все остальные живые существа - лишь игровые фигуры, которыми надо манипулировать! Равно как нет и соревнований. Там, где основная парадигма - сотрудничество - ни у кого не возникает даже мысли доказывать кому бы то ни было, что он умеет что - то делать хуже тебя. Равно как никто не будет и стремиться обыграть других, чтобы, грубо говоря, перераспределить, причем полагаясь на бездумный случай, в свою пользу собранные всеми ресурсы. А ведь именно такое перераспределение лежит в основе всех без исключения азартных игр. В обществе, основанном на сотрудничестве, будут стараться всячески подтянуть занявшегося той или иной деятельностью и помочь ему достичь в ней совершенства. Ну а коллективный выбор и общее знание позволяют выявлять общественные потребности и личные способности и совмещать их максимально эффективно. Впрочем, некий азарт у жителей этих миров все - таки есть, но он носит не соревновательный, а познавательный характер - это азарт исследователя узнать нечто новое и поделиться этим с остальными. Хотя, слово азарт здесь не совсем верное - вернее назвать это любознательностью по отношению к миру в целом и желанием саморазвития. И не ради того, чтобы опередить остальных и получить нобелевскую премию, а ради самого факта открытия и повышения своего личного и общего осознания. И хотя при этом все знают, кто первым извлек из Вселенского Хранилища Изначального Знания, осознал и выразил ту или иную идею, благодаря осознаваемому доступу к складывающемуся с самого начала коллективному разуму, достижения каждого сразу же становятся доступными всем. Такой подход позволил жителям миров, изначально ориентированных на сотрудничество, в которых на заре их развития также существовал архетип Охотника, не допустить его трансформации в психотипы Политика или Торгаша. И вы наверно заметили, что товарообмен в таких Мирах отличается от вашего. По Сути это не Торговля, а выраженное в той или иной форме дарение. Люди, которые предоставляют товары, делают это не только и не столько к выгоде для себя, сколько к общей выгоде, учитывая прежде всего интересы тех, кто эти товары будет использовать. Там никому и в голову не придет обманывать, При этом замечу, что хотя в некоторых из этих миров торговля существует, но людей, для которых это занятие превратилось бы Дело Жизни. Которым нравилось бы обманывать, манипулировать и с помощью рекламы, моды и прочих подобных ухищрений навязывать другим товары и услуги, которые им на самом то деле чаще всего не очень то и нужны.</w:t>
      </w:r>
    </w:p>
    <w:p>
      <w:pPr>
        <w:pStyle w:val="Normal"/>
        <w:suppressLineNumbers/>
        <w:spacing w:lineRule="auto" w:line="360"/>
        <w:ind w:firstLine="284"/>
        <w:jc w:val="both"/>
        <w:rPr/>
      </w:pPr>
      <w:r>
        <w:rPr/>
        <w:t>Ну а то, как «элита» цивилизации взаимодействует с ее «народом», определяет и то, как уже вся эта цивилизация взаимодействует с другими мирами. Поскольку, исходя из нашего опыта, воздействие, которое одна цивилизация может себе позволить и допустить по отношению к другой, определяется теми шаблонами воздействий, которые «элита» этой цивилизации считает для себя приемлемыми по отношению к своему собственному «народу». Вот и большинство ваших проблем в отношениях с цивилизациями других планет заключается именно в этом.</w:t>
      </w:r>
    </w:p>
    <w:p>
      <w:pPr>
        <w:pStyle w:val="Normal"/>
        <w:suppressLineNumbers/>
        <w:spacing w:lineRule="auto" w:line="360"/>
        <w:ind w:firstLine="284"/>
        <w:jc w:val="both"/>
        <w:rPr/>
      </w:pPr>
      <w:r>
        <w:rPr/>
        <w:t>- Ну хорошо, а как быть с теми процессами, про которые вы же сами, уважаемый Гость, говорили ранее, когда упоминали некий древний роман «Хищные вещи века» этих, как их, Стругацких кажется, да? - взволнованно произнес Носов. - Но будь бы это только описанием из романа или даже явлениями из далекого уже XXI - го века - это было бы не так актуально - хотя, напомню, вы сами про это упомянули. Но как быть с результатами моделирования развития общества, проводившегося нашими учеными на основе изучения топологии семантического пространства человечества? Согласно всем моделям, при всех мыслимых граничных условиях в отсутствии конкуренции и борьбы социально - психологические процессы спустя то или иное, пусть порой даже достаточно длительное, но все равно обозримое время начинают распространяться в осциллирующей нелинейной человеко - машинной среде, каковой является наша земная цивилизация, по неким самофокусирующимся каналам. Образованными в этой среде имеющими достаточную интенсивность «пучками» устремлений и намерений разных групп элементов этой нелинейной среды. При этом в образующихся каналах самофокусировки событийных волн возникают когерентные процессы, приводящие к возникновению солитонов. А значит, эти процессы приобретают огромную устойчивость по отношению к возможным изменениям внешней среды. И тут важно то, что все рассчитанные нами подобные каналы ведут к сильным аттракторам с одинаковыми свойствами. Анализ которых показывает, что они полностью поглощают всю дошедшую до них социально - психическую энергию. Упрощенно говоря, если человечество отринет конкуренцию, борьбу, азарт и построит общество, которое за счет робототехники, нанотехнологий и безлимитного энергетического обеспечения будет удовлетворять большинство запросов всех своих членов и сделает их жизнь достаточно продолжительной и здоровой, то постепенно такое общество, в какой бы форме оно не существовало, медленно вымрет, причем за счет банального гедонизма, когда его члены просто постепенно откажутся иметь детей и развивать новые технологии, удовлетворяясь, после некоторого предела, уже достигнутым уровнем. Как быть с этим? Получается, что без поддержания конкуренции и стремления к экспансии, для которых необходим некий уровень внутренней агрессивности, человечество за неким пределом просто остановится в своем развитии и тихо вымрет! И невольно возникает вопрос - а уж не подталкиваете ли вы нас именно на этот путь, высвобождая тем самым жизненное пространство для тех рас, которые вы опекаете? Согласитесь, такая мысль тоже имеет право на существование!</w:t>
      </w:r>
    </w:p>
    <w:p>
      <w:pPr>
        <w:pStyle w:val="Normal"/>
        <w:suppressLineNumbers/>
        <w:spacing w:lineRule="auto" w:line="360"/>
        <w:ind w:firstLine="284"/>
        <w:jc w:val="both"/>
        <w:rPr/>
      </w:pPr>
      <w:r>
        <w:rPr/>
        <w:t>Гость усмехнулся. Все ждали того, что же он ответит на этот, без сомнения, важный вопрос. Поскольку его ответ определял - ни много, ни мало - придется ли человечеству вступить пусть и в заранее, судя по всему, проигрышную, но неизбежную космическую войну за право развиваться - и поэтому жить. После некоторой паузы Гость заговорил:</w:t>
      </w:r>
    </w:p>
    <w:p>
      <w:pPr>
        <w:pStyle w:val="Normal"/>
        <w:suppressLineNumbers/>
        <w:spacing w:lineRule="auto" w:line="360"/>
        <w:ind w:firstLine="284"/>
        <w:jc w:val="both"/>
        <w:rPr/>
      </w:pPr>
      <w:r>
        <w:rPr/>
        <w:t xml:space="preserve">- Упоминая роман Стругацких «Хищные вещи века» и события середины и конца вашего XXI - го века , я не даром заострил ваше внимание на том, что все это является следствием именно присущих большинству людей и сформированных хищными же элитами мотивациях конкуренции и соревнования во всем, включая и потребление - как физическое, так и эмоциональное! Зная же про все результаты, полученные в результате проведенных земными учеными математических экспериментов по моделированию дальнейшего развития вашей расы, я могу сказать, что ваши специалисты рассмотрели все - таки далеко не все возможные граничные условия. Скажем, в них нет варианта сотрудничества с такой намного превосходящей вас по уровню развития расой, как мы, например. Но главное не это, а то, что даже в вариантах с переходом всех людей в жизнь без физического тела - на уровни только энерго - полевых оболочек - ваши ученые все равно не придали им свойств эмпатии, не описали возможность не только количественного, а и качественного повышения уровня возможностей для самоизучения и вызываемого этим повышения уровня осознанности своих и коллективных психических процессов, что приводит и к повышению возможностей изучения окружающего мира. А между тем стоит изменить хотя бы лишь только эти параметры - а есть еще и другие, также не учтенные вашими специалистами - как появляются совершенно иные, чем описанные в созданных моделях, области для сходимости возникающих социально - психологических, технико - технологических и биофизических процессов дальнейшего развития людей как разумного вида. И сам тот факт, что ваши ученые не увидели этих возможностей, свидетельствует, увы, о том, что они в большей степени хотели - скорее всего чисто бессознательно, но в этом то и заключается, как я уже говорил, одна из основных ваших проблем - доказать неизбежность привычной вам парадигмы конкурентного развития. Они подсознательно не столько не могли, сколько </w:t>
      </w:r>
      <w:r>
        <w:rPr>
          <w:i/>
        </w:rPr>
        <w:t>не хотели</w:t>
      </w:r>
      <w:r>
        <w:rPr/>
        <w:t xml:space="preserve"> увидеть возможные альтернативы! Как и ваши философы, а также писатели - что нынешние, что древние</w:t>
      </w:r>
      <w:r>
        <w:rPr>
          <w:rStyle w:val="Style16"/>
          <w:rStyle w:val="FootnoteAnchor"/>
        </w:rPr>
        <w:footnoteReference w:id="28"/>
      </w:r>
      <w:r>
        <w:rPr/>
        <w:t>. А чтобы мои выводы не показались голословными, я предоставлю на информаты всех присутствующих, а также в базы данных КИК и МС модели с иными и при этом, как смогут убедиться ваши специалисты, вполне выполнимыми граничными условиями и параметрами развития. В которых человечество, даже полностью перейдя на Путь Сотрудничества, благополучно минует ловушку сытого гедонизма и благополучно продолжит свое развитие еще многие даже не тысячи, а миллионы лет. И придет в результате к совершенно чудесным результатам!</w:t>
      </w:r>
    </w:p>
    <w:p>
      <w:pPr>
        <w:pStyle w:val="Normal"/>
        <w:suppressLineNumbers/>
        <w:spacing w:lineRule="auto" w:line="360"/>
        <w:ind w:firstLine="284"/>
        <w:jc w:val="both"/>
        <w:rPr/>
      </w:pPr>
      <w:r>
        <w:rPr/>
        <w:t>Наш опыт наблюдения за развитием миров высокого осознания и сотрудничества убедительно показывает, что кроме азарта и агрессивности у разумных существ есть и еще мотивы для того, чтобы стремиться быть "выше, быстрее, сильнее" (и умнее). Сутью которых являются самосовершенствование и самореализация! И эти внутренние (в отличие от внешних, присущих и животным) мотивы есть только у существ разумных! И поэтому после устранения из психики внешних мотивов перестанут к чему - то стремиться лишь те из них, которые подобны животным. Но даже у большинства нынешних землян внутренний мотив (доказать себе, а не другим, а точнее - усовершенствовать окружающий мир) присутствует обязательно. В большей или меньшей степени (они бы и на необитаемом острове продолжали бы постоянно стараться что - то улучшать и совершенствовать, тренироваться и т.д., хотя это и некому было бы демонстрировать). И даже земная история полна примерами, когда люди изобретали или создавали произведения искусства, оставаясь при жизни безвестными и зачастую даже бедными. Что, Ломоносов или Циолковский кого - то хотели "переплюнуть", или врачи прививали себе смертельные болезни из - за желания прославиться? Или Эйнштейн, работая в патентном бюро, уже мечтал о «нобелевке»? А Сопковский, Гренау и Москвин корпели над расчетами ИМП - преобразований и геометродинамикой темной материи исключительно из - за желания заработать или получить места членов Мирового Совета? Все они делали это вовсе не ради того, чтобы выделиться.</w:t>
      </w:r>
    </w:p>
    <w:p>
      <w:pPr>
        <w:pStyle w:val="Normal"/>
        <w:suppressLineNumbers/>
        <w:spacing w:lineRule="auto" w:line="360"/>
        <w:ind w:firstLine="284"/>
        <w:jc w:val="both"/>
        <w:rPr/>
      </w:pPr>
      <w:r>
        <w:rPr/>
        <w:t>А если не прибегать к авторитетам и примерам, то просто задумайтесь над тем, в каком мире хотел бы жить лично каждый из вас - где есть агрессия, или где ее нет? Где Картина Мира, в которой сильна конкуренция и где много агрессивности и гордыни, заменена на Картину, в которой вместо конкуренции сотрудничество, а вместо гордыни - самоуважение и уважение к другим. И подумайте, а еще лучше - прочувствуйте, что вам ближе - учиться драться за корку хлеба с толпой себе подобных (и стать непобедимым!), или научиться выращивать (покупать, добывать) столько хлеба, чтобы он у вас всегда был? Грубые аналогии, много чего можно возразить, но суть в принципе. Так что бы вам хотелось - изобилия или драки за крошки? Задайте себе эти вопросы и честно на них себе же ответьте - и узнаете о себе и окружающем вас мире кое - что новое.</w:t>
      </w:r>
    </w:p>
    <w:p>
      <w:pPr>
        <w:pStyle w:val="Normal"/>
        <w:suppressLineNumbers/>
        <w:spacing w:lineRule="auto" w:line="360"/>
        <w:ind w:firstLine="284"/>
        <w:jc w:val="both"/>
        <w:rPr/>
      </w:pPr>
      <w:r>
        <w:rPr/>
        <w:t>В общем, подводя итог нашей беседе, я, Воплощающий и Представляющий в настоящий момент коллективный разум своей цивилизации, уполномочен известить, что вы, земляне, со своей ментальностью, испорченной за десятки тысяч лет агрессивного и манипулятивного развития, увы, развили в вашем коллективном бессознательном (именно бессознательном!) архетипы Воина, Охотника и Вождя, основанные на силе, хитрости, интриганстве и азарте. А для ноосфер миров, идущих по Пути Сотрудничества, это подобно психическим вирусам. И мы просто вынуждены были вмешаться и начать удалять вас из здоровых тел этих разумных сообществ планет, идущих по пути Сотрудничества или стоящих на Грани Выбора. Сначала как можно более мягкими способами, но ваш же архетип противостояния и попыток доказать свою крутизну приводил к необходимости применения нами все более сильнодействующих средств. Причем мы делали это без какой бы то ни было агрессии - ведь не испытывает же врач злости по отношению к вирусам, бактериям или раковым клеткам. Он их просто устраняет из организма того, кого лечит. Хотя у вас, землян, даже и здесь все так запущено - чего стоят выражения «борьба с болезнью» или «сражение за здоровье».</w:t>
      </w:r>
    </w:p>
    <w:p>
      <w:pPr>
        <w:pStyle w:val="Normal"/>
        <w:suppressLineNumbers/>
        <w:spacing w:lineRule="auto" w:line="360"/>
        <w:ind w:firstLine="284"/>
        <w:jc w:val="both"/>
        <w:rPr/>
      </w:pPr>
      <w:r>
        <w:rPr/>
        <w:t>- Вы ограждали и защищали их, - размышляя вслух, сказал Носов. - Но тогда получается, что если бы не вы, у них не было бы шансов противостоять нам или подобным нам!</w:t>
      </w:r>
    </w:p>
    <w:p>
      <w:pPr>
        <w:pStyle w:val="Normal"/>
        <w:suppressLineNumbers/>
        <w:spacing w:lineRule="auto" w:line="360"/>
        <w:ind w:firstLine="284"/>
        <w:jc w:val="both"/>
        <w:rPr/>
      </w:pPr>
      <w:r>
        <w:rPr/>
        <w:t>- Думаю, это не совсем так, - мягко ответил Гость. - Любая система стремиться к равновесию. И даже если бы вы поработили бы их, все равно как - физически или ментально - в коллективном сознании остались бы воспоминания о времени счастья и согласия. Вы же понимаете, что при ломке устоев неизбежно нарушения равновесия. Ваши вмешательства не могли бы пройти незаметно, они обязательно привели бы к потрясениям, напряжению, катаклизмам. И всплеск их - вопрос лишь времени и особенностей данной планеты. А потом, раньше или позже, но неизбежно возникнет желание вернуться к равновесию. Ваша модель развития для жителей большинства планет неприемлема, поскольку требует ничем не оправданного перенапряжения сил. А при уровне их осознанности и свободном доступе к коллективным воспоминаниям, они очень быстро поймут, в чем тут дело и кто виноват. И найдя источник, постараются от него избавиться. Без ненависти или агрессии, а как врач, удаляющий из тела вирусы или раковые клетки. В союзниках же у жителей таких миров будут планетарный Сверхразум и ноосфера. Так что и без нашего вмешательства все бы вернулось на круги своя. Причем для вас было бы абсолютно не понятно, почему это жители, достигнув определенной степени развития, вместо благодарности вдруг непреклонно потребовали бы от своих «благодетелей» - землян убраться восвояси. Поскольку вы бы не понимали, что жители миров высокого осознания довольно быстро поняли бы, какой Путь для них оптимальней и поэтому лишь терпели бы ваше присутствие ровно до тех пор, пока не приобрели бы сил, достаточных для того, чтобы в случае чего оказать вам отпор. И даже если бы вы после такой их реакции пытались уже открыто поработить их, со временем они бы нашли способ очистить тело своей планеты и вернуть здоровье. Или вам пришлось бы их полностью уничтожить. Или измениться самим. Четвертого выбора нет. Мы живем сразу во всех вариантах Вселенной и успели повидать многое. Включая и примеры такого рода. Так что вы не придумали ничего нового. И повсюду и всегда прогрессорские вмешательства, из каких бы побуждений они не делались, приносят слишком много страданий, и мы решили сдерживать их, ограждая цивилизации, идущие по пути Сотрудничества и тем более стоящие на Грани Выбора.</w:t>
      </w:r>
    </w:p>
    <w:sectPr>
      <w:headerReference w:type="default" r:id="rId3"/>
      <w:headerReference w:type="first" r:id="rId4"/>
      <w:footnotePr>
        <w:numFmt w:val="decimal"/>
      </w:footnotePr>
      <w:type w:val="nextPage"/>
      <w:pgSz w:w="11906" w:h="16838"/>
      <w:pgMar w:left="1440" w:right="850" w:gutter="0" w:header="360" w:top="6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Arial CYR">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Полная аббревиатура - КЭДР КИК МС. МС - </w:t>
      </w:r>
      <w:r>
        <w:rPr>
          <w:i/>
          <w:iCs/>
        </w:rPr>
        <w:t xml:space="preserve">Мировой Собор - </w:t>
      </w:r>
      <w:r>
        <w:rPr>
          <w:iCs/>
        </w:rPr>
        <w:t>верховный орган управления всего человечества. Информационные технологии будущего и создание ГИМПов (см. ссылку ниже) сделали возможным возврат на новом техническом уровне к принятию общепланетарных (и даже общечеловеческих - с учетом внеземных колоний на иных не заселенных другими разумными расами планетах</w:t>
      </w:r>
      <w:r>
        <w:rPr/>
        <w:t xml:space="preserve">) </w:t>
      </w:r>
      <w:r>
        <w:rPr>
          <w:iCs/>
        </w:rPr>
        <w:t>решений прямым волеизъявлением всех людей.</w:t>
      </w:r>
      <w:r>
        <w:rPr/>
        <w:t xml:space="preserve"> КИК – Комитет исследования космоса. КЭДР - Комитет по этнографии, социологии и психологии других рас, который чаще для краткости именовали просто Комитет по этнографии других рас (КЭДР - было похоже на название очень благородного и символического для землян дерева).</w:t>
      </w:r>
    </w:p>
  </w:footnote>
  <w:footnote w:id="3">
    <w:p>
      <w:pPr>
        <w:pStyle w:val="Footnote"/>
        <w:rPr/>
      </w:pPr>
      <w:r>
        <w:rPr>
          <w:rStyle w:val="FootnoteCharacters"/>
        </w:rPr>
        <w:footnoteRef/>
      </w:r>
      <w:r>
        <w:rPr/>
        <w:tab/>
        <w:t xml:space="preserve"> ГИМП – сокращение от «генератор информационно - материальных преобразований» или, иначе – «генератор изменения мерности пространства». Столь разные названия, имеющие одинаковое сокращение, возникли потому, что процесс сверхскоростных перемещений был связан с преобразованием материальных тел в информационные пакеты.</w:t>
      </w:r>
    </w:p>
  </w:footnote>
  <w:footnote w:id="4">
    <w:p>
      <w:pPr>
        <w:pStyle w:val="Footnote"/>
        <w:rPr/>
      </w:pPr>
      <w:r>
        <w:rPr>
          <w:rStyle w:val="FootnoteCharacters"/>
        </w:rPr>
        <w:footnoteRef/>
      </w:r>
      <w:r>
        <w:rPr/>
        <w:tab/>
        <w:t xml:space="preserve"> Синги - энерго-газовая раса из т.н. Радужных земель планеты Рут с высокими свойствами к мимикрии. Тела, как такового в нашем понимании, у этого народа нет. Его заменяла оболочка из некоего сложного полимера, наполненная изнутри смесью электропроводящих газов, способная выращивать разного рода отростки, с успехом заменяющие сингам руки. Голова же у представителей этой расы инопланетян, единственной из пока открытых землянами также способной к межзвездным перелетам, была очень похожа на человеческую. Только цвет ее оболочки был зеленовато - голубой, а вместо волос на ней находилась густая переливающаяся масса, напоминающая голубую глину. Обычно синги принимали форму людей и надевали костюмы, но в их естественном виде выглядят жутковато.</w:t>
      </w:r>
    </w:p>
  </w:footnote>
  <w:footnote w:id="5">
    <w:p>
      <w:pPr>
        <w:pStyle w:val="Footnote"/>
        <w:rPr/>
      </w:pPr>
      <w:r>
        <w:rPr>
          <w:rStyle w:val="FootnoteCharacters"/>
        </w:rPr>
        <w:footnoteRef/>
      </w:r>
      <w:r>
        <w:rPr/>
        <w:tab/>
        <w:t xml:space="preserve"> Начальник отряда физической защиты экспедиции. Группы физической защиты (ГФЗ) обеспечивают безопасность и, в случае возникновения непредвиденных обстоятельств, прикрывают эвакуацию с поверхности планеты ученых и оборудования.</w:t>
      </w:r>
    </w:p>
  </w:footnote>
  <w:footnote w:id="6">
    <w:p>
      <w:pPr>
        <w:pStyle w:val="Footnote"/>
        <w:rPr/>
      </w:pPr>
      <w:r>
        <w:rPr>
          <w:rStyle w:val="FootnoteCharacters"/>
        </w:rPr>
        <w:footnoteRef/>
      </w:r>
      <w:r>
        <w:rPr/>
        <w:tab/>
        <w:t xml:space="preserve"> Руководитель экспедиции и командир ГИМП-корабля.</w:t>
      </w:r>
    </w:p>
  </w:footnote>
  <w:footnote w:id="7">
    <w:p>
      <w:pPr>
        <w:pStyle w:val="Footnote"/>
        <w:rPr/>
      </w:pPr>
      <w:r>
        <w:rPr>
          <w:rStyle w:val="FootnoteCharacters"/>
        </w:rPr>
        <w:footnoteRef/>
      </w:r>
      <w:r>
        <w:rPr/>
        <w:tab/>
        <w:t xml:space="preserve"> Екатерина Егорова – медик, биолог и одна из сильнейших на Земле психоэнергетиков. Лучший специалист по инопланетным заболеваниям из Межпланетного Красного креста. Она возглавила входящую в состав экспедиции группу из спецотдела </w:t>
      </w:r>
      <w:r>
        <w:rPr>
          <w:lang w:val="en-US"/>
        </w:rPr>
        <w:t>FIB</w:t>
      </w:r>
      <w:r>
        <w:rPr/>
        <w:t xml:space="preserve"> КЭДРа КИК МС. Спецотдел FIB - от английского «</w:t>
      </w:r>
      <w:r>
        <w:rPr>
          <w:lang w:val="en-US"/>
        </w:rPr>
        <w:t>a</w:t>
      </w:r>
      <w:r>
        <w:rPr/>
        <w:t xml:space="preserve"> </w:t>
      </w:r>
      <w:r>
        <w:rPr>
          <w:lang w:val="en-US"/>
        </w:rPr>
        <w:t>feeling</w:t>
      </w:r>
      <w:r>
        <w:rPr/>
        <w:t xml:space="preserve"> </w:t>
      </w:r>
      <w:r>
        <w:rPr>
          <w:lang w:val="en-US"/>
        </w:rPr>
        <w:t>in</w:t>
      </w:r>
      <w:r>
        <w:rPr/>
        <w:t xml:space="preserve"> </w:t>
      </w:r>
      <w:r>
        <w:rPr>
          <w:lang w:val="en-US"/>
        </w:rPr>
        <w:t>the</w:t>
      </w:r>
      <w:r>
        <w:rPr/>
        <w:t xml:space="preserve"> </w:t>
      </w:r>
      <w:r>
        <w:rPr>
          <w:lang w:val="en-US"/>
        </w:rPr>
        <w:t>bones</w:t>
      </w:r>
      <w:r>
        <w:rPr/>
        <w:t xml:space="preserve">» - безотчетное чувство, интуиция. Спецотдел </w:t>
      </w:r>
      <w:r>
        <w:rPr>
          <w:lang w:val="en-US"/>
        </w:rPr>
        <w:t>FIB</w:t>
      </w:r>
      <w:r>
        <w:rPr/>
        <w:t xml:space="preserve"> комплектуется отобранными и натренированными по особой методике людьми, обладающими, как это принято называть, экстрасенсорными способностями. Прежде всего к предчувствованию будущих событий и к ощущению слабых возмущений в природных и техногенных информационных полях. Но встречались среди них и способные на активные воздействия на процессы в окружающей их среде.</w:t>
      </w:r>
    </w:p>
  </w:footnote>
  <w:footnote w:id="8">
    <w:p>
      <w:pPr>
        <w:pStyle w:val="Footnote"/>
        <w:rPr/>
      </w:pPr>
      <w:r>
        <w:rPr>
          <w:rStyle w:val="FootnoteCharacters"/>
        </w:rPr>
        <w:footnoteRef/>
      </w:r>
      <w:r>
        <w:rPr/>
        <w:tab/>
        <w:t xml:space="preserve"> Научный руководитель экспедиции.</w:t>
      </w:r>
    </w:p>
  </w:footnote>
  <w:footnote w:id="9">
    <w:p>
      <w:pPr>
        <w:pStyle w:val="Footnote"/>
        <w:rPr/>
      </w:pPr>
      <w:r>
        <w:rPr>
          <w:rStyle w:val="FootnoteCharacters"/>
        </w:rPr>
        <w:footnoteRef/>
      </w:r>
      <w:r>
        <w:rPr/>
        <w:tab/>
        <w:t xml:space="preserve"> ТЯ- сокр. от термоядерная</w:t>
      </w:r>
    </w:p>
  </w:footnote>
  <w:footnote w:id="10">
    <w:p>
      <w:pPr>
        <w:pStyle w:val="Footnote"/>
        <w:rPr/>
      </w:pPr>
      <w:r>
        <w:rPr>
          <w:rStyle w:val="FootnoteCharacters"/>
        </w:rPr>
        <w:footnoteRef/>
      </w:r>
      <w:r>
        <w:rPr/>
        <w:tab/>
        <w:t xml:space="preserve"> Ашот Томасович Ованесян - главный врач корабля «Пересвет» и всей экспедиции в целом.</w:t>
      </w:r>
    </w:p>
  </w:footnote>
  <w:footnote w:id="11">
    <w:p>
      <w:pPr>
        <w:pStyle w:val="Footnote"/>
        <w:rPr/>
      </w:pPr>
      <w:r>
        <w:rPr>
          <w:rStyle w:val="FootnoteCharacters"/>
        </w:rPr>
        <w:footnoteRef/>
      </w:r>
      <w:r>
        <w:rPr/>
        <w:tab/>
        <w:t xml:space="preserve"> АР – сокращение от «аварийное реагирование». Бывает четырех категорий – от 4-ой (самой слабой) и до 1-ой.</w:t>
      </w:r>
    </w:p>
  </w:footnote>
  <w:footnote w:id="12">
    <w:p>
      <w:pPr>
        <w:pStyle w:val="Footnote"/>
        <w:rPr/>
      </w:pPr>
      <w:r>
        <w:rPr>
          <w:rStyle w:val="FootnoteCharacters"/>
        </w:rPr>
        <w:footnoteRef/>
      </w:r>
      <w:r>
        <w:rPr/>
        <w:tab/>
        <w:t xml:space="preserve"> ИР – сокращение от «импульс-разрядник» - комбинированное оружие, состоящее из сто киловаттного импульсного лазера и СВЧ--излучателя. При этом лазерный импульс может генерироваться как отдельно, так и одновременно с СВЧ-импульсом, как бы создавая для того канал распространения (по научному это называется «созданием управляемых плазмоидов»).</w:t>
      </w:r>
    </w:p>
  </w:footnote>
  <w:footnote w:id="13">
    <w:p>
      <w:pPr>
        <w:pStyle w:val="Footnote"/>
        <w:rPr/>
      </w:pPr>
      <w:r>
        <w:rPr>
          <w:rStyle w:val="FootnoteCharacters"/>
        </w:rPr>
        <w:footnoteRef/>
      </w:r>
      <w:r>
        <w:rPr/>
        <w:tab/>
        <w:t xml:space="preserve"> Намек на знаменитое произведение Гарри Гаррисона «Неукротимая планета» из цикла про Ясона дин Альта.</w:t>
      </w:r>
    </w:p>
  </w:footnote>
  <w:footnote w:id="14">
    <w:p>
      <w:pPr>
        <w:pStyle w:val="Footnote"/>
        <w:rPr/>
      </w:pPr>
      <w:r>
        <w:rPr>
          <w:rStyle w:val="FootnoteCharacters"/>
        </w:rPr>
        <w:footnoteRef/>
      </w:r>
      <w:r>
        <w:rPr/>
        <w:tab/>
        <w:t xml:space="preserve"> </w:t>
      </w:r>
      <w:r>
        <w:rPr>
          <w:sz w:val="18"/>
          <w:szCs w:val="18"/>
        </w:rPr>
        <w:t>NEMS в переводе с английского означает наноэлектромеханические системы. Отличительной особенностью таких устройств является то, что кроме передачи электронных сигналов они могут выполнять различные механические действия. Об их возможном применении см., например, тут</w:t>
      </w:r>
    </w:p>
    <w:p>
      <w:pPr>
        <w:pStyle w:val="Footnote"/>
        <w:rPr/>
      </w:pPr>
      <w:hyperlink r:id="rId1">
        <w:r>
          <w:rPr>
            <w:rStyle w:val="InternetLink"/>
            <w:sz w:val="18"/>
            <w:szCs w:val="18"/>
          </w:rPr>
          <w:tab/>
          <w:t>http://old.nanonewsnet.ru/index.php?func=viewpub&amp;module=pagesetter&amp;pid=41&amp;tid=9</w:t>
        </w:r>
      </w:hyperlink>
    </w:p>
  </w:footnote>
  <w:footnote w:id="15">
    <w:p>
      <w:pPr>
        <w:pStyle w:val="Footnote"/>
        <w:rPr/>
      </w:pPr>
      <w:r>
        <w:rPr>
          <w:rStyle w:val="FootnoteCharacters"/>
        </w:rPr>
        <w:footnoteRef/>
      </w:r>
      <w:r>
        <w:rPr>
          <w:sz w:val="18"/>
          <w:szCs w:val="18"/>
        </w:rPr>
        <w:tab/>
        <w:t xml:space="preserve"> См., например, </w:t>
      </w:r>
      <w:hyperlink r:id="rId2">
        <w:r>
          <w:rPr>
            <w:rStyle w:val="InternetLink"/>
            <w:sz w:val="18"/>
            <w:szCs w:val="18"/>
          </w:rPr>
          <w:t>http://qiq.ru/23/08/2009/films/180118/udarnaja_sila_120___zhidkaja_bronja.html?rk=3079504</w:t>
        </w:r>
      </w:hyperlink>
      <w:hyperlink r:id="rId3">
        <w:r>
          <w:rPr>
            <w:rStyle w:val="InternetLink"/>
            <w:sz w:val="18"/>
            <w:szCs w:val="18"/>
          </w:rPr>
          <w:t xml:space="preserve">, </w:t>
        </w:r>
      </w:hyperlink>
      <w:hyperlink r:id="rId4">
        <w:r>
          <w:rPr>
            <w:rStyle w:val="InternetLink"/>
            <w:sz w:val="18"/>
            <w:szCs w:val="18"/>
          </w:rPr>
          <w:t>http://www.popmech.ru/article/438-zhidkaya-bronya/</w:t>
        </w:r>
      </w:hyperlink>
    </w:p>
  </w:footnote>
  <w:footnote w:id="16">
    <w:p>
      <w:pPr>
        <w:pStyle w:val="Footnote"/>
        <w:rPr/>
      </w:pPr>
      <w:r>
        <w:rPr>
          <w:rStyle w:val="FootnoteCharacters"/>
        </w:rPr>
        <w:footnoteRef/>
      </w:r>
      <w:r>
        <w:rPr/>
        <w:tab/>
        <w:t xml:space="preserve"> В земной истории существовал аналог такого способа передачи информации – известная система </w:t>
      </w:r>
      <w:r>
        <w:rPr>
          <w:i/>
        </w:rPr>
        <w:t>КИПУ,</w:t>
      </w:r>
      <w:r>
        <w:rPr/>
        <w:t xml:space="preserve"> которой пользовались инки – см., например, </w:t>
      </w:r>
      <w:hyperlink r:id="rId5">
        <w:r>
          <w:rPr>
            <w:rStyle w:val="InternetLink"/>
          </w:rPr>
          <w:t>http://science.compulenta.ru/221577/</w:t>
        </w:r>
      </w:hyperlink>
      <w:r>
        <w:rPr/>
        <w:t xml:space="preserve"> и </w:t>
      </w:r>
      <w:hyperlink r:id="rId6">
        <w:r>
          <w:rPr>
            <w:rStyle w:val="InternetLink"/>
          </w:rPr>
          <w:t>http://indiana.com.ua/khipu-quipu-upana/</w:t>
        </w:r>
      </w:hyperlink>
    </w:p>
  </w:footnote>
  <w:footnote w:id="17">
    <w:p>
      <w:pPr>
        <w:pStyle w:val="Footnote"/>
        <w:rPr/>
      </w:pPr>
      <w:r>
        <w:rPr>
          <w:rStyle w:val="FootnoteCharacters"/>
        </w:rPr>
        <w:footnoteRef/>
      </w:r>
      <w:r>
        <w:rPr/>
        <w:tab/>
        <w:t xml:space="preserve"> Он имел в виду третью серию эпопеи «Звездные войны», где Анакен Скайуокер встал на темную сторону силы, поддавшись на посулы Темного Властелина Сикхов, обещавшего вылечить смертельно больную жену Анакена.</w:t>
      </w:r>
    </w:p>
  </w:footnote>
  <w:footnote w:id="18">
    <w:p>
      <w:pPr>
        <w:pStyle w:val="Footnote"/>
        <w:rPr/>
      </w:pPr>
      <w:r>
        <w:rPr>
          <w:rStyle w:val="FootnoteCharacters"/>
        </w:rPr>
        <w:footnoteRef/>
      </w:r>
      <w:r>
        <w:rPr/>
        <w:tab/>
        <w:t xml:space="preserve"> МЛТ – сокращение от микролептон-торсионный. Согласно некоторым современным гипотезам, именно микролептоны и торсионные поля составляют основу всей материи и всех взаимодействий в нашей Вселенной.</w:t>
      </w:r>
    </w:p>
  </w:footnote>
  <w:footnote w:id="19">
    <w:p>
      <w:pPr>
        <w:pStyle w:val="Footnote"/>
        <w:rPr/>
      </w:pPr>
      <w:r>
        <w:rPr>
          <w:rStyle w:val="FootnoteCharacters"/>
        </w:rPr>
        <w:footnoteRef/>
      </w:r>
      <w:r>
        <w:rPr/>
        <w:tab/>
        <w:t xml:space="preserve"> Вирка – от «виртуальная клавиатура» - проецируемое прямо в воздухе голографическое изображение 3</w:t>
      </w:r>
      <w:r>
        <w:rPr>
          <w:lang w:val="en-US"/>
        </w:rPr>
        <w:t>D</w:t>
      </w:r>
      <w:r>
        <w:rPr/>
        <w:t>-клавиатуры, прикосновение к клавишам и кнопкам которой равносильно работе с материальной «клавой». Каковые, впрочем, стояли только на мобильных коммуникаторах и информатах, а на всех стационарных машинах использовались исключительно «вирки» и такие же проецируемые в любом месте помещения виомы.</w:t>
      </w:r>
    </w:p>
  </w:footnote>
  <w:footnote w:id="20">
    <w:p>
      <w:pPr>
        <w:pStyle w:val="Footnote"/>
        <w:rPr/>
      </w:pPr>
      <w:r>
        <w:rPr>
          <w:rStyle w:val="FootnoteCharacters"/>
        </w:rPr>
        <w:footnoteRef/>
      </w:r>
      <w:r>
        <w:rPr/>
        <w:tab/>
        <w:t xml:space="preserve"> Начальник аналитического управления КИК.</w:t>
      </w:r>
    </w:p>
  </w:footnote>
  <w:footnote w:id="21">
    <w:p>
      <w:pPr>
        <w:pStyle w:val="Footnote"/>
        <w:rPr/>
      </w:pPr>
      <w:r>
        <w:rPr>
          <w:rStyle w:val="FootnoteCharacters"/>
        </w:rPr>
        <w:footnoteRef/>
      </w:r>
      <w:r>
        <w:rPr/>
        <w:tab/>
        <w:t xml:space="preserve"> ЭсЮ – от англ. </w:t>
      </w:r>
      <w:r>
        <w:rPr>
          <w:lang w:val="en-US"/>
        </w:rPr>
        <w:t>SU</w:t>
      </w:r>
      <w:r>
        <w:rPr/>
        <w:t xml:space="preserve"> - , сокращение от </w:t>
      </w:r>
      <w:r>
        <w:rPr>
          <w:rStyle w:val="Applestylespan"/>
        </w:rPr>
        <w:t xml:space="preserve">Safety </w:t>
      </w:r>
      <w:r>
        <w:rPr>
          <w:rStyle w:val="Applestylespan"/>
          <w:lang w:val="en-US"/>
        </w:rPr>
        <w:t>U</w:t>
      </w:r>
      <w:r>
        <w:rPr>
          <w:rStyle w:val="Applestylespan"/>
        </w:rPr>
        <w:t>pdating – трансформация безопасности.</w:t>
      </w:r>
    </w:p>
  </w:footnote>
  <w:footnote w:id="22">
    <w:p>
      <w:pPr>
        <w:pStyle w:val="Footnote"/>
        <w:rPr/>
      </w:pPr>
      <w:r>
        <w:rPr>
          <w:rStyle w:val="FootnoteCharacters"/>
        </w:rPr>
        <w:footnoteRef/>
      </w:r>
      <w:r>
        <w:rPr/>
        <w:tab/>
        <w:t xml:space="preserve"> ЭМИ – электромагнитный импульс. Сильный ЭМИ выводит из строя всю электронную аппаратуру в радиусе своего действия.</w:t>
      </w:r>
    </w:p>
  </w:footnote>
  <w:footnote w:id="23">
    <w:p>
      <w:pPr>
        <w:pStyle w:val="Footnote"/>
        <w:rPr/>
      </w:pPr>
      <w:r>
        <w:rPr>
          <w:rStyle w:val="FootnoteCharacters"/>
        </w:rPr>
        <w:footnoteRef/>
      </w:r>
      <w:r>
        <w:rPr/>
        <w:tab/>
        <w:t xml:space="preserve"> Сергей Мирославов - начальник отдела активных мероприятий (ОАМ) КЭДРа, иначе именуемого «прогрессорским».</w:t>
      </w:r>
    </w:p>
  </w:footnote>
  <w:footnote w:id="24">
    <w:p>
      <w:pPr>
        <w:pStyle w:val="Footnote"/>
        <w:rPr/>
      </w:pPr>
      <w:r>
        <w:rPr>
          <w:rStyle w:val="FootnoteCharacters"/>
        </w:rPr>
        <w:footnoteRef/>
      </w:r>
      <w:r>
        <w:rPr/>
        <w:tab/>
        <w:t xml:space="preserve"> Элам Харниш - главный герой романа Джека Лондона «Время не ждет».</w:t>
      </w:r>
    </w:p>
  </w:footnote>
  <w:footnote w:id="25">
    <w:p>
      <w:pPr>
        <w:pStyle w:val="Normal"/>
        <w:suppressLineNumbers/>
        <w:ind w:firstLine="180"/>
        <w:rPr/>
      </w:pPr>
      <w:r>
        <w:rPr>
          <w:rStyle w:val="FootnoteCharacters"/>
        </w:rPr>
        <w:footnoteRef/>
      </w:r>
      <w:r>
        <w:rPr>
          <w:sz w:val="20"/>
          <w:szCs w:val="20"/>
        </w:rPr>
        <w:tab/>
        <w:t xml:space="preserve"> КФЗ - Корпус физической защиты</w:t>
      </w:r>
      <w:r>
        <w:rPr>
          <w:rStyle w:val="Postbody1"/>
          <w:sz w:val="20"/>
          <w:szCs w:val="20"/>
        </w:rPr>
        <w:t xml:space="preserve"> КИК. Его</w:t>
      </w:r>
      <w:r>
        <w:rPr>
          <w:sz w:val="20"/>
          <w:szCs w:val="20"/>
        </w:rPr>
        <w:t xml:space="preserve"> </w:t>
      </w:r>
      <w:r>
        <w:rPr>
          <w:rStyle w:val="HTML1"/>
        </w:rPr>
        <w:t xml:space="preserve">глава - </w:t>
      </w:r>
      <w:r>
        <w:rPr>
          <w:rStyle w:val="Postbody1"/>
          <w:sz w:val="20"/>
          <w:szCs w:val="20"/>
        </w:rPr>
        <w:t>Хавард</w:t>
      </w:r>
      <w:r>
        <w:rPr>
          <w:sz w:val="20"/>
          <w:szCs w:val="20"/>
        </w:rPr>
        <w:t>-</w:t>
      </w:r>
      <w:r>
        <w:rPr>
          <w:rStyle w:val="Postbody1"/>
          <w:sz w:val="20"/>
          <w:szCs w:val="20"/>
        </w:rPr>
        <w:t>Тригве Магнхилд</w:t>
      </w:r>
      <w:r>
        <w:rPr>
          <w:sz w:val="20"/>
          <w:szCs w:val="20"/>
        </w:rPr>
        <w:t xml:space="preserve"> Тордарсон. Он же возглавляет и КЭСВП - Комитет по экстремальным ситуациям внеземного происхождения.</w:t>
      </w:r>
    </w:p>
  </w:footnote>
  <w:footnote w:id="26">
    <w:p>
      <w:pPr>
        <w:pStyle w:val="Footnote"/>
        <w:rPr/>
      </w:pPr>
      <w:r>
        <w:rPr>
          <w:rStyle w:val="FootnoteCharacters"/>
        </w:rPr>
        <w:footnoteRef/>
      </w:r>
      <w:r>
        <w:rPr/>
        <w:tab/>
        <w:t xml:space="preserve"> Напомним читателю, что КВР – это сокр. от Когнитивная Виртуальная Реальность - специально организованная виртуальная среда, интерфейс которой активизирует мозговую деятельность и обеспечивает выявление скрытых закономерностей между значительным количеством внешне не связанных между собой событий и процессов. Используется для моделирования деятельности сложных систем, включая природные.</w:t>
      </w:r>
    </w:p>
  </w:footnote>
  <w:footnote w:id="27">
    <w:p>
      <w:pPr>
        <w:pStyle w:val="Footnote"/>
        <w:rPr/>
      </w:pPr>
      <w:r>
        <w:rPr>
          <w:rStyle w:val="FootnoteCharacters"/>
        </w:rPr>
        <w:footnoteRef/>
      </w:r>
      <w:r>
        <w:rPr>
          <w:sz w:val="18"/>
          <w:szCs w:val="18"/>
        </w:rPr>
        <w:t xml:space="preserve"> </w:t>
      </w:r>
      <w:hyperlink r:id="rId7">
        <w:r>
          <w:rPr>
            <w:rStyle w:val="InternetLink"/>
            <w:sz w:val="18"/>
            <w:szCs w:val="18"/>
          </w:rPr>
          <w:t>http://ru.wikipedia.org/w/index.php?title=Ю.Лебедев&amp;action=edit&amp;redlink=1</w:t>
        </w:r>
      </w:hyperlink>
    </w:p>
  </w:footnote>
  <w:footnote w:id="28">
    <w:p>
      <w:pPr>
        <w:pStyle w:val="Footnote"/>
        <w:rPr/>
      </w:pPr>
      <w:r>
        <w:rPr>
          <w:rStyle w:val="FootnoteCharacters"/>
        </w:rPr>
        <w:footnoteRef/>
      </w:r>
      <w:r>
        <w:rPr/>
        <w:tab/>
        <w:t xml:space="preserve"> Наиболее показательными из книг российских авторов, доказывающих необходимость и обязательность борьбы и конкуренции, являются, пожалуй, «Пандем» М. и С. Дяченко, «Конкуренты» С. Лукьяненко, а также «Запах страха» (из цикла «Тайный город») и все произведения цикла «Анклавы» В. Пан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0"/>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360"/>
      <w:jc w:val="center"/>
      <w:outlineLvl w:val="0"/>
    </w:pPr>
    <w:rPr>
      <w:b/>
      <w:bCs/>
      <w:sz w:val="32"/>
    </w:rPr>
  </w:style>
  <w:style w:type="paragraph" w:styleId="Heading2">
    <w:name w:val="Heading 2"/>
    <w:basedOn w:val="Normal"/>
    <w:next w:val="Normal"/>
    <w:qFormat/>
    <w:pPr>
      <w:keepNext w:val="true"/>
      <w:numPr>
        <w:ilvl w:val="1"/>
        <w:numId w:val="1"/>
      </w:numPr>
      <w:spacing w:lineRule="auto" w:line="360"/>
      <w:ind w:firstLine="360"/>
      <w:jc w:val="both"/>
      <w:outlineLvl w:val="1"/>
    </w:pPr>
    <w:rPr>
      <w:sz w:val="28"/>
    </w:rPr>
  </w:style>
  <w:style w:type="paragraph" w:styleId="Heading3">
    <w:name w:val="Heading 3"/>
    <w:basedOn w:val="Normal"/>
    <w:next w:val="Normal"/>
    <w:qFormat/>
    <w:pPr>
      <w:keepNext w:val="true"/>
      <w:numPr>
        <w:ilvl w:val="2"/>
        <w:numId w:val="1"/>
      </w:numPr>
      <w:jc w:val="right"/>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right"/>
      <w:outlineLvl w:val="4"/>
    </w:pPr>
    <w:rPr>
      <w:sz w:val="32"/>
    </w:rPr>
  </w:style>
  <w:style w:type="character" w:styleId="WW8Num2z0">
    <w:name w:val="WW8Num2z0"/>
    <w:qFormat/>
    <w:rPr>
      <w:b/>
    </w:rPr>
  </w:style>
  <w:style w:type="character" w:styleId="WW8Num3z0">
    <w:name w:val="WW8Num3z0"/>
    <w:qFormat/>
    <w:rPr>
      <w:rFonts w:ascii="Symbol" w:hAnsi="Symbol" w:cs="StarSymbol;MS Mincho"/>
      <w:sz w:val="18"/>
      <w:szCs w:val="18"/>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b/>
      <w:bCs/>
      <w:sz w:val="32"/>
      <w:szCs w:val="24"/>
    </w:rPr>
  </w:style>
  <w:style w:type="character" w:styleId="2">
    <w:name w:val="Заголовок 2 Знак"/>
    <w:basedOn w:val="Style9"/>
    <w:qFormat/>
    <w:rPr>
      <w:sz w:val="28"/>
      <w:szCs w:val="24"/>
    </w:rPr>
  </w:style>
  <w:style w:type="character" w:styleId="3">
    <w:name w:val="Заголовок 3 Знак"/>
    <w:basedOn w:val="Style9"/>
    <w:qFormat/>
    <w:rPr>
      <w:b/>
      <w:bCs/>
      <w:sz w:val="32"/>
      <w:szCs w:val="24"/>
    </w:rPr>
  </w:style>
  <w:style w:type="character" w:styleId="4">
    <w:name w:val="Заголовок 4 Знак"/>
    <w:basedOn w:val="Style9"/>
    <w:qFormat/>
    <w:rPr>
      <w:b/>
      <w:bCs/>
      <w:sz w:val="32"/>
      <w:szCs w:val="24"/>
    </w:rPr>
  </w:style>
  <w:style w:type="character" w:styleId="5">
    <w:name w:val="Заголовок 5 Знак"/>
    <w:basedOn w:val="Style9"/>
    <w:qFormat/>
    <w:rPr>
      <w:sz w:val="32"/>
      <w:szCs w:val="24"/>
    </w:rPr>
  </w:style>
  <w:style w:type="character" w:styleId="Style10">
    <w:name w:val="Основной текст с отступом Знак"/>
    <w:basedOn w:val="Style9"/>
    <w:qFormat/>
    <w:rPr>
      <w:sz w:val="28"/>
      <w:szCs w:val="24"/>
    </w:rPr>
  </w:style>
  <w:style w:type="character" w:styleId="21">
    <w:name w:val="Основной текст с отступом 2 Знак"/>
    <w:basedOn w:val="Style9"/>
    <w:qFormat/>
    <w:rPr>
      <w:szCs w:val="24"/>
    </w:rPr>
  </w:style>
  <w:style w:type="character" w:styleId="Style11">
    <w:name w:val="Верхний колонтитул Знак"/>
    <w:basedOn w:val="Style9"/>
    <w:qFormat/>
    <w:rPr>
      <w:sz w:val="24"/>
      <w:szCs w:val="24"/>
    </w:rPr>
  </w:style>
  <w:style w:type="character" w:styleId="PageNumber">
    <w:name w:val="Page Number"/>
    <w:basedOn w:val="Style9"/>
    <w:rPr/>
  </w:style>
  <w:style w:type="character" w:styleId="Style12">
    <w:name w:val="Основной текст Знак"/>
    <w:basedOn w:val="Style9"/>
    <w:qFormat/>
    <w:rPr>
      <w:sz w:val="24"/>
      <w:szCs w:val="24"/>
    </w:rPr>
  </w:style>
  <w:style w:type="character" w:styleId="Style13">
    <w:name w:val="Текст выноски Знак"/>
    <w:basedOn w:val="Style9"/>
    <w:qFormat/>
    <w:rPr>
      <w:rFonts w:ascii="Tahoma" w:hAnsi="Tahoma" w:cs="Tahoma"/>
      <w:sz w:val="16"/>
      <w:szCs w:val="16"/>
    </w:rPr>
  </w:style>
  <w:style w:type="character" w:styleId="Style14">
    <w:name w:val="Нижний колонтитул Знак"/>
    <w:basedOn w:val="Style9"/>
    <w:qFormat/>
    <w:rPr>
      <w:sz w:val="24"/>
      <w:szCs w:val="24"/>
    </w:rPr>
  </w:style>
  <w:style w:type="character" w:styleId="Emphasis">
    <w:name w:val="Emphasis"/>
    <w:basedOn w:val="Style9"/>
    <w:qFormat/>
    <w:rPr>
      <w:i/>
      <w:iCs/>
    </w:rPr>
  </w:style>
  <w:style w:type="character" w:styleId="Style15">
    <w:name w:val="Текст сноски Знак"/>
    <w:basedOn w:val="Style9"/>
    <w:qFormat/>
    <w:rPr/>
  </w:style>
  <w:style w:type="character" w:styleId="FootnoteCharacters">
    <w:name w:val="Footnote Characters"/>
    <w:basedOn w:val="Style9"/>
    <w:qFormat/>
    <w:rPr>
      <w:vertAlign w:val="superscript"/>
    </w:rPr>
  </w:style>
  <w:style w:type="character" w:styleId="HTML">
    <w:name w:val="Стандартный HTML Знак"/>
    <w:basedOn w:val="Style9"/>
    <w:qFormat/>
    <w:rPr>
      <w:rFonts w:ascii="Courier New" w:hAnsi="Courier New" w:eastAsia="Courier New" w:cs="Courier New"/>
    </w:rPr>
  </w:style>
  <w:style w:type="character" w:styleId="InternetLink">
    <w:name w:val="Hyperlink"/>
    <w:basedOn w:val="Style9"/>
    <w:rPr>
      <w:color w:val="0000FF"/>
      <w:u w:val="single"/>
    </w:rPr>
  </w:style>
  <w:style w:type="character" w:styleId="Ts191">
    <w:name w:val="ts191"/>
    <w:basedOn w:val="Style9"/>
    <w:qFormat/>
    <w:rPr>
      <w:rFonts w:ascii="Arial" w:hAnsi="Arial" w:cs="Arial"/>
      <w:b/>
      <w:bCs/>
      <w:color w:val="000000"/>
      <w:sz w:val="20"/>
      <w:szCs w:val="20"/>
    </w:rPr>
  </w:style>
  <w:style w:type="character" w:styleId="Ts31">
    <w:name w:val="ts31"/>
    <w:basedOn w:val="Style9"/>
    <w:qFormat/>
    <w:rPr>
      <w:rFonts w:ascii="Times New Roman" w:hAnsi="Times New Roman" w:cs="Times New Roman"/>
      <w:color w:val="000000"/>
      <w:sz w:val="25"/>
      <w:szCs w:val="25"/>
    </w:rPr>
  </w:style>
  <w:style w:type="character" w:styleId="Ts51">
    <w:name w:val="ts51"/>
    <w:basedOn w:val="Style9"/>
    <w:qFormat/>
    <w:rPr>
      <w:rFonts w:ascii="Times New Roman" w:hAnsi="Times New Roman" w:cs="Times New Roman"/>
      <w:b/>
      <w:bCs/>
      <w:color w:val="505050"/>
      <w:sz w:val="25"/>
      <w:szCs w:val="25"/>
    </w:rPr>
  </w:style>
  <w:style w:type="character" w:styleId="Ts61">
    <w:name w:val="ts61"/>
    <w:basedOn w:val="Style9"/>
    <w:qFormat/>
    <w:rPr>
      <w:rFonts w:ascii="Times New Roman" w:hAnsi="Times New Roman" w:cs="Times New Roman"/>
      <w:b/>
      <w:bCs/>
      <w:i/>
      <w:iCs/>
      <w:color w:val="505050"/>
      <w:sz w:val="25"/>
      <w:szCs w:val="25"/>
    </w:rPr>
  </w:style>
  <w:style w:type="character" w:styleId="Ts71">
    <w:name w:val="ts71"/>
    <w:basedOn w:val="Style9"/>
    <w:qFormat/>
    <w:rPr>
      <w:rFonts w:ascii="Times New Roman" w:hAnsi="Times New Roman" w:cs="Times New Roman"/>
      <w:b/>
      <w:bCs/>
      <w:color w:val="000000"/>
      <w:sz w:val="25"/>
      <w:szCs w:val="25"/>
    </w:rPr>
  </w:style>
  <w:style w:type="character" w:styleId="StrongEmphasis">
    <w:name w:val="Strong"/>
    <w:basedOn w:val="Style9"/>
    <w:qFormat/>
    <w:rPr>
      <w:b/>
      <w:bCs/>
    </w:rPr>
  </w:style>
  <w:style w:type="character" w:styleId="HTML1">
    <w:name w:val="Пишущая машинка HTML"/>
    <w:basedOn w:val="Style9"/>
    <w:qFormat/>
    <w:rPr>
      <w:rFonts w:ascii="Courier New" w:hAnsi="Courier New" w:eastAsia="Times New Roman" w:cs="Courier New"/>
      <w:sz w:val="20"/>
      <w:szCs w:val="20"/>
    </w:rPr>
  </w:style>
  <w:style w:type="character" w:styleId="Postbody1">
    <w:name w:val="postbody1"/>
    <w:basedOn w:val="Style9"/>
    <w:qFormat/>
    <w:rPr>
      <w:sz w:val="18"/>
      <w:szCs w:val="18"/>
    </w:rPr>
  </w:style>
  <w:style w:type="character" w:styleId="Applestylespan">
    <w:name w:val="apple-style-span"/>
    <w:basedOn w:val="Style9"/>
    <w:qFormat/>
    <w:rPr/>
  </w:style>
  <w:style w:type="character" w:styleId="Appleconvertedspace">
    <w:name w:val="apple-converted-space"/>
    <w:basedOn w:val="Style9"/>
    <w:qFormat/>
    <w:rPr/>
  </w:style>
  <w:style w:type="character" w:styleId="Copy3">
    <w:name w:val="copy3"/>
    <w:basedOn w:val="Style9"/>
    <w:qFormat/>
    <w:rPr/>
  </w:style>
  <w:style w:type="character" w:styleId="Accented">
    <w:name w:val="accented"/>
    <w:basedOn w:val="Style9"/>
    <w:qFormat/>
    <w:rPr/>
  </w:style>
  <w:style w:type="character" w:styleId="Style16">
    <w:name w:val="Символ сноски"/>
    <w:basedOn w:val="Style9"/>
    <w:qFormat/>
    <w:rPr>
      <w:vertAlign w:val="superscript"/>
    </w:rPr>
  </w:style>
  <w:style w:type="character" w:styleId="31">
    <w:name w:val="Основной текст с отступом 3 Знак"/>
    <w:basedOn w:val="Style9"/>
    <w:qFormat/>
    <w:rPr>
      <w:sz w:val="28"/>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1">
    <w:name w:val="Основной шрифт абзаца1"/>
    <w:qFormat/>
    <w:rPr/>
  </w:style>
  <w:style w:type="character" w:styleId="VisitedInternetLink">
    <w:name w:val="FollowedHyperlink"/>
    <w:rPr>
      <w:color w:val="800000"/>
      <w:u w:val="single"/>
    </w:rPr>
  </w:style>
  <w:style w:type="character" w:styleId="Style17">
    <w:name w:val="Маркеры списка"/>
    <w:qFormat/>
    <w:rPr>
      <w:rFonts w:ascii="StarSymbol;MS Mincho" w:hAnsi="StarSymbol;MS Mincho" w:eastAsia="StarSymbol;MS Mincho" w:cs="StarSymbol;MS Mincho"/>
      <w:sz w:val="18"/>
      <w:szCs w:val="18"/>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8"/>
    </w:rPr>
  </w:style>
  <w:style w:type="paragraph" w:styleId="22">
    <w:name w:val="Основной текст с отступом 2"/>
    <w:basedOn w:val="Normal"/>
    <w:qFormat/>
    <w:pPr>
      <w:keepNext w:val="true"/>
      <w:spacing w:lineRule="auto" w:line="360"/>
      <w:ind w:firstLine="709"/>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jc w:val="both"/>
    </w:pPr>
    <w:rPr>
      <w:rFonts w:ascii="Arial" w:hAnsi="Arial" w:cs="Arial"/>
      <w:color w:val="000080"/>
      <w:sz w:val="26"/>
      <w:szCs w:val="26"/>
    </w:rPr>
  </w:style>
  <w:style w:type="paragraph" w:styleId="Footnote">
    <w:name w:val="Footnote Text"/>
    <w:basedOn w:val="Normal"/>
    <w:pPr/>
    <w:rPr>
      <w:sz w:val="20"/>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21">
    <w:name w:val="Обычный (веб)"/>
    <w:basedOn w:val="Normal"/>
    <w:qFormat/>
    <w:pPr>
      <w:spacing w:before="280" w:after="280"/>
    </w:pPr>
    <w:rPr>
      <w:rFonts w:ascii="Arial CYR" w:hAnsi="Arial CYR" w:cs="Arial CYR"/>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32">
    <w:name w:val="Основной текст с отступом 3"/>
    <w:basedOn w:val="Normal"/>
    <w:qFormat/>
    <w:pPr>
      <w:ind w:firstLine="284"/>
      <w:jc w:val="both"/>
    </w:pPr>
    <w:rPr>
      <w:sz w:val="28"/>
      <w:szCs w:val="20"/>
    </w:rPr>
  </w:style>
  <w:style w:type="paragraph" w:styleId="211">
    <w:name w:val="Основной текст с отступом 21"/>
    <w:basedOn w:val="Normal"/>
    <w:qFormat/>
    <w:pPr>
      <w:keepNext w:val="true"/>
      <w:suppressAutoHyphens w:val="true"/>
      <w:spacing w:lineRule="auto" w:line="360"/>
      <w:ind w:firstLine="709"/>
      <w:jc w:val="both"/>
    </w:pPr>
    <w:rPr>
      <w:sz w:val="20"/>
    </w:rPr>
  </w:style>
  <w:style w:type="paragraph" w:styleId="12">
    <w:name w:val="Текст1"/>
    <w:basedOn w:val="Normal"/>
    <w:qFormat/>
    <w:pPr>
      <w:keepNext w:val="true"/>
      <w:suppressAutoHyphens w:val="tru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2;&#1083;&#1100;&#1090;&#1088;&#1091;&#1080;&#1079;&#1084;&#10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ld.nanonewsnet.ru/index.php?func=viewpub&amp;module=pagesetter&amp;pid=41&amp;tid=9" TargetMode="External"/><Relationship Id="rId2" Type="http://schemas.openxmlformats.org/officeDocument/2006/relationships/hyperlink" Target="http://qiq.ru/23/08/2009/films/180118/udarnaja_sila_120___zhidkaja_bronja.html?rk=3079504" TargetMode="External"/><Relationship Id="rId3" Type="http://schemas.openxmlformats.org/officeDocument/2006/relationships/hyperlink" Target="http://qiq.ru/23/08/2009/films/180118/udarnaja_sila_120___zhidkaja_bronja.html?rk=3079504" TargetMode="External"/><Relationship Id="rId4" Type="http://schemas.openxmlformats.org/officeDocument/2006/relationships/hyperlink" Target="http://www.popmech.ru/article/438-zhidkaya-bronya/" TargetMode="External"/><Relationship Id="rId5" Type="http://schemas.openxmlformats.org/officeDocument/2006/relationships/hyperlink" Target="http://science.compulenta.ru/221577/" TargetMode="External"/><Relationship Id="rId6" Type="http://schemas.openxmlformats.org/officeDocument/2006/relationships/hyperlink" Target="http://indiana.com.ua/khipu-quipu-upana/" TargetMode="External"/><Relationship Id="rId7" Type="http://schemas.openxmlformats.org/officeDocument/2006/relationships/hyperlink" Target="http://ru.wikipedia.org/w/index.php?title=&#1070;.&#1051;&#1077;&#1073;&#1077;&#1076;&#1077;&#1074;&amp;action=edit&amp;redlink=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58:00Z</dcterms:created>
  <dc:creator>Larisa</dc:creator>
  <dc:description/>
  <cp:keywords/>
  <dc:language>en-US</dc:language>
  <cp:lastModifiedBy>User</cp:lastModifiedBy>
  <dcterms:modified xsi:type="dcterms:W3CDTF">2012-11-21T20:58:00Z</dcterms:modified>
  <cp:revision>2</cp:revision>
  <dc:subject/>
  <dc:title>Глава 1</dc:title>
</cp:coreProperties>
</file>