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firstLine="180"/>
        <w:jc w:val="both"/>
        <w:rPr>
          <w:rStyle w:val="Applestylespan"/>
        </w:rPr>
      </w:pPr>
      <w:r>
        <w:rPr>
          <w:rStyle w:val="Applestylespan"/>
        </w:rPr>
        <w:t xml:space="preserve">«Путь Знахаря» - </w:t>
      </w:r>
      <w:r>
        <w:rPr>
          <w:rStyle w:val="Applestylespan"/>
          <w:color w:val="000000"/>
        </w:rPr>
        <w:t>это философский роман в фантастическо-детективной форме (условно это можно назвать философской фантастикой в форме</w:t>
      </w:r>
      <w:r>
        <w:rPr>
          <w:color w:val="000000"/>
        </w:rPr>
        <w:t xml:space="preserve"> </w:t>
      </w:r>
      <w:r>
        <w:rPr>
          <w:rStyle w:val="Applestylespan"/>
          <w:color w:val="000000"/>
        </w:rPr>
        <w:t>детектива).</w:t>
      </w:r>
    </w:p>
    <w:p>
      <w:pPr>
        <w:pStyle w:val="Normal"/>
        <w:keepNext w:val="true"/>
        <w:suppressLineNumbers/>
        <w:suppressAutoHyphens w:val="true"/>
        <w:spacing w:lineRule="auto" w:line="360"/>
        <w:ind w:firstLine="181"/>
        <w:jc w:val="both"/>
        <w:rPr/>
      </w:pPr>
      <w:r>
        <w:rPr/>
        <w:t>Роман посвящен истории молодого инопланетного шамана и знахаря, который волей обстоятельств попал в состав космической исследовательской экспедиции землян. Случилось так, что у изучавшего родную планету этого шамана (позднее получившего земное имя Дмитрий) земного прогрессора возникла странная болезнь, перед которой оказались бессильны все имеющиеся на исследовательской станции землян средства их медицины. И тогда этот прогрессор, имевший информацию о мастерстве живущего не так уж и далеко от базы местного знахаря, решил рискнуть и попробовать вылечить эту хворобу у него. Уже на подходе к хижине знахаря землянин потерял сознание и его нашел помощник знахаря и  принес больного чужеземца в дом. И являющийся главным героем романа знахарь смог приостановить течение возникшей у землянина болезни.</w:t>
      </w:r>
    </w:p>
    <w:p>
      <w:pPr>
        <w:pStyle w:val="Normal"/>
        <w:keepNext w:val="true"/>
        <w:suppressLineNumbers/>
        <w:suppressAutoHyphens w:val="true"/>
        <w:spacing w:lineRule="auto" w:line="324"/>
        <w:ind w:firstLine="181"/>
        <w:jc w:val="both"/>
        <w:rPr/>
      </w:pPr>
      <w:r>
        <w:rPr/>
        <w:t>Так они и познакомились - земной прогрессор Александр Трофимов и инопланетный шаман. Трофимов, впечатленный не только результатом, а и методами работы инопланетного ведуна, посоветовал своему начальству включить того в состав специальной экспедиции, задачей которой было выяснить, почему на некоторых земных базах и исследовательских станциях в ряде секторов изучаемого землянами космоса стали происходить события, на первый взгляд выглядящие совершенно случайными, но при более пристальном рассмотрении (а у землян были на то основания) таковыми уже не кажущиеся.</w:t>
      </w:r>
    </w:p>
    <w:p>
      <w:pPr>
        <w:pStyle w:val="Normal"/>
        <w:keepNext w:val="true"/>
        <w:suppressLineNumbers/>
        <w:suppressAutoHyphens w:val="true"/>
        <w:spacing w:lineRule="auto" w:line="324"/>
        <w:ind w:firstLine="181"/>
        <w:jc w:val="both"/>
        <w:rPr/>
      </w:pPr>
      <w:r>
        <w:rPr/>
        <w:t>И в результате инопланетный знахарь в составе земной экспедиции на космическом корабле «Пересвет» перелатает, а вернее, «прыгает» от одной звездной системы к другой и своими методами пытается помочь землянам понять, в чем же корень свалившихся на их исследовательские станции и базы напастей. И повествование описывает случившиеся на каждой из планет проблемы и то, что удается выяснить прибывающей на них экспедиции.</w:t>
      </w:r>
    </w:p>
    <w:p>
      <w:pPr>
        <w:pStyle w:val="Normal"/>
        <w:spacing w:lineRule="auto" w:line="324"/>
        <w:ind w:firstLine="181"/>
        <w:jc w:val="both"/>
        <w:rPr>
          <w:szCs w:val="20"/>
        </w:rPr>
      </w:pPr>
      <w:r>
        <w:rPr>
          <w:szCs w:val="20"/>
        </w:rPr>
        <w:t>В основном с земными базами происходят катаклизмы, ВЫГЛЯДЯЩИЕ КАК ДЕЙСТВИЕ ПРИРОДНЫХ ФАКТОРОВ. На одной планете вдруг именно в районе расположения базы происходит сдвиг земной коры в, казалось бы, несейсмоопасном районе, разрушающий энергомодуль и узел связи. На другой планете опять же именно в районе базы происходит мутация неких морских и почвенных бактерий, которые, образуя колонии и действуя в синергизме друг с другом, вдруг начинают вырабатывать чрезвычайно летучий нейротоксин, способный проходить даже сквозь очень сильные фильтры биохимической защиты и устойчивый к известным землянам антидотам, который начинает поражать землян и  и при этом практически безвреден для планетарных форм жизни. А в добавок именно в районе острова, на котором расположена база землян, начинают образовываться выбросы придонного газа, бесцветного и не имеющего запаха, который при этом в соединении с воздухом образует аналог бинарного боеприпаса объемного взрыва, детонирующего от любых высокоэнергетических процессов. Что делает практически невозможным полеты аппаратов землян и использование ими наземной техники, а также значительно затрудняет работу энергостанции, поскольку ее пришлось практически загерметизировать. А на третьей планете казалось бы изученные землянами местные бактерии и вирусы вдруг ускоренно мутируют и становятся смертельно опасными для землян, причем никакие известные землянам медикаменты на них не действуют, а их устойчивость к способам стерилизации просто потрясающа! В первом случае Дмитрий ощущает, как в районе базы землян, говоря его языком, сосредоточились "агрессивно настроенные духи земли и воды", которым "не нравится структура энергетических и психических полей землян". На двух же других планетах Дмитрий пытается лечить землян, а также просит забросить его к местам поселения аборигенов. На той планете, где произошла мутация вирусов и бактерий, местные жители были внешене человекоподобны, так что Дмитрий смог придти в крупное селение и, выдав себя за бродячего лекаря, смог "прощупать" энергетические и биологические особеннности организмов аборигенов, пытаясь по сравнению понять, что же именно в землянах оказалось так уязвимо к местным условиям. А на планете с выделяющимся из почвы в воздух нейротоксином местные жители хотя и гуманоидны, но, поскольку на планете нет больших материков и суша представлена лишь островными архипелагами, то аборигены не пользуются огнем и все сплошь "ихтиандры", т.е. могут дышать как жабрами, так и легкими, имеют выдерживающие большие давления веретенообразные туловища, короткие ноги и руки (чем-то похожи на смесь пингвина и тюленя (голова тюленя, прикрепленная к туловищу пингвина, лишенному перьев, зато имеющего кожу и жировой слой как у тюленя), за что земляне их и прозвали условно "пингвиноидами"). Так что здесь Дмитрию пришлось вспомнить свои навыки работы со стихиями и "вживания" в других существ. И, появившись у берегов одной из деревень на собранном из местных деревьев катамаране под парусом, он, вступив с ними в телепатический контакт (они оказались предрасположены к этому, видимо, из-за необходимости общаться в воде), выдал себя за путешественника с дальних островов. Попросив временного пристанища на несколько дней и получив его, Дмитрий стал нырять вместе с аборигенами и "вживаться" в них, чтобы и в данном случае понять, чем же земляне то так неугодны миру этой планеты.</w:t>
      </w:r>
    </w:p>
    <w:p>
      <w:pPr>
        <w:pStyle w:val="Normal"/>
        <w:spacing w:lineRule="auto" w:line="324"/>
        <w:ind w:firstLine="181"/>
        <w:jc w:val="both"/>
        <w:rPr>
          <w:szCs w:val="20"/>
        </w:rPr>
      </w:pPr>
      <w:r>
        <w:rPr>
          <w:szCs w:val="20"/>
        </w:rPr>
        <w:t>По ходу развития сюжета выясняется, что:</w:t>
      </w:r>
    </w:p>
    <w:p>
      <w:pPr>
        <w:pStyle w:val="Normal"/>
        <w:numPr>
          <w:ilvl w:val="0"/>
          <w:numId w:val="1"/>
        </w:numPr>
        <w:tabs>
          <w:tab w:val="clear" w:pos="708"/>
        </w:tabs>
        <w:spacing w:lineRule="auto" w:line="324"/>
        <w:ind w:left="0" w:firstLine="181"/>
        <w:jc w:val="both"/>
        <w:rPr>
          <w:szCs w:val="20"/>
        </w:rPr>
      </w:pPr>
      <w:r>
        <w:rPr>
          <w:szCs w:val="20"/>
        </w:rPr>
        <w:t xml:space="preserve">Пингвиноиды кроме телепатии обладают еще и даром к суггестии, а также к воздействию на геном. И тем самым, не имея и не используя огня, они ВЫРАЩИВАЮТ нужные им формы жизни - типа китов для перевозки грузов по морю или растений, дающих им пищу. Короче говоря, они создают биологическую, а не техническую цивилизацию. </w:t>
      </w:r>
    </w:p>
    <w:p>
      <w:pPr>
        <w:pStyle w:val="Normal"/>
        <w:numPr>
          <w:ilvl w:val="0"/>
          <w:numId w:val="1"/>
        </w:numPr>
        <w:tabs>
          <w:tab w:val="clear" w:pos="708"/>
        </w:tabs>
        <w:spacing w:lineRule="auto" w:line="324"/>
        <w:ind w:left="0" w:firstLine="181"/>
        <w:jc w:val="both"/>
        <w:rPr/>
      </w:pPr>
      <w:r>
        <w:rPr>
          <w:szCs w:val="20"/>
        </w:rPr>
        <w:t xml:space="preserve"> </w:t>
      </w:r>
      <w:r>
        <w:rPr>
          <w:szCs w:val="20"/>
        </w:rPr>
        <w:t>А на планете, где произошло землетрясение, эти самые обнаруженные Дмитрием "духи земли и воды" представляют собой тамошних местных жителей. Земляне как раз изучали на этой планете аномальные электромагнитные, гравитационные и микролептонно-торсионные явления, при этом не предполагая, что эти самые аномалии являются РАЗУМНЫМИ! Т.е. жители этой планеты существуют в энерго-полевой форме, причем не имеющей материального носителя в привычной нам форме. Фактически они представляют собой волновые пакеты, обладающие свойствами солитонов. И при этом сам по себе каждый такой солитон имеет разум на уровне нашей крысы (это почувствует Дмитрий), но вот при взаимодействии они образуют коллективные мыслящие системы по типу гибридных вычислительных сетей и их как мыслительные, так и энергетические способности резко возрастают. Ну а земляне со своими экспериментами их достали! Ну они им и устроили землетрясение.</w:t>
      </w:r>
    </w:p>
    <w:p>
      <w:pPr>
        <w:pStyle w:val="Normal"/>
        <w:spacing w:lineRule="auto" w:line="324"/>
        <w:ind w:firstLine="181"/>
        <w:jc w:val="both"/>
        <w:rPr/>
      </w:pPr>
      <w:r>
        <w:rPr/>
        <w:t>Романтическая линия представлена возникающими отношениями знахаря и возглавляющей специальную группу земных паранормов Кати Егоровой.</w:t>
      </w:r>
    </w:p>
    <w:p>
      <w:pPr>
        <w:pStyle w:val="Normal"/>
        <w:spacing w:lineRule="auto" w:line="324"/>
        <w:ind w:firstLine="181"/>
        <w:jc w:val="both"/>
        <w:rPr/>
      </w:pPr>
      <w:r>
        <w:rPr/>
        <w:t>А на Земле тем временем специалисты анализируют результаты уже вернувшихся (помимо «Пересвета») экспедиций из других районов космоса и надеются на то, что именно экспедиция «Пересвета» после возвращения даст окончательные ответы на все вопросы.</w:t>
      </w:r>
    </w:p>
    <w:p>
      <w:pPr>
        <w:pStyle w:val="Normal"/>
        <w:spacing w:lineRule="auto" w:line="324"/>
        <w:ind w:firstLine="181"/>
        <w:jc w:val="both"/>
        <w:rPr/>
      </w:pPr>
      <w:r>
        <w:rPr>
          <w:szCs w:val="20"/>
        </w:rPr>
        <w:t xml:space="preserve">А корабль с Дмитрием на борту прибывает на еще одну планету, где местные жители во многом похожи на земных индейцев конца 17-го – начала 18-го веков и на которой очень сильно развит шаманизм в его реальном воплощении. И там Дмитрий начинает догадываться, в чем дело с землянами. После этой планеты экспедиция «прыгает» к планете, жители которой достигли уровня развития, который позволил им обнаружить базу землян. После чего аборигены недвусмысленно предложили им покинуть планету. А когда земляне отказались, местные устроили им бойкот! </w:t>
      </w:r>
      <w:r>
        <w:rPr/>
        <w:t>И лишь Дмитрию, привыкшему иметь дело с самыми разными существами вплоть до духов, удается «докопаться» до причин такого отношения. И более того, установить контакт с местной ноосферой и планетарным разумом и предотвратить тем самым новую атаку на землян даже не аборигенов, а всей планеты как единого организма.</w:t>
      </w:r>
    </w:p>
    <w:p>
      <w:pPr>
        <w:pStyle w:val="Normal"/>
        <w:spacing w:lineRule="auto" w:line="324"/>
        <w:ind w:firstLine="181"/>
        <w:jc w:val="both"/>
        <w:rPr/>
      </w:pPr>
      <w:r>
        <w:rPr/>
        <w:t>Сквозной линией в сюжете идут вынесенные в специальный раздел книги дневниковые записи знахаря о странностях земных образов мира и их возможной связи с возникшими у землян проблемами на посещенных экспедицией планетах. А также мыслям о том, что все описываемые инопланетные цивилизации в ходе своей эволюции развили именно те генетические и нейропсихические структуры, которые отвечают за альтруизм, подавляя те, которые отвечают за агрессивность и эгоизм. И постепенно все жители этих планет стали сплошь альтруистами и эмпатами! Чувствуя чужую боль или недовольство как свои, они делают все исключительно на общее благо! Жители таких миров, принципы развития которых описаны в романе, напрямую чувствуют, когда другому от их действий становится хуже! И потому их не совершают. Более того - у них не будет инстинктивных НЕОСОЗНАВАЕМЫХ предпосылок для таких действий!</w:t>
      </w:r>
    </w:p>
    <w:p>
      <w:pPr>
        <w:pStyle w:val="Normal"/>
        <w:spacing w:lineRule="auto" w:line="324"/>
        <w:ind w:firstLine="181"/>
        <w:jc w:val="both"/>
        <w:rPr/>
      </w:pPr>
      <w:r>
        <w:rPr/>
        <w:t>В романе показаны примеры разумных существ других планет, прошедших КАЧЕСТВЕННО другой, нежели человечество, эволюционный путь и не имеющих в своей психике и геноме тех "скелетов в шкафу" и "мин" древних инстинктов, которые люди просто не контролируют. И которых у жителей описываемых планет просто отсутствуют! И они ПОЛНОСТЬЮ контролируют свою психику (бессознательными являются лишь психические процессы, отвечающие за управление функциями организма - да и то многие из них они тоже могут регулировать)!</w:t>
      </w:r>
    </w:p>
    <w:p>
      <w:pPr>
        <w:pStyle w:val="Normal"/>
        <w:spacing w:lineRule="auto" w:line="324"/>
        <w:ind w:firstLine="181"/>
        <w:jc w:val="both"/>
        <w:rPr/>
      </w:pPr>
      <w:r>
        <w:rPr/>
        <w:t>А тем временем, пока члены экспедиции-земляне вместе с Дмитрием стараются разобраться с причинами возникших у земных поселений в определенных частях космоса разнообразных проблем непосредственно на местах, на Земле руководство Комитета по исследованию космоса на всякий случай готовится к варианту, когда все проблемы земных станций вызваны скрытным вмешательством инопланетной расы, по уровню развития равноценной или даже превосходящей земной. И поэтому после возвращения экспедиции на Землю Дмитрию дают лишь неделю на адаптацию и знакомство с планетой, чтобы потом плотно приступить к изучению того, что смог установить он своими шаманскими методами, дополнив этой информацией данные, полученные стандартными земными способами.</w:t>
      </w:r>
    </w:p>
    <w:p>
      <w:pPr>
        <w:pStyle w:val="Normal"/>
        <w:spacing w:lineRule="auto" w:line="324"/>
        <w:ind w:firstLine="181"/>
        <w:jc w:val="both"/>
        <w:rPr/>
      </w:pPr>
      <w:r>
        <w:rPr/>
        <w:t>Во время путешествия по Земле Дмитрий вдруг неожиданно заболевает! И хотя он смог себя быстро вылечить, но болезнь эта, возникшая ниоткуда, вызывает тревогу и у него, и у земного руководства. Однако поскольку он быстро выздоровел, ему дают закончить путешествие по красивейшим местам Земли. И во время одного из них на него и сопровождающего его Трофимова совершается нападение. И если бы не магические способности Дмитрия, то оно было бы успешным. При этом установить, кто его совершил, удается далеко не сразу. А когда удается, то землянам начинает казаться, что источник всех их бед наконец-то установлен и возникновением всех проблем они обязаны сингам – единственной известной землянам разумной расе, также обладающей средствами для межзвездных перемещений.</w:t>
      </w:r>
    </w:p>
    <w:p>
      <w:pPr>
        <w:pStyle w:val="Normal"/>
        <w:spacing w:lineRule="auto" w:line="324"/>
        <w:ind w:firstLine="181"/>
        <w:jc w:val="both"/>
        <w:rPr/>
      </w:pPr>
      <w:r>
        <w:rPr/>
        <w:t>Однако потом выясняется, что этот вывод оказался преждевременным и что в бедах землян виноваты… они сами! И что сдерживать их экспансию в определенных мирах стала очень древняя сверхцивилизация. Представитель которой возникает на Земле прямо в защищенном зале, где идет совещание земного руководства и четко объясняет, какие именно действия, а также помыслы землян вызвали подобную реакцию этой древней цивилизации, выполняющей роль своего рода «иммунной системы» значительной части известного землянам космоса.</w:t>
      </w:r>
    </w:p>
    <w:p>
      <w:pPr>
        <w:pStyle w:val="Normal"/>
        <w:spacing w:lineRule="auto" w:line="324"/>
        <w:ind w:firstLine="181"/>
        <w:jc w:val="both"/>
        <w:rPr/>
      </w:pPr>
      <w:r>
        <w:rPr/>
        <w:t>А в самом конце романа Дмитрия возвращают на его родную планету, где он посещает своего наставника в знахарстве и ведовстве, от которого узнает, что тот, оказывается, является эмиссаром на их планете той самой сверхцивилизации, которая начала влиять на космическую экспансию землян! И узнает, что эта роль теперь перейдет к нему, Дмитрию. И что, возможно, ему придется посетить Землю еще раз, причем может быть, даже не в этом времени, а в далеком прошлом.</w:t>
      </w:r>
    </w:p>
    <w:p>
      <w:pPr>
        <w:pStyle w:val="Normal"/>
        <w:spacing w:lineRule="auto" w:line="324"/>
        <w:ind w:firstLine="180"/>
        <w:jc w:val="both"/>
        <w:rPr/>
      </w:pPr>
      <w:r>
        <w:rPr/>
        <w:t>Ну а в самом конце, завершая романтическую линию отношений знахаря и возглавляющей специальную группу земных паранормов Кати Егоровой, землянка также прилетает на планету Дмитрия, чтобы остаться на ней жить вместе с ним.</w:t>
      </w:r>
    </w:p>
    <w:sectPr>
      <w:headerReference w:type="default" r:id="rId2"/>
      <w:headerReference w:type="first" r:id="rId3"/>
      <w:type w:val="nextPage"/>
      <w:pgSz w:w="11906" w:h="16838"/>
      <w:pgMar w:left="1440" w:right="850" w:gutter="0" w:header="360" w:top="67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08:00Z</dcterms:created>
  <dc:creator>Admin</dc:creator>
  <dc:description/>
  <cp:keywords/>
  <dc:language>en-US</dc:language>
  <cp:lastModifiedBy>Admin</cp:lastModifiedBy>
  <dcterms:modified xsi:type="dcterms:W3CDTF">2011-03-28T22:32:00Z</dcterms:modified>
  <cp:revision>4</cp:revision>
  <dc:subject/>
  <dc:title>Борис Стругацкий лишь "облизнулся", хотя если кому и говорить что-то об аналогиях, так это Гаррисону с его Пирром - и идейно (</dc:title>
</cp:coreProperties>
</file>