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ймеры</w:t>
      </w:r>
      <w:r>
        <w:rPr/>
        <w:t xml:space="preserve"> или Игроки – живые лю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отхоллы</w:t>
      </w:r>
      <w:r>
        <w:rPr/>
        <w:t xml:space="preserve"> (местные) – оцифрованный разум, типа ботов с искусственным интеллектом. К ним относится ГГ. Имеют свободу действий, могут развивать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и обычные </w:t>
      </w:r>
      <w:r>
        <w:rPr>
          <w:b/>
        </w:rPr>
        <w:t>неоцифрованные боты</w:t>
      </w:r>
      <w:r>
        <w:rPr/>
        <w:t xml:space="preserve"> – «пушечное мясо» – для массовки, они более глупы, чем шотхоллы, не имеют свободы действия, подчиняются заложенному алгоритму, не могут развивать навыки и продвигаться по уров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еще </w:t>
      </w:r>
      <w:r>
        <w:rPr>
          <w:b/>
        </w:rPr>
        <w:t>неубивашки – боты</w:t>
      </w:r>
      <w:r>
        <w:rPr/>
        <w:t xml:space="preserve"> – вспомогательные персонажи типа скупщиков краденного и бар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ймеры могут к классу персонажа докупать </w:t>
      </w:r>
      <w:r>
        <w:rPr>
          <w:b/>
        </w:rPr>
        <w:t>«киты»</w:t>
      </w:r>
      <w:r>
        <w:rPr/>
        <w:t xml:space="preserve"> (от англ. kit «комплект») — наборы дополнительных навыков. Например, игрок третьего уровня может купить кит на право носить броню двадцатого или стрелять из бластера 50-го. Покупаются на ограниченное время. Цена зависит от времени и разницы в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конка Красного черепа </w:t>
      </w:r>
      <w:r>
        <w:rPr/>
        <w:t>навешивается на персонажа при разнице в пять уровней.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707"/>
        <w:gridCol w:w="1850"/>
        <w:gridCol w:w="1707"/>
        <w:gridCol w:w="1707"/>
        <w:gridCol w:w="427"/>
      </w:tblGrid>
      <w:tr>
        <w:trPr>
          <w:trHeight w:val="6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персонаж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-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по 10 уров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пеци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1 по 30 урове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пеци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1 по 50 уровен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пеци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с 51 уровня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 (только для Игро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класса: навыки Мана + Стрельба + Вос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 </w:t>
            </w:r>
          </w:p>
          <w:p>
            <w:pPr>
              <w:pStyle w:val="Normal"/>
              <w:rPr/>
            </w:pPr>
            <w:r>
              <w:rPr/>
              <w:t>(теле, пиро, гидро, крио, аэро, электро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стфайт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юкер (англ. </w:t>
            </w:r>
            <w:r>
              <w:rPr>
                <w:lang w:val="en-US"/>
              </w:rPr>
              <w:t>nuker</w:t>
            </w:r>
            <w:r>
              <w:rPr/>
              <w:t>) – игрок, бьющий на расстоянии сразу по нескольким целям</w:t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о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е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дай</w:t>
            </w:r>
          </w:p>
        </w:tc>
      </w:tr>
      <w:tr>
        <w:trPr>
          <w:trHeight w:val="37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ка (умеет становиться невидимы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се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рак</w:t>
            </w:r>
          </w:p>
        </w:tc>
      </w:tr>
      <w:tr>
        <w:trPr>
          <w:trHeight w:val="64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 (для геймеров, шотхоллов, ботов; последние используются, как массов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Скры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рс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назовец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64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о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Стрель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нос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64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 (для все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класса: навык Вос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ула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тор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для всех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Реме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к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Пило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ит (для все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Снайперская стрель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ер (slayer, убий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син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С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тфайтер (street fighter, уличный боец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уш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рк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27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специализации: навык Вз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вихе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оз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6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Торговец (для все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ус класса: навыки Харизма + Интелл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ил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арх (для игроков)/</w:t>
            </w:r>
          </w:p>
          <w:p>
            <w:pPr>
              <w:pStyle w:val="Normal"/>
              <w:rPr/>
            </w:pPr>
            <w:r>
              <w:rPr/>
              <w:t>Босс для шотхоллов</w:t>
            </w:r>
          </w:p>
        </w:tc>
      </w:tr>
      <w:tr>
        <w:trPr>
          <w:trHeight w:val="577" w:hRule="atLeast"/>
        </w:trPr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клюзивные классы-киты (только для Игроков):</w:t>
            </w:r>
          </w:p>
          <w:p>
            <w:pPr>
              <w:pStyle w:val="Normal"/>
              <w:ind w:left="92" w:hanging="0"/>
              <w:rPr/>
            </w:pPr>
            <w:r>
              <w:rPr/>
              <w:t>Трансформер</w:t>
            </w:r>
          </w:p>
          <w:p>
            <w:pPr>
              <w:pStyle w:val="Normal"/>
              <w:ind w:left="92" w:hanging="0"/>
              <w:rPr/>
            </w:pPr>
            <w:r>
              <w:rPr/>
              <w:t>Терминатор (из жидкого металла, практически неуязвим)</w:t>
            </w:r>
          </w:p>
          <w:p>
            <w:pPr>
              <w:pStyle w:val="Normal"/>
              <w:ind w:left="92" w:hanging="0"/>
              <w:rPr>
                <w:vertAlign w:val="subscript"/>
              </w:rPr>
            </w:pPr>
            <w:r>
              <w:rPr/>
              <w:t>Леди-Дракон (пиромант + железные когти + броня как у трансформера)</w:t>
            </w:r>
          </w:p>
          <w:p>
            <w:pPr>
              <w:pStyle w:val="Normal"/>
              <w:ind w:left="92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left="92" w:hanging="0"/>
              <w:rPr/>
            </w:pPr>
            <w:r>
              <w:rPr/>
              <w:t>Развития у этих классов нет, потому что и так очень круто, но безумно дорого.</w:t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Можно купить на один сеанс игры или на несколько, а потом вернуться к своему классу обратно. При этом имя персонажа сохраняется.  </w:t>
            </w:r>
          </w:p>
          <w:p>
            <w:pPr>
              <w:pStyle w:val="Normal"/>
              <w:ind w:left="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ССЫ:</w:t>
            </w:r>
          </w:p>
          <w:p>
            <w:pPr>
              <w:pStyle w:val="Normal"/>
              <w:ind w:left="92" w:hanging="0"/>
              <w:rPr/>
            </w:pPr>
            <w:r>
              <w:rPr/>
              <w:t>Ими становятся только шотхоллы уровня 50 и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без таблицы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Класс персонажа: Аномал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(только для Игроков-гейме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класса: навыки Мана + Стрельба + Вос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Кинетик –</w:t>
      </w:r>
      <w:r>
        <w:rPr/>
        <w:t xml:space="preserve"> способен одновременно атаковать только одну цель, имеет одну из способнотей: теле, пиро, гидро, крио, аэро, электро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Бластфайтер –</w:t>
      </w:r>
      <w:r>
        <w:rPr/>
        <w:t xml:space="preserve"> способен одновременно атаковать только одну цель, имеет сразу две способности, например, теле + пиро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Дракон</w:t>
      </w:r>
      <w:r>
        <w:rPr/>
        <w:t xml:space="preserve"> – способен одновременно атаковать две цели, имеет сразу три способности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Нюкер</w:t>
      </w:r>
      <w:r>
        <w:rPr/>
        <w:t xml:space="preserve"> (англ. </w:t>
      </w:r>
      <w:r>
        <w:rPr>
          <w:lang w:val="en-US"/>
        </w:rPr>
        <w:t>nuker</w:t>
      </w:r>
      <w:r>
        <w:rPr/>
        <w:t>) – игрок, бьющий на расстоянии сразу по нескольким  целям (до десяти) в зависимости от уровня, имеет сразу пять способностей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Псионик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Манипулятор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Мозгоед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Джедай</w:t>
      </w:r>
      <w:r>
        <w:rPr/>
        <w:t xml:space="preserve">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Невидимка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Фантом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Стелсер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Призрак</w:t>
      </w:r>
      <w:r>
        <w:rPr/>
        <w:t xml:space="preserve"> (от 51 уровн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ласс персонажа: Солдат</w:t>
      </w:r>
      <w:r>
        <w:rPr/>
        <w:t xml:space="preserve"> </w:t>
      </w:r>
    </w:p>
    <w:p>
      <w:pPr>
        <w:pStyle w:val="Normal"/>
        <w:rPr/>
      </w:pPr>
      <w:r>
        <w:rPr/>
        <w:t>(для игроков, шотхоллов и бот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Разведчик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Диверсант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Спецназовец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Агент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Скры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Штурмовик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Щитоносец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Каратель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Стратег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Стрел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асс персонажа: Медик</w:t>
      </w:r>
      <w:r>
        <w:rPr/>
        <w:t xml:space="preserve"> </w:t>
      </w:r>
    </w:p>
    <w:p>
      <w:pPr>
        <w:pStyle w:val="Normal"/>
        <w:rPr/>
      </w:pPr>
      <w:r>
        <w:rPr/>
        <w:t>(для все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класса: навык Вос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Врач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Хирург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Эскулап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Реаниматор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асс персонажа: Техник</w:t>
      </w:r>
      <w:r>
        <w:rPr/>
        <w:t xml:space="preserve"> </w:t>
      </w:r>
    </w:p>
    <w:p>
      <w:pPr>
        <w:pStyle w:val="Normal"/>
        <w:rPr/>
      </w:pPr>
      <w:r>
        <w:rPr/>
        <w:t>(для всех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Инженер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Изобретатель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Кибернетик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Исследователь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Реме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Штурман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Навигатор</w:t>
      </w:r>
      <w:r>
        <w:rPr/>
        <w:t xml:space="preserve"> (от 3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Пило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асс персонажа: Бандит</w:t>
      </w:r>
      <w:r>
        <w:rPr/>
        <w:t xml:space="preserve"> </w:t>
      </w:r>
    </w:p>
    <w:p>
      <w:pPr>
        <w:pStyle w:val="Normal"/>
        <w:rPr/>
      </w:pPr>
      <w:r>
        <w:rPr/>
        <w:t>(для игроков, шотхоллов и бот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Киллер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Слеер</w:t>
      </w:r>
      <w:r>
        <w:rPr/>
        <w:t xml:space="preserve"> (slayer, убийца)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Палач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Ассасин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Снайперская стрел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Громила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Стритфайтер</w:t>
      </w:r>
      <w:r>
        <w:rPr/>
        <w:t xml:space="preserve"> (street fighter, уличный боец)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Сокрушитель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Берсерк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С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Вор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Щипач</w:t>
      </w:r>
      <w:r>
        <w:rPr/>
        <w:t xml:space="preserve"> 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Маравихер</w:t>
      </w:r>
      <w:r>
        <w:rPr/>
        <w:t xml:space="preserve"> (жаргонное)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Виртуоз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специализации: навык Вз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асс персонажа: Торговец</w:t>
      </w:r>
      <w:r>
        <w:rPr/>
        <w:t xml:space="preserve"> </w:t>
      </w:r>
    </w:p>
    <w:p>
      <w:pPr>
        <w:pStyle w:val="Normal"/>
        <w:rPr/>
      </w:pPr>
      <w:r>
        <w:rPr/>
        <w:t>(для все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 класса: навыки Харизма + Интелл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пециализация: </w:t>
      </w:r>
      <w:r>
        <w:rPr>
          <w:b/>
          <w:i/>
        </w:rPr>
        <w:t>Торговец</w:t>
      </w:r>
      <w:r>
        <w:rPr/>
        <w:t xml:space="preserve"> (с 1 по 1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Воротила</w:t>
      </w:r>
      <w:r>
        <w:rPr/>
        <w:t xml:space="preserve"> (с 11 по 3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Магнат</w:t>
      </w:r>
      <w:r>
        <w:rPr/>
        <w:t xml:space="preserve"> (с 31 по 50 уровень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i/>
        </w:rPr>
        <w:t>Олигарх</w:t>
      </w:r>
      <w:r>
        <w:rPr/>
        <w:t xml:space="preserve"> для игроков/</w:t>
      </w:r>
      <w:r>
        <w:rPr>
          <w:b/>
          <w:i/>
        </w:rPr>
        <w:t>Босс</w:t>
      </w:r>
      <w:r>
        <w:rPr/>
        <w:t xml:space="preserve"> для шотхоллов (от 51 уровня)</w:t>
      </w:r>
    </w:p>
    <w:p>
      <w:pPr>
        <w:pStyle w:val="Normal"/>
        <w:rPr/>
      </w:pPr>
      <w:r>
        <w:rPr/>
      </w:r>
    </w:p>
    <w:p>
      <w:pPr>
        <w:pStyle w:val="Normal"/>
        <w:ind w:left="92" w:hanging="0"/>
        <w:rPr>
          <w:b/>
          <w:b/>
          <w:u w:val="single"/>
        </w:rPr>
      </w:pPr>
      <w:r>
        <w:rPr>
          <w:b/>
          <w:u w:val="single"/>
        </w:rPr>
        <w:t xml:space="preserve">Эксклюзивные классы-киты </w:t>
      </w:r>
    </w:p>
    <w:p>
      <w:pPr>
        <w:pStyle w:val="Normal"/>
        <w:ind w:left="92" w:hanging="0"/>
        <w:rPr>
          <w:b/>
          <w:b/>
          <w:u w:val="single"/>
        </w:rPr>
      </w:pPr>
      <w:r>
        <w:rPr/>
        <w:t>(только для Игроков)</w:t>
      </w:r>
    </w:p>
    <w:p>
      <w:pPr>
        <w:pStyle w:val="Normal"/>
        <w:ind w:left="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" w:hanging="0"/>
        <w:rPr>
          <w:b/>
          <w:b/>
          <w:i/>
          <w:i/>
        </w:rPr>
      </w:pPr>
      <w:r>
        <w:rPr>
          <w:b/>
          <w:i/>
        </w:rPr>
        <w:t>Трансформер</w:t>
      </w:r>
    </w:p>
    <w:p>
      <w:pPr>
        <w:pStyle w:val="Normal"/>
        <w:ind w:left="92" w:hanging="0"/>
        <w:rPr/>
      </w:pPr>
      <w:r>
        <w:rPr>
          <w:b/>
          <w:i/>
        </w:rPr>
        <w:t>Терминатор</w:t>
      </w:r>
      <w:r>
        <w:rPr/>
        <w:t xml:space="preserve"> (из жидкого металла, практически неуязвим)</w:t>
      </w:r>
    </w:p>
    <w:p>
      <w:pPr>
        <w:pStyle w:val="Normal"/>
        <w:ind w:left="92" w:hanging="0"/>
        <w:rPr>
          <w:vertAlign w:val="subscript"/>
        </w:rPr>
      </w:pPr>
      <w:r>
        <w:rPr>
          <w:b/>
          <w:i/>
        </w:rPr>
        <w:t>Леди-Дракон</w:t>
      </w:r>
      <w:r>
        <w:rPr/>
        <w:t xml:space="preserve"> (пиромант + железные когти + броня как у трансформера)</w:t>
      </w:r>
    </w:p>
    <w:p>
      <w:pPr>
        <w:pStyle w:val="Normal"/>
        <w:ind w:left="92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92" w:hanging="0"/>
        <w:rPr/>
      </w:pPr>
      <w:r>
        <w:rPr/>
        <w:t>Развития у этих классов нет, потому что и так очень круто, но безумно дорого.</w:t>
      </w:r>
    </w:p>
    <w:p>
      <w:pPr>
        <w:pStyle w:val="Normal"/>
        <w:ind w:left="92" w:hanging="0"/>
        <w:rPr/>
      </w:pPr>
      <w:r>
        <w:rPr/>
        <w:t xml:space="preserve">Можно купить на один сеанс игры или на несколько, а потом вернуться к своему классу обратно. При этом имя персонажа сохраняется.  </w:t>
      </w:r>
    </w:p>
    <w:p>
      <w:pPr>
        <w:pStyle w:val="Normal"/>
        <w:ind w:left="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2" w:hanging="0"/>
        <w:rPr>
          <w:b/>
          <w:b/>
          <w:u w:val="single"/>
        </w:rPr>
      </w:pPr>
      <w:r>
        <w:rPr>
          <w:b/>
          <w:u w:val="single"/>
        </w:rPr>
        <w:t>БОССЫ:</w:t>
      </w:r>
    </w:p>
    <w:p>
      <w:pPr>
        <w:pStyle w:val="Normal"/>
        <w:ind w:left="92" w:hanging="0"/>
        <w:rPr/>
      </w:pPr>
      <w:r>
        <w:rPr/>
        <w:t>Ими становятся только шотхоллы уровня 51 и выше</w:t>
      </w:r>
    </w:p>
    <w:p>
      <w:pPr>
        <w:pStyle w:val="Normal"/>
        <w:ind w:left="92" w:hanging="0"/>
        <w:rPr/>
      </w:pPr>
      <w:r>
        <w:rPr/>
      </w:r>
    </w:p>
    <w:p>
      <w:pPr>
        <w:pStyle w:val="Normal"/>
        <w:ind w:left="92" w:hanging="0"/>
        <w:rPr/>
      </w:pPr>
      <w:r>
        <w:rPr/>
      </w:r>
    </w:p>
    <w:p>
      <w:pPr>
        <w:pStyle w:val="Normal"/>
        <w:ind w:left="92" w:hanging="0"/>
        <w:rPr>
          <w:b/>
          <w:b/>
          <w:bCs/>
          <w:u w:val="single"/>
        </w:rPr>
      </w:pPr>
      <w:r>
        <w:rPr>
          <w:b/>
          <w:bCs/>
          <w:u w:val="single"/>
        </w:rPr>
        <w:t>ИНДИКАТОР ЗДОРОВЬЯ</w:t>
      </w:r>
    </w:p>
    <w:p>
      <w:pPr>
        <w:pStyle w:val="Normal"/>
        <w:ind w:left="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Каждый новый уровень добавляет 20 хелсов. </w:t>
      </w:r>
    </w:p>
    <w:p>
      <w:pPr>
        <w:pStyle w:val="Normal"/>
        <w:rPr/>
      </w:pPr>
      <w:r>
        <w:rPr/>
        <w:t xml:space="preserve">Например, перс уровня 1 имеет 20 хелсов. </w:t>
      </w:r>
    </w:p>
    <w:p>
      <w:pPr>
        <w:pStyle w:val="Normal"/>
        <w:rPr/>
      </w:pPr>
      <w:r>
        <w:rPr/>
        <w:t>Уровня 2 - 40</w:t>
      </w:r>
    </w:p>
    <w:p>
      <w:pPr>
        <w:pStyle w:val="Normal"/>
        <w:rPr/>
      </w:pPr>
      <w:r>
        <w:rPr/>
        <w:t xml:space="preserve">Уровня 4 - 80 </w:t>
      </w:r>
    </w:p>
    <w:p>
      <w:pPr>
        <w:pStyle w:val="Normal"/>
        <w:rPr/>
      </w:pPr>
      <w:r>
        <w:rPr/>
        <w:t>Уровня 5 - 100</w:t>
      </w:r>
    </w:p>
    <w:p>
      <w:pPr>
        <w:pStyle w:val="Normal"/>
        <w:rPr/>
      </w:pPr>
      <w:r>
        <w:rPr/>
        <w:t>Уровня 6 - 120</w:t>
      </w:r>
    </w:p>
    <w:p>
      <w:pPr>
        <w:pStyle w:val="Normal"/>
        <w:rPr/>
      </w:pPr>
      <w:r>
        <w:rPr/>
        <w:t>Уровня 7 - 140</w:t>
      </w:r>
    </w:p>
    <w:p>
      <w:pPr>
        <w:pStyle w:val="Normal"/>
        <w:rPr/>
      </w:pPr>
      <w:r>
        <w:rPr/>
        <w:t>Уровня 8 - 160</w:t>
      </w:r>
    </w:p>
    <w:p>
      <w:pPr>
        <w:pStyle w:val="Normal"/>
        <w:rPr/>
      </w:pPr>
      <w:r>
        <w:rPr/>
        <w:t>Уровня 9 - 180</w:t>
      </w:r>
    </w:p>
    <w:p>
      <w:pPr>
        <w:pStyle w:val="Normal"/>
        <w:rPr/>
      </w:pPr>
      <w:r>
        <w:rPr/>
        <w:t>Уровня 10 - 200</w:t>
      </w:r>
    </w:p>
    <w:p>
      <w:pPr>
        <w:pStyle w:val="Normal"/>
        <w:rPr/>
      </w:pPr>
      <w:r>
        <w:rPr/>
        <w:t>Уровня 50 - 1000</w:t>
      </w:r>
    </w:p>
    <w:p>
      <w:pPr>
        <w:pStyle w:val="Normal"/>
        <w:rPr/>
      </w:pPr>
      <w:r>
        <w:rPr/>
        <w:t>Уровня 100 -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1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1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Style9">
    <w:name w:val="Сильная ссылка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Style10">
    <w:name w:val="Название книги"/>
    <w:qFormat/>
    <w:rPr>
      <w:rFonts w:ascii="Times New Roman" w:hAnsi="Times New Roman" w:eastAsia="Times New Roman" w:cs="Times New Roman"/>
      <w:b/>
      <w:smallCaps/>
      <w:spacing w:val="5"/>
    </w:rPr>
  </w:style>
  <w:style w:type="character" w:styleId="Style11">
    <w:name w:val="Слабая ссылка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Style12">
    <w:name w:val="Сильное выделение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3">
    <w:name w:val="Слабое выделение"/>
    <w:qFormat/>
    <w:rPr>
      <w:rFonts w:ascii="Times New Roman" w:hAnsi="Times New Roman" w:eastAsia="Times New Roman" w:cs="Times New Roman"/>
      <w:i/>
      <w:color w:val="808080"/>
    </w:rPr>
  </w:style>
  <w:style w:type="paragraph" w:styleId="Heading">
    <w:name w:val="Heading"/>
    <w:next w:val="TextBody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">
    <w:name w:val="&quot;heading 7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">
    <w:name w:val="&quot;heading 8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9">
    <w:name w:val="&quot;heading 9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NoSpacing">
    <w:name w:val="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&quot;&quot;&quot;&quot;&quot;&quot;&quot;&quot;&quot;&quot;&quot;&quot;&quot;&quot;&quot;&quot;&quot;&quot;Цитата 2 Знак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21">
    <w:name w:val="&quot;&quot;&quot;&quot;&quot;&quot;&quot;&quot;&quot;&quot;&quot;&quot;&quot;Цитата 2 Знак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Footnotetext">
    <w:name w:val="&quot;&quot;&quot;&quot;&quot;&quot;&quot;&quot;&quot;&quot;&quot;&quot;&quot;&quot;&quot;&quot;&quot;&quot;&quot;&quot;&quot;footnote text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">
    <w:name w:val="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22">
    <w:name w:val="Цитата 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Title1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Endnotetext1">
    <w:name w:val="&quot;endnote text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1">
    <w:name w:val="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Footnotetext1">
    <w:name w:val="&quot;footnote text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1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z w:val="24"/>
      <w:szCs w:val="20"/>
      <w:lang w:val="ru-RU" w:bidi="ar-SA" w:eastAsia="zh-CN"/>
    </w:rPr>
  </w:style>
  <w:style w:type="paragraph" w:styleId="Sty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tenseQuote">
    <w:name w:val="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ListParagraph">
    <w:name w:val="&quot;List Paragraph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">
    <w:name w:val="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5">
    <w:name w:val="&quot;&quot;&quot;&quot;&quot;&quot;&quot;&quot;&quot;&quot;Текст Знак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Revision">
    <w:name w:val="&quot;&quot;&quot;&quot;&quot;&quot;&quot;&quot;&quot;&quot;&quot;&quot;&quot;&quot;&quot;&quot;&quot;&quot;&quot;Revision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IntenseQuote2">
    <w:name w:val="&quot;&quot;&quot;&quot;&quot;&quot;&quot;Intense Quote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2">
    <w:name w:val="&quot;&quot;&quot;&quot;&quot;&quot;&quot;&quot;&quot;&quot;&quot;&quot;&quot;&quot;&quot;&quot;&quot;&quot;endnote text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1">
    <w:name w:val="&quot;&quot;&quot;&quot;&quot;&quot;&quot;&quot;&quot;&quot;&quot;&quot;&quot;&quot;&quot;&quot;&quot;&quot;&quot;&quot;Заголовок 8 Знак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7">
    <w:name w:val="&quot;&quot;&quot;&quot;&quot;&quot;&quot;Текст сноски Знак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91">
    <w:name w:val="&quot;&quot;&quot;&quot;heading 9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3">
    <w:name w:val="&quot;&quot;&quot;&quot;&quot;&quot;endnote text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">
    <w:name w:val="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82">
    <w:name w:val="&quot;&quot;heading 8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19">
    <w:name w:val="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1">
    <w:name w:val="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23">
    <w:name w:val="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9">
    <w:name w:val="&quot;&quot;&quot;&quot;&quot;&quot;&quot;&quot;&quot;&quot;&quot;&quot;Заголовок 9 Знак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">
    <w:name w:val="&quot;&quot;&quot;&quot;&quot;&quot;&quot;Plain Text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Quot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ListParagraph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4">
    <w:name w:val="&quot;&quot;&quot;&quot;&quot;&quot;&quot;Текст концевой сноски Знак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NoSpacing1">
    <w:name w:val="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NoSpacing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7">
    <w:name w:val="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1">
    <w:name w:val="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25">
    <w:name w:val="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1">
    <w:name w:val="&quot;&quot;&quot;&quot;&quot;&quot;&quot;&quot;&quot;&quot;&quot;&quot;&quot;&quot;&quot;&quot;&quot;&quot;Balloon Text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82">
    <w:name w:val="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6">
    <w:name w:val="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BalloonText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lainText2">
    <w:name w:val="&quot;&quot;&quot;&quot;&quot;&quot;&quot;&quot;&quot;&quot;&quot;&quot;&quot;&quot;&quot;&quot;&quot;&quot;&quot;&quot;&quot;Plain Text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2">
    <w:name w:val="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91">
    <w:name w:val="&quot;&quot;&quot;&quot;&quot;&quot;&quot;&quot;&quot;&quot;&quot;&quot;&quot;&quot;&quot;&quot;&quot;&quot;Заголовок 9 Знак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Quote2">
    <w:name w:val="&quot;&quot;&quot;&quot;&quot;&quot;&quot;&quot;&quot;&quot;&quot;&quot;&quot;&quot;&quot;&quot;&quot;&quot;&quot;Quote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Quote3">
    <w:name w:val="&quot;&quot;&quot;&quot;&quot;&quot;&quot;&quot;&quot;&quot;&quot;&quot;&quot;&quot;&quot;&quot;&quot;&quot;&quot;&quot;Quote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Footnotetext2">
    <w:name w:val="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7">
    <w:name w:val="&quot;&quot;&quot;&quot;&quot;&quot;&quot;&quot;&quot;&quot;&quot;&quot;&quot;&quot;&quot;&quot;&quot;Подзаголовок Знак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IntenseQuote3">
    <w:name w:val="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84">
    <w:name w:val="&quot;&quot;&quot;&quot;&quot;&quot;&quot;&quot;&quot;&quot;&quot;&quot;&quot;&quot;&quot;&quot;heading 8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ListParagraph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2">
    <w:name w:val="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2">
    <w:name w:val="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3">
    <w:name w:val="&quot;&quot;&quot;&quot;&quot;&quot;&quot;&quot;&quot;&quot;&quot;&quot;&quot;&quot;&quot;&quot;&quot;&quot;footnote text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29">
    <w:name w:val="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4">
    <w:name w:val="&quot;&quot;&quot;&quot;&quot;&quot;&quot;&quot;&quot;&quot;&quot;&quot;&quot;&quot;&quot;&quot;footer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NoSpacing3">
    <w:name w:val="&quot;&quot;&quot;&quot;&quot;&quot;&quot;&quot;&quot;&quot;No Spacing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4">
    <w:name w:val="&quot;&quot;Plain Text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31">
    <w:name w:val="&quot;&quot;&quot;&quot;&quot;&quot;&quot;&quot;&quot;&quot;&quot;&quot;&quot;Подзаголовок Знак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NoSpacing4">
    <w:name w:val="&quot;&quot;&quot;&quot;&quot;&quot;&quot;&quot;&quot;No Spacing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3">
    <w:name w:val="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5">
    <w:name w:val="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96">
    <w:name w:val="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5">
    <w:name w:val="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71">
    <w:name w:val="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3">
    <w:name w:val="&quot;&quot;&quot;&quot;&quot;&quot;Subtitle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PlainText6">
    <w:name w:val="&quot;&quot;&quot;&quot;&quot;&quot;&quot;&quot;&quot;&quot;&quot;&quot;&quot;&quot;&quot;&quot;&quot;&quot;Plain Text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36">
    <w:name w:val="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ub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NoSpacing6">
    <w:name w:val="&quot;&quot;&quot;&quot;&quot;&quot;&quot;&quot;&quot;&quot;&quot;No Spacing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72">
    <w:name w:val="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7">
    <w:name w:val="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notetext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5">
    <w:name w:val="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Endnotetext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37">
    <w:name w:val="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IntenseQuot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6">
    <w:name w:val="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4">
    <w:name w:val="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38">
    <w:name w:val="&quot;&quot;&quot;&quot;&quot;&quot;&quot;&quot;&quot;&quot;&quot;&quot;&quot;&quot;&quot;&quot;&quot;Текст сноски Знак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6">
    <w:name w:val="&quot;&quot;&quot;&quot;&quot;&quot;&quot;&quot;&quot;&quot;&quot;&quot;Цитата 2 Знак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39">
    <w:name w:val="&quot;&quot;&quot;&quot;&quot;Текст концевой сноски Знак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3">
    <w:name w:val="&quot;&quot;&quot;&quot;&quot;&quot;&quot;&quot;&quot;&quot;&quot;header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0">
    <w:name w:val="&quot;&quot;&quot;&quot;&quot;&quot;&quot;&quot;&quot;&quot;&quot;&quot;&quot;&quot;&quot;&quot;&quot;&quot;&quot;Выделенная цитата Знак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Endnotetext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PlainText8">
    <w:name w:val="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Heading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5">
    <w:name w:val="&quot;&quot;&quot;&quot;&quot;&quot;&quot;&quot;&quot;&quot;&quot;&quot;&quot;Balloon Text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42">
    <w:name w:val="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BalloonText6">
    <w:name w:val="&quot;&quot;&quot;&quot;&quot;&quot;&quot;&quot;&quot;&quot;&quot;Balloon Text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Revision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44">
    <w:name w:val="&quot;&quot;&quot;&quot;&quot;&quot;&quot;&quot;Текст концевой сноски Знак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Revision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vision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&quot;&quot;&quot;&quot;&quot;&quot;&quot;&quot;&quot;&quot;&quot;&quot;&quot;&quot;&quot;&quot;&quot;&quot;&quot;&quot;Текст сноски Знак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ListParagraph6">
    <w:name w:val="&quot;&quot;&quot;&quot;&quot;&quot;&quot;&quot;&quot;&quot;&quot;&quot;&quot;&quot;&quot;&quot;List Paragraph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47">
    <w:name w:val="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7">
    <w:name w:val="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BalloonText8">
    <w:name w:val="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IntenseQuot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PlainText10">
    <w:name w:val="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Heading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Quot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Quote7">
    <w:name w:val="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48">
    <w:name w:val="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uot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PlainText11">
    <w:name w:val="&quot;&quot;&quot;&quot;&quot;&quot;&quot;&quot;&quot;&quot;&quot;&quot;&quot;&quot;&quot;&quot;Plain Text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49">
    <w:name w:val="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4">
    <w:name w:val="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7">
    <w:name w:val="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3">
    <w:name w:val="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5">
    <w:name w:val="&quot;&quot;&quot;&quot;&quot;&quot;&quot;&quot;&quot;&quot;&quot;&quot;&quot;&quot;&quot;&quot;&quot;&quot;&quot;&quot;footnote text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6">
    <w:name w:val="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NoSpacing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50">
    <w:name w:val="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1">
    <w:name w:val="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6">
    <w:name w:val="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52">
    <w:name w:val="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6">
    <w:name w:val="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53">
    <w:name w:val="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Quot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NoSpacing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9">
    <w:name w:val="&quot;&quot;&quot;endnote text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4">
    <w:name w:val="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8">
    <w:name w:val="&quot;&quot;&quot;Subtitle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notetext7">
    <w:name w:val="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notetext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10">
    <w:name w:val="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5">
    <w:name w:val="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12">
    <w:name w:val="&quot;&quot;&quot;&quot;&quot;Plain Text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PlainText13">
    <w:name w:val="&quot;&quot;&quot;&quot;&quot;&quot;&quot;&quot;&quot;&quot;&quot;&quot;&quot;&quot;&quot;&quot;&quot;&quot;&quot;&quot;&quot;&quot;Plain Text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77">
    <w:name w:val="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11">
    <w:name w:val="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84">
    <w:name w:val="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Quote11">
    <w:name w:val="&quot;&quot;Quote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Quot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29">
    <w:name w:val="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57">
    <w:name w:val="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8">
    <w:name w:val="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9">
    <w:name w:val="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9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13">
    <w:name w:val="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IntenseQuote6">
    <w:name w:val="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IntenseQuot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Endnotetext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PlainText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58">
    <w:name w:val="&quot;&quot;&quot;&quot;&quot;&quot;&quot;&quot;&quot;&quot;&quot;&quot;&quot;&quot;&quot;&quot;&quot;&quot;&quot;&quot;Подзаголовок Знак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9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12">
    <w:name w:val="&quot;&quot;&quot;&quot;&quot;&quot;&quot;&quot;&quot;&quot;&quot;&quot;&quot;&quot;&quot;&quot;&quot;heading 9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ubtitle10">
    <w:name w:val="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Revision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0">
    <w:name w:val="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11">
    <w:name w:val="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Revision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10">
    <w:name w:val="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IntenseQuot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61">
    <w:name w:val="&quot;&quot;&quot;&quot;&quot;&quot;&quot;&quot;&quot;Название Знак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14">
    <w:name w:val="&quot;&quot;&quot;&quot;&quot;Quote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PlainText15">
    <w:name w:val="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79">
    <w:name w:val="&quot;&quot;&quot;&quot;&quot;&quot;&quot;&quot;&quot;&quot;&quot;&quot;Заголовок 7 Знак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10">
    <w:name w:val="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11">
    <w:name w:val="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11">
    <w:name w:val="&quot;&quot;&quot;&quot;&quot;&quot;&quot;&quot;&quot;&quot;&quot;&quot;&quot;&quot;&quot;&quot;&quot;&quot;&quot;&quot;Заголовок 7 Знак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PlainText16">
    <w:name w:val="&quot;&quot;&quot;&quot;&quot;&quot;&quot;&quot;&quot;&quot;&quot;&quot;&quot;&quot;&quot;&quot;&quot;Plain Text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63">
    <w:name w:val="&quot;&quot;&quot;&quot;&quot;&quot;&quot;&quot;&quot;&quot;&quot;&quot;&quot;&quot;&quot;&quot;&quot;Текст концевой сноски Знак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uote15">
    <w:name w:val="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BalloonText11">
    <w:name w:val="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ing9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85">
    <w:name w:val="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10">
    <w:name w:val="&quot;&quot;&quot;&quot;&quot;&quot;&quot;&quot;&quot;&quot;&quot;&quot;&quot;&quot;&quot;&quot;&quot;&quot;&quot;&quot;&quot;&quot;List Paragraph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Footnotetext11">
    <w:name w:val="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Heading8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9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64">
    <w:name w:val="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6">
    <w:name w:val="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17">
    <w:name w:val="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Endnotetext13">
    <w:name w:val="&quot;&quot;&quot;&quot;&quot;&quot;&quot;&quot;&quot;endnote text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1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74">
    <w:name w:val="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65">
    <w:name w:val="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7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18">
    <w:name w:val="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Heading75">
    <w:name w:val="&quot;&quot;&quot;heading 7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19">
    <w:name w:val="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PlainText20">
    <w:name w:val="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87">
    <w:name w:val="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11">
    <w:name w:val="&quot;&quot;&quot;&quot;&quot;&quot;&quot;&quot;&quot;&quot;&quot;&quot;&quot;footer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13">
    <w:name w:val="&quot;&quot;&quot;footnote text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210">
    <w:name w:val="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13">
    <w:name w:val="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7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7">
    <w:name w:val="&quot;&quot;&quot;&quot;heading 7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6">
    <w:name w:val="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8">
    <w:name w:val="&quot;&quot;&quot;&quot;&quot;&quot;&quot;&quot;&quot;&quot;&quot;&quot;&quot;Заголовок 8 Знак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8">
    <w:name w:val="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NoSpacing14">
    <w:name w:val="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8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68">
    <w:name w:val="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8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21">
    <w:name w:val="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212">
    <w:name w:val="&quot;&quot;&quot;&quot;&quot;&quot;&quot;&quot;&quot;&quot;&quot;&quot;&quot;&quot;&quot;&quot;&quot;Цитата 2 Знак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69">
    <w:name w:val="&quot;&quot;&quot;&quot;&quot;&quot;&quot;&quot;&quot;&quot;&quot;&quot;&quot;&quot;&quot;&quot;&quot;&quot;&quot;&quot;&quot;Текст Знак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NoSpacing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0">
    <w:name w:val="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Title13">
    <w:name w:val="&quot;&quot;&quot;&quot;&quot;&quot;&quot;&quot;&quot;&quot;&quot;&quot;Title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14">
    <w:name w:val="&quot;&quot;&quot;Title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ListParagraph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13">
    <w:name w:val="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ub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9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notetext14">
    <w:name w:val="&quot;&quot;&quot;&quot;&quot;&quot;&quot;&quot;&quot;&quot;&quot;&quot;&quot;&quot;&quot;&quot;&quot;&quot;&quot;footnote text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1">
    <w:name w:val="&quot;&quot;&quot;&quot;&quot;&quot;&quot;&quot;&quot;&quot;Текст концевой сноски Знак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uot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NoSpacing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ntenseQuot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8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NoSpacing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3">
    <w:name w:val="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6">
    <w:name w:val="&quot;&quot;Intense Quote&quot;&quot;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9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13">
    <w:name w:val="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73">
    <w:name w:val="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74">
    <w:name w:val="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Revision9">
    <w:name w:val="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6">
    <w:name w:val="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ListParagraph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7">
    <w:name w:val="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7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BalloonText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8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8">
    <w:name w:val="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79">
    <w:name w:val="&quot;&quot;&quot;&quot;&quot;&quot;&quot;&quot;&quot;&quot;&quot;&quot;&quot;&quot;&quot;&quot;&quot;&quot;&quot;&quot;Текст Знак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itle17">
    <w:name w:val="&quot;Title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Quote20">
    <w:name w:val="&quot;&quot;&quot;&quot;&quot;&quot;&quot;&quot;&quot;&quot;&quot;&quot;&quot;&quot;&quot;&quot;&quot;Quote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14">
    <w:name w:val="&quot;&quot;&quot;&quot;&quot;&quot;&quot;&quot;&quot;&quot;&quot;&quot;&quot;&quot;&quot;&quot;endnote text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Quote21">
    <w:name w:val="&quot;&quot;&quot;&quot;&quot;&quot;Quote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BalloonText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lainText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80">
    <w:name w:val="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812">
    <w:name w:val="&quot;&quot;&quot;&quot;&quot;&quot;&quot;&quot;&quot;&quot;&quot;&quot;&quot;&quot;Заголовок 8 Знак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13">
    <w:name w:val="&quot;&quot;&quot;&quot;&quot;&quot;&quot;&quot;&quot;&quot;&quot;&quot;&quot;&quot;&quot;&quot;&quot;&quot;&quot;footer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19">
    <w:name w:val="&quot;&quot;&quot;&quot;&quot;&quot;&quot;&quot;&quot;&quot;&quot;&quot;&quot;&quot;&quot;&quot;heading 9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9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5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20">
    <w:name w:val="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2">
    <w:name w:val="&quot;&quot;&quot;&quot;&quot;&quot;&quot;&quot;&quot;Текст концевой сноски Знак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83">
    <w:name w:val="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17">
    <w:name w:val="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84">
    <w:name w:val="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notetext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Quot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85">
    <w:name w:val="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17">
    <w:name w:val="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13">
    <w:name w:val="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8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8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Quot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16">
    <w:name w:val="&quot;&quot;&quot;&quot;&quot;endnote text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15">
    <w:name w:val="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ListParagraph18">
    <w:name w:val="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11">
    <w:name w:val="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itle20">
    <w:name w:val="&quot;&quot;&quot;&quot;Title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8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24">
    <w:name w:val="&quot;&quot;&quot;Plain Text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86">
    <w:name w:val="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Title21">
    <w:name w:val="&quot;&quot;Title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BalloonText14">
    <w:name w:val="&quot;&quot;&quot;&quot;&quot;&quot;&quot;&quot;&quot;&quot;&quot;&quot;&quot;&quot;&quot;&quot;Balloon Text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Revision12">
    <w:name w:val="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19">
    <w:name w:val="&quot;&quot;&quot;&quot;&quot;&quot;&quot;&quot;&quot;&quot;&quot;&quot;&quot;&quot;&quot;&quot;&quot;List Paragraph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13">
    <w:name w:val="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19">
    <w:name w:val="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7">
    <w:name w:val="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88">
    <w:name w:val="&quot;&quot;&quot;&quot;&quot;&quot;&quot;&quot;&quot;&quot;&quot;&quot;&quot;&quot;&quot;&quot;&quot;&quot;&quot;Текст сноски Знак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7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ub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PlainText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20">
    <w:name w:val="&quot;&quot;&quot;&quot;No Spacing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815">
    <w:name w:val="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89">
    <w:name w:val="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9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25">
    <w:name w:val="&quot;&quot;&quot;&quot;&quot;&quot;&quot;&quot;&quot;&quot;&quot;&quot;&quot;&quot;&quot;&quot;Quote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7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NoSpacing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20">
    <w:name w:val="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7">
    <w:name w:val="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7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90">
    <w:name w:val="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19">
    <w:name w:val="&quot;&quot;&quot;&quot;&quot;&quot;&quot;&quot;&quot;&quot;&quot;&quot;&quot;&quot;&quot;&quot;&quot;&quot;&quot;&quot;&quot;Intense Quote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ListParagraph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15">
    <w:name w:val="&quot;&quot;&quot;&quot;&quot;&quot;&quot;&quot;&quot;&quot;&quot;&quot;&quot;&quot;&quot;&quot;&quot;&quot;&quot;Balloon Text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NoSpacing22">
    <w:name w:val="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7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913">
    <w:name w:val="&quot;&quot;&quot;&quot;&quot;&quot;&quot;&quot;&quot;&quot;&quot;&quot;&quot;&quot;&quot;&quot;&quot;&quot;&quot;Заголовок 9 Знак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20">
    <w:name w:val="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PlainText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Heading924">
    <w:name w:val="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28">
    <w:name w:val="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BalloonText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BalloonText17">
    <w:name w:val="&quot;&quot;&quot;&quot;&quot;&quot;&quot;&quot;&quot;&quot;&quot;&quot;&quot;&quot;&quot;&quot;&quot;&quot;&quot;&quot;Balloon Text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22">
    <w:name w:val="&quot;&quot;&quot;&quot;&quot;&quot;&quot;&quot;&quot;&quot;&quot;&quot;&quot;header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Title22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NoSpacing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Quote27">
    <w:name w:val="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BalloonText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BalloonText19">
    <w:name w:val="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Revision14">
    <w:name w:val="&quot;&quot;&quot;&quot;&quot;&quot;&quot;&quot;&quot;&quot;&quot;&quot;&quot;&quot;&quot;&quot;&quot;&quot;&quot;&quot;&quot;&quot;Revision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3">
    <w:name w:val="&quot;&quot;&quot;&quot;List Paragraph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91">
    <w:name w:val="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21">
    <w:name w:val="&quot;&quot;&quot;&quot;&quot;&quot;Intense Quote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717">
    <w:name w:val="&quot;&quot;&quot;&quot;&quot;&quot;&quot;&quot;&quot;&quot;&quot;&quot;&quot;Заголовок 7 Знак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18">
    <w:name w:val="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NoSpacing24">
    <w:name w:val="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23">
    <w:name w:val="&quot;&quot;&quot;&quot;&quot;&quot;&quot;&quot;&quot;&quot;&quot;&quot;header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18">
    <w:name w:val="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8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NoSpacing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8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718">
    <w:name w:val="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Title23">
    <w:name w:val="&quot;&quot;&quot;&quot;&quot;&quot;&quot;&quot;&quot;&quot;&quot;&quot;&quot;&quot;&quot;&quot;&quot;Title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er16">
    <w:name w:val="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notetext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817">
    <w:name w:val="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24">
    <w:name w:val="&quot;&quot;&quot;&quot;&quot;&quot;&quot;&quot;&quot;&quot;&quot;&quot;&quot;Title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8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20">
    <w:name w:val="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8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819">
    <w:name w:val="&quot;&quot;&quot;&quot;&quot;&quot;&quot;&quot;&quot;&quot;&quot;&quot;&quot;&quot;&quot;&quot;&quot;&quot;Заголовок 8 Знак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19">
    <w:name w:val="&quot;&quot;&quot;&quot;&quot;&quot;&quot;&quot;&quot;&quot;&quot;&quot;&quot;&quot;&quot;&quot;&quot;&quot;Заголовок 7 Знак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94">
    <w:name w:val="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95">
    <w:name w:val="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96">
    <w:name w:val="&quot;&quot;&quot;&quot;&quot;&quot;&quot;&quot;&quot;&quot;&quot;&quot;&quot;&quot;&quot;&quot;&quot;&quot;&quot;&quot;Название Знак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2">
    <w:name w:val="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IntenseQuote24">
    <w:name w:val="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97">
    <w:name w:val="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20">
    <w:name w:val="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720">
    <w:name w:val="&quot;&quot;&quot;&quot;&quot;&quot;&quot;&quot;&quot;&quot;&quot;&quot;&quot;&quot;&quot;&quot;&quot;&quot;&quot;Заголовок 7 Знак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ub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818">
    <w:name w:val="&quot;&quot;&quot;&quot;&quot;&quot;&quot;&quot;&quot;&quot;&quot;&quot;&quot;&quot;&quot;&quot;&quot;&quot;heading 8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Footer18">
    <w:name w:val="&quot;&quot;&quot;&quot;&quot;&quot;&quot;&quot;&quot;&quot;&quot;&quot;footer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14">
    <w:name w:val="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20">
    <w:name w:val="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26">
    <w:name w:val="&quot;No Spacing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7">
    <w:name w:val="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ListParagraph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99">
    <w:name w:val="&quot;&quot;&quot;&quot;&quot;&quot;&quot;&quot;&quot;&quot;Название Знак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8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Revision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0">
    <w:name w:val="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24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25">
    <w:name w:val="&quot;&quot;&quot;&quot;&quot;&quot;&quot;&quot;&quot;&quot;&quot;&quot;&quot;&quot;&quot;&quot;&quot;&quot;&quot;&quot;&quot;List Paragraph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25">
    <w:name w:val="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01">
    <w:name w:val="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16">
    <w:name w:val="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2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721">
    <w:name w:val="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29">
    <w:name w:val="&quot;&quot;&quot;&quot;&quot;&quot;&quot;&quot;&quot;&quot;&quot;&quot;&quot;&quot;&quot;&quot;&quot;&quot;Quote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Footnotetext19">
    <w:name w:val="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17">
    <w:name w:val="&quot;&quot;&quot;&quot;&quot;&quot;&quot;&quot;&quot;&quot;&quot;&quot;&quot;&quot;&quot;&quot;&quot;&quot;&quot;&quot;&quot;heading 7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02">
    <w:name w:val="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20">
    <w:name w:val="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IntenseQuot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03">
    <w:name w:val="&quot;&quot;&quot;&quot;&quot;&quot;&quot;&quot;&quot;&quot;&quot;&quot;&quot;&quot;&quot;&quot;&quot;&quot;&quot;Подзаголовок Знак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notetext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104">
    <w:name w:val="&quot;&quot;&quot;&quot;&quot;&quot;&quot;&quot;&quot;&quot;&quot;&quot;&quot;&quot;&quot;&quot;&quot;&quot;Выделенная цитата Знак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IntenseQuot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Endnotetext21">
    <w:name w:val="&quot;&quot;&quot;&quot;&quot;&quot;&quot;&quot;&quot;&quot;endnote text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PlainText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9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18">
    <w:name w:val="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719">
    <w:name w:val="&quot;&quot;&quot;&quot;&quot;&quot;&quot;&quot;&quot;&quot;&quot;&quot;&quot;&quot;heading 7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18">
    <w:name w:val="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5">
    <w:name w:val="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22">
    <w:name w:val="&quot;&quot;&quot;&quot;&quot;&quot;&quot;&quot;&quot;&quot;&quot;&quot;&quot;&quot;&quot;&quot;&quot;endnote text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23">
    <w:name w:val="&quot;&quot;&quot;&quot;&quot;&quot;&quot;&quot;&quot;&quot;&quot;&quot;&quot;&quot;&quot;footer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Revision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ub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8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8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21">
    <w:name w:val="&quot;&quot;footnote text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31">
    <w:name w:val="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Title29">
    <w:name w:val="&quot;&quot;&quot;&quot;&quot;&quot;&quot;&quot;&quot;&quot;&quot;&quot;&quot;&quot;&quot;&quot;Title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107">
    <w:name w:val="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2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723">
    <w:name w:val="&quot;&quot;&quot;&quot;&quot;&quot;&quot;&quot;&quot;&quot;&quot;&quot;&quot;&quot;Заголовок 7 Знак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09">
    <w:name w:val="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26">
    <w:name w:val="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31">
    <w:name w:val="&quot;&quot;&quot;&quot;&quot;Title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916">
    <w:name w:val="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10">
    <w:name w:val="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Revision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21">
    <w:name w:val="&quot;&quot;&quot;&quot;&quot;&quot;&quot;&quot;&quot;&quot;&quot;&quot;&quot;&quot;&quot;&quot;&quot;&quot;&quot;&quot;&quot;&quot;Balloon Text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11">
    <w:name w:val="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23">
    <w:name w:val="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8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12">
    <w:name w:val="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24">
    <w:name w:val="&quot;&quot;&quot;&quot;&quot;&quot;&quot;&quot;&quot;&quot;&quot;endnote text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33">
    <w:name w:val="&quot;&quot;&quot;&quot;&quot;&quot;&quot;&quot;&quot;&quot;&quot;Title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21">
    <w:name w:val="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Title34">
    <w:name w:val="&quot;&quot;&quot;&quot;&quot;&quot;Title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BalloonText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8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29">
    <w:name w:val="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13">
    <w:name w:val="&quot;&quot;&quot;&quot;&quot;&quot;&quot;&quot;Текст Знак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24">
    <w:name w:val="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17">
    <w:name w:val="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18">
    <w:name w:val="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16">
    <w:name w:val="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117">
    <w:name w:val="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26">
    <w:name w:val="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NoSpacing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8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Endnotetext25">
    <w:name w:val="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23">
    <w:name w:val="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19">
    <w:name w:val="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26">
    <w:name w:val="&quot;&quot;&quot;&quot;&quot;&quot;&quot;&quot;&quot;&quot;&quot;&quot;&quot;&quot;footer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tenseQuot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7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32">
    <w:name w:val="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NoSpacing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9">
    <w:name w:val="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29">
    <w:name w:val="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23">
    <w:name w:val="&quot;&quot;&quot;&quot;&quot;&quot;&quot;&quot;&quot;&quot;&quot;&quot;Balloon Text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ListParagraph27">
    <w:name w:val="&quot;&quot;&quot;List Paragraph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38">
    <w:name w:val="&quot;Plain Text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23">
    <w:name w:val="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24">
    <w:name w:val="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27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27">
    <w:name w:val="&quot;&quot;&quot;&quot;&quot;&quot;&quot;&quot;Название Знак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PlainText39">
    <w:name w:val="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Revision22">
    <w:name w:val="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29">
    <w:name w:val="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ubtitle27">
    <w:name w:val="&quot;Subtitle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130">
    <w:name w:val="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25">
    <w:name w:val="&quot;&quot;&quot;&quot;&quot;&quot;&quot;&quot;&quot;&quot;&quot;&quot;&quot;&quot;&quot;&quot;&quot;&quot;&quot;&quot;&quot;&quot;heading 8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131">
    <w:name w:val="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32">
    <w:name w:val="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133">
    <w:name w:val="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PlainText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34">
    <w:name w:val="&quot;&quot;&quot;&quot;&quot;&quot;&quot;&quot;&quot;&quot;&quot;&quot;&quot;&quot;&quot;&quot;&quot;&quot;Текст концевой сноски Знак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35">
    <w:name w:val="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136">
    <w:name w:val="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221">
    <w:name w:val="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828">
    <w:name w:val="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37">
    <w:name w:val="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38">
    <w:name w:val="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9">
    <w:name w:val="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text26">
    <w:name w:val="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28">
    <w:name w:val="&quot;&quot;&quot;&quot;Subtitle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24">
    <w:name w:val="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Revision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26">
    <w:name w:val="&quot;&quot;&quot;&quot;heading 8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142">
    <w:name w:val="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43">
    <w:name w:val="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1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Endnotetext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25">
    <w:name w:val="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33">
    <w:name w:val="&quot;&quot;&quot;&quot;Quote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ListParagraph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27">
    <w:name w:val="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146">
    <w:name w:val="&quot;&quot;&quot;&quot;&quot;&quot;&quot;&quot;Выделенная цитата Знак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726">
    <w:name w:val="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29">
    <w:name w:val="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9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47">
    <w:name w:val="&quot;&quot;&quot;&quot;&quot;&quot;&quot;&quot;&quot;&quot;Выделенная цитата Знак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729">
    <w:name w:val="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48">
    <w:name w:val="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28">
    <w:name w:val="&quot;&quot;&quot;&quot;&quot;heading 7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er29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49">
    <w:name w:val="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1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30">
    <w:name w:val="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30">
    <w:name w:val="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26">
    <w:name w:val="&quot;&quot;&quot;&quot;&quot;&quot;&quot;&quot;&quot;&quot;&quot;&quot;&quot;&quot;Balloon Text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51">
    <w:name w:val="&quot;&quot;&quot;&quot;&quot;&quot;&quot;&quot;&quot;&quot;&quot;&quot;&quot;&quot;&quot;&quot;&quot;&quot;Подзаголовок Знак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7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831">
    <w:name w:val="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53">
    <w:name w:val="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vision24">
    <w:name w:val="&quot;&quot;&quot;&quot;&quot;&quot;&quot;&quot;&quot;&quot;&quot;&quot;&quot;&quot;&quot;&quot;&quot;Revision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text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28">
    <w:name w:val="&quot;&quot;&quot;&quot;&quot;&quot;&quot;&quot;&quot;&quot;&quot;&quot;&quot;&quot;&quot;&quot;footnote text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29">
    <w:name w:val="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25">
    <w:name w:val="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32">
    <w:name w:val="&quot;&quot;&quot;&quot;&quot;Intense Quote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ub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8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ubtitle32">
    <w:name w:val="&quot;&quot;&quot;&quot;&quot;Subtitle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ubtitle33">
    <w:name w:val="&quot;&quot;&quot;&quot;&quot;&quot;&quot;&quot;&quot;&quot;&quot;&quot;&quot;&quot;&quot;&quot;&quot;&quot;&quot;&quot;&quot;&quot;Subtitle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55">
    <w:name w:val="&quot;&quot;&quot;&quot;&quot;&quot;&quot;&quot;&quot;&quot;&quot;Подзаголовок Знак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27">
    <w:name w:val="&quot;&quot;heading 9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9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28">
    <w:name w:val="&quot;&quot;&quot;&quot;&quot;&quot;&quot;&quot;&quot;&quot;&quot;&quot;&quot;&quot;&quot;&quot;&quot;&quot;&quot;&quot;&quot;&quot;heading 9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929">
    <w:name w:val="&quot;&quot;&quot;&quot;&quot;&quot;&quot;&quot;&quot;&quot;&quot;&quot;&quot;&quot;&quot;&quot;&quot;&quot;&quot;&quot;&quot;heading 9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56">
    <w:name w:val="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Revision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text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34">
    <w:name w:val="&quot;&quot;&quot;&quot;&quot;&quot;&quot;&quot;&quot;&quot;&quot;&quot;&quot;&quot;&quot;&quot;&quot;&quot;&quot;&quot;&quot;Quote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7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57">
    <w:name w:val="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8">
    <w:name w:val="&quot;&quot;&quot;&quot;&quot;&quot;&quot;&quot;&quot;&quot;&quot;&quot;&quot;&quot;&quot;&quot;&quot;&quot;Текст сноски Знак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IntenseQuote33">
    <w:name w:val="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er32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9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30">
    <w:name w:val="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29">
    <w:name w:val="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BalloonText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60">
    <w:name w:val="&quot;&quot;&quot;&quot;&quot;&quot;&quot;&quot;&quot;&quot;&quot;&quot;&quot;&quot;&quot;&quot;&quot;Выделенная цитата Знак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31">
    <w:name w:val="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1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1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32">
    <w:name w:val="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Footnotetext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31">
    <w:name w:val="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BalloonText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Footnotetext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32">
    <w:name w:val="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64">
    <w:name w:val="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33">
    <w:name w:val="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41">
    <w:name w:val="&quot;&quot;&quot;&quot;&quot;&quot;Plain Text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37">
    <w:name w:val="&quot;&quot;Subtitle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notetext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33">
    <w:name w:val="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65">
    <w:name w:val="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34">
    <w:name w:val="&quot;&quot;&quot;&quot;&quot;&quot;&quot;&quot;&quot;&quot;&quot;&quot;&quot;&quot;&quot;&quot;&quot;&quot;&quot;&quot;&quot;&quot;Intense Quote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NoSpacing31">
    <w:name w:val="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6">
    <w:name w:val="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42">
    <w:name w:val="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67">
    <w:name w:val="&quot;&quot;&quot;&quot;&quot;&quot;&quot;&quot;&quot;&quot;&quot;&quot;&quot;&quot;&quot;&quot;Подзаголовок Знак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68">
    <w:name w:val="&quot;&quot;&quot;&quot;&quot;&quot;&quot;&quot;&quot;&quot;&quot;&quot;&quot;&quot;&quot;&quot;Текст концевой сноски Знак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25">
    <w:name w:val="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69">
    <w:name w:val="&quot;&quot;&quot;&quot;&quot;&quot;&quot;&quot;&quot;&quot;&quot;&quot;Подзаголовок Знак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PlainText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Heading831">
    <w:name w:val="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932">
    <w:name w:val="&quot;&quot;&quot;heading 9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70">
    <w:name w:val="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734">
    <w:name w:val="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26">
    <w:name w:val="&quot;&quot;&quot;&quot;&quot;&quot;&quot;&quot;&quot;&quot;&quot;&quot;&quot;&quot;&quot;&quot;&quot;&quot;&quot;&quot;Заголовок 9 Знак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71">
    <w:name w:val="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222">
    <w:name w:val="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PlainText44">
    <w:name w:val="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34">
    <w:name w:val="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23">
    <w:name w:val="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172">
    <w:name w:val="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73">
    <w:name w:val="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29">
    <w:name w:val="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30">
    <w:name w:val="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Footnotetext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42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2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BalloonText36">
    <w:name w:val="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5">
    <w:name w:val="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32">
    <w:name w:val="&quot;&quot;&quot;&quot;&quot;&quot;&quot;&quot;&quot;&quot;&quot;&quot;&quot;&quot;&quot;&quot;&quot;heading 8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Revision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32">
    <w:name w:val="&quot;&quot;&quot;No Spacing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text37">
    <w:name w:val="&quot;&quot;&quot;&quot;footnote text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76">
    <w:name w:val="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BalloonText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25">
    <w:name w:val="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226">
    <w:name w:val="&quot;&quot;&quot;&quot;&quot;&quot;&quot;&quot;&quot;&quot;&quot;Цитата 2 Знак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177">
    <w:name w:val="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28">
    <w:name w:val="&quot;&quot;&quot;&quot;&quot;&quot;&quot;&quot;&quot;&quot;&quot;&quot;&quot;Заголовок 9 Знак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27">
    <w:name w:val="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178">
    <w:name w:val="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79">
    <w:name w:val="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29">
    <w:name w:val="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28">
    <w:name w:val="&quot;&quot;&quot;&quot;&quot;&quot;&quot;&quot;&quot;&quot;&quot;&quot;&quot;&quot;&quot;&quot;&quot;&quot;Revision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38">
    <w:name w:val="&quot;&quot;&quot;&quot;&quot;&quot;&quot;&quot;&quot;&quot;&quot;&quot;&quot;&quot;&quot;footnote text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7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Footnotetext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text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32">
    <w:name w:val="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0">
    <w:name w:val="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736">
    <w:name w:val="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181">
    <w:name w:val="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8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2">
    <w:name w:val="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34">
    <w:name w:val="&quot;&quot;&quot;&quot;&quot;&quot;&quot;&quot;&quot;&quot;&quot;&quot;&quot;&quot;&quot;&quot;heading 7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84">
    <w:name w:val="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85">
    <w:name w:val="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ListParagraph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86">
    <w:name w:val="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88">
    <w:name w:val="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ListParagraph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35">
    <w:name w:val="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89">
    <w:name w:val="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IntenseQuote35">
    <w:name w:val="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90">
    <w:name w:val="&quot;&quot;&quot;&quot;&quot;&quot;&quot;&quot;&quot;Текст Знак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34">
    <w:name w:val="&quot;&quot;&quot;&quot;&quot;&quot;&quot;&quot;&quot;&quot;&quot;&quot;&quot;&quot;&quot;&quot;&quot;&quot;&quot;Заголовок 8 Знак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PlainText47">
    <w:name w:val="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191">
    <w:name w:val="&quot;&quot;&quot;&quot;&quot;Текст сноски Знак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PlainText48">
    <w:name w:val="&quot;&quot;&quot;&quot;Plain Text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737">
    <w:name w:val="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2">
    <w:name w:val="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ing833">
    <w:name w:val="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36">
    <w:name w:val="&quot;&quot;&quot;&quot;&quot;&quot;&quot;&quot;&quot;&quot;&quot;&quot;&quot;&quot;&quot;heading 7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36">
    <w:name w:val="&quot;Intense Quote&quot;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ListParagraph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37">
    <w:name w:val="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193">
    <w:name w:val="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5">
    <w:name w:val="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PlainText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ListParagraph36">
    <w:name w:val="&quot;&quot;List Paragraph&quot;&quot;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37">
    <w:name w:val="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35">
    <w:name w:val="&quot;&quot;&quot;Quote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IntenseQuote38">
    <w:name w:val="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NoSpacing36">
    <w:name w:val="&quot;&quot;No Spacing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Quote36">
    <w:name w:val="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Endnotetext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1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8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ListParagraph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37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28">
    <w:name w:val="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9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7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197">
    <w:name w:val="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Revision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199">
    <w:name w:val="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00">
    <w:name w:val="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ListParagraph38">
    <w:name w:val="&quot;&quot;&quot;&quot;&quot;&quot;&quot;&quot;&quot;&quot;&quot;&quot;&quot;&quot;&quot;List Paragraph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01">
    <w:name w:val="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BalloonText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229">
    <w:name w:val="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2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40">
    <w:name w:val="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notetext41">
    <w:name w:val="&quot;&quot;&quot;&quot;&quot;&quot;&quot;&quot;&quot;&quot;&quot;&quot;&quot;&quot;&quot;&quot;&quot;footnote text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7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03">
    <w:name w:val="&quot;&quot;&quot;&quot;&quot;&quot;&quot;&quot;&quot;Выделенная цитата Знак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9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37">
    <w:name w:val="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39">
    <w:name w:val="&quot;&quot;&quot;&quot;&quot;&quot;&quot;&quot;&quot;&quot;&quot;&quot;&quot;&quot;&quot;&quot;&quot;&quot;&quot;&quot;&quot;&quot;heading 7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BalloonText40">
    <w:name w:val="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IntenseQuot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Style204">
    <w:name w:val="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0">
    <w:name w:val="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ListParagraph39">
    <w:name w:val="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Quot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IntenseQuote42">
    <w:name w:val="&quot;&quot;&quot;&quot;Intense Quote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05">
    <w:name w:val="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Footnotetext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06">
    <w:name w:val="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er38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ub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NoSpacing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8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740">
    <w:name w:val="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08">
    <w:name w:val="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Style209">
    <w:name w:val="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231">
    <w:name w:val="&quot;&quot;&quot;&quot;&quot;&quot;&quot;&quot;&quot;&quot;&quot;&quot;&quot;&quot;&quot;&quot;Цитата 2 Знак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741">
    <w:name w:val="&quot;&quot;&quot;&quot;&quot;&quot;heading 7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Footer41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/>
      <w:tabs>
        <w:tab w:val="clear" w:pos="708"/>
        <w:tab w:val="center" w:pos="4660" w:leader="none"/>
        <w:tab w:val="right" w:pos="9340" w:leader="none"/>
      </w:tabs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32">
    <w:name w:val="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9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10">
    <w:name w:val="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Endnotetext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7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9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IntenseQuote44">
    <w:name w:val="&quot;&quot;&quot;Intense Quote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2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835">
    <w:name w:val="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36">
    <w:name w:val="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Endnotetext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743">
    <w:name w:val="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13">
    <w:name w:val="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Heading7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7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Endnotetext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14">
    <w:name w:val="&quot;&quot;&quot;&quot;&quot;&quot;Текст концевой сноски Знак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44">
    <w:name w:val="&quot;&quot;&quot;&quot;&quot;&quot;&quot;&quot;&quot;&quot;&quot;&quot;&quot;&quot;&quot;&quot;&quot;&quot;&quot;&quot;&quot;Subtitle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NoSpacing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text40">
    <w:name w:val="&quot;&quot;endnote text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15">
    <w:name w:val="&quot;&quot;&quot;&quot;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BalloonText42">
    <w:name w:val="&quot;&quot;&quot;&quot;&quot;&quot;&quot;&quot;&quot;&quot;&quot;&quot;&quot;&quot;&quot;Balloon Text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ing937">
    <w:name w:val="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Heading9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ing 9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16">
    <w:name w:val="&quot;&quot;&quot;&quot;&quot;&quot;&quot;&quot;&quot;&quot;&quot;&quot;&quot;&quot;&quot;&quot;&quot;&quot;&quot;Текст Знак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837">
    <w:name w:val="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17">
    <w:name w:val="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ListParagraph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18">
    <w:name w:val="&quot;&quot;&quot;&quot;&quot;&quot;Текст сноски Знак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Endnotetext41">
    <w:name w:val="&quot;&quot;&quot;&quot;endnote text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Quote40">
    <w:name w:val="&quot;Quote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939">
    <w:name w:val="&quot;&quot;&quot;&quot;&quot;&quot;&quot;&quot;&quot;&quot;&quot;&quot;&quot;&quot;&quot;heading 9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Revision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41">
    <w:name w:val="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33">
    <w:name w:val="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IntenseQuot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Intense 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Quot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Heading8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2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934">
    <w:name w:val="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739">
    <w:name w:val="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tyle2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Название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4" w:space="0" w:color="4F81BD"/>
      </w:pBdr>
      <w:bidi w:val="0"/>
      <w:spacing w:before="200" w:after="280"/>
    </w:pPr>
    <w:rPr>
      <w:rFonts w:ascii="Times New Roman" w:hAnsi="Times New Roman" w:eastAsia="Times New Roman" w:cs="Times New Roman"/>
      <w:b/>
      <w:i/>
      <w:color w:val="4F81BD"/>
      <w:sz w:val="21"/>
      <w:szCs w:val="20"/>
      <w:lang w:val="ru-RU" w:bidi="ar-SA" w:eastAsia="zh-CN"/>
    </w:rPr>
  </w:style>
  <w:style w:type="paragraph" w:styleId="Heading839">
    <w:name w:val="&quot;&quot;&quot;heading 8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8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Подзаголовок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Heading8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PlainText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Plai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Quot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Quot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Quot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Revision32">
    <w:name w:val="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9">
    <w:name w:val="&quot;&quot;&quot;&quot;&quot;&quot;&quot;&quot;&quot;&quot;&quot;&quot;Заголовок 8 Знак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Quot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Quot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2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8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Heading8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ing 8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NoSpacing41">
    <w:name w:val="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Style2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Endnotetext42">
    <w:name w:val="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234">
    <w:name w:val="&quot;&quot;&quot;&quot;&quot;&quot;&quot;&quot;&quot;&quot;&quot;&quot;&quot;&quot;&quot;&quot;&quot;&quot;&quot;&quot;&quot;&quot;&quot;Цитата 2 Знак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1"/>
      <w:szCs w:val="20"/>
      <w:lang w:val="ru-RU" w:bidi="ar-SA" w:eastAsia="zh-CN"/>
    </w:rPr>
  </w:style>
  <w:style w:type="paragraph" w:styleId="Footnotetext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note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841">
    <w:name w:val="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33">
    <w:name w:val="&quot;&quot;&quot;&quot;&quot;&quot;&quot;&quot;&quot;&quot;&quot;&quot;&quot;&quot;&quot;&quot;&quot;&quot;&quot;&quot;&quot;Revision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Endnotetext43">
    <w:name w:val="&quot;&quot;&quot;&quot;&quot;&quot;&quot;&quot;&quot;&quot;&quot;&quot;&quot;&quot;&quot;&quot;&quot;&quot;&quot;&quot;&quot;&quot;&quot;&quot;&quot;&quot;&quot;&quot;&quot;&quot;&quot;&quot;&quot;&quot;&quot;&quot;&quot;&quot;&quot;&quot;endnote text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225">
    <w:name w:val="&quot;&quot;&quot;&quot;&quot;&quot;&quot;&quot;&quot;&quot;&quot;&quot;&quot;&quot;&quot;&quot;&quot;&quot;&quot;&quot;&quot;&quot;&quot;&quot;Текст сноски Знак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1"/>
      <w:szCs w:val="20"/>
      <w:lang w:val="ru-RU" w:bidi="ar-SA" w:eastAsia="zh-CN"/>
    </w:rPr>
  </w:style>
  <w:style w:type="paragraph" w:styleId="7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7 Знак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Style226">
    <w:name w:val="&quot;&quot;&quot;&quot;&quot;&quot;&quot;&quot;&quot;&quot;&quot;&quot;&quot;&quot;&quot;&quot;&quot;&quot;&quot;&quot;&quot;&quot;&quot;&quot;&quot;&quot;Текст Знак&quot;&quot;&quot;&quot;&quot;&quot;&quot;&quot;&quot;&quot;&quot;&quot;&quot;&quot;&quot;&quot;&quot;&quot;&quot;&quot;&quot;&quot;&quot;&quot;&quot;&quot;"/>
    <w:qFormat/>
    <w:pPr>
      <w:keepNext w:val="true"/>
      <w:keepLines/>
      <w:widowControl w:val="false"/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ListParagraph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List Paragraph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9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9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BalloonText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Balloon Text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27">
    <w:name w:val="&quot;&quot;&quot;&quot;&quot;&quot;&quot;&quot;&quot;&quot;&quot;&quot;&quot;&quot;&quot;&quot;&quot;&quot;&quot;&quot;&quot;&quot;&quot;&quot;&quot;&quot;&quot;&quot;&quot;&quot;&quot;&quot;&quot;&quot;&quot;Текст концевой сноски Знак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36">
    <w:name w:val="&quot;&quot;&quot;&quot;&quot;&quot;&quot;&quot;&quot;&quot;&quot;&quot;&quot;&quot;Заголовок 9 Знак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Revision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Revision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8">
    <w:name w:val="&quot;&quot;&quot;&quot;&quot;&quot;&quot;&quot;&quot;&quot;&quot;&quot;&quot;&quot;&quot;&quot;&quot;&quot;&quot;&quot;&quot;&quot;&quot;&quot;&quot;&quot;&quot;&quot;Выделенная цитата Знак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8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Заголовок 8 Знак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NoSpacing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No Spacing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745">
    <w:name w:val="&quot;&quot;heading 7&quot;&quot;"/>
    <w:qFormat/>
    <w:pPr>
      <w:keepNext w:val="true"/>
      <w:keepLines/>
      <w:widowControl w:val="false"/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1"/>
      <w:szCs w:val="20"/>
      <w:lang w:val="ru-RU" w:bidi="ar-SA" w:eastAsia="zh-CN"/>
    </w:rPr>
  </w:style>
  <w:style w:type="paragraph" w:styleId="Sub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Sub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10:00Z</dcterms:created>
  <dc:creator>Вадим</dc:creator>
  <dc:description/>
  <cp:keywords/>
  <dc:language>en-US</dc:language>
  <cp:lastModifiedBy>Вадим</cp:lastModifiedBy>
  <dcterms:modified xsi:type="dcterms:W3CDTF">2018-09-28T20:11:00Z</dcterms:modified>
  <cp:revision>4</cp:revision>
  <dc:subject/>
  <dc:title>СЕТТИНГ_ЛИТРПГ_08_11_15.doc</dc:title>
</cp:coreProperties>
</file>