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ОРУЖИ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истолет «Стрекоза»</w:t>
      </w:r>
      <w:r>
        <w:rPr>
          <w:rFonts w:cs="Times New Roman" w:ascii="Times New Roman" w:hAnsi="Times New Roman"/>
          <w:szCs w:val="24"/>
        </w:rPr>
        <w:t xml:space="preserve"> – 3 уровень, слабый по всем показателям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азерный пистолет «Луч»</w:t>
      </w:r>
      <w:r>
        <w:rPr>
          <w:rFonts w:cs="Times New Roman" w:ascii="Times New Roman" w:hAnsi="Times New Roman"/>
          <w:szCs w:val="24"/>
        </w:rPr>
        <w:t xml:space="preserve"> – 4 уровень, урон низкий, хорошая поражающая способность только на ближней дистанци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робовик «Охотник»</w:t>
      </w:r>
      <w:r>
        <w:rPr>
          <w:rFonts w:cs="Times New Roman" w:ascii="Times New Roman" w:hAnsi="Times New Roman"/>
          <w:szCs w:val="24"/>
        </w:rPr>
        <w:t xml:space="preserve"> – 4 уровень, низкая точность, убойность средня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ортативная ракетная установка «Пожар»</w:t>
      </w:r>
      <w:r>
        <w:rPr>
          <w:rFonts w:cs="Times New Roman" w:ascii="Times New Roman" w:hAnsi="Times New Roman"/>
          <w:szCs w:val="24"/>
        </w:rPr>
        <w:t xml:space="preserve"> – (на сленге «ПЖ» или «Полная Жопа») – 5 уровень. Убойная штука, способная сдержать целую армию боевых роботов с уровнями вплоть до двадцать пятого. Тяжеленная и недешевая штуковина; в городском бою, как правило, не применяется. Стреляет простыми и самонаводящимися ракетам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робовик «Копец»</w:t>
      </w:r>
      <w:r>
        <w:rPr>
          <w:rFonts w:cs="Times New Roman" w:ascii="Times New Roman" w:hAnsi="Times New Roman"/>
          <w:szCs w:val="24"/>
        </w:rPr>
        <w:t xml:space="preserve"> – 5 уровень, прозванный так за хорошую убойность, правда, на близкой дистанции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Заградительная мина «Привет»</w:t>
      </w:r>
      <w:r>
        <w:rPr>
          <w:rFonts w:cs="Times New Roman" w:ascii="Times New Roman" w:hAnsi="Times New Roman"/>
          <w:szCs w:val="24"/>
        </w:rPr>
        <w:t xml:space="preserve"> – 5 уровень, убойность средня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найперская винтовка «Сюрприз»</w:t>
      </w:r>
      <w:r>
        <w:rPr>
          <w:rFonts w:cs="Times New Roman" w:ascii="Times New Roman" w:hAnsi="Times New Roman"/>
          <w:szCs w:val="24"/>
        </w:rPr>
        <w:t xml:space="preserve"> – 7 уровень, дальнобойность средняя, меткость высокая, поражающая способность хороша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Плазмомет «Шторм»</w:t>
      </w:r>
      <w:r>
        <w:rPr>
          <w:rFonts w:cs="Times New Roman" w:ascii="Times New Roman" w:hAnsi="Times New Roman"/>
          <w:szCs w:val="24"/>
        </w:rPr>
        <w:t xml:space="preserve"> – 7 уровень, убойность высокая, поражение высокотемпературной плазмо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риоружье «Искра»</w:t>
      </w:r>
      <w:r>
        <w:rPr>
          <w:rFonts w:cs="Times New Roman" w:ascii="Times New Roman" w:hAnsi="Times New Roman"/>
          <w:szCs w:val="24"/>
        </w:rPr>
        <w:t xml:space="preserve"> – 7 уровень, выглядит, как нечто среднее между гауссом и пневмопистолетом с короткой утяжеленной рукояткой. Прочная и удобная штука. Урон средний. Самый большой его минус – это патроны, редкие и слишком дорогие. Такие на поле боя часто не подберешь, покупать над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астер-автомат «Стикс» </w:t>
      </w:r>
      <w:r>
        <w:rPr>
          <w:rFonts w:cs="Times New Roman" w:ascii="Times New Roman" w:hAnsi="Times New Roman"/>
          <w:szCs w:val="24"/>
        </w:rPr>
        <w:t>– 9 уровня, высокая убойность, средняя скорострельность. Стреляет лучами и пулям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астер-автомат «Шинковка» </w:t>
      </w:r>
      <w:r>
        <w:rPr>
          <w:rFonts w:cs="Times New Roman" w:ascii="Times New Roman" w:hAnsi="Times New Roman"/>
          <w:szCs w:val="24"/>
        </w:rPr>
        <w:t xml:space="preserve">– 10 уровня, высокая убойность, очень высокая скорострельность, может настругать противника на ломти высокоэнергетическим лучом в считанные секунды. Правда потом требуется длительная перезарядка (около минуты)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или смена батаре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Дрон </w:t>
      </w:r>
      <w:r>
        <w:rPr>
          <w:rFonts w:cs="Times New Roman" w:ascii="Times New Roman" w:hAnsi="Times New Roman"/>
          <w:szCs w:val="24"/>
        </w:rPr>
        <w:t>– боевой летающий робот-беспилотник, подчиняется персонажу от 7 уровня класса Техник, специализация Инженер. Функции: разведка, охрана, штур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ли (номер означает класс персонажа, который может управлять дроном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Б-7» – вооружен плазмометом «Шторм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Б-10» – вооружен бластер-автоматом «Шинковка»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Б-15» – вооружен силовым ружьем «Пробойник»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ашер </w:t>
      </w:r>
      <w:r>
        <w:rPr>
          <w:rFonts w:cs="Times New Roman" w:ascii="Times New Roman" w:hAnsi="Times New Roman"/>
          <w:szCs w:val="24"/>
        </w:rPr>
        <w:t xml:space="preserve">– боевой тяжелый робот, подчиняется персонажу от 11 уровня класса Техник, специализация Инженер, развитие до Изобретател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ль «А++» вооружен плазмометом и ружьем-аннигилятором «Зеро» на 3 заряда. Подвижен, не так массивен, как модели «В». Есть дополнительный самовосстанавливающийся внешний щит (бонус к броне и регенерации). Минус: дорог в эксплуатации (день использования стоит 100 лефтов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ль «А+» вооружен плазмометом и ружьем-аннигилятором «Зеро» на 3 заряда. Подвижен, не так массивен, как модели «В». Есть дополнительный не самовосстанавливающийся внешний щит (бонус к броне). Минус: дорог в эксплуатации (день использования стоит 50 лефтов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дель «В++» имеет встроенное оружие – многоствольные пулеметы (2 шт. для двух рук) и неограниченный запас патронов. Есть дополнительный не самовосстанавливающийся внешний щит (бонус к броне). Минус: массивен, неповоротли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дель «В+» имеет встроенное оружие – многоствольные пулеметы (2 шт. для двух рук) и неограниченный запас патронов. Дополнительного внешнего щита не имеет. Минус: массивен, неповоротлив, более уязвим, чем модель «В++»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Ружье-аннигилятор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Зеро»</w:t>
      </w:r>
      <w:r>
        <w:rPr>
          <w:rFonts w:cs="Times New Roman" w:ascii="Times New Roman" w:hAnsi="Times New Roman"/>
          <w:szCs w:val="24"/>
        </w:rPr>
        <w:t xml:space="preserve"> – силовое ружье 11 уровня. Стреляет одним зарядом, мгновенно уничтожая до пяти противников 18 уровня, если они находятся в зоне поражения. Радиус поражения зависит от навыков персонажа, базовый 3 метра. Прицельная дальность 50 метров. Снаряды чрезвычайно дорогие: 1 штука стоит 100 леф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лазмомет «Горыныч»</w:t>
      </w:r>
      <w:r>
        <w:rPr>
          <w:rFonts w:cs="Times New Roman" w:ascii="Times New Roman" w:hAnsi="Times New Roman"/>
          <w:szCs w:val="24"/>
        </w:rPr>
        <w:t xml:space="preserve"> – 11 уровень, убойность высокая, поражение высокотемпературной плазмо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Пробойник»</w:t>
      </w:r>
      <w:r>
        <w:rPr>
          <w:rFonts w:cs="Times New Roman" w:ascii="Times New Roman" w:hAnsi="Times New Roman"/>
          <w:szCs w:val="24"/>
        </w:rPr>
        <w:t xml:space="preserve"> – силовое ружье 15 уровня. Стреляет одним зарядом, потом перезарядка десять секунд, зато убойность зашкаливает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Бластер-автомат «Аттила»</w:t>
      </w:r>
      <w:r>
        <w:rPr>
          <w:rFonts w:cs="Times New Roman" w:ascii="Times New Roman" w:hAnsi="Times New Roman"/>
          <w:szCs w:val="24"/>
        </w:rPr>
        <w:t xml:space="preserve"> – аналогичен «Шинковке» с улучшенными характеристиками под 15 уровень, высокая убойность и скорострельность, может настругать противника на ломти высокоэнергетическим лучом в считанные секунды. Правда потом требуется длительная перезарядка (полминуты) или смена батаре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ина «Игрунья» –</w:t>
      </w:r>
      <w:r>
        <w:rPr>
          <w:rFonts w:cs="Times New Roman" w:ascii="Times New Roman" w:hAnsi="Times New Roman"/>
          <w:szCs w:val="24"/>
        </w:rPr>
        <w:t xml:space="preserve"> 17 уровень, убойность выше средне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улемет «Виид»</w:t>
      </w:r>
      <w:r>
        <w:rPr>
          <w:rFonts w:cs="Times New Roman" w:ascii="Times New Roman" w:hAnsi="Times New Roman"/>
          <w:szCs w:val="24"/>
        </w:rPr>
        <w:t xml:space="preserve"> – 17 уровень, убойность высокая, скорострельность высока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Снайперская винтовка «Химера»</w:t>
      </w:r>
      <w:r>
        <w:rPr>
          <w:rFonts w:cs="Times New Roman" w:ascii="Times New Roman" w:hAnsi="Times New Roman"/>
          <w:szCs w:val="24"/>
        </w:rPr>
        <w:t xml:space="preserve"> – высокоточное дальнобойное оружие среди не эпических видов вооружения, 25 уровень, прицельная дальность 4 км, самое дальнобойное ружье Ваншо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Штурмовой бластер-автомат «Ястреб»</w:t>
      </w:r>
      <w:r>
        <w:rPr>
          <w:rFonts w:cs="Times New Roman" w:ascii="Times New Roman" w:hAnsi="Times New Roman"/>
          <w:szCs w:val="24"/>
        </w:rPr>
        <w:t xml:space="preserve"> – 25 уровень, скорострельность средняя, убойность высокая, перезарядка быстрая. Стреляет высокоэнергетическими лучами и пулями. Режимы стрельбы: одиночный, очередью. Самый лучший автомат для уровней с 25-го по 30-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ПЕТЫ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Компаньон, спутник или пет </w:t>
      </w:r>
      <w:r>
        <w:rPr>
          <w:rFonts w:cs="Times New Roman" w:ascii="Times New Roman" w:hAnsi="Times New Roman"/>
          <w:szCs w:val="24"/>
        </w:rPr>
        <w:t>– непись, которую предоставляют персонажу за какие-нибудь заслуги, например, в качестве награды за выполнение миссии. Также компаньона можно купить на аукционе или продать. Петы полностью подчиняются хозяину и только ему. Собственного уровня не имеют, их навыки соответствуют рангу хозяина. После гибели хозяина-шотхолла или удаления аккаунта хозяина-геймера пет исчезает. Каждый шотхолл или геймер может иметь одновременно не более трех компаньон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АЗНОВИДНОСТИ ПЕТОВ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рнава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зация: Пыточных дел мастер. Палач. Лекарь (может лечить без аптечек своего хозяина + трех посторонних шотхоллов одновременно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шность: лысый тип с наростами на лбу, будто ему набили несколько шишек. Лицо напоминает клоунскую маску. Белая, словно покрытая мелом, кожа. Гипертрофированно огромный, застывший в вечной улыбке рот. Нос картошкой. Брови домиком, выглядят так, будто состоят не из волосинок, а просто намалёваны углем. Оттопыренные смешные уши-лопухи. При всем при том черты смотрятся абсолютно натурально, не нарисовано. С первого взгляда становится ясно – это не маска, он таким уродилс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щное, но по-клоунски неуклюжее тело прячется под свободной белесой рубахой до колен и мятыми широкими штанами. Обувь не носят. Из-под штанин торчат человеческие ступни размера этак пятьдесят пятого, а пальцы заканчиваются когтями типа собачьих.  Руки от человеческих ничем не отличаются, разве что цветом кожи – такой же белой, как на лиц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самое примечательное у Карнавала это глаза – яркие, большие, разноцветные. Один синий и таинственный, как море. В глубине даже угадываются волны и течения. А второй имеет цвет крови и внушает ужас, навевая мысли о чертях и адских сковородках или кровожадных вампирах. Кажется, глаза принадлежат абсолютно разным людям, но в то же время непостижимым образом сочетаются друг с друго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РАС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Люди</w:t>
      </w:r>
      <w:r>
        <w:rPr>
          <w:rFonts w:cs="Times New Roman" w:ascii="Times New Roman" w:hAnsi="Times New Roman"/>
          <w:szCs w:val="24"/>
        </w:rPr>
        <w:t xml:space="preserve"> (планета Земля и колонии, существуют в реале)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Бонус расы – Стрельб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хариане</w:t>
      </w:r>
      <w:r>
        <w:rPr>
          <w:rFonts w:cs="Times New Roman" w:ascii="Times New Roman" w:hAnsi="Times New Roman"/>
          <w:szCs w:val="24"/>
        </w:rPr>
        <w:t xml:space="preserve"> (планета Дхара, выдуманная) – рептилоиды. Имена составляются следующим образом. Например, Гротн Ахул Третий-из-шестой-кладки. Вначале идет имя рода, в данном случае это Гротн, затем фамилия семьи — Ахул. А потом вместо личных имен числовая белиберда — в порядке вылупления из яиц. Дхариане не живородящие, они делают кладку, совсем как наши земные крокодилы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нус расы – Скрытност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Иррийцы</w:t>
      </w:r>
      <w:r>
        <w:rPr>
          <w:rFonts w:cs="Times New Roman" w:ascii="Times New Roman" w:hAnsi="Times New Roman"/>
          <w:szCs w:val="24"/>
        </w:rPr>
        <w:t xml:space="preserve"> (Иррий – планета уничтожена Шостарями во время 3-й Галактической Войны, выдуманная) – бывшие выходцы с Земли, колонизировавшие планету и претерпевшие изменения в ходе эволюции. Черная, как смоль, кожа, желтые глаза, белые «снежные» волосы. В большинстве своем мужчины-иррийцы – брутальные, статные красавцы, широкоплечие, с узкой талией. Среди них много актеров, моделей, танцоров, хотя и бойцовские качества на высоте. Женщины напротив, маленькие, плоские, как подростки, по фигуре похожи на вьетнамок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нус расы – Ближний бо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раториане</w:t>
      </w:r>
      <w:r>
        <w:rPr>
          <w:rFonts w:cs="Times New Roman" w:ascii="Times New Roman" w:hAnsi="Times New Roman"/>
          <w:szCs w:val="24"/>
        </w:rPr>
        <w:t xml:space="preserve"> (планета Дратор, выдуманная) – «человекоподобный, но весь какой-то бугристый, словно состоял из шаров разного калибра»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 – Защи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ингуанцы</w:t>
      </w:r>
      <w:r>
        <w:rPr>
          <w:rFonts w:cs="Times New Roman" w:ascii="Times New Roman" w:hAnsi="Times New Roman"/>
          <w:szCs w:val="24"/>
        </w:rPr>
        <w:t xml:space="preserve"> (планета Рингун, выдуманная) – трехглазые, массивные, т.к. на планете повышенная сила тяжест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 – Напад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Тыняне </w:t>
      </w:r>
      <w:r>
        <w:rPr>
          <w:rFonts w:cs="Times New Roman" w:ascii="Times New Roman" w:hAnsi="Times New Roman"/>
          <w:szCs w:val="24"/>
        </w:rPr>
        <w:t xml:space="preserve">(планета Тын-ян, существует в реале) – очень худые и высокие, средний рост 2,5 метра, максимальный 3 метра. Щекастые, щеки висят как мешки у хомяк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 – Взло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Бетианцы</w:t>
      </w:r>
      <w:r>
        <w:rPr>
          <w:rFonts w:cs="Times New Roman" w:ascii="Times New Roman" w:hAnsi="Times New Roman"/>
          <w:szCs w:val="24"/>
        </w:rPr>
        <w:t xml:space="preserve"> (планета Бета Соломона, существует в реале) – бывшие колонисты Земли, слегка изменившиеся генетически. Похожи на людей больше остальных рас. Различие – волосы могут быть не только человеческих тонов, но и разноцветные – синие, зеленые и лиловые. Глаза так же могут иметь «нечеловеческие» яркие оттенки. Бетианцы в большинстве своем очень привлекательны, особенно женщины. У бетианок талия тоньше, чем у женщин людской расы, круче бедра, больше грудь. Как правило, длинные густые волосы. Большие выразительные глаза, пухлый рот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 – Хариз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Аланийцы </w:t>
      </w:r>
      <w:r>
        <w:rPr>
          <w:rFonts w:cs="Times New Roman" w:ascii="Times New Roman" w:hAnsi="Times New Roman"/>
          <w:szCs w:val="24"/>
        </w:rPr>
        <w:t xml:space="preserve">(планета Алания, выдуманная) – человекоподобные с торчащими изо рта кабаньими клыками и костяными гребнями вдоль хребтов. ГГ их очень не любит из-за погрома, который его персонажу пришлось пережить в детстве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 – Стрельба из тяжелого оруж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Шостари</w:t>
      </w:r>
      <w:r>
        <w:rPr>
          <w:rFonts w:cs="Times New Roman" w:ascii="Times New Roman" w:hAnsi="Times New Roman"/>
          <w:szCs w:val="24"/>
        </w:rPr>
        <w:t xml:space="preserve"> – жители нечеловеческой империи Шостарей из другой галактики. Враги Звездного Содружества Млечного Пу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ус расы: неизвесте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1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1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1"/>
      <w:szCs w:val="20"/>
      <w:lang w:val="ru-RU" w:bidi="ar-SA" w:eastAsia="zh-CN"/>
    </w:rPr>
  </w:style>
  <w:style w:type="character" w:styleId="Style8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&quot;&quot;&quot;&quot;&quot;&quot;&quot;&quot;&quot;&quot;List Paragraph&quot;&quot;&quot;&quot;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">
    <w:name w:val="&quot;&quot;&quot;&quot;&quot;Заголовок 7 Знак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">
    <w:name w:val="&quot;&quot;&quot;&quot;&quot;&quot;&quot;&quot;&quot;&quot;&quot;Quote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">
    <w:name w:val="&quot;&quot;&quot;&quot;&quot;&quot;&quot;&quot;&quot;&quot;endnote text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">
    <w:name w:val="&quot;&quot;&quot;Balloon Text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IntenseQuote">
    <w:name w:val="&quot;&quot;&quot;&quot;&quot;&quot;&quot;&quot;&quot;&quot;&quot;Intense Quote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er">
    <w:name w:val="&quot;&quot;&quot;&quot;&quot;header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">
    <w:name w:val="&quot;&quot;&quot;&quot;&quot;&quot;&quot;&quot;&quot;&quot;heading 7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">
    <w:name w:val="&quot;&quot;&quot;&quot;&quot;&quot;&quot;Заголовок 8 Знак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">
    <w:name w:val="&quot;&quot;&quot;&quot;&quot;&quot;&quot;&quot;&quot;&quot;&quot;No Spacing&quot;&quot;&quot;&quot;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71">
    <w:name w:val="&quot;&quot;&quot;&quot;&quot;&quot;&quot;Заголовок 7 Знак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">
    <w:name w:val="&quot;&quot;&quot;&quot;&quot;Revision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&quot;&quot;&quot;&quot;&quot;&quot;&quot;&quot;&quot;&quot;&quot;footnote text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1">
    <w:name w:val="&quot;&quot;&quot;&quot;&quot;Balloon Text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ing9">
    <w:name w:val="&quot;&quot;&quot;&quot;&quot;&quot;&quot;&quot;&quot;&quot;&quot;heading 9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1">
    <w:name w:val="&quot;&quot;&quot;&quot;&quot;&quot;&quot;&quot;&quot;&quot;&quot;&quot;Intense Quote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Endnotetext1">
    <w:name w:val="&quot;&quot;&quot;&quot;&quot;&quot;&quot;&quot;&quot;&quot;&quot;endnote text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2">
    <w:name w:val="&quot;&quot;&quot;&quot;&quot;&quot;&quot;&quot;Balloon Text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NoSpacing1">
    <w:name w:val="&quot;&quot;&quot;&quot;&quot;&quot;&quot;&quot;&quot;&quot;&quot;&quot;No Spacing&quot;&quot;&quot;&quot;&quot;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9">
    <w:name w:val="&quot;&quot;&quot;&quot;&quot;&quot;&quot;&quot;Заголовок 9 Знак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1">
    <w:name w:val="&quot;&quot;&quot;&quot;&quot;&quot;&quot;&quot;&quot;&quot;&quot;heading 7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1">
    <w:name w:val="&quot;&quot;&quot;&quot;&quot;&quot;&quot;&quot;&quot;&quot;&quot;&quot;Quote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1">
    <w:name w:val="&quot;&quot;&quot;&quot;&quot;&quot;&quot;&quot;&quot;&quot;&quot;List Paragraph&quot;&quot;&quot;&quot;&quot;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">
    <w:name w:val="&quot;&quot;&quot;&quot;&quot;&quot;&quot;&quot;&quot;&quot;&quot;&quot;heading 8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er1">
    <w:name w:val="&quot;&quot;&quot;&quot;&quot;&quot;&quot;&quot;header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">
    <w:name w:val="&quot;&quot;&quot;&quot;&quot;&quot;&quot;&quot;Revision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&quot;&quot;&quot;&quot;&quot;&quot;&quot;&quot;footer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">
    <w:name w:val="&quot;&quot;&quot;&quot;&quot;&quot;&quot;&quot;&quot;&quot;&quot;&quot;Title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PlainText">
    <w:name w:val="&quot;&quot;&quot;&quot;&quot;&quot;&quot;&quot;&quot;&quot;&quot;&quot;Plain Text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81">
    <w:name w:val="&quot;&quot;&quot;&quot;&quot;&quot;&quot;&quot;Заголовок 8 Знак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">
    <w:name w:val="&quot;&quot;&quot;&quot;&quot;&quot;&quot;&quot;&quot;&quot;&quot;&quot;Subtitle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2">
    <w:name w:val="&quot;&quot;&quot;&quot;&quot;&quot;&quot;&quot;No Spacing&quot;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2">
    <w:name w:val="&quot;&quot;&quot;&quot;&quot;&quot;&quot;&quot;List Paragraph&quot;&quot;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">
    <w:name w:val="&quot;&quot;&quot;&quot;&quot;&quot;No Spacing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lainText1">
    <w:name w:val="&quot;&quot;&quot;&quot;&quot;Plain Text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er1">
    <w:name w:val="&quot;&quot;&quot;&quot;footer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3">
    <w:name w:val="&quot;&quot;&quot;&quot;Balloon Text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82">
    <w:name w:val="&quot;&quot;Заголовок 8 Знак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1">
    <w:name w:val="&quot;&quot;&quot;&quot;heading 8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2">
    <w:name w:val="&quot;&quot;&quot;&quot;&quot;&quot;heading 7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1">
    <w:name w:val="&quot;&quot;&quot;&quot;&quot;&quot;&quot;&quot;&quot;&quot;heading 9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2">
    <w:name w:val="&quot;&quot;&quot;&quot;&quot;&quot;&quot;&quot;&quot;Intense Quote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73">
    <w:name w:val="&quot;&quot;&quot;&quot;&quot;&quot;&quot;&quot;heading 7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2">
    <w:name w:val="&quot;&quot;&quot;&quot;&quot;&quot;&quot;&quot;Plain Text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1">
    <w:name w:val="&quot;&quot;&quot;&quot;&quot;&quot;&quot;Subtitle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72">
    <w:name w:val="&quot;&quot;Заголовок 7 Знак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">
    <w:name w:val="&quot;&quot;&quot;&quot;&quot;&quot;heading 8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er2">
    <w:name w:val="&quot;&quot;header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2">
    <w:name w:val="&quot;&quot;Quote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3">
    <w:name w:val="&quot;&quot;Intense Quote&quot;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3">
    <w:name w:val="&quot;&quot;&quot;&quot;Quote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4">
    <w:name w:val="&quot;&quot;&quot;Intense Quote&quot;&quot;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83">
    <w:name w:val="&quot;&quot;&quot;&quot;&quot;Заголовок 8 Знак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2">
    <w:name w:val="&quot;&quot;Revision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1">
    <w:name w:val="&quot;&quot;&quot;&quot;&quot;Title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ListParagraph3">
    <w:name w:val="&quot;&quot;&quot;&quot;&quot;&quot;&quot;List Paragraph&quot;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2">
    <w:name w:val="&quot;&quot;&quot;&quot;&quot;&quot;&quot;&quot;endnote text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4">
    <w:name w:val="&quot;&quot;&quot;&quot;&quot;&quot;&quot;No Spacing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73">
    <w:name w:val="&quot;&quot;&quot;Заголовок 7 Знак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4">
    <w:name w:val="&quot;&quot;&quot;&quot;&quot;heading 7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4">
    <w:name w:val="&quot;&quot;&quot;&quot;List Paragraph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5">
    <w:name w:val="&quot;&quot;&quot;&quot;&quot;&quot;&quot;&quot;&quot;heading 7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3">
    <w:name w:val="&quot;&quot;&quot;&quot;&quot;&quot;&quot;&quot;&quot;&quot;heading 8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IntenseQuote5">
    <w:name w:val="&quot;&quot;&quot;&quot;&quot;&quot;Intense Quote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4">
    <w:name w:val="&quot;&quot;&quot;&quot;&quot;&quot;&quot;Quote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84">
    <w:name w:val="&quot;&quot;&quot;&quot;&quot;&quot;&quot;heading 8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2">
    <w:name w:val="&quot;&quot;&quot;&quot;&quot;&quot;Title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NoSpacing5">
    <w:name w:val="&quot;&quot;&quot;&quot;&quot;&quot;&quot;&quot;&quot;&quot;No Spacing&quot;&quot;&quot;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Endnotetext3">
    <w:name w:val="&quot;&quot;endnote text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">
    <w:name w:val="&quot;&quot;Plain Text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Revision3">
    <w:name w:val="&quot;Revision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6">
    <w:name w:val="&quot;&quot;&quot;&quot;&quot;&quot;&quot;&quot;&quot;No Spacing&quot;&quot;&quot;&quot;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text1">
    <w:name w:val="&quot;&quot;&quot;&quot;&quot;&quot;&quot;&quot;&quot;footnote text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6">
    <w:name w:val="&quot;&quot;&quot;&quot;&quot;&quot;&quot;Intense Quote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Title3">
    <w:name w:val="&quot;&quot;&quot;&quot;&quot;&quot;&quot;&quot;Title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BalloonText4">
    <w:name w:val="&quot;Balloon Text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itle4">
    <w:name w:val="&quot;&quot;&quot;&quot;&quot;&quot;&quot;Title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itle5">
    <w:name w:val="&quot;Title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itle6">
    <w:name w:val="&quot;&quot;&quot;&quot;&quot;&quot;&quot;&quot;&quot;Title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ubtitle2">
    <w:name w:val="&quot;&quot;&quot;&quot;&quot;&quot;&quot;&quot;Subtitle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92">
    <w:name w:val="&quot;&quot;&quot;&quot;&quot;&quot;&quot;&quot;heading 9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7">
    <w:name w:val="&quot;&quot;&quot;&quot;&quot;No Spacing&quot;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91">
    <w:name w:val="&quot;&quot;&quot;Заголовок 9 Знак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7">
    <w:name w:val="&quot;&quot;&quot;&quot;&quot;Intense Quote&quot;&quot;&quot;&quot;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2">
    <w:name w:val="&quot;&quot;&quot;&quot;&quot;footnote text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5">
    <w:name w:val="&quot;&quot;&quot;&quot;&quot;&quot;&quot;&quot;&quot;List Paragraph&quot;&quot;&quot;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3">
    <w:name w:val="&quot;&quot;&quot;&quot;&quot;Subtitle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ubtitle4">
    <w:name w:val="&quot;&quot;&quot;&quot;&quot;&quot;Subtitle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6">
    <w:name w:val="&quot;&quot;&quot;&quot;&quot;List Paragraph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5">
    <w:name w:val="&quot;&quot;&quot;&quot;&quot;&quot;&quot;&quot;&quot;&quot;Quote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6">
    <w:name w:val="&quot;&quot;&quot;&quot;&quot;&quot;Quote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93">
    <w:name w:val="&quot;&quot;heading 9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4">
    <w:name w:val="&quot;&quot;&quot;&quot;endnote text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7">
    <w:name w:val="&quot;Quote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7">
    <w:name w:val="&quot;&quot;&quot;&quot;&quot;&quot;&quot;&quot;&quot;&quot;Title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PlainText4">
    <w:name w:val="&quot;&quot;&quot;&quot;Plain Text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notetext3">
    <w:name w:val="&quot;footnote tex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4">
    <w:name w:val="&quot;&quot;&quot;&quot;heading 9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3">
    <w:name w:val="&quot;&quot;&quot;&quot;&quot;&quot;header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8">
    <w:name w:val="&quot;&quot;&quot;&quot;&quot;Quote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PlainText5">
    <w:name w:val="&quot;&quot;&quot;&quot;&quot;&quot;&quot;&quot;&quot;&quot;Plain Text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ListParagraph7">
    <w:name w:val="&quot;&quot;&quot;&quot;&quot;&quot;List Paragraph&quot;&quot;&quot;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5">
    <w:name w:val="&quot;&quot;&quot;&quot;&quot;&quot;heading 9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5">
    <w:name w:val="&quot;&quot;&quot;heading 8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86">
    <w:name w:val="&quot;&quot;&quot;&quot;&quot;&quot;&quot;&quot;heading 8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84">
    <w:name w:val="&quot;&quot;&quot;&quot;&quot;&quot;Заголовок 8 Знак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2">
    <w:name w:val="&quot;&quot;&quot;footer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8">
    <w:name w:val="&quot;Intense Quote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96">
    <w:name w:val="&quot;&quot;&quot;&quot;&quot;&quot;&quot;heading 9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4">
    <w:name w:val="&quot;&quot;&quot;&quot;&quot;&quot;&quot;&quot;&quot;&quot;footnote text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5">
    <w:name w:val="&quot;&quot;&quot;Заголовок 8 Знак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8">
    <w:name w:val="&quot;No Spacing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BalloonText5">
    <w:name w:val="&quot;&quot;&quot;&quot;&quot;&quot;Balloon Text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92">
    <w:name w:val="&quot;&quot;&quot;&quot;Заголовок 9 Знак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5">
    <w:name w:val="&quot;&quot;&quot;&quot;&quot;&quot;&quot;&quot;footnote text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8">
    <w:name w:val="&quot;&quot;&quot;List Paragraph&quot;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4">
    <w:name w:val="&quot;&quot;&quot;&quot;Заголовок 7 Знак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6">
    <w:name w:val="&quot;Plain Text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ListParagraph9">
    <w:name w:val="&quot;&quot;List Paragraph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7">
    <w:name w:val="&quot;&quot;&quot;&quot;&quot;&quot;Plain Text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5">
    <w:name w:val="&quot;&quot;Subtitle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Quote9">
    <w:name w:val="&quot;&quot;&quot;Quote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5">
    <w:name w:val="&quot;&quot;&quot;&quot;&quot;&quot;&quot;&quot;&quot;endnote text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6">
    <w:name w:val="&quot;&quot;&quot;&quot;&quot;endnote text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9">
    <w:name w:val="&quot;&quot;No Spacing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4">
    <w:name w:val="&quot;header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8">
    <w:name w:val="&quot;&quot;&quot;&quot;Title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PlainText8">
    <w:name w:val="&quot;&quot;&quot;Plain Text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notetext6">
    <w:name w:val="&quot;&quot;&quot;&quot;&quot;&quot;footnote text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9">
    <w:name w:val="&quot;&quot;Title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Endnotetext7">
    <w:name w:val="&quot;&quot;&quot;&quot;&quot;&quot;endnote text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8">
    <w:name w:val="&quot;&quot;&quot;&quot;&quot;&quot;&quot;endnote text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10">
    <w:name w:val="&quot;&quot;&quot;&quot;&quot;&quot;&quot;&quot;Quote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9">
    <w:name w:val="&quot;&quot;&quot;&quot;&quot;&quot;&quot;&quot;&quot;&quot;Intense Quote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er5">
    <w:name w:val="&quot;&quot;&quot;&quot;header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6">
    <w:name w:val="&quot;&quot;&quot;heading 7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7">
    <w:name w:val="&quot;heading 9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6">
    <w:name w:val="&quot;Subtitle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75">
    <w:name w:val="&quot;&quot;&quot;&quot;&quot;&quot;Заголовок 7 Знак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4">
    <w:name w:val="&quot;&quot;&quot;&quot;Revision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8">
    <w:name w:val="&quot;&quot;&quot;heading 9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7">
    <w:name w:val="&quot;&quot;&quot;footnote text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9">
    <w:name w:val="&quot;&quot;&quot;&quot;&quot;&quot;&quot;&quot;&quot;heading 9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7">
    <w:name w:val="&quot;&quot;&quot;&quot;&quot;&quot;&quot;heading 7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8">
    <w:name w:val="&quot;&quot;heading 7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10">
    <w:name w:val="&quot;&quot;&quot;&quot;No Spacing&quot;&quot;&quot;&quot;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BalloonText6">
    <w:name w:val="&quot;&quot;&quot;&quot;&quot;&quot;&quot;Balloon Text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ubtitle7">
    <w:name w:val="&quot;&quot;&quot;&quot;&quot;&quot;&quot;&quot;&quot;Subtitle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er6">
    <w:name w:val="&quot;&quot;&quot;header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9">
    <w:name w:val="&quot;&quot;&quot;&quot;&quot;&quot;&quot;&quot;&quot;Plain Text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93">
    <w:name w:val="&quot;&quot;&quot;&quot;&quot;Заголовок 9 Знак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10">
    <w:name w:val="&quot;&quot;&quot;&quot;&quot;&quot;&quot;&quot;&quot;&quot;&quot;&quot;heading 9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6">
    <w:name w:val="&quot;&quot;&quot;&quot;&quot;&quot;&quot;&quot;Заголовок 7 Знак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8">
    <w:name w:val="&quot;&quot;&quot;&quot;&quot;&quot;&quot;&quot;&quot;&quot;&quot;&quot;footnote text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7">
    <w:name w:val="&quot;&quot;&quot;&quot;&quot;&quot;&quot;&quot;&quot;&quot;&quot;heading 8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er7">
    <w:name w:val="&quot;&quot;&quot;&quot;&quot;&quot;&quot;header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5">
    <w:name w:val="&quot;&quot;&quot;&quot;&quot;&quot;&quot;Revision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3">
    <w:name w:val="&quot;&quot;&quot;&quot;&quot;&quot;&quot;footer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10">
    <w:name w:val="&quot;&quot;&quot;&quot;&quot;&quot;&quot;&quot;&quot;&quot;&quot;Title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ubtitle8">
    <w:name w:val="&quot;&quot;&quot;&quot;&quot;&quot;&quot;&quot;&quot;&quot;&quot;Subtitle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59:00Z</dcterms:created>
  <dc:creator>Чумакина Ольга</dc:creator>
  <dc:description/>
  <cp:keywords/>
  <dc:language>en-US</dc:language>
  <cp:lastModifiedBy>Вадим</cp:lastModifiedBy>
  <dcterms:modified xsi:type="dcterms:W3CDTF">2018-09-28T20:08:00Z</dcterms:modified>
  <cp:revision>3</cp:revision>
  <dc:subject/>
  <dc:title/>
</cp:coreProperties>
</file>